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hanging="0"/>
        <w:jc w:val="both"/>
        <w:rPr>
          <w:sz w:val="24"/>
          <w:szCs w:val="24"/>
        </w:rPr>
      </w:pPr>
      <w:r>
        <w:rPr>
          <w:sz w:val="24"/>
          <w:szCs w:val="24"/>
        </w:rPr>
        <w:t xml:space="preserve">Б/о «Росинка.»       1.07.2005 г.  Касс.№1 </w:t>
      </w:r>
    </w:p>
    <w:p>
      <w:pPr>
        <w:pStyle w:val="Normal"/>
        <w:ind w:left="-720" w:right="-185" w:hanging="0"/>
        <w:jc w:val="both"/>
        <w:rPr>
          <w:sz w:val="24"/>
          <w:szCs w:val="24"/>
        </w:rPr>
      </w:pPr>
      <w:r>
        <w:rPr>
          <w:sz w:val="24"/>
          <w:szCs w:val="24"/>
        </w:rPr>
      </w:r>
    </w:p>
    <w:p>
      <w:pPr>
        <w:pStyle w:val="Normal"/>
        <w:ind w:left="-720" w:right="-185" w:hanging="0"/>
        <w:jc w:val="both"/>
        <w:rPr/>
      </w:pPr>
      <w:r>
        <w:rPr>
          <w:sz w:val="24"/>
          <w:szCs w:val="24"/>
        </w:rPr>
        <w:t xml:space="preserve">     </w:t>
      </w:r>
      <w:r>
        <w:rPr>
          <w:sz w:val="24"/>
          <w:szCs w:val="24"/>
        </w:rPr>
        <w:t>Когда Дом Отца начинает направлять свой огонь и выражается у нас здесь, то он выражается, прежде всего, через призму организации. Поэтому, когда мы входим в Дом ФА-Отца, мы всё равно сразу же получаем призму организации. Ну, некоторые говорят: «Ну,</w:t>
      </w:r>
    </w:p>
    <w:p>
      <w:pPr>
        <w:pStyle w:val="Normal"/>
        <w:ind w:left="-720" w:right="-185" w:hanging="0"/>
        <w:jc w:val="both"/>
        <w:rPr/>
      </w:pPr>
      <w:r>
        <w:rPr>
          <w:sz w:val="24"/>
          <w:szCs w:val="24"/>
        </w:rPr>
        <w:t>а зачем это, почему это?»  Да очень просто: когда Огонь Отца входит в Дом Отца, он там организуется. А  как только он организовался, он организовался по, ну условно, мере подготовки</w:t>
      </w:r>
    </w:p>
    <w:p>
      <w:pPr>
        <w:pStyle w:val="Normal"/>
        <w:ind w:left="-720" w:right="-185" w:hanging="0"/>
        <w:jc w:val="both"/>
        <w:rPr>
          <w:sz w:val="24"/>
          <w:szCs w:val="24"/>
        </w:rPr>
      </w:pPr>
      <w:r>
        <w:rPr>
          <w:sz w:val="24"/>
          <w:szCs w:val="24"/>
        </w:rPr>
        <w:t xml:space="preserve">ну, опустим, так скажем, человечества. А мера подготовки у нас у всех разная. И чтоб вот эту меру подготовки не нарушить сознание, не нарушить искру жизни и вообще жизнь в каждом, а наоборот, поддержать, создаются организации, которые поддерживают разные возможности подготовки, жизни и всех, и всех-всех  остальных  условий  в  каждом человеке.  </w:t>
      </w:r>
    </w:p>
    <w:p>
      <w:pPr>
        <w:pStyle w:val="Normal"/>
        <w:ind w:left="-720" w:right="-185" w:hanging="0"/>
        <w:jc w:val="both"/>
        <w:rPr/>
      </w:pPr>
      <w:r>
        <w:rPr>
          <w:sz w:val="24"/>
          <w:szCs w:val="24"/>
        </w:rPr>
        <w:t xml:space="preserve">     </w:t>
      </w:r>
      <w:r>
        <w:rPr>
          <w:sz w:val="24"/>
          <w:szCs w:val="24"/>
        </w:rPr>
        <w:t xml:space="preserve">Поэтому, как только Дом ФА-Отца Метагалактики начинает действовать, ну, будем так говорить, вниз,  вплоть до нашего физического присутствия, он огонь уже свой распределяет организованно. Я думаю, понятно, что Дом Отца работает организованно. А чтоб он организованно распределял огонь, он распределяет их по организациям. А организации называются так, как вот мы с вами это проявляем сейчас. С </w:t>
      </w:r>
      <w:r>
        <w:rPr>
          <w:color w:val="FF00FF"/>
          <w:sz w:val="24"/>
          <w:szCs w:val="24"/>
        </w:rPr>
        <w:t xml:space="preserve">учётом </w:t>
      </w:r>
      <w:r>
        <w:rPr>
          <w:sz w:val="24"/>
          <w:szCs w:val="24"/>
        </w:rPr>
        <w:t>нашего языка может быть, там, детальки языка Дома ФА-Отца Метагалактического мы не учитываем, но смысл, который сейчас прописан, в принципе, адекватен, потому что  этот смысл чётко выражает 8-ричное строение всех организаций.</w:t>
      </w:r>
    </w:p>
    <w:p>
      <w:pPr>
        <w:pStyle w:val="Normal"/>
        <w:ind w:left="-720" w:right="-185" w:hanging="0"/>
        <w:jc w:val="both"/>
        <w:rPr/>
      </w:pPr>
      <w:r>
        <w:rPr>
          <w:sz w:val="24"/>
          <w:szCs w:val="24"/>
        </w:rPr>
        <w:t xml:space="preserve">     </w:t>
      </w:r>
      <w:r>
        <w:rPr>
          <w:sz w:val="24"/>
          <w:szCs w:val="24"/>
        </w:rPr>
        <w:t>Обратите на это внимание, потому что многие ученики вот такой взгляд не видят, не рассматривают, считают, что мы создали организацию, чтобы - даже есть такое интересное мнение ну, таких скептиков, которые сидят и смотрят: «А что же будет дальше?».  А дальше будем расти, называется. Так вот скептики сидят  и думают: «Вот выдумали организации. Зачем они им нужны?». Ну, типа того, что мы на физике выдумали  для того, чтобы организовать людей. Вот нас так много стало, что нам надо как-то организоваться. Взяли, выдумали организацию.</w:t>
      </w:r>
    </w:p>
    <w:p>
      <w:pPr>
        <w:pStyle w:val="Normal"/>
        <w:ind w:left="-720" w:right="-185" w:hanging="0"/>
        <w:jc w:val="both"/>
        <w:rPr/>
      </w:pPr>
      <w:r>
        <w:rPr>
          <w:sz w:val="24"/>
          <w:szCs w:val="24"/>
        </w:rPr>
        <w:t xml:space="preserve">     </w:t>
      </w:r>
      <w:r>
        <w:rPr>
          <w:sz w:val="24"/>
          <w:szCs w:val="24"/>
        </w:rPr>
        <w:t xml:space="preserve">Нет, просто, когда потенциал наш позволил по количеству, Владыки нам объявили, что есть организация в Доме Отца, ребята, распределяйтесь. И мы уже год не можем это сделать. Ну, т.е. в этом. Поэтому посмотрите, пожалуйста, под другим ракурсом на работу Домов Отца и увидьте, что любой огонь из Дома ФА-Отца Метагалактики идёт организованно через организации. Через те, которые нам объявили на физики, те же, которые действуют по всем планам. </w:t>
      </w:r>
    </w:p>
    <w:p>
      <w:pPr>
        <w:pStyle w:val="Normal"/>
        <w:ind w:left="-720" w:right="-185" w:hanging="0"/>
        <w:jc w:val="both"/>
        <w:rPr>
          <w:sz w:val="24"/>
          <w:szCs w:val="24"/>
        </w:rPr>
      </w:pPr>
      <w:r>
        <w:rPr>
          <w:sz w:val="24"/>
          <w:szCs w:val="24"/>
        </w:rPr>
        <w:t xml:space="preserve">     </w:t>
      </w:r>
      <w:r>
        <w:rPr>
          <w:sz w:val="24"/>
          <w:szCs w:val="24"/>
        </w:rPr>
        <w:t>Вот и подумайте. Сейчас у нас начинается семинар Синтетического Дома Отца.</w:t>
      </w:r>
    </w:p>
    <w:p>
      <w:pPr>
        <w:pStyle w:val="Normal"/>
        <w:ind w:left="-720" w:right="-185" w:hanging="0"/>
        <w:jc w:val="both"/>
        <w:rPr/>
      </w:pPr>
      <w:r>
        <w:rPr>
          <w:sz w:val="24"/>
          <w:szCs w:val="24"/>
        </w:rPr>
        <w:t>Сразу же: Синтетический Дом Отца - это 16-ый план как минимум. Ну, 16-ый план  ФА планеты, если взять Синтез всего восприятия. Когда мы выходим на 16-ый план ФА, мы попадаем в Дом Отца планеты ФА, ну, Дом Отца нашей планеты. Т.е. мы сразу попадаем в Дом Отца планеты. Вопрос: в какую организацию вы попадаете? Вот когда мы были в Крыму на Иерархическом семинаре, там ещё вопрос. Мы попадали в Иерархию. И там можно было по ученическим посвящениям, по подготовке ученика, по разным, там, иерархическим, хотя бы по Лучам. В предыдущей эпохе мы, многие из нас, учились по Лучам. Я не могу сказать все, потому что я не знаю всех подготовок, может быть все. Т.е. я тоже, когда рос в предыдущую эпоху, я конкретно занимался на 2-ом Луче как ученик, сознательно, с Владыкой Кут Хуми.</w:t>
      </w:r>
    </w:p>
    <w:p>
      <w:pPr>
        <w:pStyle w:val="Normal"/>
        <w:ind w:left="-720" w:right="-185" w:hanging="0"/>
        <w:jc w:val="both"/>
        <w:rPr/>
      </w:pPr>
      <w:r>
        <w:rPr>
          <w:sz w:val="24"/>
          <w:szCs w:val="24"/>
        </w:rPr>
        <w:t xml:space="preserve">     </w:t>
      </w:r>
      <w:r>
        <w:rPr>
          <w:sz w:val="24"/>
          <w:szCs w:val="24"/>
        </w:rPr>
        <w:t xml:space="preserve">Каждый из вас со своим Владыкой на каком Луче занимались? Вслух не надо, ладно? На каком глобусе? Вслух не  надо. Вот вы это должны хотя бы сложить и перейти в Новую  эпоху. В Новой эпохе вы в каких организациях Иерархии занимаетесь? Ну, 8-рица ФА ж у всех  есть. Даже начинающие города, которые только-только начали, я думаю, в первую очередь 8-рицу ФА должны были сделать. У кого нет – пожалуйста, разберитесь, ну, хотя бы  с москвичами-координаторами, они  вам объяснят, в тех годах, где нет этого. Или с координаторами, кто у вас читает, пускай  быстрее вам это объяснят. Вот. </w:t>
      </w:r>
    </w:p>
    <w:p>
      <w:pPr>
        <w:pStyle w:val="Normal"/>
        <w:ind w:left="-720" w:right="-185" w:hanging="0"/>
        <w:jc w:val="both"/>
        <w:rPr/>
      </w:pPr>
      <w:r>
        <w:rPr>
          <w:sz w:val="24"/>
          <w:szCs w:val="24"/>
        </w:rPr>
        <w:t xml:space="preserve">     </w:t>
      </w:r>
      <w:r>
        <w:rPr>
          <w:sz w:val="24"/>
          <w:szCs w:val="24"/>
        </w:rPr>
        <w:t xml:space="preserve">И вот сразу возникает вопрос, по каким организациям Иерархии мы занимались. Это вот у нас в Крыму возникло, когда был с 1-го июня по 5-е - 4-ое, там семинар. А вот сейчас, когда мы вышли в Синтетический Дом Отца, возникает вопрос не организации Иерархии, где мы занимаемся как ученики, а возникает вопрос, где мы растём, в какой организации Дома Отца. Как только мы входим в семинар Синтетического Дома Отца, вот Лариса объявила, там, начинается. Не просто начинается. У нас начинается семинар Синтетического Дома Отца, который выражает Дом Отца планеты ФА, Понимаете? Все Дома Отца выражают Дом Отца планеты ФА. Ну, проблема в том, что Синтетический находится как раз на 16-ом плане. А 16-ый план - Дом Отца планеты ФА. Поэтому, если так посмотреть, Синтетический Дом Отца - это Инь, А Дом Отца планеты ФА - это Ян - в синтезе всех Домов Отца: и Явленного, и Иерархического, и Логоического, и т.д.,  и т.д. и всех остальных, которых мы ещё не знаем и которые будут в будущем простроены вплоть до 1-го. Вот увидьте, пожалуйста. </w:t>
      </w:r>
    </w:p>
    <w:p>
      <w:pPr>
        <w:pStyle w:val="Normal"/>
        <w:ind w:left="-720" w:right="-185" w:hanging="0"/>
        <w:jc w:val="both"/>
        <w:rPr/>
      </w:pPr>
      <w:r>
        <w:rPr>
          <w:sz w:val="24"/>
          <w:szCs w:val="24"/>
        </w:rPr>
        <w:t xml:space="preserve">     </w:t>
      </w:r>
      <w:r>
        <w:rPr>
          <w:sz w:val="24"/>
          <w:szCs w:val="24"/>
        </w:rPr>
        <w:t xml:space="preserve">И вот на этом семинаре  вы выходите минимум на 16-ый план. Настройтесь, пожалуйста, на это. Мы - если мы будем просто сидеть физически и слушать лекции или на природе слушать тех, кто выступает - это будет человеческое присутствие. Я понимаю, что сюда приехали новенькие. Там, приехали наблюдатели от других инстанций, приехали всякие другие ребята, которые просто приехали понаблюдать, посмотреть. Пожалуйста, это ваше право. Свободный семинар и вы, ну я не знаю, как гости, может быть, некорректно назвать, ну, как приглашенные, потому что гости в Доме Отца имеют двойной смысл. А вот те, которые серьёзно занимаются, которые давно занимаются, ну, хотя бы несколько месяцев, давно. У нас давно - это вот полгода назад, когда последнее изменение Дома Отца было в январе, он взошёл с 10-го на 16-ый план.  Вот всё, что было до него - это давно. Ну, для нас как предыдущая эпоха. Поэтому давно это, ну, ориентировочно январь, там, март. Это уже давно. Вот за это время мы пошли дальше. </w:t>
      </w:r>
    </w:p>
    <w:p>
      <w:pPr>
        <w:pStyle w:val="Normal"/>
        <w:ind w:left="-720" w:right="-185" w:hanging="0"/>
        <w:jc w:val="both"/>
        <w:rPr/>
      </w:pPr>
      <w:r>
        <w:rPr>
          <w:sz w:val="24"/>
          <w:szCs w:val="24"/>
        </w:rPr>
        <w:t xml:space="preserve">     </w:t>
      </w:r>
      <w:r>
        <w:rPr>
          <w:sz w:val="24"/>
          <w:szCs w:val="24"/>
        </w:rPr>
        <w:t xml:space="preserve">Вот все, кто занимается давно, обратите внимание, вы сейчас сознательно должны научиться присутствовать или быть, не научиться, а просто стать на 16-ый план. 16-ый план, 16-ую вселенную, 16-ую реальность - в целом 16-ый план ФА. Я это постоянно буду повторять. Кто не складывает вот эту связь реальностей, тоже обратитесь к координаторам, которые выступали. Им это всё объяснялось. Те, которые представляли себя (извините, не выступали - представляли себя), им это объяснялось. Они вам объяснят. </w:t>
      </w:r>
    </w:p>
    <w:p>
      <w:pPr>
        <w:pStyle w:val="Normal"/>
        <w:ind w:left="-720" w:right="-185" w:hanging="0"/>
        <w:jc w:val="both"/>
        <w:rPr/>
      </w:pPr>
      <w:r>
        <w:rPr>
          <w:sz w:val="24"/>
          <w:szCs w:val="24"/>
        </w:rPr>
        <w:t xml:space="preserve">     </w:t>
      </w:r>
      <w:r>
        <w:rPr>
          <w:sz w:val="24"/>
          <w:szCs w:val="24"/>
        </w:rPr>
        <w:t xml:space="preserve">Вы на каком из планов сейчас находитесь. Вы строите своё присутствие сейчас в 16-ти телах. Это важно. Или мы сидим как человеки, физически - и тогда зачем мы здесь собрались. Или, извините, мы как ученики простраиваем Синтез наших присутствий. Сколько у вас присутствий? Вы сколько из них стяжали? Вы ничего не стяжали, но с вами работали координаторы на Синтезах ФА. Сколько Синтезов ФА вы прошли и в скольких планах вы сейчас можете себя осознать? Это Синтетический Дом Отца. Синтетический - это Синтез. Мы должны простроить наш Синтез, чтобы войти в Дом Отца хотя бы планеты, не говоря уже о Доме ФА-Отца Метагалактики. </w:t>
      </w:r>
    </w:p>
    <w:p>
      <w:pPr>
        <w:pStyle w:val="Normal"/>
        <w:ind w:left="-720" w:right="-185" w:hanging="0"/>
        <w:jc w:val="both"/>
        <w:rPr/>
      </w:pPr>
      <w:r>
        <w:rPr>
          <w:sz w:val="24"/>
          <w:szCs w:val="24"/>
        </w:rPr>
        <w:t xml:space="preserve">     </w:t>
      </w:r>
      <w:r>
        <w:rPr>
          <w:sz w:val="24"/>
          <w:szCs w:val="24"/>
        </w:rPr>
        <w:t>Итак, наш Синтез  в скольких планах - каждый себе ответил. Вслух, понятно, бесполезно. Ваш Синтез в скольких планах, вы в скольких планах можете стоять, вы на какой план выходите к Владыке, ведущему каждого из вас, и становитесь перед ним всем своим присутствием, подчёркиваю. Не просто Телом, а ещё и Разумом.</w:t>
      </w:r>
    </w:p>
    <w:p>
      <w:pPr>
        <w:pStyle w:val="Normal"/>
        <w:ind w:left="-720" w:right="-185" w:hanging="0"/>
        <w:jc w:val="both"/>
        <w:rPr/>
      </w:pPr>
      <w:r>
        <w:rPr>
          <w:sz w:val="24"/>
          <w:szCs w:val="24"/>
        </w:rPr>
        <w:t xml:space="preserve">      </w:t>
      </w:r>
      <w:r>
        <w:rPr>
          <w:sz w:val="24"/>
          <w:szCs w:val="24"/>
        </w:rPr>
        <w:t>У нас, у учеников, иногда бывает ошибка: «Я вышел и стою перед Владыкой». - «Ты соображаешь, что ты там делаешь?» -  «Нет».  Значит, Разума нет. Стоит Синтезобраз, даже не тело стоит, Синтезобраз стоит. Так, не все увидели. Сейчас разберём эту ошибку. Вот сейчас выйдите и встаньте в кабинеты Владык, ведущих вас. Это сегодняшняя тема. Я объясню, к чему я веду. Нам сегодня Владыка поручил тему - чётко разобрать присутствие Отца в каждом человеке. И постараться выразить. Через Владык. Вот такая тема, 1-ая. Она будет, там, из разных тем состоять, ну, примерно, цель такая.</w:t>
      </w:r>
    </w:p>
    <w:p>
      <w:pPr>
        <w:pStyle w:val="Normal"/>
        <w:ind w:left="-720" w:right="-185" w:hanging="0"/>
        <w:jc w:val="both"/>
        <w:rPr/>
      </w:pPr>
      <w:r>
        <w:rPr>
          <w:sz w:val="24"/>
          <w:szCs w:val="24"/>
        </w:rPr>
        <w:t xml:space="preserve">     </w:t>
      </w:r>
      <w:r>
        <w:rPr>
          <w:sz w:val="24"/>
          <w:szCs w:val="24"/>
        </w:rPr>
        <w:t xml:space="preserve">Встаньте в кабинете Владык ваших. Ну и что, что вы здесь сидите. Ага, гениально, мысль идёт из зала: «Мне соседи мешают, и вообще - Владыка в такой атмосфере не проявляется». Очень просто. Есть такое понятие: «Один за всех и все за одного». В духе мы едины, чисто по-христиански? Едины. И Владыки в огне давно едины, и любые Владыки, к которым мы обращаемся, едины между собой. Значит, все ученики, которые относятся к этим Владыкам, также едины между собой. Не важны наши накопления физические. Напоминаю слова Иисуса (это легче всего будет бить по голове): «Ищите не на земле, а на небе». Вопрос не физических накоплений и ваших энергополей, или я не знаю, чего вы там выдумали, а вопрос, какого вы присутствия там и какие там накопления. А если ты боишься туда выйти рядом с соседом, то, извините, там у тебя накоплений не о’кэй, а ноль. Полный о’кэй ты на физике, весь в к-эй. Всё. Этот вопрос сняли. </w:t>
      </w:r>
    </w:p>
    <w:p>
      <w:pPr>
        <w:pStyle w:val="Normal"/>
        <w:ind w:left="-720" w:right="-185" w:hanging="0"/>
        <w:jc w:val="both"/>
        <w:rPr/>
      </w:pPr>
      <w:r>
        <w:rPr>
          <w:sz w:val="24"/>
          <w:szCs w:val="24"/>
        </w:rPr>
        <w:t xml:space="preserve">     </w:t>
      </w:r>
      <w:r>
        <w:rPr>
          <w:sz w:val="24"/>
          <w:szCs w:val="24"/>
        </w:rPr>
        <w:t xml:space="preserve">Те «сильные» мысли от всей души, направленные в зал и на меня, я буду ловить и комментировать. Это такая привычка всех семинаров. С Владыкой связались? А теперь уточнили, на каком плане вы стоите. Каждый семинар у нас это жестко. Связка ученика и Владыки, Владыки ведущего каждого из вас. Объясняю, наверное, новеньким. Вы приехали учиться не у меня, не у координаторов, которые встали, не у Ларисы, не у Саши. Вы приехали учиться у Владык. Мы как ученики и я, в том числе как ученик лишь, организуем и проявляем эту возможность по тем поручениям, которые нам дали. Ну, это поручение называется координаторство. Поэтому, когда вы сюда приехали, да, мы приехали обмениваться опытом за весь год между нами. Рассказывать новое, что мы сделали и что мы дальше будем делать, стяжать новое. Но мы при этом продолжаем учиться у Владык, ведущих каждого из нас, - убийственное такое слово для некоторых - ведущих  куда? Некоторые это не додумывают. Мы продолжаем учиться у Владык, ведущих нас </w:t>
      </w:r>
      <w:r>
        <w:rPr>
          <w:b/>
          <w:i/>
          <w:sz w:val="24"/>
          <w:szCs w:val="24"/>
          <w:u w:val="single"/>
        </w:rPr>
        <w:t xml:space="preserve">к </w:t>
      </w:r>
      <w:r>
        <w:rPr>
          <w:sz w:val="24"/>
          <w:szCs w:val="24"/>
        </w:rPr>
        <w:t>проявлению Отца в каждом из нас. Отца планеты, Отца Солнечной системы, Отца Галактики и то, откуда в общем-то учение Синтеза направлено - Отца  Метагалактики или ФА-Отца Метагалактики. Вот они нас туда ведут и обучают. Но это уже второй вопрос. Следующий шаг.</w:t>
      </w:r>
    </w:p>
    <w:p>
      <w:pPr>
        <w:pStyle w:val="Normal"/>
        <w:ind w:left="-720" w:right="-185" w:hanging="0"/>
        <w:jc w:val="both"/>
        <w:rPr>
          <w:sz w:val="24"/>
          <w:szCs w:val="24"/>
        </w:rPr>
      </w:pPr>
      <w:r>
        <w:rPr>
          <w:sz w:val="24"/>
          <w:szCs w:val="24"/>
        </w:rPr>
        <w:t>1</w:t>
      </w:r>
      <w:r>
        <w:rPr>
          <w:i/>
          <w:sz w:val="24"/>
          <w:szCs w:val="24"/>
        </w:rPr>
        <w:t>-ый шаг - присутствовать у Владык.</w:t>
      </w:r>
      <w:r>
        <w:rPr>
          <w:sz w:val="24"/>
          <w:szCs w:val="24"/>
        </w:rPr>
        <w:t xml:space="preserve"> </w:t>
      </w:r>
    </w:p>
    <w:p>
      <w:pPr>
        <w:pStyle w:val="Normal"/>
        <w:ind w:left="-720" w:right="-185" w:hanging="0"/>
        <w:jc w:val="both"/>
        <w:rPr/>
      </w:pPr>
      <w:r>
        <w:rPr>
          <w:sz w:val="24"/>
          <w:szCs w:val="24"/>
        </w:rPr>
        <w:t xml:space="preserve">      </w:t>
      </w:r>
      <w:r>
        <w:rPr>
          <w:sz w:val="24"/>
          <w:szCs w:val="24"/>
        </w:rPr>
        <w:t xml:space="preserve">Некоторые говорят: «Тяжело, устал стоять».  Ага. Размечтался. А я жду, пока каждый последний из учеников, присутствующих здесь, попытается  там быть. И чем дольше мы там стоим, это тренинг называется, тем легче насыщается окружающая сила, поле, там, энергия, как хотите это называйте, вокруг нас и те, кто не мог туда выйти, туда выходят. «Изменись сам и тысячи изменятся». Принцип или Серафима Саровского, или древних римлян. Недавно узнал, что и древние римляне этим там тоже, оказывается, этим принципом владели, а не только Саровский. Изменяемся. Сами вышли - помогаем соседям выйти. А теперь спрашиваете у Владыки, на каком плане вы там стоите. Это Синтетический Дом Отца. Сразу начинаем простройку Синтеза. В каком присутствии вы стоите. </w:t>
      </w:r>
    </w:p>
    <w:p>
      <w:pPr>
        <w:pStyle w:val="Normal"/>
        <w:ind w:left="-720" w:right="-185" w:hanging="0"/>
        <w:jc w:val="both"/>
        <w:rPr>
          <w:sz w:val="24"/>
          <w:szCs w:val="24"/>
        </w:rPr>
      </w:pPr>
      <w:r>
        <w:rPr>
          <w:sz w:val="24"/>
          <w:szCs w:val="24"/>
        </w:rPr>
        <w:t xml:space="preserve">      </w:t>
      </w:r>
      <w:r>
        <w:rPr>
          <w:sz w:val="24"/>
          <w:szCs w:val="24"/>
        </w:rPr>
        <w:t xml:space="preserve">1-ое - Образом Отца стоите, это тоже можно стоять и у вас, там, вроде всё оформлено. Словом Отца стоите - в этом варианте стоять сложновато, но знаете, это: «Владыка, который сияет Светом, и лицо мы его не видим». Пятно световое и вы тоже световое пятно. Подобное притягивает подобное. Это вот, примерно, Словом Отца. Многие так 1-ый раз выходят, Словом Отца называется. </w:t>
      </w:r>
    </w:p>
    <w:p>
      <w:pPr>
        <w:pStyle w:val="Normal"/>
        <w:ind w:left="-720" w:right="-185" w:hanging="0"/>
        <w:jc w:val="both"/>
        <w:rPr>
          <w:sz w:val="24"/>
          <w:szCs w:val="24"/>
        </w:rPr>
      </w:pPr>
      <w:r>
        <w:rPr>
          <w:sz w:val="24"/>
          <w:szCs w:val="24"/>
        </w:rPr>
        <w:t xml:space="preserve">      </w:t>
      </w:r>
      <w:r>
        <w:rPr>
          <w:sz w:val="24"/>
          <w:szCs w:val="24"/>
        </w:rPr>
        <w:t xml:space="preserve">Униматрица -  это вообще сложный вариант. Вы горите, Владыка горит. Ну, это почти сейчас не воспринимаемо. Хотя некоторые ученики говорят: «Я вижу  Владыку в трёхлепестковом огне». Ну, это от Профитов, кто научился, вот они сразу в трёхлепестковом огне видят. Это униматричный вариант, 3-тий. Это ещё не Тело, это всего лишь огонь, который пытается организовать тело. </w:t>
      </w:r>
    </w:p>
    <w:p>
      <w:pPr>
        <w:pStyle w:val="Normal"/>
        <w:ind w:left="-720" w:right="-185" w:hanging="0"/>
        <w:jc w:val="both"/>
        <w:rPr/>
      </w:pPr>
      <w:r>
        <w:rPr>
          <w:sz w:val="24"/>
          <w:szCs w:val="24"/>
        </w:rPr>
        <w:t xml:space="preserve">      </w:t>
      </w:r>
      <w:r>
        <w:rPr>
          <w:sz w:val="24"/>
          <w:szCs w:val="24"/>
        </w:rPr>
        <w:t>Следующий - Синтезобраз. Вот это в основном все ученики выходят в Синтезобраз. Что это значит?  Мы стали перед Владыкой, слышим - не слышим, видим - примерно, воспринимаем - ну да. Он сидит, стоит, лежит.</w:t>
      </w:r>
    </w:p>
    <w:p>
      <w:pPr>
        <w:pStyle w:val="Normal"/>
        <w:ind w:left="-720" w:right="-185" w:hanging="0"/>
        <w:jc w:val="both"/>
        <w:rPr>
          <w:sz w:val="24"/>
          <w:szCs w:val="24"/>
        </w:rPr>
      </w:pPr>
      <w:r>
        <w:rPr>
          <w:sz w:val="24"/>
          <w:szCs w:val="24"/>
        </w:rPr>
        <w:t xml:space="preserve">      </w:t>
      </w:r>
      <w:r>
        <w:rPr>
          <w:sz w:val="24"/>
          <w:szCs w:val="24"/>
        </w:rPr>
        <w:t xml:space="preserve">Один раз было. Лежит, когда ученик сам лежал. Я говорю: «Ты как там?» - «Я тоже лежу», - говорит. Я говорю: «Встань - Владыка  встанет».  Владыки же отражают учеников. Один раз был, поэтому на всякий случай говорю. Вдруг вы лежите? Встаньте, пожалуйста. Особенно это дам касается. Встаньте, пожалуйста. Всё. Вот Синтезобраз - это когда вы не умеете до конца воспринимать и общаться с Владыкой, ведущим вас. То не слышите. Сразу предлагаю образ, который мне когда-то: берёте, мысленно затычки вытаскиваете из ушей, ну как бируши, знаете вот, затыкают, чтоб ничего не слышать. Раз - вытащили и сожгли. И так несколько раз, пока не услышите. Помогает, начинаешь слышать глубже. Ну, из глаз затычки - сложно сказать. Уникальный вариант, который я доставал из себя, ну это соседи помогли, свечки называется. Товарищи послали такую сильную мысль, чтоб не видел, что пришлось. Свечки с огнём, с огоньком послали. Стоишь и думаешь: «О!!! Специалисты помогли». По магическим всяким попыткам практиковать. Ну, там повязки там, всё что угодно представьте. Это всё работа с Синтезобразом. </w:t>
      </w:r>
    </w:p>
    <w:p>
      <w:pPr>
        <w:pStyle w:val="Normal"/>
        <w:ind w:left="-720" w:right="-185" w:hanging="0"/>
        <w:jc w:val="both"/>
        <w:rPr/>
      </w:pPr>
      <w:r>
        <w:rPr>
          <w:sz w:val="24"/>
          <w:szCs w:val="24"/>
        </w:rPr>
        <w:t xml:space="preserve">      </w:t>
      </w:r>
      <w:r>
        <w:rPr>
          <w:sz w:val="24"/>
          <w:szCs w:val="24"/>
        </w:rPr>
        <w:t>Более высокий вариант,  когда у вас включается Разум. Это когда вы и видите Владыку, там стоите, но не слышите там его, а слышите здесь. Потом иногда теряете даже его видение даже там, т.е внутри . Не хочу сказать звучит  голос. У некоторых звучит, у некоторых нет. Но идёт проявление мыслей Владыки и, как учили в предыдущую эпоху, у вас в центре груди звучит искра. Иска не ваша, а искра Владыки. Одного поймал. У каждого ученика Солнечного посвящения есть искра Владыки. Планетарного -  не обязательно. В прошлую эпоху за редким исключением. И когда вы выходите к Владыке и общаетесь с ним, у вас в центре должна зазвучать искра Владыки, даже если у вас было 1-ое Солнечное посвящение. Оно уже есть. Вот тогда вы воспринимаете Владыку, можно так сказать, вроде бы там находясь, но иногда, теряя присутствие, но внутри проживая его слова, мысли. Т.е. они вам приходят, вы знаете, что это не ваше, у вас искра звучит. Или вы не знаете, что это не ваше, но какая-то новая мысль, которая у вас, о-о!!! - удивила. Вот можно тогда перед Владыкой не стоять, а внутри это воспринимать. Это чисто разумная позиция разумников, таких учеников очень много. Даже слово ‘очень’ это мало сказал. Очень, очень и очень много, так скажу. Почти все. Почему? Потому что в предыдущую эпоху активность Иерархии была направлена на воспитание Разума и на активацию личности. Ничего в этом плохого не надо видеть. У нас была свобода воли, т.е., ну, мы называем её в 5-ой расе свобода воли. Где хочу, там и бьюсь лбом об стенку, очень удобно, знаете так. Вот где выбрал себе место, называется, бейте здесь.</w:t>
      </w:r>
    </w:p>
    <w:p>
      <w:pPr>
        <w:pStyle w:val="Normal"/>
        <w:ind w:left="-720" w:right="-185" w:hanging="0"/>
        <w:jc w:val="both"/>
        <w:rPr/>
      </w:pPr>
      <w:r>
        <w:rPr>
          <w:sz w:val="24"/>
          <w:szCs w:val="24"/>
        </w:rPr>
        <w:t xml:space="preserve">     </w:t>
      </w:r>
      <w:r>
        <w:rPr>
          <w:sz w:val="24"/>
          <w:szCs w:val="24"/>
        </w:rPr>
        <w:t>На Украине мне подарили хороший этот плакатик: кружочек и написано: «Бийте головою тут», а внизу приписка «Преодоление стрессов». Я не знаю компьютеры там, они там, всякие шутки ходят, я так редко в интернете бываю. Ну, поставили, так сказать. Вот это было классный символ 5-ой расы, когда  развивали разум и личность, и мы своей свободной волей хотели, хотели, ходили как хотели. И только разум наш активировался, чтобы хоть как-то воспринимать Владыку. За редким исключением учеников, которые выполняли волю Владыки и могли присутствовать пред ним телом. Все остальные, кто имели хоть малейшее или своеволие - ну, это уже некорректность в Новой эпохе считается, в той эпохе ещё ничего.    Или, так называемую, свободу воли, что хочу, то ворочу, как люблю, так и думаю. И некоторые до сих пор так и говорят: «Я раз  так думаю, я так и прав». Пожалуйста, ты прав, свободу  воли никто не отменял, но незнание Законов Дома Отца и действия Владык не освобождает от ответственности. Знаете, как в нашей милиции: «Я не знал. Я случайно зацепил соседа».</w:t>
      </w:r>
    </w:p>
    <w:p>
      <w:pPr>
        <w:pStyle w:val="Normal"/>
        <w:ind w:left="-720" w:right="-185" w:hanging="0"/>
        <w:jc w:val="both"/>
        <w:rPr/>
      </w:pPr>
      <w:r>
        <w:rPr>
          <w:sz w:val="24"/>
          <w:szCs w:val="24"/>
        </w:rPr>
        <w:t xml:space="preserve">      </w:t>
      </w:r>
      <w:r>
        <w:rPr>
          <w:sz w:val="24"/>
          <w:szCs w:val="24"/>
        </w:rPr>
        <w:t>Незнание закона не освобождает от ответственности, 15 суток. Вот, так и сейчас у нас. У многих учеников: «Ой, я не знал, как выходить к Владыке». Твои проблемы. «Ой, я не знал. Я  думал, что я думаю правильно, а оказалось, что как всегда». Твои проблемы. И некоторые из нас выдумывают разные системы грандиозные там всякие, всякие и говорят: «Вот это правильно». Потом выходят туда или, обычно, после смерти уже. Оказывается уже пустой звон. Его так и называют там «пустозвон». Бррр, бррр, всю жизнь так, брр, бр. Всё под себя подтягивал, подгребал: «Да, я главный. Я от Владык тут вещаю ясновидением, яснослышанием». Я грубо скажу: «Яснопуканьем». Кто обиделся: вспомните гениальное слово «ченнелинг». Он означает по-английски 2 варианта канала: один - так сказать, инфомационный, который мы натягиваем на себя, якобы что-то принимаем. А второй, извините, кишечный канал, который через анус выходит, так медицински скажем. Кому не нравится, ещё скажу, что тот процесс с воздухом связан, а ментал - это воздух. И как только ты ментально надумал абы что  и «ченнелингом» якобы  принимаешь информацию, а для Владык эта информация - ой какая гадость, ничем другим, как яснопуканьем, мы это не называем.</w:t>
      </w:r>
    </w:p>
    <w:p>
      <w:pPr>
        <w:pStyle w:val="Normal"/>
        <w:ind w:left="-720" w:right="-185" w:hanging="0"/>
        <w:jc w:val="both"/>
        <w:rPr/>
      </w:pPr>
      <w:r>
        <w:rPr>
          <w:sz w:val="24"/>
          <w:szCs w:val="24"/>
        </w:rPr>
        <w:t xml:space="preserve">   </w:t>
      </w:r>
      <w:r>
        <w:rPr>
          <w:sz w:val="24"/>
          <w:szCs w:val="24"/>
        </w:rPr>
        <w:t xml:space="preserve">Я знаю, что некоторых это заводит. Английский изучать  надо. У нас вот бред просто встречается: «Мы в ведической традиции». Я говорю: «От кого пошли Веды?» - «  Не знаю». Вот кто в ведической традиции здесь сидит?  1-ый вопрос - от кого пошли Веды? Тсс, соседу  не подсказывать, а вдруг у вас яснопуканье. Вы меня поняли. Я знаю, ну надо ж как-то прийти в себя и попасть в Дом Отца планеты. Кто-то правильно понял, в себя приходить не надо. Надо стать учеником. Себя обратно - я бес. Кого-то поймали. Провокации были, есть и будут. В том числе и от меня. Включайтесь, включайтесь. Если у нас не будет радости духа и открытости сердец, мы ни в какой Дом Отца не попадём. Это тренинг с Владыками. Если мы будем сидеть «сурьёзные» на семинаре, пришедшие ученически взойти и стать перед Владыкой и думать, как нам дальше действовать, то вот здесь вот так это знаете. </w:t>
      </w:r>
    </w:p>
    <w:p>
      <w:pPr>
        <w:pStyle w:val="Normal"/>
        <w:ind w:left="-720" w:right="-185" w:hanging="0"/>
        <w:jc w:val="both"/>
        <w:rPr>
          <w:sz w:val="24"/>
          <w:szCs w:val="24"/>
        </w:rPr>
      </w:pPr>
      <w:r>
        <w:rPr>
          <w:sz w:val="24"/>
          <w:szCs w:val="24"/>
        </w:rPr>
        <w:t xml:space="preserve">   </w:t>
      </w:r>
      <w:r>
        <w:rPr>
          <w:sz w:val="24"/>
          <w:szCs w:val="24"/>
        </w:rPr>
        <w:t xml:space="preserve">В одном мультике увидел фрагмент.  Учитель показал (смотри видеокассету)   бычок так стоит, а . . . . . так потемнее: «Я готов идти к Владыке всей своей мыслью». Во, во! Вот это разум.  Не нравится - ну и ладно. У каждого свои любимые образы, называется. Вы предложите свой. Кто вам понравится. </w:t>
      </w:r>
    </w:p>
    <w:p>
      <w:pPr>
        <w:pStyle w:val="Normal"/>
        <w:ind w:left="-720" w:right="-185" w:hanging="0"/>
        <w:jc w:val="both"/>
        <w:rPr/>
      </w:pPr>
      <w:r>
        <w:rPr>
          <w:sz w:val="24"/>
          <w:szCs w:val="24"/>
        </w:rPr>
        <w:t xml:space="preserve">      </w:t>
      </w:r>
      <w:r>
        <w:rPr>
          <w:sz w:val="24"/>
          <w:szCs w:val="24"/>
        </w:rPr>
        <w:t>А мы продолжаем стоять перед Владыкой, это тренинг. Я же не сказал, что мы ушли из кабинета  Владык. Кто там сказал, что это долго. Если это на семинар спланировал Владыка Кут Хуми, т.е Владыка Дома Отца метагалактического. Знаете закон Иерархии? Нижестоящее включается в вышестоящее как часть. Вот изучите -  40 Владык и Владычиц Иерархии, и вы увидите: вышестоящий Владыка определил – все исполняют, в том числе  ученики. Мы исполняем.</w:t>
      </w:r>
    </w:p>
    <w:p>
      <w:pPr>
        <w:pStyle w:val="Normal"/>
        <w:ind w:left="-720" w:right="-185" w:hanging="0"/>
        <w:jc w:val="both"/>
        <w:rPr>
          <w:sz w:val="24"/>
          <w:szCs w:val="24"/>
        </w:rPr>
      </w:pPr>
      <w:r>
        <w:rPr>
          <w:sz w:val="24"/>
          <w:szCs w:val="24"/>
        </w:rPr>
        <w:t xml:space="preserve">Тренинг. Чтоб попасть в Синтетический Дом Отца ТАМ. И чтоб выйти в Дом Отца планеты ФА. Научиться быть с Владыками всегда. Для этого надо упорно постоять целые полчаса пред ним. Представляешь, какая наглость. А какая тяжесть. Я объясню сейчас, как вы стоите, и вам будет интересно. Вы Владыке не мешаете. Вот от одного идёт: «Я мешаю, хочу уйти». Если с твоей подготовкой ты мешаешь, то ты вообще зачем  туда выходил? А если ты вышел  и там стоишь, ты не мешаешь, потому что Владыка тебя пустил в кабинет. Это закон. Ты зачем за Владыку сейчас думаешь. Я серьёзно. Вот сейчас это и смешно и серьёзно. Если ты решил, что ты мешаешь, стоя в кабинете, ты уже решил за Владыку. </w:t>
      </w:r>
    </w:p>
    <w:p>
      <w:pPr>
        <w:pStyle w:val="Normal"/>
        <w:ind w:left="-720" w:right="-185" w:hanging="0"/>
        <w:jc w:val="both"/>
        <w:rPr/>
      </w:pPr>
      <w:r>
        <w:rPr>
          <w:sz w:val="24"/>
          <w:szCs w:val="24"/>
        </w:rPr>
        <w:t xml:space="preserve">      </w:t>
      </w:r>
      <w:r>
        <w:rPr>
          <w:sz w:val="24"/>
          <w:szCs w:val="24"/>
        </w:rPr>
        <w:t>Уже не смешно, правда? Если б ты мешал, я думаю, воля Владыки и сила его давно б тебя поставила на место, на тот план, где ты можешь стоять. Скорее всего, на физический. Поэтому, раз ты продолжаешь находиться в кабинете, ты не мешаешь. Идёт тренинг постоянного присутствия учеников в синтезе с Владыкой. Ага, вот так вышибается разум. Вот когда мы слышим Владыку внутри, но телом там не находимся, мы должны преодолеть наши разумные концентрированные взгляды. Вот сейчас я увел вас в сторону шутками, они правильны были. Юмором, дзеном, как хотите это называйте. Но Разум через это раскрепостился. И если вы не видели Владыку вот сейчас, если вы посмеялись, хотя бы внутренне раскрепостились, станьте там Телом. Сложность Новой эпохи заключается в том, что мы перед Владыками обязательно должны стоять телом, подчеркиваю. И сложность ещё в том, что мы не различаем Синтезобраз и Тело.</w:t>
      </w:r>
    </w:p>
    <w:p>
      <w:pPr>
        <w:pStyle w:val="Normal"/>
        <w:ind w:left="-720" w:right="-185" w:hanging="0"/>
        <w:jc w:val="both"/>
        <w:rPr/>
      </w:pPr>
      <w:r>
        <w:rPr>
          <w:sz w:val="24"/>
          <w:szCs w:val="24"/>
        </w:rPr>
        <w:t xml:space="preserve">       </w:t>
      </w:r>
      <w:r>
        <w:rPr>
          <w:sz w:val="24"/>
          <w:szCs w:val="24"/>
        </w:rPr>
        <w:t>Так вот, Синтезобраз -  это когда мы там неоформленно стоим  вообще. Послушали Владыку и</w:t>
      </w:r>
    </w:p>
    <w:p>
      <w:pPr>
        <w:pStyle w:val="Normal"/>
        <w:ind w:left="-720" w:right="-185" w:hanging="0"/>
        <w:jc w:val="both"/>
        <w:rPr/>
      </w:pPr>
      <w:r>
        <w:rPr>
          <w:sz w:val="24"/>
          <w:szCs w:val="24"/>
        </w:rPr>
        <w:t>смылись обратно на физику, именно смылись, или нас смыло, от всех наших эмоций, так раз - и</w:t>
      </w:r>
    </w:p>
    <w:p>
      <w:pPr>
        <w:pStyle w:val="Normal"/>
        <w:ind w:left="-720" w:right="-185" w:hanging="0"/>
        <w:jc w:val="both"/>
        <w:rPr/>
      </w:pPr>
      <w:r>
        <w:rPr>
          <w:sz w:val="24"/>
          <w:szCs w:val="24"/>
        </w:rPr>
        <w:t xml:space="preserve">провал пошёл. А Тело - это то, что там может не просто стоять, а, гениальный вариант - двигаться, щупать, ощущать, обмениваться с Владыкой какими-то предметами. Ну, допустим, Владыка меня водил  в соседний кабинет, там, показывал конструкцию, на основе которой мы потом лекцию читали. Мы её трогали, щупали, смотрели и  выясняли, что же это такое, а? Знаете, как обезьяна и очки. Пока не нашли, что это такое, ну, так, со сферой связано. Пока не выяснили. Потом Владыке доложили. Дошло,  называется. Ну минут 5 мы там этим занимались, телощупаньем называется.     </w:t>
      </w:r>
    </w:p>
    <w:p>
      <w:pPr>
        <w:pStyle w:val="Normal"/>
        <w:ind w:left="-720" w:right="-185" w:hanging="0"/>
        <w:jc w:val="both"/>
        <w:rPr/>
      </w:pPr>
      <w:r>
        <w:rPr>
          <w:sz w:val="24"/>
          <w:szCs w:val="24"/>
        </w:rPr>
        <w:t xml:space="preserve">      </w:t>
      </w:r>
      <w:r>
        <w:rPr>
          <w:sz w:val="24"/>
          <w:szCs w:val="24"/>
        </w:rPr>
        <w:t>Или другой тренинг: там вызывают какую-нибудь сущность невообразимого вида, испугаешься или нет телом: «А-а-а-а, где ж мы находимся, сущность пришла!».  А что, Владыка не может вызвать любое существо в свой кабинет? Ещё один попал. Вздрогнул, бедный. Не может, он слишком чист. Ты за Владыку это сказал?  Ага. Что такое чистота в твоём восприятии и восприятии Владыки. Объясняю: чи-сто-та. Мы это изучали.</w:t>
      </w:r>
    </w:p>
    <w:p>
      <w:pPr>
        <w:pStyle w:val="Normal"/>
        <w:ind w:left="-720" w:right="-185" w:hanging="0"/>
        <w:jc w:val="both"/>
        <w:rPr>
          <w:sz w:val="24"/>
          <w:szCs w:val="24"/>
        </w:rPr>
      </w:pPr>
      <w:r>
        <w:rPr>
          <w:sz w:val="24"/>
          <w:szCs w:val="24"/>
        </w:rPr>
        <w:t xml:space="preserve">     </w:t>
      </w:r>
      <w:r>
        <w:rPr>
          <w:sz w:val="24"/>
          <w:szCs w:val="24"/>
        </w:rPr>
        <w:t xml:space="preserve">Чи - жизненная энергия, сто - сотня, та - тар сокращённо та - это Тара, Владычица. Энергетика жизни ста Тар. Вы даже по Иерархии  40 только знаете, ну  40  Владычиц. Как это?  Сглотнули и успокоились. Поэтому для Владыки чистота - это умение контактировать с любой, любой жизнью, даже с тараканом, но не взаимодействуя с ним, не обмениваясь. Вот контактировать и не обмениваться. Владыка рекомендовал рассказать: мы вчера зашли, ужин. Наши ученики первые. Приходит Владыка Кут Хуми, чистота, не обмениваться. Стал вот так в зале, кто вчера ужинал тут,  и смотрит на учеников. Я обратил внимание на руки, почему так стоит. Потом до меня дошло. Ученики ужинают и, так сказать, готовятся ко сну или вообще думают о чём-то интересном. Чтоб взаимодействия не было. Ну, такой уровень энергетики. Вот вчера Владыка посмотрел на учеников ужинающих. Ну, кто видел, когда я зашел ужинать. Вот все, кто там сидел в зале, Владыка на вас смотрел. Вы это успели  увидеть, услышать, хотя бы на те несколько минут, когда он приходил к вам? Я сто раз отвечал: Владыка Кут Хуми и первая  8-рица Владык, так называемая   8-рица ФА, это Владыки групповых практик. Они ведут группы. Это, начиная от Владыки Кут Хуми, слово заканчивая некорректно, но Будда ФА это  Серапис,  да? Вот Кут Хуми, Юпитер с Владычицами. Мория. Так, Гаутама, Иоанн, который Златоуст, да? Ну, просто Иоанн. Павел, ну Венецианец по предыдущей эпохе, Иисус и Серапис - это  Владыки групповых практик. Сейчас  в принципе даже дальше Илларион и Лев, и Ракоши - они начинают тоже работать с группами, потому что большой идёт рост. Но там индивидуально. У них есть индивидуальные ученики, но, в основном, с нами они работают в групповом режиме. Поэтому любой Владыка из этих может прийти и посмотреть, а как живет группа. Кстати, сейчас здесь стоят три Владыки. Кто знает, какие? Ну, я ж их назвал, кто-то из них появился. Закон - вначале было слово. Назвал - пришли, тем более, группа работает в синтезе с кабинетами Владык по всем планам, на сколько каждый из нас сможет. Значит, кто-то нас поддерживает. Кто? Ну, о Кут Хуми даже не думайте, это -  само собой разумеется, его ученик ведёт занятия.  Два остальных. Один Владыка специально что-то делает и смотрит, вы это воспримете или нет. Вот, три Владыки стоят, один из них что-то делает рукой. Что он делает? Почёсывает затылок. Кто это?  - Мория. Так это    он и в шутку, и всерьёз: он так это задумался, что с нами делать, называется. Он -  Великий Безмолвный Наблюдатель Логоического Правления. Раз задумался - готовьтесь, с нами что-нибудь будет делать в Логоическом Правлении. </w:t>
      </w:r>
    </w:p>
    <w:p>
      <w:pPr>
        <w:pStyle w:val="Normal"/>
        <w:ind w:left="-720" w:right="-185" w:hanging="0"/>
        <w:jc w:val="both"/>
        <w:rPr>
          <w:sz w:val="24"/>
          <w:szCs w:val="24"/>
        </w:rPr>
      </w:pPr>
      <w:r>
        <w:rPr>
          <w:sz w:val="24"/>
          <w:szCs w:val="24"/>
        </w:rPr>
        <w:t xml:space="preserve">      </w:t>
      </w:r>
      <w:r>
        <w:rPr>
          <w:sz w:val="24"/>
          <w:szCs w:val="24"/>
        </w:rPr>
        <w:t>А третий кто?  Догадаться тоже можно. Подсказка. Серапис Бей. Кто увидел - молодец. Остальные мелькнули, а некоторые не мелькнули. Допустим, Гаутама не заходил, кто это услышал. Не заходил. Некогда ему, он сейчас занят другим делом. Мысль: откуда я всё знаю - да я не знаю всё. Я просто выхожу, смотрю, общаюсь. Мне ещё знать, кто где?..</w:t>
      </w:r>
    </w:p>
    <w:p>
      <w:pPr>
        <w:pStyle w:val="Normal"/>
        <w:ind w:left="-720" w:right="-185" w:hanging="0"/>
        <w:jc w:val="both"/>
        <w:rPr/>
      </w:pPr>
      <w:r>
        <w:rPr>
          <w:sz w:val="24"/>
          <w:szCs w:val="24"/>
        </w:rPr>
        <w:t xml:space="preserve">Зачем?  В Духе мы едины. Выходишь на тот план к Владыке и ты, если нужно, знаешь. Понятно, да? Кто занят, кто не занят, кто пришел, кто не придёт. У них это такая автоматика. У нас тоже. У учеников, кто туда выходит и действует всем сердцем. Сразу знаешь: Гаутама не придёт, там. Своя сложная работа иерархическая, не до нас. Нет, до нас тоже, но не в данный момент. Серапис почему пришел, я сказал: легко догадаться. Будда ФА, ответственный за физику, на физике из 8-риц в первую очередь проявляется кто? Будда. </w:t>
      </w:r>
    </w:p>
    <w:p>
      <w:pPr>
        <w:pStyle w:val="Normal"/>
        <w:ind w:left="-720" w:right="-185" w:hanging="0"/>
        <w:jc w:val="both"/>
        <w:rPr/>
      </w:pPr>
      <w:r>
        <w:rPr>
          <w:sz w:val="24"/>
          <w:szCs w:val="24"/>
        </w:rPr>
        <w:t xml:space="preserve">       </w:t>
      </w:r>
      <w:r>
        <w:rPr>
          <w:sz w:val="24"/>
          <w:szCs w:val="24"/>
        </w:rPr>
        <w:t>Мы на физике? В первую очередь. Вот Серапис пришел выяснять, а насколько наши физические тела здесь адекватны тем, что там. И вот эта координация идёт. Это вопрос Сераписа.</w:t>
      </w:r>
    </w:p>
    <w:p>
      <w:pPr>
        <w:pStyle w:val="Normal"/>
        <w:ind w:left="-720" w:right="-185" w:hanging="0"/>
        <w:jc w:val="both"/>
        <w:rPr>
          <w:sz w:val="24"/>
          <w:szCs w:val="24"/>
        </w:rPr>
      </w:pPr>
      <w:r>
        <w:rPr>
          <w:sz w:val="24"/>
          <w:szCs w:val="24"/>
        </w:rPr>
        <w:t xml:space="preserve">Кстати, обратите внимание, кто из учеников поддержит присутствие в кабинете Владыки, что мы добиваемся сейчас. Ну так поищите, что изменилось в зале, что мы добиваемся. И зачем пришли Владыки. Насыщенность огня в этом зале начинает расти тем, что мы там стоим, мы здесь, мягко говоря,  ну, корректируем территориально, возжигаем Столп присутствия огня и входим в семинар. Мы поддерживаем постоянный Столп огня сейчас. Тем, что там и здесь находимся, в первую очередь. И таким образом, это место готовим к тому - это место - это в рамках зала. Это ни в коей мере не влияет на соседнее пространство, даже соседние кабинеты и соседних людей, если они не на семинаре. Всё чётко ограничено местом  присутствия тех, кто в этом работает. Называется точечное присутствие на планете. Ну, мы как точка на планете, я думаю, это понятно. Вот, сейчас идёт насыщение огня, кому-то стало жарко. Правда, и мне жарко становится. Это и надо сделать. Надо, чтоб все прожили огонь и стало париловкой, а то все замёрзнут там на лугу под дождём и за ночь. Вот сейчас давайте баньку устроим. Не в смысле бани, а в смысле так огненной, так сказать, прожигание. Кому-то холодно. Холод - это внешнее восприятие огня. Вот есть внутреннее восприятие огня, когда изнутри жарко, а есть внешнее восприятие огня, когда тебе становится внутри холодно и морозят отдельные конечности, не важно какие, смотря, что морозит. Это по вашей подготовке. Вот если холодно в ногах, в руках, в голове, вот именно в этих местах - вы огонь внутренне не воспринимаете. Холодно в ногах -  не туда прётесь. По-ученически - не туда идёте. Путь  не тот. Даже если вы в этом Доме Отца, в Синтезе - не туда идёшь. Не знаю, куда ты запёрся. Это могло быть за последние два дня. Вообще, может быть, туда идёшь, а вчера взял и за угол спрятался. Не знаю какой, не знаю зачем. Руками не то делаешь - руки морозит.  Ну, в мелочах, знаете так. Владыки проверяют по мелочам. Это сказывается на руки. Не так действуешь. А уж если голова, это ой! Если голова морозит, это уже серьёзно. Не просто не туда идёшь, не просто не так делаешь - вообще не там находишься. Правильно. Даже здесь, может быть, не там находишься. Чего сюда пришёл, если голова морозит. Вначале надо, так сказать, привести её в порядок. Замерзать голова не должна. Если она замерзает - внешнее восприятие огня не туда пошло. </w:t>
      </w:r>
    </w:p>
    <w:p>
      <w:pPr>
        <w:pStyle w:val="Normal"/>
        <w:ind w:left="-720" w:right="-185" w:hanging="0"/>
        <w:jc w:val="both"/>
        <w:rPr/>
      </w:pPr>
      <w:r>
        <w:rPr>
          <w:sz w:val="24"/>
          <w:szCs w:val="24"/>
        </w:rPr>
        <w:t xml:space="preserve">      </w:t>
      </w:r>
      <w:r>
        <w:rPr>
          <w:sz w:val="24"/>
          <w:szCs w:val="24"/>
        </w:rPr>
        <w:t xml:space="preserve">Итак, на физике мы адекватность тела установили, а теперь, неважно, могли вы, не могли, всем Телом,  7-рицей встали перед Владыкой. Не Синтезобразом, а Телом. И уточните у Владыки, вы телом стоите или Синтезобразом, или Образом Отца, или пятном Разума. Телом - это вы там должны чётко организовать руки, ноги, голову. Для замороженных очень важно, глядишь - тепло пойдёт, это значит, в кабинете Владыки стали без рук, без ног и без головы. Это для тех, у кого холодно было. Так ещё скажу. А теперь Телом и уточните у Владыки, вы Телом стоите или нет. Только, пожалуйста, послушайте внимательно. Я понимаю, что всем хочется Телом стоять. Некоторым не хочется, молодцы, ну и не надо. Главное станьте. И уточните. </w:t>
      </w:r>
    </w:p>
    <w:p>
      <w:pPr>
        <w:pStyle w:val="Normal"/>
        <w:ind w:left="-720" w:right="-185" w:hanging="0"/>
        <w:jc w:val="both"/>
        <w:rPr/>
      </w:pPr>
      <w:r>
        <w:rPr>
          <w:sz w:val="24"/>
          <w:szCs w:val="24"/>
        </w:rPr>
        <w:t xml:space="preserve">       </w:t>
      </w:r>
      <w:r>
        <w:rPr>
          <w:sz w:val="24"/>
          <w:szCs w:val="24"/>
        </w:rPr>
        <w:t>Зачем Телом. Тело- это проявление воли, или Теофы, проявление Дочери планеты. В предыдущую эпоху ни Дочь, ни Мать не открывали. Ну, с Матерью ещё хоть как-то работали, там Бог есть любовь, всем сердцем работали. Это работа Матери. А вот с Дочерью никто не работал. Ну, Ева там, падшая женщина и т.д. Все эти проблемы в предыдущую эпоху. Сейчас это снято. Но Дочь в Новой эпохе отвечает за Волю и за Тело и, если вы Телом становитесь в кабинете Владыки, извините, Воля Отца у вас присутствует. Если вы Телом в кабинете Владыки не стали и сейчас даже не можете, точно. (чих), Воля Отца у вас не присутствует. Вот такой простой тест. Кто там несёт мысль из новеньких, что нужно ясновидение и яснослышание, это яснопукание - то, что эту мысль ты воспроизвёл.</w:t>
      </w:r>
    </w:p>
    <w:p>
      <w:pPr>
        <w:pStyle w:val="Normal"/>
        <w:ind w:left="-720" w:right="-185" w:hanging="0"/>
        <w:jc w:val="both"/>
        <w:rPr/>
      </w:pPr>
      <w:r>
        <w:rPr>
          <w:sz w:val="24"/>
          <w:szCs w:val="24"/>
        </w:rPr>
        <w:t xml:space="preserve">      </w:t>
      </w:r>
      <w:r>
        <w:rPr>
          <w:sz w:val="24"/>
          <w:szCs w:val="24"/>
        </w:rPr>
        <w:t>В Новой эпохе все свободно видят, ходят и действуют по всем планам. Все эти границы мы сняли за 10 лет работы на физике. Нет сейчас границ. Каждый ученик, который готов внутренне действовать,  и имеет хоть какое-то тело, хотя бы душу из предыдущей эпохи. А этому учило всё христианство всю предыдущую  - 1000 лет, вы хотя бы на астрал выйти можете. Астральным телом  после смерти вы в астральное тело уходили ой как много раз. Значит, оно у вас есть. Сейчас мы единственно что новеньких подтягиваем до ментального присутствия,  где могут находиться Владыки, так называемую Высшую школу Дома Отца.</w:t>
      </w:r>
    </w:p>
    <w:p>
      <w:pPr>
        <w:pStyle w:val="Normal"/>
        <w:ind w:left="-720" w:right="-185" w:hanging="0"/>
        <w:jc w:val="both"/>
        <w:rPr/>
      </w:pPr>
      <w:r>
        <w:rPr>
          <w:sz w:val="24"/>
          <w:szCs w:val="24"/>
        </w:rPr>
        <w:t xml:space="preserve">       </w:t>
      </w:r>
      <w:r>
        <w:rPr>
          <w:sz w:val="24"/>
          <w:szCs w:val="24"/>
        </w:rPr>
        <w:t xml:space="preserve">Новенькие, не верите - не надо, не называйте это Высшей школой Дома Отца, просто подумайте, кабинет  Владык в каком месте находится. Ага. Сразу у нескольких человек: на полянке, 4 стенки, сверху потолочек, вокруг природа. Природа  2-ой смысл бытия, эфирный план, господа эльфийцы и коши и демоны предыдущей эпохи. Это три глобуса, которые отвечали за  2-ой план, природный.  Извините, то, что вверху, то и внизу, такой закон знаете?  И если кабинет современных менеджеров находится в зданиях и довольно высоких, вообще в зданиях административных, хотя бы так. Ад-министративных, уберите администрацию. Дикое слово. Управленческих, то, и кабинеты Владык находятся в неких присутствиях, в помещениях в зале. Бывают и в храмах, только это не Владыки, а наставники. Кто сказал в храмах. Это для религиозно настроенных людей, это не к Владыкам. Они и так слиты с Отцом и ведут нас к Отцу, это к наставникам. Там да. В храмах. Это другое выражение Владык, допустим, Мория как Владыка выражается знаменитым Сергием Радонежским, да? Ну, и так далее, его по-разному называют. Это его воплощение и там он в храме гуляет, Сергий. Там да, вы можете к Мории попасть в храм. Только это и Мория будет, и Сергий одновременно. Это его воплощение. Так же у Кут Хуми, так же у других Владык. </w:t>
      </w:r>
    </w:p>
    <w:p>
      <w:pPr>
        <w:pStyle w:val="Normal"/>
        <w:ind w:left="-720" w:right="-185" w:hanging="0"/>
        <w:jc w:val="both"/>
        <w:rPr/>
      </w:pPr>
      <w:r>
        <w:rPr>
          <w:sz w:val="24"/>
          <w:szCs w:val="24"/>
        </w:rPr>
        <w:t xml:space="preserve">      </w:t>
      </w:r>
      <w:r>
        <w:rPr>
          <w:sz w:val="24"/>
          <w:szCs w:val="24"/>
        </w:rPr>
        <w:t>Разные воплощения святых, которых вы знаете под своими именами, но они были воплощениями</w:t>
      </w:r>
    </w:p>
    <w:p>
      <w:pPr>
        <w:pStyle w:val="Normal"/>
        <w:ind w:left="-720" w:right="-185" w:hanging="0"/>
        <w:jc w:val="both"/>
        <w:rPr/>
      </w:pPr>
      <w:r>
        <w:rPr>
          <w:sz w:val="24"/>
          <w:szCs w:val="24"/>
        </w:rPr>
        <w:t xml:space="preserve">Владык. Ну, у Кут Хуми хотя бы Франциск, кто спрашивает. Я понимаю, что христиане  к Франциску могут не появиться. Хотя православная церковь тоже его уважает и т.д., нет </w:t>
      </w:r>
    </w:p>
    <w:p>
      <w:pPr>
        <w:pStyle w:val="Normal"/>
        <w:ind w:left="-720" w:right="-185" w:hanging="0"/>
        <w:jc w:val="both"/>
        <w:rPr>
          <w:sz w:val="24"/>
          <w:szCs w:val="24"/>
        </w:rPr>
      </w:pPr>
      <w:r>
        <w:rPr>
          <w:sz w:val="24"/>
          <w:szCs w:val="24"/>
        </w:rPr>
        <w:t>противоречий, ну, найдите православного. Были его и православные воплощения, причём очень знаменитые, но оно пока не публикуемо. Исторически аналогия будет странная.</w:t>
      </w:r>
    </w:p>
    <w:p>
      <w:pPr>
        <w:pStyle w:val="Normal"/>
        <w:ind w:left="-720" w:right="-185" w:hanging="0"/>
        <w:jc w:val="both"/>
        <w:rPr>
          <w:sz w:val="24"/>
          <w:szCs w:val="24"/>
        </w:rPr>
      </w:pPr>
      <w:r>
        <w:rPr>
          <w:sz w:val="24"/>
          <w:szCs w:val="24"/>
        </w:rPr>
        <w:t xml:space="preserve">      </w:t>
      </w:r>
      <w:r>
        <w:rPr>
          <w:sz w:val="24"/>
          <w:szCs w:val="24"/>
        </w:rPr>
        <w:t xml:space="preserve">Итак, если вы всем Телом вышли -  вы Волю Отца имеете. Вот тогда мы в Синтетический Дом Отца и в Дом Отца планеты попадём. А вот те, кто Телом не смогли стоять в кабинете Владыки, извините, мы вас и будем стараться поддержать группой (кашель ведущего), это уже избыток идёт. В Доме Отца планеты, но как сложится -  мы не гарантируем. Гарантий нет, называется. Вы не подготовились к ученическому семинару, вы приехали сюда абы как. А помните, ученик всегда знает: зачем он едет, к чему едет, с какой целью и вообще, зачем он здесь находится. Чтоб абы как не было. </w:t>
      </w:r>
    </w:p>
    <w:p>
      <w:pPr>
        <w:pStyle w:val="Normal"/>
        <w:ind w:left="-720" w:right="-185" w:hanging="0"/>
        <w:jc w:val="both"/>
        <w:rPr/>
      </w:pPr>
      <w:r>
        <w:rPr>
          <w:sz w:val="24"/>
          <w:szCs w:val="24"/>
        </w:rPr>
        <w:t xml:space="preserve">       </w:t>
      </w:r>
      <w:r>
        <w:rPr>
          <w:i/>
          <w:sz w:val="24"/>
          <w:szCs w:val="24"/>
        </w:rPr>
        <w:t>И последний шаг</w:t>
      </w:r>
      <w:r>
        <w:rPr>
          <w:sz w:val="24"/>
          <w:szCs w:val="24"/>
        </w:rPr>
        <w:t xml:space="preserve"> - вы стоите Телом. Развёртывание Дома Отца. У каждого человека в Новую эпоху, даже если вы новенький, вы приехали к нам сюда. Как только огонь Отца здесь пошел, вокруг вас формируется Дом Отца, ваш индивидуальный Дом Отца. Это отличие учеников Новой эпохи от предыдущей. Если в предыдущей эпохе Сердце, Разум, Тело -  ура - и то Тело по боку, в основном, там Сердце,  Разум, Иерархия развивает Разум, кто не знает. То сейчас ещё кроме Тела добавляется Дом Отца. Вокруг вас появляется сфера условий. Вы можете не видеть сферу, это не надо.  В Тело  впитайте те условия, которые Владыка вам направляет, ваш Владыка, ведущий вас. Не надо никого там налево смотреть. Это вам будет направлено. Владыка, ведущий вас, направляет вам условия. Впитайте в Тело и на физике,  вот здесь, оцените что происходит там. Там вам сложно может быть почувствовать. Здесь, на физике, какие изменения? Может быть, расширение огня, ну, в грудной клетке, более плотно действует. Идёт изменение характеристик Огня на всю группу, т.е огонь стал не такой жёсткий, мягче, легче, разнообразней, я бы сказал. Условия и на жизнь сказываются, на ученичество, могут даже показать что делать, над чем работать, куда идти. Я знаю, что тренинг долгий и болтливый. А как отвлечь ваш Разум, чтоб все остальные присутствия там стояли. Вот, пока я болтаю, уши отвлекаются, остальное делает, называется. Это хороший метод, мы его отработали лет за 7.  Чем чаще я болтаю, тем активнее  вас провоцирую, радио. Радио работает, физика знает: здесь всё в порядке, можно оставить  и побывать на других телах, бояться за присутствие не надо, болтаю – значит, контролирую, никто никуда не ушёл, мы будем жить, с планов вернёмся. </w:t>
      </w:r>
    </w:p>
    <w:p>
      <w:pPr>
        <w:pStyle w:val="Normal"/>
        <w:ind w:left="-720" w:right="-185" w:hanging="0"/>
        <w:jc w:val="both"/>
        <w:rPr>
          <w:sz w:val="24"/>
          <w:szCs w:val="24"/>
        </w:rPr>
      </w:pPr>
      <w:r>
        <w:rPr>
          <w:sz w:val="24"/>
          <w:szCs w:val="24"/>
        </w:rPr>
        <w:t xml:space="preserve">      </w:t>
      </w:r>
      <w:r>
        <w:rPr>
          <w:sz w:val="24"/>
          <w:szCs w:val="24"/>
        </w:rPr>
        <w:t xml:space="preserve">Это преодоление инстинкта самосохранения. «А вдруг что случится, когда я пойду на другой план. Возьмут, серебряную нить отрежут». Ага, кто ж позволит, называется. Поэтому пока я болтаю, всё тут действует, защита работает, -  ходите по планам. Я серьёзно, это у многих в подсознании сидит, вы это не расшифруете. С этим мы столкнулись случайно на одном погружении. Поэтому в таких практиках стараемся долго и нудно говорить, чтоб Тело знало, что всё в порядке. Так сказать, комфорт был физический, заодно и преодолеваете. Преодолением мы  растём. Если вы смогли у Владыки быть, пока я болтаю, вы молодцы. Вы на физику не отвлекаетесь и только там, это одно из отвлечений. Как в древности говорили: один из змеев проверки ученика, чтоб он не отвлекался ни на какой внешний фактор, в том числе на ведущего, а был с Владыкой. Без проверок выход туда невозможен. Это, надеюсь, понятно. </w:t>
      </w:r>
    </w:p>
    <w:p>
      <w:pPr>
        <w:pStyle w:val="Normal"/>
        <w:ind w:left="-720" w:right="-185" w:hanging="0"/>
        <w:jc w:val="both"/>
        <w:rPr/>
      </w:pPr>
      <w:r>
        <w:rPr>
          <w:sz w:val="24"/>
          <w:szCs w:val="24"/>
        </w:rPr>
        <w:t xml:space="preserve">       </w:t>
      </w:r>
      <w:r>
        <w:rPr>
          <w:sz w:val="24"/>
          <w:szCs w:val="24"/>
        </w:rPr>
        <w:t>Итак, условия есть. Попробуйте Владыку попросить, чтоб  он показал ваш Дом Отца. Владыка добавляет: «Если он у вас есть». Извините. Это к новеньким относится. Может, и к некоторым стареньким, если ничего никогда не стяжали, а только думали и слушали, думали и слушали, если не действовали. Если действовали, то к  тем, кто работал, не относится. Ну, меня, допустим, вывели в соседний кабинет, там показывают. Но у меня больше не сфера, а эллипсоид, так можно назвать. Примерно. Только объёмный. У вас что?  Это не яйцо. Изучите геометрию или тригонометрию, эллипсоиды, что это такое. Не помню, к чему это относится. Ну, физику, хотя бы. Всё. Вот посмотрели. Могли выводить в соседний кабинет, могли не выводить -это вопрос.  Для особых умников отмечаю, что геометрия на том плане, на 32-ом или 24-ом метагалактическом и на этом различаются. У нас трёхмерность, а там сколько, сколько? Ну, минимум 34-35, да? Мерностей? Всего лишь. Поэтому слово эллипсоид  там одно, здесь совсем другое, на всякий случай. А то вдруг не такие физические понятия войдут и скажут: «Во  ошибался.» На физике может быть для вас, в вашем восприятии, ваши проблемы. Различайте ещё мерности. На каждом плане своё количество мерностей. Мы это проходили с вами. Ага. Сложили. Уже легче стало, сразу так отпустило.</w:t>
      </w:r>
    </w:p>
    <w:p>
      <w:pPr>
        <w:pStyle w:val="Normal"/>
        <w:ind w:left="-720" w:right="-185" w:hanging="0"/>
        <w:jc w:val="both"/>
        <w:rPr>
          <w:sz w:val="24"/>
          <w:szCs w:val="24"/>
        </w:rPr>
      </w:pPr>
      <w:r>
        <w:rPr>
          <w:sz w:val="24"/>
          <w:szCs w:val="24"/>
        </w:rPr>
        <w:t xml:space="preserve">      </w:t>
      </w:r>
      <w:r>
        <w:rPr>
          <w:sz w:val="24"/>
          <w:szCs w:val="24"/>
        </w:rPr>
        <w:t>Некоторых даже попустило. Слово не понравилось,  а?  Вот какое слово плохое, а? Не знаю что.</w:t>
      </w:r>
    </w:p>
    <w:p>
      <w:pPr>
        <w:pStyle w:val="Normal"/>
        <w:ind w:left="-720" w:right="-185" w:hanging="0"/>
        <w:jc w:val="both"/>
        <w:rPr/>
      </w:pPr>
      <w:r>
        <w:rPr>
          <w:sz w:val="24"/>
          <w:szCs w:val="24"/>
        </w:rPr>
        <w:t>Может, Владыка спровоцировал, я не знаю. Ну, Владыка так назвал: « У тебя эллипсоид», - говорит, и я вам тут же ответил: « У меня эллипсоид». Вокруг меня бегает, да? Вокруг тела бегает. Всё.</w:t>
      </w:r>
    </w:p>
    <w:p>
      <w:pPr>
        <w:pStyle w:val="Normal"/>
        <w:ind w:left="-720" w:right="-185" w:hanging="0"/>
        <w:jc w:val="both"/>
        <w:rPr>
          <w:sz w:val="24"/>
          <w:szCs w:val="24"/>
        </w:rPr>
      </w:pPr>
      <w:r>
        <w:rPr>
          <w:sz w:val="24"/>
          <w:szCs w:val="24"/>
        </w:rPr>
        <w:t xml:space="preserve">   </w:t>
      </w:r>
      <w:r>
        <w:rPr>
          <w:sz w:val="24"/>
          <w:szCs w:val="24"/>
        </w:rPr>
        <w:t xml:space="preserve">А теперь, пожалуйста, в кабинете Владыки сложитесь всей 8-рицей, различая. Вот Дом Отца, не знаю, видите, или не видите. Ну, пускай вообразите,  хотя бы сферу вокруг вас, такую прозрачную, можно назвать её как мыльный пузырь, ну так, чтоб воспринимать, можно не называть. Только,  пожалуйста, не надо цветов и радуг, прозрачно. Радуга - это не из нашей эпохи. Не обижайтесь, символ демонов, монада демонов предыдущей эпохи радуга.  Поэтому забыли о радуге, забыли. Не нравится - не надо, ваши проблемы. Истина от этого не пошкарябается. Мы так различали монаду демонов несколько лет назад и до сих пор бьёмся над этим  вопросом, если встречаем по ходу дня, называется. Сейчас это всё преображается, но, знаете такое, из истории фактов не выкинешь, она была. </w:t>
      </w:r>
    </w:p>
    <w:p>
      <w:pPr>
        <w:pStyle w:val="Normal"/>
        <w:ind w:left="-720" w:right="-185" w:hanging="0"/>
        <w:jc w:val="both"/>
        <w:rPr/>
      </w:pPr>
      <w:r>
        <w:rPr>
          <w:sz w:val="24"/>
          <w:szCs w:val="24"/>
        </w:rPr>
        <w:t xml:space="preserve">Теперь Тело. В этом Теле,   которое стоит, Разум попробуйте поразличать. Что это значит. Вот вы сейчас, сидя на физике, можете прожить, что Разум внутри, Тело снаружи. Ну,  разум глубже тела. Там, на плане. Проживите состояние, что Разум внутри Тела. Легко это, сложно - не важно. Попробуйте посмотреть изнутри на тело. </w:t>
      </w:r>
    </w:p>
    <w:p>
      <w:pPr>
        <w:pStyle w:val="Normal"/>
        <w:ind w:left="-720" w:right="-185" w:hanging="0"/>
        <w:jc w:val="both"/>
        <w:rPr/>
      </w:pPr>
      <w:r>
        <w:rPr>
          <w:sz w:val="24"/>
          <w:szCs w:val="24"/>
        </w:rPr>
        <w:t xml:space="preserve">     </w:t>
      </w:r>
      <w:r>
        <w:rPr>
          <w:sz w:val="24"/>
          <w:szCs w:val="24"/>
        </w:rPr>
        <w:t xml:space="preserve">Дальше идём. Сердце. Всем сердцем своим. На физике Сердце - это то, что сияет в центре грудной клетки. Там где у вас сердце? Кто ищет внутри, тот ошибся - Сердце на том плане вокруг вас. Начиная с атмы и выше -  Сердце вокруг вас. Даже если вы перешли в метагалактический режим, Сердце внутри вас до 15-го плана планеты. Дальше вокруг вас. Вы попали, называется. Одна провокация удалась. Сердце на  том плане вокруг вас, подчёркиваю. Вот и думайте, какое оно. Никто не отменял знание Синтезов ФА. Как вокруг  искать - это не мой вопрос, это уже ваш вопрос. Вот и поищете потом. Самое элементарное - опять же шар или сфера вокруг вас. Но внутри Дома Отца. Самое элементарное. 2-ая оболочка Дома Отца - это сердце. Мама и Папа сливаются, называется. Папа это Дом Отца - сфера- Отец, а чуть ниже маленькая сфера, Мама называется - Сердце. Сердце 16-го, синтетического -  это сфера вокруг вас. Рядом с Домом Отца. Роза находится на 8-ом, умники Синтеза. А мы говорим о 16-ом. Ну, я понимаю, что это переходит в 8-ой, но мы не перешли, мы на 16-ом. Ага. Вот так не думали. Это ваши проблемы. </w:t>
      </w:r>
    </w:p>
    <w:p>
      <w:pPr>
        <w:pStyle w:val="Normal"/>
        <w:ind w:left="-720" w:right="-185" w:hanging="0"/>
        <w:jc w:val="both"/>
        <w:rPr/>
      </w:pPr>
      <w:r>
        <w:rPr>
          <w:sz w:val="24"/>
          <w:szCs w:val="24"/>
        </w:rPr>
        <w:t xml:space="preserve">    </w:t>
      </w:r>
      <w:r>
        <w:rPr>
          <w:sz w:val="24"/>
          <w:szCs w:val="24"/>
        </w:rPr>
        <w:t>Дальше, внутри Сердца, вокруг Тела или внутри Тела - Синтезобраз. Пожалуйста, вокруг или внутри  Тела? Это практика одна большая такая, тренинг. Это не лекция, это практика с болтологией. Синтезобраз вокруг или внутри Тела? Некоторые уже боятся отвечать - а вдруг ошибутся? Да не бойтесь ошибиться, вы себя проверяйте. Где вы его нашли сейчас. У некоторых на лице. Правильно, в виде маски двуличия. Хорошо ответил. Да, лицо бывает спереди и сзади. Я знаю. Синтезобраз крупа, да, кентавры наши.  В груди тоже не находится.   Позвоночник, господа, позвоночник. Самый лёгкий ответ. Который йоги знали с предыдущей эпохи. Правда, Синтезобразом это не называли.</w:t>
      </w:r>
    </w:p>
    <w:p>
      <w:pPr>
        <w:pStyle w:val="Normal"/>
        <w:ind w:left="-720" w:right="-185" w:hanging="0"/>
        <w:jc w:val="both"/>
        <w:rPr/>
      </w:pPr>
      <w:r>
        <w:rPr>
          <w:sz w:val="24"/>
          <w:szCs w:val="24"/>
        </w:rPr>
        <w:t>Позвоночный столб, ау! Вот так вот. То, что вверху, то и внизу, если там позвоночника нет. Ага. Это вот пока ты здесь, там у тебя чуть ли не голограмма, позвоночника нет. Туда выйдешь, пощупаешь, называется. Закон: то, что вверху, то и внизу. Да, там позвоночник другого  материала, но никто не отменял, что его подобие там есть, хотя бы в виде Синтезобраза.</w:t>
      </w:r>
    </w:p>
    <w:p>
      <w:pPr>
        <w:pStyle w:val="Normal"/>
        <w:ind w:left="-720" w:right="-185" w:hanging="0"/>
        <w:jc w:val="both"/>
        <w:rPr/>
      </w:pPr>
      <w:r>
        <w:rPr>
          <w:sz w:val="24"/>
          <w:szCs w:val="24"/>
        </w:rPr>
        <w:t xml:space="preserve">Мммм, попались. Я сейчас докажу это, сейчас выйдем из практики, я это докажу. Кому не понравилось этот образ. Доказательство очень простое, лежит на поверхности и вы его изучали, но никогда об этом не думали. </w:t>
      </w:r>
    </w:p>
    <w:p>
      <w:pPr>
        <w:pStyle w:val="Normal"/>
        <w:ind w:left="-720" w:right="-185" w:hanging="0"/>
        <w:jc w:val="both"/>
        <w:rPr>
          <w:sz w:val="24"/>
          <w:szCs w:val="24"/>
        </w:rPr>
      </w:pPr>
      <w:r>
        <w:rPr>
          <w:sz w:val="24"/>
          <w:szCs w:val="24"/>
        </w:rPr>
        <w:t xml:space="preserve">   </w:t>
      </w:r>
      <w:r>
        <w:rPr>
          <w:sz w:val="24"/>
          <w:szCs w:val="24"/>
        </w:rPr>
        <w:t xml:space="preserve">Дальше идём.  Униматрица. Каким огнём вы сейчас насыщены, главным огнём ТАМ. Перечисляю огни, на какой у вас сигнализирует: огонь Синтеза. 1-ый. Сигнал есть? Нет. Огонь Воли. Сигнал есть?  Нет. Есть или нет - это вы решаете. Я за группу не решаю. Сейчас у каждого должен появиться главный огонь. Вы в каком Огне? Следующий. Огонь Мудрости. Следующий - огонь Любви. Какой сигнал, есть - нет? Следующий - Огонь Безмолвия. Следующий - огонь Воссоединённости. Следующий - огонь Усилий. И следующий -  огонь Образа. В каком из этих восьми? В одном из этих восьми у вас сработало. В группе  очень большой объём людей сработал на огонь Образа, почти вся группа, ну как почти - самый большой огонь Безмолвия. Ну ментальный, это понятно. Многие ментально сейчас действуют или на ментальном плане находятся. Выше 4-ого плана очень                                 </w:t>
      </w:r>
    </w:p>
    <w:p>
      <w:pPr>
        <w:pStyle w:val="Normal"/>
        <w:ind w:left="-720" w:right="-185" w:hanging="0"/>
        <w:jc w:val="both"/>
        <w:rPr/>
      </w:pPr>
      <w:r>
        <w:rPr>
          <w:sz w:val="24"/>
          <w:szCs w:val="24"/>
        </w:rPr>
        <w:t xml:space="preserve">сложно ходить для многих, обычно все на 4-ом плане. Кто придумал 48-ой план, подумайте </w:t>
      </w:r>
    </w:p>
    <w:p>
      <w:pPr>
        <w:pStyle w:val="Normal"/>
        <w:ind w:left="-720" w:right="-185" w:hanging="0"/>
        <w:jc w:val="both"/>
        <w:rPr/>
      </w:pPr>
      <w:r>
        <w:rPr>
          <w:sz w:val="24"/>
          <w:szCs w:val="24"/>
        </w:rPr>
        <w:t>о 48-ом подплане на 4-ом плане ФА. И у вас всё совпадёт. Издевун. Ну и что? А мне нравится.</w:t>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t xml:space="preserve">                                        </w:t>
      </w:r>
    </w:p>
    <w:p>
      <w:pPr>
        <w:pStyle w:val="Normal"/>
        <w:ind w:left="-720" w:right="-185" w:hanging="0"/>
        <w:jc w:val="both"/>
        <w:rPr>
          <w:sz w:val="24"/>
          <w:szCs w:val="24"/>
        </w:rPr>
      </w:pPr>
      <w:r>
        <w:rPr>
          <w:sz w:val="24"/>
          <w:szCs w:val="24"/>
        </w:rPr>
        <w:t xml:space="preserve">Называется, хорошо, что плётки и хвосты ушли в предыдущую эпоху, да? Я куда попал. Шутить изволите?  Да, над всем, что есть вокруг нас, иначе никуда не попадём. </w:t>
      </w:r>
    </w:p>
    <w:p>
      <w:pPr>
        <w:pStyle w:val="Normal"/>
        <w:ind w:left="-720" w:right="-185" w:hanging="0"/>
        <w:jc w:val="both"/>
        <w:rPr>
          <w:sz w:val="24"/>
          <w:szCs w:val="24"/>
        </w:rPr>
      </w:pPr>
      <w:r>
        <w:rPr>
          <w:sz w:val="24"/>
          <w:szCs w:val="24"/>
        </w:rPr>
        <w:t xml:space="preserve">      </w:t>
      </w:r>
      <w:r>
        <w:rPr>
          <w:sz w:val="24"/>
          <w:szCs w:val="24"/>
        </w:rPr>
        <w:t>Дальше идём. Какое Слово Отца у вас.  Всё. Некоторых довёл до истерики. Всё, уже всё в порядке. Ребята, расслабьтесь, я специально это делаю. Шучу и с рогами, и с хвостами и со всем, и буду продолжать шутить. Над демонами можно только шутить, тогда они перестают действовать на нас. Лучшая защита от демонов – это смех ему в глаза. Запомните это. Когда ты шутишь над ним, он это не выдерживает и сам убегает. Он привык шутить над нами, а когда над ним - его здесь просто нету. Не надо никаких сосен, никаких масел выдумывать. Стоишь и смеёшься ему в глаза. Он сам стесняется и убегает. Знаете, сколько раз проверяли. Сложно говорят: «Сейчас убью, аааа»! – «Сейчас, только с Владыкой сольюсь, и убивай. Чтоб я к Владыке ушёл, а не к тебе». Он говорит: «Теперь не нужен.  Душу взять нельзя - твоё тело хай бегает и болтается».</w:t>
      </w:r>
    </w:p>
    <w:p>
      <w:pPr>
        <w:pStyle w:val="Normal"/>
        <w:ind w:left="-720" w:right="-185" w:hanging="0"/>
        <w:jc w:val="both"/>
        <w:rPr/>
      </w:pPr>
      <w:r>
        <w:rPr>
          <w:sz w:val="24"/>
          <w:szCs w:val="24"/>
        </w:rPr>
        <w:t>И успокоились, и разошлись, или его отправили в отдел наказаний после этого: отказался от миссии. Должен всех убивать - отказался. И в отдел наказаний. За неисполнение демонских функций. Я серьёзно. Некоторые так: «Оогго»!  А что вы думаете,  у них нет наказаний за то, что они не исполнили то, что решили? Ещё какие. И он попал. Начинает преображаться, потом восходить как ученик в Новой эпохе, в человека уже. Ой, ну человек это,  демон - это получеловек, полуживотное. Вот так  некоторых мы отправили на преображение. Мы – это ученики, ну, в предыдущей эпохе Иерархии, сейчас Дома Отца. Вы тоже, кстати, кто сказал: «мы» - так -  на меня, ыыыы. А вы нет, да? Ага, попали, попали, некоторые попали, если вы отделили меня от себя -  один за всех и все за одного. Ребята! Не важно,  какой я как личность. Все ученики Иерархии любых школ, направлений и закоулков - это ученики. И в Иерархии мы едины! Неважно, с какой вы школы, с какого вы там направления, с какого озера всплыли. Не важно.</w:t>
      </w:r>
    </w:p>
    <w:p>
      <w:pPr>
        <w:pStyle w:val="Normal"/>
        <w:ind w:left="-720" w:right="-185" w:hanging="0"/>
        <w:jc w:val="both"/>
        <w:rPr>
          <w:sz w:val="24"/>
          <w:szCs w:val="24"/>
        </w:rPr>
      </w:pPr>
      <w:r>
        <w:rPr>
          <w:sz w:val="24"/>
          <w:szCs w:val="24"/>
        </w:rPr>
        <w:t xml:space="preserve">        </w:t>
      </w:r>
      <w:r>
        <w:rPr>
          <w:sz w:val="24"/>
          <w:szCs w:val="24"/>
        </w:rPr>
        <w:t xml:space="preserve">Ну, или мы оттуда там бегали, не важно. Мы с озера, ладно, вы с утёса - не важно. Ну не важно. Мы в Иерархии едины. Вот это есть Слово Отца. Слово Отца сияет как искра внутри вас. Проверка на Слово Отца последний был вариант. Если демоны на планете существуют, значит, Отцу это надо. А у некоторых -  так это, открытие в голове. Я говорю это только потому, что демонский глобус уже не существует. Уже легче. Хотя некоторые из них бегают, но глобуса нет, поэтому «допреображовываем» тех, кто остался. Планетарно так. </w:t>
      </w:r>
    </w:p>
    <w:p>
      <w:pPr>
        <w:pStyle w:val="Normal"/>
        <w:ind w:left="-720" w:right="-185" w:hanging="0"/>
        <w:jc w:val="both"/>
        <w:rPr/>
      </w:pPr>
      <w:r>
        <w:rPr>
          <w:sz w:val="24"/>
          <w:szCs w:val="24"/>
        </w:rPr>
        <w:t>Итак, искра Слова Отца у вас есть, сияет внутри как что-то. Очень часто видят это как капелькой. Она похожа на зерно граната, только не красная, а белёсового цвета. Есть такой гранат белёсового цвета. Ну, не дозревший, что ли, а внутри зёрнышко. Очень часто Слово Отца вот так видят. Вокруг лёгкое сияние. Когда в церкви изображают Иисуса, когда в сердце там, сердце в центре груди как грудь открыта, а вокруг сияние, это показывают символ Слова Отца. Это символ Слова Отца. В Питере над, ой, над Казанским, по-моему, собором, треугольник и сияет там свет, лучи во все, точка и над многими алтарями так. Это символ не Отца только, а Слова Отца в    Иерархии. Только треугольник уберите, и вам будет легче. Это символ Слова Отца. Маленькое солнышко, хотя и символ Отца в том числе. В предыдущую эпоху Отец -  это Слово Отца было. Всё. Где она у вас сияет? На том плане. Тренинг. В каком месте. Я серьёзно, я сейчас не шучу.</w:t>
      </w:r>
    </w:p>
    <w:p>
      <w:pPr>
        <w:pStyle w:val="Normal"/>
        <w:ind w:left="-720" w:right="-185" w:hanging="0"/>
        <w:jc w:val="both"/>
        <w:rPr/>
      </w:pPr>
      <w:r>
        <w:rPr>
          <w:sz w:val="24"/>
          <w:szCs w:val="24"/>
        </w:rPr>
        <w:t xml:space="preserve">     </w:t>
      </w:r>
      <w:r>
        <w:rPr>
          <w:sz w:val="24"/>
          <w:szCs w:val="24"/>
        </w:rPr>
        <w:t>Вот в данном случае это и шутка, и серьёзно. В каком месте Слово Отца у вас сияет, где находится эта капелька? Вы не поверите. У одного человека я в пятке вижу. Я понимаю, что это, скажете, издевательство. Не издеваюсь. Ты посмотри, там, на планах, где у тебя это находится, в голове, в груди, в других местах. В ладони у одного на правой ладони. Кому-то дали новое Слово Отца. Могу только поздравить, молодец. Хорошая практика, стяжал новое Слово Отца. Старое - выкинь, пожертвуй на благо восходящих эволюций. У кого в ладони, в правой или в левой, тут зависит  мужской , женский пол, я вижу у мужчины в правой. Если там женщина, значит, может быть в левой. Впитай его и посмотри, куда эта искра идёт. Молодец, кто-то поменял Слово Отца. Ну, хоть что-то поменяли. Слава Богу. Было бы идеально, если бы многое поменяли, а пока только Слово поменяли. Ну и последнее, Образ Отца.</w:t>
      </w:r>
    </w:p>
    <w:p>
      <w:pPr>
        <w:pStyle w:val="Normal"/>
        <w:ind w:left="-720" w:right="-185" w:hanging="0"/>
        <w:jc w:val="both"/>
        <w:rPr/>
      </w:pPr>
      <w:r>
        <w:rPr>
          <w:sz w:val="24"/>
          <w:szCs w:val="24"/>
        </w:rPr>
        <w:t xml:space="preserve">   </w:t>
      </w:r>
      <w:r>
        <w:rPr>
          <w:sz w:val="24"/>
          <w:szCs w:val="24"/>
        </w:rPr>
        <w:t>Образ Отца - он насыщает внутри всё ваше тело. Вспоминаем: Образ - это мысли, чувства, смысл, всё, что вас там заполняет. Простой вопрос: в том теле у вас мысли есть? Не в этом физическом, а в том, на планах. В том Теле у вас чувства есть? Смыслы есть? Смысл это, что вы можете воспроизвести. Думать там, называется. Видите как сложно. У некоторых первый скрип пошёл. Они осознали, что там надо думать, а не только стоять телом. Всё нормально.</w:t>
      </w:r>
    </w:p>
    <w:p>
      <w:pPr>
        <w:pStyle w:val="Normal"/>
        <w:ind w:left="-720" w:right="-185" w:hanging="0"/>
        <w:jc w:val="both"/>
        <w:rPr/>
      </w:pPr>
      <w:r>
        <w:rPr>
          <w:sz w:val="24"/>
          <w:szCs w:val="24"/>
        </w:rPr>
        <w:t xml:space="preserve">Ощущать вы там можете Владыку?  Вот так как Образ Отца у вас мог там не быть и вы стояли Синтезобазом. Вы не чувствовали, не видели. Видение - это чувствование. Не слышали, это тоже чувствование. Не думали вместе с Владыкой одной мыслью, не смыслили, что  Владыка вам сказал, т.е. не могли расшифровывать в голове, а что же Владыка сообщил вам.  И  именно потому, что Образ Отца </w:t>
      </w:r>
      <w:r>
        <w:rPr>
          <w:b/>
          <w:i/>
          <w:sz w:val="24"/>
          <w:szCs w:val="24"/>
        </w:rPr>
        <w:t>на том</w:t>
      </w:r>
      <w:r>
        <w:rPr>
          <w:sz w:val="24"/>
          <w:szCs w:val="24"/>
        </w:rPr>
        <w:t xml:space="preserve"> плане не действовал или вообще отсутствовал. Всё просто. Мне говорят: «Телом стою, не слышу , не вижу или вижу, но не слышу».</w:t>
      </w:r>
    </w:p>
    <w:p>
      <w:pPr>
        <w:pStyle w:val="Normal"/>
        <w:ind w:left="-720" w:right="-187" w:hanging="0"/>
        <w:jc w:val="both"/>
        <w:rPr>
          <w:sz w:val="24"/>
          <w:szCs w:val="24"/>
        </w:rPr>
      </w:pPr>
      <w:r>
        <w:rPr>
          <w:sz w:val="24"/>
          <w:szCs w:val="24"/>
        </w:rPr>
        <w:t xml:space="preserve">  </w:t>
      </w:r>
      <w:r>
        <w:rPr>
          <w:sz w:val="24"/>
          <w:szCs w:val="24"/>
        </w:rPr>
        <w:t xml:space="preserve">-  Образ Отца не работает на том плане. Простой ответ. И вы это изучали, что Образ Отца 3-тий, чувства. О-о-о-х!  Вот теперь 8-рица. </w:t>
      </w:r>
    </w:p>
    <w:p>
      <w:pPr>
        <w:pStyle w:val="Normal"/>
        <w:ind w:left="-720" w:right="-187" w:hanging="0"/>
        <w:jc w:val="both"/>
        <w:rPr>
          <w:sz w:val="24"/>
          <w:szCs w:val="24"/>
        </w:rPr>
      </w:pPr>
      <w:r>
        <w:rPr>
          <w:sz w:val="24"/>
          <w:szCs w:val="24"/>
        </w:rPr>
        <w:t xml:space="preserve">      </w:t>
      </w:r>
      <w:r>
        <w:rPr>
          <w:sz w:val="24"/>
          <w:szCs w:val="24"/>
        </w:rPr>
        <w:t>Внимание, огонь в зале. Эффект огня прожили. Перед грудной клеткой, одновременно внутри грудной клетки; горло - внутри горла; часть лица, особенно нижняя - внутри части лица. Я просто группу отражаю, примерно. Вот в основном в этих областях. Может быть в других. Я ловлю только эти. Сориентируйтесь. Другой огонь пришёл. Мы сложили 8-ицу. Тренинг 8-рицы.</w:t>
      </w:r>
    </w:p>
    <w:p>
      <w:pPr>
        <w:pStyle w:val="Normal"/>
        <w:ind w:left="-720" w:right="-187" w:hanging="0"/>
        <w:jc w:val="both"/>
        <w:rPr/>
      </w:pPr>
      <w:r>
        <w:rPr>
          <w:sz w:val="24"/>
          <w:szCs w:val="24"/>
        </w:rPr>
        <w:t xml:space="preserve">      </w:t>
      </w:r>
      <w:r>
        <w:rPr>
          <w:sz w:val="24"/>
          <w:szCs w:val="24"/>
        </w:rPr>
        <w:t xml:space="preserve">А теперь из кабинета в физическое присутствие всей этой 8-ицей,  вот здесь и сейчас, в этом теле. С того тела в это. Только вспомните, с какого плана оно бежит, идёт вниз. Кто взял очень высоко, ты попал. А теперь, все  нижестоящие чтоб тоже здесь были. То, что вверху, то и внизу. Если ты идёшь с 16-го плана, пожалуйста, будь добр все 14 между физикой, 1-ым и 16-ым - тоже сюда. И если у тебя там была 8-рица, то все 8-рицы  - 15-ть -  у тебя должны быть. Если где-то провал - ты попал. </w:t>
      </w:r>
    </w:p>
    <w:p>
      <w:pPr>
        <w:pStyle w:val="Normal"/>
        <w:ind w:left="-720" w:right="-187" w:hanging="0"/>
        <w:jc w:val="both"/>
        <w:rPr/>
      </w:pPr>
      <w:r>
        <w:rPr>
          <w:sz w:val="24"/>
          <w:szCs w:val="24"/>
        </w:rPr>
        <w:t xml:space="preserve">     </w:t>
      </w:r>
      <w:r>
        <w:rPr>
          <w:sz w:val="24"/>
          <w:szCs w:val="24"/>
        </w:rPr>
        <w:t>Ага. А теперь, пожалуйста, в физике проживания всех своих присутствий. Если я был на 32-ом - 24-ом метагалактическом, значит, я должен иметь 32 присутствия здесь. Я не я-каю, я на себе показываю. Некоторым не понравилось то, что я сказал, пришлось закрыться. Не смотрите на мои руки. А зачем мне воевать с учениками, которые ещё учатся. Ещё, не дай Бог, мечом по голове заеду в 32-х телах, оно вам надо?  Ой, хоть в 60-ти мне заезжайте. Зато опыт будет боевого ученичества. На то и ученики, чтобы уметь махаться. Проблему нашли. Только потренируемся, называется. Один за всех и все за одного. Я не шучу. Образ Отца в скольки присутствиях у вас? - на каком плане были. Допустим на 4-ом. 4 Образа Отца в физике. Допустим на 4-ом. Вы могли быть хоть на 48-ом.  4 Образа Отца. Я говорю с 4-го плана, у кого-то 48. Пожалуйста. В физику. 4 Слова Отца или 48 в физику. 48 гранатовых зернышек в один гранат. Одну гранату вашего Слова Отца. Давайте, давайте, давайте, работайте, ищите. Сколько у вас сейчас зёрнышек?</w:t>
      </w:r>
    </w:p>
    <w:p>
      <w:pPr>
        <w:pStyle w:val="Normal"/>
        <w:ind w:left="-720" w:right="-185" w:hanging="0"/>
        <w:jc w:val="both"/>
        <w:rPr/>
      </w:pPr>
      <w:r>
        <w:rPr>
          <w:sz w:val="24"/>
          <w:szCs w:val="24"/>
        </w:rPr>
        <w:t xml:space="preserve">     </w:t>
      </w:r>
      <w:r>
        <w:rPr>
          <w:sz w:val="24"/>
          <w:szCs w:val="24"/>
        </w:rPr>
        <w:t xml:space="preserve">Не смотрите на меня, тренируйтесь. Вам Владыки создали идеальный вариант. Придти и сразу  оттренироваться. Ну и что ж, что вы устали. Когда это ещё нам повторят. В физике тренируйтесь, вам на физику это сейчас концентрируют. Это очень редко проявляется на физике  в Синтезе. Вот благодаря Синтетическому Дому Отца. Тренируйтесь. В Синтезе возьмите все зёрна ваших Слов Отца. Сколько их у вас, пересчитайте в груди. Заодно узнаете ваше присутствие. Я ж сказал, чтоб проверить. Не сказал, но подумал,  чтобы проверить. Вот сколько у вас зёрнышек в физике в груди, вот только присутствий и было. Кто видит одно, ну что же сделаешь. </w:t>
      </w:r>
    </w:p>
    <w:p>
      <w:pPr>
        <w:pStyle w:val="Normal"/>
        <w:ind w:left="-720" w:right="-185" w:hanging="0"/>
        <w:jc w:val="both"/>
        <w:rPr>
          <w:sz w:val="24"/>
          <w:szCs w:val="24"/>
        </w:rPr>
      </w:pPr>
      <w:r>
        <w:rPr>
          <w:sz w:val="24"/>
          <w:szCs w:val="24"/>
        </w:rPr>
        <w:t xml:space="preserve">     </w:t>
      </w:r>
      <w:r>
        <w:rPr>
          <w:sz w:val="24"/>
          <w:szCs w:val="24"/>
        </w:rPr>
        <w:t xml:space="preserve">Дальше.  Униматрица. Сколько огней горит. Забудьте о монаде, что горим 4-ех лепестковым, там, 3-ёх лепестковым пламенем. Ну, забудьте вы о монаде. Монада только 9-ка. Ваша физика в скольки пламенах сейчас горит?  Если я был на 32-ом,  значит, у меня должно быть 32. Если вы были на 4-ом,  у вас должно быть 4. Если были на 48-ом, должно быть 48  у вас. Пожалуйста. Сколько у вас?  Угу. Не надо смотреть пламена у соседа, кому-то сообщаю. Ослепит так, что потом можешь вообще   ничего не видеть в перспективе физической жизни. Некоторые умники пытаются на соседей смотреть. Господа, есть такая хорошая фраза, у Фалеса Аргивянина.  Гениально. Из ученичества предыдущих эпох: «Только слепой может безнаказанно смотреть на Солнце».  Если ты посмотришь физически на 32 огня, на 4,  на 8, на 48 у соседей  -  2 варианта: или  ты безумен, или ты слепой на физике. В перспективе. На соседей не смотреть. Это не являлось заданием Владык, с собой работай. Ну что сделаешь, если мозгов некоторым не хватает, приходится волю включать. Зачем людей слепыми делать по их глупости. Не мы делаем, вы сами себя делаете. У нас ясновидцы тут появились. Попытка рассмотреть, лучше я или хуже. В эгоизме своём. И опустить себя частично вместе с группой в эгоическое ангельское присутствие. Зачем нам это надо. Ещё ангелов сюда вы не привлекали. Ой. </w:t>
      </w:r>
    </w:p>
    <w:p>
      <w:pPr>
        <w:pStyle w:val="Normal"/>
        <w:ind w:left="-720" w:right="-185" w:firstLine="720"/>
        <w:jc w:val="both"/>
        <w:rPr/>
      </w:pPr>
      <w:r>
        <w:rPr>
          <w:sz w:val="24"/>
          <w:szCs w:val="24"/>
        </w:rPr>
        <w:t>Дальше.  Синтезобразов сколько у вас. Позвоночник посмотрите и столб и посчитайте, сколько кругов вокруг позвоночника. Знаете, как у дерева колец. Возраст изучается. Вот сколько колец вокруг позвоночника? Позвоночный столб. Синтезобраз сказал - ощущается от затылка вершины, только не темячка, вершины затылка, там где затылок переходит в прямую часть, если она есть, головы. Бывает нет, священная габола, круглая голова, ну не важно. Вершина затылка и весь позвоночник, вплоть до копчика. Может быть даже Кундалини. Не змеёй. У кого змеёй, ну и ладно, а у кого Синтезобразом двигается. Кто, извините, ученик предыдущих эпох, у вас ещё животность, змея бегает. А кто ученик Новой эпохи и прошёл хотя бы 16  Синтезов, извините, у вас Синтезобраз там стоит вместо змеи. Имел в виду Синтезобраз вашу змею, называется. Ты или змея подколодная,  или человек, а если человек -  тогда Синтезобраз, пожалуйста. Тёщ  это не касается. Я пошутил. Все серьёзные, кольца считают, да? Всё, всё. У меня свои тоже проблемы с тёщами бывают. Всё нормально, всё в порядке. Во засчитались, да. Шутить-то, изволить,  тоже надо.</w:t>
      </w:r>
    </w:p>
    <w:p>
      <w:pPr>
        <w:pStyle w:val="Normal"/>
        <w:ind w:left="-720" w:right="-185" w:hanging="0"/>
        <w:jc w:val="both"/>
        <w:rPr>
          <w:sz w:val="24"/>
          <w:szCs w:val="24"/>
        </w:rPr>
      </w:pPr>
      <w:r>
        <w:rPr>
          <w:sz w:val="24"/>
          <w:szCs w:val="24"/>
        </w:rPr>
        <w:t xml:space="preserve">    </w:t>
      </w:r>
      <w:r>
        <w:rPr>
          <w:sz w:val="24"/>
          <w:szCs w:val="24"/>
        </w:rPr>
        <w:t>Дальше идём. Сердце. Сколько сердец у вас?</w:t>
      </w:r>
    </w:p>
    <w:p>
      <w:pPr>
        <w:pStyle w:val="Normal"/>
        <w:ind w:left="-720" w:right="-185" w:hanging="0"/>
        <w:jc w:val="both"/>
        <w:rPr/>
      </w:pPr>
      <w:r>
        <w:rPr>
          <w:sz w:val="24"/>
          <w:szCs w:val="24"/>
        </w:rPr>
        <w:t xml:space="preserve">Не, физическое понятно. В центре груди сколько у вас Сердец. Попробуйте рассчитать, как это. Сердце- это насыщенность присутствия всех планов, где вы были в физике. Попробуйте просчитать. Энергия, дух, огонь или свет того плана, где вы были. Допустим в 4-рёх планах  были. Присутствие 4-рицы есть у вас в виде 4-рёх светов, 4-рёх духов,  4-рёх там огней. Язык, понятно, левый, ну что сделаешь. Или 4-рёх энергий. В  48-ми  были - 48 присутствий вот здесь, в центре груди есть или нет? Разных планов, зафиксированных в центре груди как присутствия.  </w:t>
      </w:r>
      <w:r>
        <w:rPr>
          <w:b/>
          <w:i/>
          <w:sz w:val="24"/>
          <w:szCs w:val="24"/>
        </w:rPr>
        <w:t xml:space="preserve">Через Сердце к Сердцу мы переходим с плана на план, это закон, ибо Сердце это Мать. </w:t>
      </w:r>
      <w:r>
        <w:rPr>
          <w:sz w:val="24"/>
          <w:szCs w:val="24"/>
        </w:rPr>
        <w:t xml:space="preserve">И она ведет нас по материи, по планам. </w:t>
      </w:r>
      <w:r>
        <w:rPr>
          <w:b/>
          <w:i/>
          <w:sz w:val="24"/>
          <w:szCs w:val="24"/>
        </w:rPr>
        <w:t>Вы, кстати, эти элементики ловите. В будущем легче будет учиться в 8-рице ходить. По планам мы переходим из Сердца к Сердцу</w:t>
      </w:r>
      <w:r>
        <w:rPr>
          <w:sz w:val="24"/>
          <w:szCs w:val="24"/>
        </w:rPr>
        <w:t xml:space="preserve">, на всякий случай так повторяю. Ни через что другое, через Сердце переходим. Поэтому, если сердце закрыто, - никаких планов и ничего вам не поможет, пока не откроетесь. Не для нас, для своих возможностей. Нам всё равно, в Духе мы и так едины, а это не Сердце. Сердце работает энергией. Кто не выучил 8-рицу, я не виноват. </w:t>
      </w:r>
    </w:p>
    <w:p>
      <w:pPr>
        <w:pStyle w:val="Normal"/>
        <w:ind w:left="-720" w:right="-185" w:hanging="0"/>
        <w:jc w:val="both"/>
        <w:rPr>
          <w:sz w:val="24"/>
          <w:szCs w:val="24"/>
        </w:rPr>
      </w:pPr>
      <w:r>
        <w:rPr>
          <w:sz w:val="24"/>
          <w:szCs w:val="24"/>
        </w:rPr>
        <w:t xml:space="preserve">      </w:t>
      </w:r>
      <w:r>
        <w:rPr>
          <w:sz w:val="24"/>
          <w:szCs w:val="24"/>
        </w:rPr>
        <w:t xml:space="preserve">Дальше идём. Разум. О! А теперь попробуйте посчитать, сколько разумов находится в физическом присутствии у вас? Разум, такой: - “Сам себя посчитал?  -Да -а”. А как? А подумайте. Разум отвечает за Свет, первая подсказка. Я понимаю, что из центра головы идёт сияние шара. Вот просветлённый один сидит, сразу у себя шар представляет вокруг.   Ребятёнок,  свет имеет разные волновые характеристики. Если ты видишь только шар и просветлённость, то кроме физики ты никуда не ушёл. Как говорил Будда: «Есть только разум и тело».  И в теле ты шарообразен  - вот тут и бегаешь здесь святым. Когда святой выходит на астральный план, шариков вокруг его головы нету, есть Свет внутренний. А если Свет имеет разные волновые характеристики, т.е.точки разума. Только не надо Алису Бейли вспоминать, её там притчу, бедную. </w:t>
      </w:r>
    </w:p>
    <w:p>
      <w:pPr>
        <w:pStyle w:val="Normal"/>
        <w:ind w:left="-720" w:right="-185" w:firstLine="720"/>
        <w:jc w:val="both"/>
        <w:rPr/>
      </w:pPr>
      <w:r>
        <w:rPr>
          <w:sz w:val="24"/>
          <w:szCs w:val="24"/>
        </w:rPr>
        <w:t>В центре головы идут разные лучи, или не лучи, а такие вот как прожектора, конусы. Остриём в точку. Это и лучем-то сложно назвать - такие конусы разных световых характеристик, причём конусы накладываются друг на друга. Вокруг твоей точки в центре головы сколько конусов? Пример такой. Если я был на 32-ом плане, у меня должно быть 32 конуса. И с позиции метагалактики на 24-ом - 24 метагалактических. На 48-ом -  48 конусов. На 4-ом  - 4 конуса.         Сколько? Причём, эти конусы чётко вокруг  в центре головы держат шар. Даже, если их было 4, Закон 4-рицы. А вот если конусов было или 3  или 2, то конусы могут, особенно если  Разум безумен, разойтись от точки и подняться вверх.</w:t>
      </w:r>
    </w:p>
    <w:p>
      <w:pPr>
        <w:pStyle w:val="Normal"/>
        <w:ind w:left="-720" w:right="-185" w:hanging="0"/>
        <w:jc w:val="both"/>
        <w:rPr>
          <w:sz w:val="24"/>
          <w:szCs w:val="24"/>
        </w:rPr>
      </w:pPr>
      <w:r>
        <w:rPr>
          <w:sz w:val="24"/>
          <w:szCs w:val="24"/>
        </w:rPr>
        <w:t xml:space="preserve">Знаете, такие 2 световых конуса. Показываю. Которые потом материализуются на эфире, стихия земли всё-таки. Насыщаются землёй - стихия земли эфирного плана. И становятся рогами. Это присутствие в 2-ух планах. Страшную новость хотите? В предыдущую эпоху госпожа Блаватская систему планов публиковала, ну ученица Наталья. Я знаю, что её Елена звали, на планах ученица Наталья. Антарова правильно о ней писала, Наталья и Наталья. Теперь представьте, астрал был </w:t>
      </w:r>
    </w:p>
    <w:p>
      <w:pPr>
        <w:pStyle w:val="Normal"/>
        <w:ind w:left="-720" w:right="-185" w:hanging="0"/>
        <w:jc w:val="both"/>
        <w:rPr>
          <w:sz w:val="24"/>
          <w:szCs w:val="24"/>
        </w:rPr>
      </w:pPr>
      <w:r>
        <w:rPr>
          <w:sz w:val="24"/>
          <w:szCs w:val="24"/>
        </w:rPr>
        <w:t xml:space="preserve">2-ым планом, эфир-физика 1-ым. Церковь учила верить в душу, об астральном плане, 2-ом. Теперь представьте, что у вас в Разуме было, вслушайтесь в это хорошее слово, два плана, т.е. 2 конуса,  1 и 2-ой. И не всегда совпадающие с Разумом, потому что нужен был 3-тий. Знаете зачем? А у нас трёхмерность пространственная. И только с тремя конусами мы могли правильно выдерживать </w:t>
      </w:r>
    </w:p>
    <w:p>
      <w:pPr>
        <w:pStyle w:val="Normal"/>
        <w:ind w:left="-720" w:right="-185" w:hanging="0"/>
        <w:jc w:val="both"/>
        <w:rPr>
          <w:sz w:val="24"/>
          <w:szCs w:val="24"/>
        </w:rPr>
      </w:pPr>
      <w:r>
        <w:rPr>
          <w:sz w:val="24"/>
          <w:szCs w:val="24"/>
        </w:rPr>
        <w:t xml:space="preserve">3-мерность пространственную. Это расшифровка рогов предыдущей эпохи. Как формировались демоны. А вот так. Атланты взяли и перестали выполнять Волю Отца. Им оставили 2 конуса. Знаете почему? А Атлантида была на физике двумерна. Это 5-ая раса на физике трёхмерна, а Атлантида двухмерна. Кстати, 6-ая раса на физике будет 4-хмерна. Мы это всегда изучали, кто забыл, я не виноват. Поэтому всех атлантов, которые сказали: «Хотим оставаться атлантами в великих золотых учениях Атлантиды» -   Папа сказал: «Ну и пожалуйста.» И с приходом Иисуса разделился  демонский глобус и человеческий. У одних световые конусы вверх  пошли, к Папе, Разума-то своего не хватало, а у других третий начал расти конус в центре головы и образовывать  шарообразность. Отсюда пошёл этап просветлённых. Это для тех буддистов, просветлённых, которые не знали, откуда пошли шарообразные просветлённые. От 3-го конуса. А уж если у вас 4-ый. </w:t>
      </w:r>
    </w:p>
    <w:p>
      <w:pPr>
        <w:pStyle w:val="Normal"/>
        <w:ind w:left="-720" w:right="-185" w:hanging="0"/>
        <w:jc w:val="both"/>
        <w:rPr/>
      </w:pPr>
      <w:r>
        <w:rPr>
          <w:sz w:val="24"/>
          <w:szCs w:val="24"/>
        </w:rPr>
        <w:t xml:space="preserve">     </w:t>
      </w:r>
      <w:r>
        <w:rPr>
          <w:sz w:val="24"/>
          <w:szCs w:val="24"/>
        </w:rPr>
        <w:t>Так, кому не понравился 3-го конуса Теософский словарь Блаватской. Предыдущая эпоха, тела Будды:  Самбоддхикайя, Нирманакайя , Дхаммакайя на каком плане находились? Перейду на</w:t>
      </w:r>
    </w:p>
    <w:p>
      <w:pPr>
        <w:pStyle w:val="Normal"/>
        <w:ind w:left="-720" w:right="-185" w:hanging="0"/>
        <w:jc w:val="both"/>
        <w:rPr>
          <w:sz w:val="24"/>
          <w:szCs w:val="24"/>
        </w:rPr>
      </w:pPr>
      <w:r>
        <w:rPr>
          <w:sz w:val="24"/>
          <w:szCs w:val="24"/>
        </w:rPr>
        <w:t xml:space="preserve">буддистсксй язык. На каком - на каком?   На астральном. Всё. Успокоились. Полное спокойствие. На астральном. Это золотая середина между разумом, высшим манасом, и телом, низшим манасом. Есть только разум и тело. Значит освобождение, где? - В золотой середине.  Путь золотой середины. </w:t>
      </w:r>
    </w:p>
    <w:p>
      <w:pPr>
        <w:pStyle w:val="Normal"/>
        <w:ind w:left="-720" w:right="-185" w:hanging="0"/>
        <w:jc w:val="both"/>
        <w:rPr/>
      </w:pPr>
      <w:r>
        <w:rPr>
          <w:sz w:val="24"/>
          <w:szCs w:val="24"/>
        </w:rPr>
        <w:t xml:space="preserve">     </w:t>
      </w:r>
      <w:r>
        <w:rPr>
          <w:sz w:val="24"/>
          <w:szCs w:val="24"/>
        </w:rPr>
        <w:t>Что-то не то сказал?  Между манасом и физикой, эфиром физикой есть  одна золотая середина, астрал, где находились тела Будды. Кто не сообразил зашифровку Гаутамы,  я не виноват, значит такое ваше просветление. Не нравится - не надо. Путь золотой середины - это не только риторическое понятие, это конкретное понятие. Синтеза Разума и Тела, когда на астрале формируется новое (пошучу, но это не шутка)  человеческое тело. Когда у вас не 2 конуса, а 3. Идеально 4.  Но 4 – это Буддхи в предыдущую эпоху. 4 конуса означало выход в буддхический план. А буддхический план как раз и назван в честь Гаутамы, -  Будда или Буддхи, буддхический план. В честь его достижений, Будды. А уже если в Атму ты вышел, у тебя целых 5 конусов. Ай-яй-яй, как много. И сидишь в лотосе лучшим местом своим. В предыдущей эпохе было хорошо, в новой - плохо:  там стоять надо. Да и Атма теперь на 7-ом плане. Исторические аналогии иногда полезны. Некоторых вышибает, некоторые от буддизма и христианства отвязаться не могут. Это ваши проблемы. Когда-то атланты не могли отвязаться от своих «великих золотых учений». У них осталось 2 конуса. Так и у вас могут 3 остаться, это уже будет называться демонством,  гребешок будет. В следующую эпоху, у лосей следующей эпохи, будет не 2 рога ветвистых, а 3. Из 3-мерности выходящих. Только я не знаю, лоси это будут, омары или кто там. Но это я думаю, никто не останется в предыдущей эпохе, 6-ая раса это не позволит. Нам хватило 4-ой в виде демонского глобуса  последние пару тысяч лет.  Достали, называется. Не, людей научили - это неплохо, но планета от этого замедлила развитие, а в 6-ой расе это непозволительная роскошь. Слишком много огня, чтоб мы замедлялись. Итак, сколько у вас конусов. Я болтаю, а конусы считать надо было.</w:t>
      </w:r>
    </w:p>
    <w:p>
      <w:pPr>
        <w:pStyle w:val="Normal"/>
        <w:ind w:left="-720" w:right="-185" w:hanging="0"/>
        <w:jc w:val="both"/>
        <w:rPr/>
      </w:pPr>
      <w:r>
        <w:rPr>
          <w:sz w:val="24"/>
          <w:szCs w:val="24"/>
        </w:rPr>
        <w:t>А-а-а, наша просветлённость заканчивается на моей фигуре. Ой-ёй-ёй. А вдруг я змея, стоящая на кончике хвоста и отвлекающая просветлённого от концентрации внутри себя.</w:t>
      </w:r>
    </w:p>
    <w:p>
      <w:pPr>
        <w:pStyle w:val="Normal"/>
        <w:ind w:left="-720" w:right="-185" w:hanging="0"/>
        <w:jc w:val="both"/>
        <w:rPr>
          <w:sz w:val="24"/>
          <w:szCs w:val="24"/>
        </w:rPr>
      </w:pPr>
      <w:r>
        <w:rPr>
          <w:sz w:val="24"/>
          <w:szCs w:val="24"/>
        </w:rPr>
        <w:t xml:space="preserve">Не знаете такую притчу, когда просветлённый сидит или просветляется, ученик сидит перед просветлением, змея рядом так, “пщщщщ”, - кобра, а он не реагирует. Одна из проверок возможности войти в просветление. Кому не нравится образ змеи - над Гаутамой был, помните, кто?  Змий с таким широким…(показывает). Один из символов Гаутамы. Ну ещё один символ -  84 льва Будды. Кто боялся глобус кошей, вздрогните.  84 льва Будды. </w:t>
      </w:r>
    </w:p>
    <w:p>
      <w:pPr>
        <w:pStyle w:val="Normal"/>
        <w:ind w:left="-720" w:right="-185" w:firstLine="720"/>
        <w:jc w:val="both"/>
        <w:rPr/>
      </w:pPr>
      <w:r>
        <w:rPr>
          <w:sz w:val="24"/>
          <w:szCs w:val="24"/>
        </w:rPr>
        <w:t xml:space="preserve">Ехал в Москву в поезде из Киева, там семинар был,  с одним из них встретился. В новом воплощении обычный человек, но на тапочках изображение льва, прямо сверху нарисовано. Первый раз такие тапочки увидел. Думаю: «Где он их взял?».  Так посмотрел: так, проходил в буддизме подготовку. Ну, поговорить не удалось, он был слишком занят своим здоровьем, плохо ему было в новом-то огне. Перестраивается ещё. Вот один из львов, который ехал, вместе в купе лежали на 2-ой полке. Он на одной, я - на другой. Кто не так подумал, я не виноват. Значит, плохо в купе ездите. </w:t>
      </w:r>
    </w:p>
    <w:p>
      <w:pPr>
        <w:pStyle w:val="Normal"/>
        <w:ind w:left="-720" w:right="-185" w:hanging="0"/>
        <w:jc w:val="both"/>
        <w:rPr/>
      </w:pPr>
      <w:r>
        <w:rPr>
          <w:sz w:val="24"/>
          <w:szCs w:val="24"/>
        </w:rPr>
        <w:t xml:space="preserve">     </w:t>
      </w:r>
      <w:r>
        <w:rPr>
          <w:sz w:val="24"/>
          <w:szCs w:val="24"/>
        </w:rPr>
        <w:t xml:space="preserve">Вместе это называется в Духе мы едины. Ага. Ура! Конусы разошлись. Всё нормально. Всё. Итак, конусы посчитали. </w:t>
      </w:r>
    </w:p>
    <w:p>
      <w:pPr>
        <w:pStyle w:val="Normal"/>
        <w:ind w:left="-720" w:right="-185" w:hanging="0"/>
        <w:jc w:val="both"/>
        <w:rPr>
          <w:sz w:val="24"/>
          <w:szCs w:val="24"/>
        </w:rPr>
      </w:pPr>
      <w:r>
        <w:rPr>
          <w:sz w:val="24"/>
          <w:szCs w:val="24"/>
        </w:rPr>
        <w:t xml:space="preserve">     </w:t>
      </w:r>
      <w:r>
        <w:rPr>
          <w:sz w:val="24"/>
          <w:szCs w:val="24"/>
        </w:rPr>
        <w:t xml:space="preserve">Дальше переходим.  Тело.  32 тела, или 4 тела, или 48, кому сколько, хоть 3. Как вы посчитаете?  Оболочки кожи. Только это не кожные наросты, а вокруг вашей кожи должно быть сколько-то оболочек. Ну вот сколько оболочек, ну можно назвать их энергетические, столько тел у вас в физическом присутствии. Это не значит, что они находятся рядом с кожей, кому-то отвечаю. Кто-то начал смотреть, а 4-ая оболочка широко от кожи. Я же не сказал, на каком расстоянии. Ага. Уже легче. Расстояния могут большими быть. Отпустите ваше мышление. Это не миллиметры вокруг  кожи. 4-ая оболочка уже может находиться даже в полу-метре, в зависимости от силы мысли вашей, т.е.бывает и в полу-сантиметре, называется. Но это сложный случай в нашей эпохе. Если в полу-сантиметре - мыслей нету, охватывать нечего. А 4-я оболочка должна находиться, ну, чуть подальше от тела. Она охватывает все ваши мысли, так называемое  ментальное ваше поле, вы так это называете или ментальное пространство. </w:t>
      </w:r>
    </w:p>
    <w:p>
      <w:pPr>
        <w:pStyle w:val="Normal"/>
        <w:ind w:left="-720" w:right="-185" w:firstLine="720"/>
        <w:jc w:val="both"/>
        <w:rPr>
          <w:sz w:val="24"/>
          <w:szCs w:val="24"/>
        </w:rPr>
      </w:pPr>
      <w:r>
        <w:rPr>
          <w:sz w:val="24"/>
          <w:szCs w:val="24"/>
        </w:rPr>
        <w:t xml:space="preserve">Я знаю, что некоторые устали и тяжело, а куда деваться. Тренинг есть тренинг. По чуть-чуть взрываем аудиторию. Движение идёт дальше. </w:t>
      </w:r>
    </w:p>
    <w:p>
      <w:pPr>
        <w:pStyle w:val="Normal"/>
        <w:ind w:left="-720" w:right="-185" w:firstLine="720"/>
        <w:jc w:val="both"/>
        <w:rPr>
          <w:sz w:val="24"/>
          <w:szCs w:val="24"/>
        </w:rPr>
      </w:pPr>
      <w:r>
        <w:rPr>
          <w:sz w:val="24"/>
          <w:szCs w:val="24"/>
        </w:rPr>
        <w:t xml:space="preserve">Есть тела, да? Ну и Дома Отца. Сколько Домов Отца вокруг вас? Сейчас будете смеяться. Один, кто начал считать. Кто-то начал считать.  Один. Вы на физике, в Синтетическом. И закон Домов Отца гласит простую истину, всё во всём: </w:t>
      </w:r>
      <w:r>
        <w:rPr>
          <w:b/>
          <w:i/>
          <w:sz w:val="24"/>
          <w:szCs w:val="24"/>
        </w:rPr>
        <w:t>Один Дом Отца отражает все остальные, все остальные отражают один</w:t>
      </w:r>
      <w:r>
        <w:rPr>
          <w:b/>
          <w:sz w:val="24"/>
          <w:szCs w:val="24"/>
        </w:rPr>
        <w:t>.</w:t>
      </w:r>
      <w:r>
        <w:rPr>
          <w:sz w:val="24"/>
          <w:szCs w:val="24"/>
        </w:rPr>
        <w:t xml:space="preserve"> Вот здесь считать не надо. Здесь вы можете в будущем научиться различать: условий каких планов у вас достаточно, а каких недостаточно. Я подчёркиваю, достаточно или нет. Т.е., если вы были в 4-х планах, вопрос,  есть ли у вас условия Дома Отца в 4-х планах в физическом Доме Отца. Дело в том, </w:t>
      </w:r>
      <w:r>
        <w:rPr>
          <w:b/>
          <w:sz w:val="24"/>
          <w:szCs w:val="24"/>
        </w:rPr>
        <w:t xml:space="preserve">что </w:t>
      </w:r>
      <w:r>
        <w:rPr>
          <w:b/>
          <w:i/>
          <w:sz w:val="24"/>
          <w:szCs w:val="24"/>
        </w:rPr>
        <w:t>Дома Отца состыкованы друг с другом автоматически и проявляются только условиями Дома Отца</w:t>
      </w:r>
      <w:r>
        <w:rPr>
          <w:sz w:val="24"/>
          <w:szCs w:val="24"/>
        </w:rPr>
        <w:t xml:space="preserve">. Ну, допустим, вы можете спросить. Вы были  в 4-рёх планах. Сейчас  в вашем Доме Отца физическом какой процент физических условий. Ну, допустим 32%.  Какой процент эфирных условий. Ну, допустим, 20% = 52.  Какой процент астральных условий. Ну, допустим, 28.  Сколько получилось? = 80 и на ментал осталось 20. Это примерно более-менее гармоничный Дом Отца,  потому что 32- 20 это близкие цифры. Вот если на физике 80, а на все остальные три  - 20, то вы ищете не на небе, как завещал Иисус, а конкретно на физике.  И наоборот, если на ментале  80, а на физике  20, то в облаках летаете. Дом Отца предполагает чёткую гармоничную процентовку и простроенность. Понятно, что если  48-ой план,  у вас должно быть  48 условий  с 48-ми планов возможностей  простроения  условий. И тогда процентовка делится на  48, примерно, на  2, 2%, примерно.  2,1% бывает.  Лучше 2,2%. Подумайте  почему.  Ну,  4% свободных разделите на 96,  2 раза получится,  2,2%,  ну проблема, математика. Ну, неправильно, ну и не надо. Что вы к этому привязались? Потом научитесь делить. Есть. Да? </w:t>
      </w:r>
    </w:p>
    <w:p>
      <w:pPr>
        <w:pStyle w:val="Normal"/>
        <w:ind w:right="-185" w:hanging="0"/>
        <w:jc w:val="both"/>
        <w:rPr/>
      </w:pPr>
      <w:r>
        <w:rPr>
          <w:sz w:val="24"/>
          <w:szCs w:val="24"/>
        </w:rPr>
        <w:t xml:space="preserve">А теперь 8-рица в теле,  физическом. Сразу в Синтезе взяли, сложили. </w:t>
      </w:r>
    </w:p>
    <w:p>
      <w:pPr>
        <w:pStyle w:val="Normal"/>
        <w:ind w:left="-720" w:right="-185" w:hanging="0"/>
        <w:jc w:val="both"/>
        <w:rPr/>
      </w:pPr>
      <w:r>
        <w:rPr>
          <w:sz w:val="24"/>
          <w:szCs w:val="24"/>
        </w:rPr>
        <w:t xml:space="preserve">  </w:t>
      </w:r>
      <w:r>
        <w:rPr>
          <w:sz w:val="24"/>
          <w:szCs w:val="24"/>
        </w:rPr>
        <w:t>Я сейчас объясню, что мы делаем, к чему мы шли. Сложили. Отлично. А теперь всей этой 8-рицей  к Владыкам, ведущим вас, на тот план, где вы считаете, что вы стояли. Пожалуйста, всё, что вы здесь накопили, поднять туда. Я не шучу. Вот это и есть проверка, а там ли вы были.</w:t>
      </w:r>
    </w:p>
    <w:p>
      <w:pPr>
        <w:pStyle w:val="Normal"/>
        <w:ind w:left="-720" w:right="-185" w:hanging="0"/>
        <w:jc w:val="both"/>
        <w:rPr/>
      </w:pPr>
      <w:r>
        <w:rPr>
          <w:sz w:val="24"/>
          <w:szCs w:val="24"/>
        </w:rPr>
        <w:t xml:space="preserve">       </w:t>
      </w:r>
      <w:r>
        <w:rPr>
          <w:sz w:val="24"/>
          <w:szCs w:val="24"/>
        </w:rPr>
        <w:t xml:space="preserve">И теперь смотрите, на какой план вы со всем этим физическим 8-ричным присутствием сможете подняться - вот на этом плане вы реально и находитесь. Куда поднялись - чёткую цифру,  план. В кабинет Владыки, естественно. Кто там в облака пошёл, это ваши проблемы Мы  из кабинета Владыки ушли на физику и обратно вернулись сейчас. Теперь на какой план вы  поднялись? Сознательно, реально и в физическом присутствии. Тренинг присутствия называется.    </w:t>
      </w:r>
    </w:p>
    <w:p>
      <w:pPr>
        <w:pStyle w:val="Normal"/>
        <w:ind w:left="-720" w:right="-185" w:hanging="0"/>
        <w:jc w:val="both"/>
        <w:rPr>
          <w:sz w:val="24"/>
          <w:szCs w:val="24"/>
        </w:rPr>
      </w:pPr>
      <w:r>
        <w:rPr>
          <w:sz w:val="24"/>
          <w:szCs w:val="24"/>
        </w:rPr>
        <w:t xml:space="preserve">        </w:t>
      </w:r>
      <w:r>
        <w:rPr>
          <w:sz w:val="24"/>
          <w:szCs w:val="24"/>
        </w:rPr>
        <w:t>Всё.  Благодарите Владык,  ведущих вас. Тренинг закончился. Возвращайтесь в физическое присутствие, сейчас пойдём дальше. Вышли из практики или из тренинга, как хотите.</w:t>
      </w:r>
    </w:p>
    <w:p>
      <w:pPr>
        <w:pStyle w:val="Normal"/>
        <w:ind w:left="-720" w:right="-185" w:hanging="0"/>
        <w:jc w:val="both"/>
        <w:rPr>
          <w:sz w:val="24"/>
          <w:szCs w:val="24"/>
        </w:rPr>
      </w:pPr>
      <w:r>
        <w:rPr>
          <w:sz w:val="24"/>
          <w:szCs w:val="24"/>
        </w:rPr>
        <w:t xml:space="preserve">       </w:t>
      </w:r>
      <w:r>
        <w:rPr>
          <w:sz w:val="24"/>
          <w:szCs w:val="24"/>
        </w:rPr>
        <w:t xml:space="preserve">Ой.  В Киеве Владыка пошутил: «И тяжелая эта работа из болота тащить бегемота». Ну, у нас это заняло это часа полтора, чтоб мы разобрались со своей 8-рицей. Значит, вопрос в чём. Задача сегодняшнего семинара, я ещё раз повторяю, слияние с Отцом, ну или проявление Отца. Оно у вас есть. Никто не говорит, что, там, не было. Вопрос в чём: более глубже и дальше, чем мы это могли раньше. Вот в таком этапе. А </w:t>
      </w:r>
      <w:r>
        <w:rPr>
          <w:b/>
          <w:i/>
          <w:sz w:val="24"/>
          <w:szCs w:val="24"/>
        </w:rPr>
        <w:t>в Новую эпоху перед Отцом проявляются всей 8-рицей. Если у вас хоть одна из частей вашего присутствия  8-ричного не проявится, Отец в вас не зафиксируется.</w:t>
      </w:r>
      <w:r>
        <w:rPr>
          <w:sz w:val="24"/>
          <w:szCs w:val="24"/>
        </w:rPr>
        <w:t xml:space="preserve"> Знаете такое. Присутствие будет, но хоть без одной части - оно будет смазанным, т.е. не проявленным. И тогда проживание Отца внутри вас не наладится. Поэтому первые полтора часа, не сообщая вашему Разуму, мы так научились.  Разуму сообщаю: сейчас будет тренинг  по 8-рице и он, в общем, начинает тренировать ваше присутствие, воображает, как вы в 8-рице ходите. Поэтому мы не стали сообщать о тренинге, сообщили по ходу дела, сказали, ну, просто походим. Лекция. Ну, так сказать по чуть-чуть у некоторых обошли Разум. Не всем удалось, но многим сработало. Он настроился на лекцию, а мы пошли по телам. Тело-то вышестоящее  присутствие - легче. Поэтому сейчас мы ещё чуть-чуть позанимаемся, а потом пойдём к Отцу. Но </w:t>
      </w:r>
      <w:r>
        <w:rPr>
          <w:b/>
          <w:i/>
          <w:sz w:val="24"/>
          <w:szCs w:val="24"/>
        </w:rPr>
        <w:t xml:space="preserve">к Отцу надо ещё ходить в 8-ричном присутствии. </w:t>
      </w:r>
      <w:r>
        <w:rPr>
          <w:sz w:val="24"/>
          <w:szCs w:val="24"/>
        </w:rPr>
        <w:t xml:space="preserve">Мы пойдём к пяти Отцам. Вначале к одному, потом  к другому, потом к третьему и так до тех пор, пока не проявим метагалактического. В физическом присутствии. Это наша сегодняшняя задача. Такая скромненькая, маленькая, никакая. Отец физики, Метагалактический. Вот это работа Синтетического Дома Отца. А сейчас я бы хотел вернуться к нескольким факторам, которые вы не отмечаете у себя и которые должны фиксироваться. </w:t>
      </w:r>
    </w:p>
    <w:p>
      <w:pPr>
        <w:pStyle w:val="Normal"/>
        <w:ind w:left="-720" w:right="-185" w:hanging="0"/>
        <w:jc w:val="both"/>
        <w:rPr/>
      </w:pPr>
      <w:r>
        <w:rPr>
          <w:sz w:val="24"/>
          <w:szCs w:val="24"/>
        </w:rPr>
        <w:t xml:space="preserve">      </w:t>
      </w:r>
      <w:r>
        <w:rPr>
          <w:sz w:val="24"/>
          <w:szCs w:val="24"/>
        </w:rPr>
        <w:t>Первое. Значит, тут некоторые среагировали на то, что я шутил о Гаутаме Будде. Если вы вспомните, как действовал ашрам Гаутамы, когда он был (физически имеется в виду) то вы знаете, что у всех учеников Гаутама  поощрял юмор, смех даже над тем, что они там делали. И даже над Гаутамой. Поэтому  кого оскорбило, понятно, да? Шутка над Гаутамой, я в практике не стал это повторять, то вручаю вам Оскар всем своим присутствием с добавлением остатка слова. И просто сообщаю: вы тогда не выполняете элементарные требования Гаутамы к своим ученикам, а он сейчас Владыка Иерархии планеты ФА. «Шутить изволите» - “Да, и много”. Вот такой ответ учеников Гаутамы. Если скромно: «Нет, нет, нет. Ни в коем случае» - пошёл вон от Гаутамы, называется. Поэтому с одной стороны мы давали зёрна буддизма так, как Гаутама учит. А с другой стороны, мы смеялись. И если мы не смеёмся,  никакого буддизма нету. Поэтому в буддизме и возникло направление  дзен-буддизма, через смех восходящих. Ну, так их на планах называют. Поэтому смейтесь на здоровье и не бойтесь этого. Чем серьёзней вы взяли какой-то принцип,  тем сложнее от него отходить будет через пару лет. Или пару тысячелетий, когда он изменится. Никто это не отменял. Кого взорвало то, что я говорил, или все эти присутствия, ну что ж, такова ваша подготовка, я не виноват. Сидели обрубком - и будете сидеть до тех пор, пока себя не перестроите. Сейчас по этому поводу пройдёмся.</w:t>
      </w:r>
    </w:p>
    <w:p>
      <w:pPr>
        <w:pStyle w:val="Normal"/>
        <w:ind w:left="-720" w:right="-185" w:hanging="0"/>
        <w:jc w:val="both"/>
        <w:rPr>
          <w:sz w:val="24"/>
          <w:szCs w:val="24"/>
        </w:rPr>
      </w:pPr>
      <w:r>
        <w:rPr>
          <w:sz w:val="24"/>
          <w:szCs w:val="24"/>
        </w:rPr>
        <w:t xml:space="preserve">      </w:t>
      </w:r>
      <w:r>
        <w:rPr>
          <w:sz w:val="24"/>
          <w:szCs w:val="24"/>
        </w:rPr>
        <w:t>И ещё сообщаю для новеньких. Основные положения Гаутамы Будды, только Гаутамы, не надо его учеников в 5-ом, 6-ом и других поколениях. Знаете как, пришли ко мне буддисты  и говорят,  да вот, мы с такого-то направления буддизма, ашрам, там,  всё остальное, а вы тут о Будде. Я говорю: «Я от вас Гаутамы не чувствую. Вот я сейчас с ним сливаюсь, а у вас его нет.» А он говорит: “Как это, мы буддисты”. Я говорю: «Где?»  Начали выяснять буддисты. Оказывается, ну можно так сказать, внук Гаутамы -  это не прямой ученик, а у его ученика, у Гаутамы ученика, появился свой ученик, ушёл из  ашрама Гаутамы, перешёл в Индию, образовал свой ашрам. У него появился свой ученик. И от того своего ученика, пра-пра-внука, пошло это направление буддизма. И вот ученик Гаутамы учил одному, внук учил своего ученика в продолжении, тот перешёл в другое государство и на том языке (кстати, язык уже другой, даже диалектов в Индии валом) начал учить третьему и уже 1000 лет эта практика существует как буддизм. А как только начинаешь трясти этих последователей, говорю, давай сольёмся с Гаутамой, а Гаутамы там нету.  Потому что переложение истины в 5-том колене и большая эта традиция оказалась пустым звоном. Пустозвонство буддийское называется. Болтают много, практики никакой. Результатов просветлений мало. Ну, пообижались на меня. Я говорю, ну и ваша проблема. Истину от этого никто не отменял. Если мы христиане,  через нас должен Иисус звучать. Если мы буддисты- через нас должен Гаутама звучать. Если он не звучит - это лапша на уши. Тогда не называйте себя буддистом. Если через вас звучит Мория, вы могли бы подготовку в буддизме и христианстве проходить, но, извините, вы кто -  мориисты, но никак не буддисты, не христиане. Звучит больно, но это так. Тем более Иисус, извините, как Владыка,  нижестоящий по отношению к  Мории. Закон Иерархии никто не отменял. Так вы христиане, ученики Мории? Или мориисты? Вы меня поняли, да? Вот с буддистом легче, потому что Гаутама  - Владыка Иерархии. Следующий шаг над Морией, они в команде работают. Вы никогда так не думали, да?  А-а-а. Вот, вот. Христиане - это  последователи Христа. Я понимаю, что Христос - Владыка Иерархии. Ну, вы ж в первую очередь в голове Иисуса  видите, не Владыку Иерархии. Владыка Иерархии сейчас Гаутама. Только не как Будда, поэтому и называют Гаутамой. Вот поэтому мы и шутим над буддийскими принципами. Шутка - это принцип разума. Я ж не зря вскользь сказал, что Иерархия воспитывает разум. Да. Ну что ж, что вы не знали это. Истина от этого не отменяется. А разум любит шутить. Всё. Если вы не шутите, разум не воспитывается. А если разум не воспитывается, и вы не шутите, вы не с Гаутамой, а если вы не с Гаутамой -  вы не с Иерархией, потому что он сейчас Христос как Владыка Иерархии планеты ФА, это всех глобусов называется. Тогда вы с каким Христом?  - “У нас Иисус Христос  Владыка Иерархии“ - правильно, в одном из глобусов, вполне возможно. А у всех глобусов в синтезе - Гаутама. Правда, интересно? Никогда так не думали, что есть Иерархия отдельного глобуса, а есть Иерархия всей планеты. Вот в отдельном глобусе  может  кто угодно быть. Извините, кто угодно - ясно  Владыка и Христос. А в целом на всей планете сейчас Гаутама. Вот так вот. Обратите на это внимание, это важно. Поэтому принципы Гаутамы и Христа в новую эпоху включаются, мы ими живём и работаем. Ну, то, что мы с ними шутим, никто не отменял. Новая эпоха предполагает преодоление старой и предыдущей. Всё.</w:t>
      </w:r>
    </w:p>
    <w:p>
      <w:pPr>
        <w:pStyle w:val="Normal"/>
        <w:ind w:left="-720" w:right="-185" w:hanging="0"/>
        <w:jc w:val="both"/>
        <w:rPr/>
      </w:pPr>
      <w:r>
        <w:rPr>
          <w:sz w:val="24"/>
          <w:szCs w:val="24"/>
        </w:rPr>
        <w:t xml:space="preserve">       </w:t>
      </w:r>
      <w:r>
        <w:rPr>
          <w:sz w:val="24"/>
          <w:szCs w:val="24"/>
        </w:rPr>
        <w:t xml:space="preserve">Одна мысль такая пришла, возможно от новеньких: «Ты внушаешь,  что Гаутама - Владыка Иерархии».  Не внушаю я, не хочешь -  не бери. У нас есть такой спокойный закон. Всё,  что говорю я, вы должны проверить. Если вам не нравится, считайте, как вы считаете нужным и проверяйте. Меня проверяйте по сердцу, пока я веду лекцию, меня проверяйте по Центру Посвящения вот здесь, берёте и зырите: так, сколько там  (это вот тут) знаков стоит, что у нас в сердце находится, а насколько это от Владыки Кут Хуми идёт, насколько я в его огне. Никто это не отменял. Если вы верите моим словам,  вы не ученики, вы человеки. </w:t>
      </w:r>
      <w:r>
        <w:rPr>
          <w:b/>
          <w:i/>
          <w:sz w:val="24"/>
          <w:szCs w:val="24"/>
        </w:rPr>
        <w:t>Ученики  те,  кто сливается по сердцу и проверяет по своему сердцу</w:t>
      </w:r>
      <w:r>
        <w:rPr>
          <w:b/>
          <w:sz w:val="24"/>
          <w:szCs w:val="24"/>
        </w:rPr>
        <w:t>.</w:t>
      </w:r>
      <w:r>
        <w:rPr>
          <w:sz w:val="24"/>
          <w:szCs w:val="24"/>
        </w:rPr>
        <w:t xml:space="preserve"> А Владыка в моём сердце звучит на этих словах, или нет. Ну и что ж, что вы изучили Иерархию и там так вытекает. Мало ли как это мы  написали. А вот здесь, в Центре Посвящения, что-то сейчас сияет, когда мы о  Гаутаме говорим? Центр Посвящения - это от Иерархии. Значит, когда мы говорим о Христе как Владыке Иерархии, где звучать должно? Вот здесь, в Центре Посвящений.  Некоторые ученики «обыделись» на это даже. А на обыженых воду астральную возят. И хай они взрываются в своих эмоциях. Ваша проблема. Я ещё раз напоминаю: в предыдущую эпоху атланты некоторые не согласились с новыми положениями,  из них демонов постепенно не сделали, они сами сделали, потому что они потеряли поддержку Отца, так как новый план предполагал новые действия. А раз огонь Отца не шёл, они стали бегать в старом. А нового огня не было. Начали вампирить соседей и доставать их как угодно, лишь бы энергия пришла от Отца, хоть по чуть-чуть. В итоге всех этих беганий за 1000 лет демонский глобус образовался, ну чуть больше 1000-чи. Иисус пришёл, потом разделил на демонский и человеческий. Вот чтоб в 6-ой расе такого не было, что некоторые 5-расовые существа сказали: «Да, эта 6-ая раса, эти положения -  бред какой-то. Мы живём, как мы живём!»</w:t>
      </w:r>
    </w:p>
    <w:p>
      <w:pPr>
        <w:pStyle w:val="Normal"/>
        <w:ind w:left="-720" w:right="-185" w:hanging="0"/>
        <w:jc w:val="both"/>
        <w:rPr/>
      </w:pPr>
      <w:r>
        <w:rPr>
          <w:sz w:val="24"/>
          <w:szCs w:val="24"/>
        </w:rPr>
        <w:t>Через несколько столетий пришел следующий Владыка, не разделил. Так сказать, живите тем, что живёте, а вот 6-ая раса, только живите в своём глобусе. Вот чтобы этого не было, мы сейчас это рассказываем. Чтоб рогов не выросло в метагалактике у некоторых из наших  планетарных ученичков. А кто сказал, что те, кто пали в Атлантиде, не были учениками. В Атлантиде учениками они были, а в 5-ой расе стали демонами, падшими учениками. Да, вот такая невезуха для них. Не туда пошёл, называется. Я на это конкретно намекаю, потому что мы сообщили весной и сейчас мы будем этим заниматься, что мы перешли из парадигмы 5-ой расы в парадигму 6-ой. И планета конкретно начала заниматься планом 6-ой расы. Т.е. ориентироваться только на 6-ю расу. Значит, все ориентировки на 5-ю расу и её накопления уходят куда? В прошлое или в архив. Или становятся дополнительными. Кто это не слышал - услышьте сейчас. И планета начинает развиваться по плану 6-ой расы. Доказательство. У нас в Киеве сейчас было Новое рождение в 48-ми огнях с Интегрального глобуса (вслушайтесь, кто занимался этим несколько лет) в Универсальный, но не в Глобальный. Т.е. с 4-го на 8-ку, а не с 4 на 6, как раньше. Новый стандарт пошёл. А это говорит о чём? Это стандарт 6-ой расы.</w:t>
      </w:r>
    </w:p>
    <w:p>
      <w:pPr>
        <w:pStyle w:val="Normal"/>
        <w:ind w:left="-720" w:right="-185" w:hanging="0"/>
        <w:jc w:val="both"/>
        <w:rPr>
          <w:sz w:val="24"/>
          <w:szCs w:val="24"/>
        </w:rPr>
      </w:pPr>
      <w:r>
        <w:rPr>
          <w:sz w:val="24"/>
          <w:szCs w:val="24"/>
        </w:rPr>
        <w:t xml:space="preserve">      </w:t>
      </w:r>
      <w:r>
        <w:rPr>
          <w:sz w:val="24"/>
          <w:szCs w:val="24"/>
        </w:rPr>
        <w:t>Это в 6-ой расе в Новом рождении из 6-ого переходят в 8-ой. И вот после того, как весной Владыка это объявил, вот в Киеве 1-ая 7-ая ступень была Синтеза ФА,  в Доме Отца стандарты поменялись. Мы перешли не в Глобальное человечество, а в Универсальное. Хотя бы сделали фиксацию туда в Новом рождении. Кто знает, о чём я говорю, так это, шокированы. Правильно шокированы, я сам был шокирован. Если я вам добавлю, что Новое рождение идёт в двух глобусах, в 8-ом и 16-ом, вы вообще скажете: “А-А-А”. А когда практику сделал с ними,  сам себе не поверил. Стою и думаю: «А то ли я сделал?»  Владыка говорит: «То». Я думаю: “Ой!”.</w:t>
      </w:r>
    </w:p>
    <w:p>
      <w:pPr>
        <w:pStyle w:val="Normal"/>
        <w:ind w:left="-720" w:right="-185" w:hanging="0"/>
        <w:jc w:val="both"/>
        <w:rPr/>
      </w:pPr>
      <w:r>
        <w:rPr>
          <w:sz w:val="24"/>
          <w:szCs w:val="24"/>
        </w:rPr>
        <w:t xml:space="preserve">        </w:t>
      </w:r>
      <w:r>
        <w:rPr>
          <w:sz w:val="24"/>
          <w:szCs w:val="24"/>
        </w:rPr>
        <w:t xml:space="preserve">Вот так прошли, 48 огней взяли, прошли реальностью Универсального глобуса и метареальности  глобуса Чело метагалактики. Так раз-два. В Новом рождении. В Синтезе двух глобусов. У нас теперь двухглобусный режим Нового рождения. Планета перешла на парадигму   6-ой расы. Увидели. Увидели. Я сейчас чуть-чуть объясню, что это такое, попозже.  </w:t>
      </w:r>
    </w:p>
    <w:p>
      <w:pPr>
        <w:pStyle w:val="Normal"/>
        <w:ind w:left="-720" w:right="-185" w:hanging="0"/>
        <w:jc w:val="both"/>
        <w:rPr>
          <w:sz w:val="24"/>
          <w:szCs w:val="24"/>
        </w:rPr>
      </w:pPr>
      <w:r>
        <w:rPr>
          <w:sz w:val="24"/>
          <w:szCs w:val="24"/>
        </w:rPr>
        <w:t xml:space="preserve">       </w:t>
      </w:r>
      <w:r>
        <w:rPr>
          <w:sz w:val="24"/>
          <w:szCs w:val="24"/>
        </w:rPr>
        <w:t xml:space="preserve">Второе. Я обещал в практике сделать доказательство Синтезобраза, почему на позвоночнике. Первое, вспоминаем, что у нас 9-ый глобус – глобус Синтезобразов. Вспомнили. Дальше вспоминаем, что мы всегда говорили, что метагалактическое тело в нашем физическом теле присутствует в виде ну, можно сказать, головастика.  Мозг и спинной мозг в синтезе. Наши мозги, головной и спинной, выражают метагалактическое тело. Мы об этом говорим лет 8, это не новость, это во всех наших старых материалах есть и новых тоже. Но спинной мозг находится в позвоночнике. Дальше продолжаем соображать. А метагалактическое тело живёт где? На физике. Но физика метагалактики, это 9-ый план для нас, 9-ый глобус  Синтезобраза. Поэтому наш 9-ый план и физика метагалактики стыкуются в глобусе Синтезобраза. И в нас с вами физическое тело метагалактики представлено мозгом вместе со спинным. Если 9-ый глобус Владыка так и назвал глобус Синтезобраза, то, извините, в каком – каком месте тогда Синтезобраз находится у нас в теле? В метагалактическом теле, «у позвоночнике с мозгом». Но я не стал называть мозг, потому что, если бы я сказал мозг - вы бы там потерялись, потому что там и Разум находится, и Центр Посвящений. И сейчас, когда мы стояли у Владыки, всё это работало, сияло и действовало. Так сказать, всё пахало. И различать внутри мозга,  вот здесь, Синтезобраз мы б не смогли. А вот в позвоночнике - спинном мозге - пожалуйста. Увидели? Увидели.  А вообще Синтезобраз это так называемый головастик. Он в первую очередь спинной мозг, столб. Вот сюда он доходил. Вот, вот я показываю темячко, вот оно. А вот вершина затылка, вот сюда он доходил. И здесь есть соответствующий Огненный Центр, Трикути, он находится на затылке вот здесь. Вот он Трикути. А вот ещё более высокий огненный центр, связь затылка и головного мозга. Некоторые йоги даже в предыдущую эпоху эту связку отмечали. Вот туда Синтезобраз прежде всего доходит, а потом охватывает оттуда вот так вот головной мозг. Это присутствие Синтезобраза. Но он отсюда охватывает головной мозг, а никак не спереди назад. И охватывает вокруг, прежде всего, потому что в центре разум находится, чтоб стыковать Синтезобраз и разум. Синтезобраз  - 4-ка, разум -  6-ка, вспомните об этом. И потом входит в Центр Посвящений и идёт стыковка со всеми накоплениями ученика. Новенькие, извините, я стараюсь говорить просто, хотя это и просто и не просто. Думайте. Вот вам доказательство Синтезобраза. </w:t>
      </w:r>
    </w:p>
    <w:p>
      <w:pPr>
        <w:pStyle w:val="Normal"/>
        <w:ind w:left="-720" w:right="-185" w:firstLine="720"/>
        <w:jc w:val="both"/>
        <w:rPr/>
      </w:pPr>
      <w:r>
        <w:rPr>
          <w:sz w:val="24"/>
          <w:szCs w:val="24"/>
        </w:rPr>
        <w:t>Второй момент. Сейчас у нас пошла 8-рица ученичества. В тех городах, где я не читаю семинары, там вы ещё этого не знаете или наши ученики уже должны были, может быть, вам переслать за ближайшее время. Если не переслали, возьмите у москвичей, питерцев, ну киевлян здесь нету, может быть, -  краснодарцев, я вспоминал 3-го, где я ещё делал это. У краснодарцев.     8-рица ученичества, 8 Столпов ученичества в Доме Отца. Перепишите, пожалуйста, и подумайте, как вы ученически этому соответствуете. Значит, ну если вы в интегральной подготовке, ну там комментариев мало. Ладно, поговорите просто. Вот это в виде консультаций, кстати. Возьмите материал, чтобы увезти в свои города. Специально, лекционно я о нём сообщать не буду.</w:t>
      </w:r>
    </w:p>
    <w:p>
      <w:pPr>
        <w:pStyle w:val="Normal"/>
        <w:ind w:left="-720" w:right="-185" w:hanging="0"/>
        <w:jc w:val="both"/>
        <w:rPr/>
      </w:pPr>
      <w:r>
        <w:rPr>
          <w:sz w:val="24"/>
          <w:szCs w:val="24"/>
        </w:rPr>
        <w:t>Просто перепишете, подумайте, проговорите с координаторами. Это не задача Синтетического Дома Отца. Ученичество - это задача Иерархии. Это вот после Иерархического мы сделали. Так вот там, в этой 8-рице, есть 2-рая подготовка ученика во 2-ом Столпе, называется  « Синтезобраз ученика». Сообщается просто. В каком Синтезобразе ты стоишь перед Владыкой. Подумайте,  в каком Синтезобразе. Добавлю по-другому. Синтезобраз это 9-ый план, глобус Синтезобраза. 9-ый план- это монада.</w:t>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t xml:space="preserve">     </w:t>
      </w:r>
      <w:r>
        <w:rPr>
          <w:sz w:val="24"/>
          <w:szCs w:val="24"/>
        </w:rPr>
        <w:t>а\к  2</w:t>
      </w:r>
    </w:p>
    <w:p>
      <w:pPr>
        <w:pStyle w:val="Normal"/>
        <w:ind w:left="-720" w:right="-185" w:hanging="0"/>
        <w:jc w:val="both"/>
        <w:rPr/>
      </w:pPr>
      <w:r>
        <w:rPr>
          <w:sz w:val="24"/>
          <w:szCs w:val="24"/>
        </w:rPr>
        <w:t xml:space="preserve">     </w:t>
      </w:r>
      <w:r>
        <w:rPr>
          <w:sz w:val="24"/>
          <w:szCs w:val="24"/>
        </w:rPr>
        <w:t>Монада –это основа жизни. А теперь расшифровываем, в каком Синтезобразе какой монады и какого глобуса ты стоишь  перед Владыкой.  Потому что любая наша монада ориентирована на соответствующий глобус жизни. Любой глобус: и Чад, и Эльфийского человека, и Омаров, и Разумных дубов, и так далее. Смотря что ты несешь по своей энергетике. Увидели, на какой  глобус ваша монада сориентирована?  Зафиксируйте это, пожалуйста, у себя. И постарайтесь,</w:t>
      </w:r>
    </w:p>
    <w:p>
      <w:pPr>
        <w:pStyle w:val="Normal"/>
        <w:ind w:left="-720" w:right="-185" w:hanging="0"/>
        <w:jc w:val="both"/>
        <w:rPr/>
      </w:pPr>
      <w:r>
        <w:rPr>
          <w:sz w:val="24"/>
          <w:szCs w:val="24"/>
        </w:rPr>
        <w:t xml:space="preserve"> </w:t>
      </w:r>
      <w:r>
        <w:rPr>
          <w:sz w:val="24"/>
          <w:szCs w:val="24"/>
        </w:rPr>
        <w:t xml:space="preserve">чтобы ваши монады были фиксированы или на Интегрально-человеческий, или на Глобально- человеческий. Зачем? Именно тогда от энергетики монады или огня монады идёт простройка   </w:t>
      </w:r>
      <w:r>
        <w:rPr>
          <w:b/>
          <w:i/>
          <w:sz w:val="24"/>
          <w:szCs w:val="24"/>
        </w:rPr>
        <w:t>вашего присутствия перед Владыкой</w:t>
      </w:r>
      <w:r>
        <w:rPr>
          <w:b/>
          <w:sz w:val="24"/>
          <w:szCs w:val="24"/>
        </w:rPr>
        <w:t>.</w:t>
      </w:r>
      <w:r>
        <w:rPr>
          <w:sz w:val="24"/>
          <w:szCs w:val="24"/>
        </w:rPr>
        <w:t xml:space="preserve"> Извините, если у вас накопления ёжика, вы перед Владыкой станете ёжиком, хотя сами себя будете видеть человеком.</w:t>
      </w:r>
    </w:p>
    <w:p>
      <w:pPr>
        <w:pStyle w:val="Normal"/>
        <w:ind w:left="-720" w:right="-185" w:hanging="0"/>
        <w:jc w:val="both"/>
        <w:rPr/>
      </w:pPr>
      <w:r>
        <w:rPr>
          <w:sz w:val="24"/>
          <w:szCs w:val="24"/>
        </w:rPr>
        <w:t xml:space="preserve">      </w:t>
      </w:r>
      <w:r>
        <w:rPr>
          <w:sz w:val="24"/>
          <w:szCs w:val="24"/>
        </w:rPr>
        <w:t xml:space="preserve">Вот не обижайтесь. Ну, пускай ёжиком метагалактическим, так приятнее будет, не планетарным. Разница от этого не исходит. Ёжиком были, ёжиком и останетесь, но только более крупным. Нет, я серьёзно. Вы вдумайтесь. Это очень серьёзная вещь. Вопрос: на какой глобус ваша монада сориентирована, таким Синтезобразом вы перед Владыкой становитесь. Самое интересное, если монада сориентирована на глобус Эльфийского человека, то там идёт разнообразие животного   разумного присутствия. То есть вы можете ощущать себя человеком, а выходить вполне в форме животного. Вот поэтому мы  « прогоняем »  шестнадцать синтезов ФА, чтобы ваша монада, в том числе, закрепилась, ну, допустим, на глобусе Глобального человека, если это интегральная подготовка. Но, закрепившись там после Синтеза ФА, это не значит, что она не скатится по мере вашей подготовки в нижестоящие какие-то глобусы. Может. Если вы ничего, как ученик, после  Синтезов ФА не делаете, монады  корректируются на нижестоящий глобус. И Синтезобраз, которым вы стоите перед Владыкой, может перестать  быть глобально-человеческий. И даже интегрально-человеческий.  И вот это стало одной из проблем нашей работы в Доме Отца. То есть монада любого человека соорганизована с глобусом. Это закон Матери. Ну, допустим,  своими сферами как соорганизована?  Сфера на сферу. Если вы в глобусе Глобального человека, у вас самая активная сфера в монаде какая?  - Шестая. В глобусе Интегрального человека - самая активная сфера четвёртая. И так далее. Все остальные тоже активны наравне с ней. Но в этой сфере идёт концентрация. И через это идёт на соответствующий номер глобуса. Я сделал нумерацию метагалактических глобусов. Я не говорю о планетарной  нумерации. Кто сразу подумал о четвертом глобусе, как глобусе Молекул – вы ошибаетесь. Это у Блаватской были постоянные атомы, третий глобус. Это её проблемы. Мы зафиксированы на метагалактические глобусы. Для нас четвёртый – это -  Интегрального человека.  Метагалактическая нумерация. </w:t>
      </w:r>
    </w:p>
    <w:p>
      <w:pPr>
        <w:pStyle w:val="Normal"/>
        <w:ind w:left="-720" w:right="-185" w:hanging="0"/>
        <w:jc w:val="both"/>
        <w:rPr/>
      </w:pPr>
      <w:r>
        <w:rPr>
          <w:sz w:val="24"/>
          <w:szCs w:val="24"/>
        </w:rPr>
        <w:t xml:space="preserve">     </w:t>
      </w:r>
      <w:r>
        <w:rPr>
          <w:sz w:val="24"/>
          <w:szCs w:val="24"/>
        </w:rPr>
        <w:t xml:space="preserve">Исходя из этого, как только монада фиксируется на глобус, вы перед Владыкой становитесь в Синтезобразе этого глобуса . По всем накоплениям. Можно ещё одну вещь отследить. То, что мы по планам видим очень часто у учеников. Тело – это седьмое присутствие. А Синтезобраз – это 4-е присутствие. Поэтому  кто сейчас несет мысль: «Я видел себя в теле человека», - ты молодец. Ты же на человеческом глобусе. Ты сейчас сидишь на физике человеком. То, что вверху, то и внизу. Поэтому, если Воля Отца у тебя достаточная, ты в кабинете Владыки стоял в теле человеческом. В седьмом присутствии человека. А чем ты стоял в четвёртом присутствии, в своем Синтезобразе?  Ты не заметил? Во! Хорошо сложилось. Думайте, думайте. И на какой глобус сориентировано твое синтезобразное присутствие? Тоже думайте. И вот от того, на какие глобусы ваша  монада сильнее всего сориентирована, вот такое синтезобразное присутствие перед Владыкой у вас и было. </w:t>
      </w:r>
    </w:p>
    <w:p>
      <w:pPr>
        <w:pStyle w:val="Normal"/>
        <w:ind w:left="-720" w:right="-185" w:hanging="0"/>
        <w:jc w:val="both"/>
        <w:rPr/>
      </w:pPr>
      <w:r>
        <w:rPr>
          <w:sz w:val="24"/>
          <w:szCs w:val="24"/>
        </w:rPr>
        <w:t xml:space="preserve">        </w:t>
      </w:r>
      <w:r>
        <w:rPr>
          <w:sz w:val="24"/>
          <w:szCs w:val="24"/>
        </w:rPr>
        <w:t xml:space="preserve">Следующий наш вопрос. На какой глобус сориентирована ваша монада? И тут  не помогут ни амбиции  ваши, ни великий интеллект. Кстати, «Великий интеллект». Страдальцы Великого интеллекта. Интеллект - это четвёртый Образ-тип. В сознании. Четвёртый Образ-тип – это ментальный план. Ментальный план в планете - это четвёртый глобус, Интегрального человека. Значит, «Великие интеллекты» не идут  выше Интегрального человека. Это не отменяет, что Глобальный человек имеет мозги, глубокую интеллектуальную подготовку. Не интеллект – интеллектуальную подготовку. Но как только вы зациклены на интеллекте, на информации и на мозгах, как говорится. Не разумом, а интеллектом. Выше   Интегрального человека вы не идёте. А тут вступает в действие  следующий закон: идя интеллектом на четвёртом глобусе, вы взаимодействуете с людьми и управляете какого глобуса? Третьего и второго. Просто второго.  Эльфийского человека. И бегаете в среде Эльфийского человечества. Попали. Вот поэтому мы так активируем Глобального человека в учениках Дома Отца, чтобы идти в среде интегральных людей и общаться по-человечески. Потому что общаться по-эльфийски – куда кривая вывезет, называется. И сейчас планета стала активировать Универсального человека, чтобы общаться в среде какого? - Глобального. То есть в среде шестой расы. Именно поэтому Новое рождение пошло на восьмой план планеты ФА, в глобус Универсального человека. Чтобы там уже фиксировать наших учеников и проводить это как синтез работы с шестой расой.  Ибо ученик фиксируется в вышестоящем глобусе, а живет и работает через глобус, в нижестоящем. То есть как глобус Глобального человека. Маленький секрет открою. У некоторых такое удивление в голове. Пройдя Новое рождение, вы родились как Глобальный человек. Ну, в предыдущие наши годы. Родились - это что? Понятно, да? Показываю: маленький человек. И пока вы вырастете большим, вы живёте в каком глобусе? На шаг в нижестоящем, то есть в глобусе   Интегрального человека. Это высоко? Очень высоко. Почему? Интегрального человека в предыдущую эпоху, в пятой расе, просто не было. Было вообще человечество и вообще на астральном плане. Даже на манасе. На манасическом плане. А манасический план сейчас, как третий, перешел куда? На астрал. Поэтому при  переходе планов человечество  становится каким? -  Астральным. Сложили. Но тогда мы, имея Новое рождение Глобального человека, живем и действуем как Интегральный человек. </w:t>
      </w:r>
    </w:p>
    <w:p>
      <w:pPr>
        <w:pStyle w:val="Normal"/>
        <w:ind w:left="-720" w:right="-185" w:hanging="0"/>
        <w:jc w:val="both"/>
        <w:rPr/>
      </w:pPr>
      <w:r>
        <w:rPr>
          <w:sz w:val="24"/>
          <w:szCs w:val="24"/>
        </w:rPr>
        <w:t xml:space="preserve">      </w:t>
      </w:r>
      <w:r>
        <w:rPr>
          <w:sz w:val="24"/>
          <w:szCs w:val="24"/>
        </w:rPr>
        <w:t xml:space="preserve">А  теперь перешли в новый стандарт. Мы имеем Новое рождение Универсального человека и учимся жить и действовать как Глобальный человек и шестая раса. </w:t>
      </w:r>
      <w:r>
        <w:rPr>
          <w:b/>
          <w:i/>
          <w:sz w:val="24"/>
          <w:szCs w:val="24"/>
        </w:rPr>
        <w:t>Слишком большая перспектива развития. Обратите внимание на эти слова и  свяжите этот синтез внутри своей подготовки</w:t>
      </w:r>
      <w:r>
        <w:rPr>
          <w:b/>
          <w:sz w:val="24"/>
          <w:szCs w:val="24"/>
        </w:rPr>
        <w:t>.</w:t>
      </w:r>
      <w:r>
        <w:rPr>
          <w:sz w:val="24"/>
          <w:szCs w:val="24"/>
        </w:rPr>
        <w:t xml:space="preserve"> Это очень важно. И вот на это идёт ориентировка вашей монады. Потому что Новым рождением и вообще рождением занимается Мать. И при Новом рождении, если ваша монада сориентировалась на тот или иной глобус, вы при этом живёте в нижестоящем. Для человека - через расу. Сейчас объясню. Это такой вопрос из зала: « Что значит живёте нижестоящим, если мы все живём на физике?». Сейчас. Такая многомерность пойдёт. </w:t>
      </w:r>
    </w:p>
    <w:p>
      <w:pPr>
        <w:pStyle w:val="Normal"/>
        <w:ind w:left="-720" w:right="-185" w:hanging="0"/>
        <w:jc w:val="both"/>
        <w:rPr/>
      </w:pPr>
      <w:r>
        <w:rPr>
          <w:sz w:val="24"/>
          <w:szCs w:val="24"/>
        </w:rPr>
        <w:t xml:space="preserve">      </w:t>
      </w:r>
      <w:r>
        <w:rPr>
          <w:sz w:val="24"/>
          <w:szCs w:val="24"/>
        </w:rPr>
        <w:t xml:space="preserve">Вот когда вы вот этот процесс увидите, вы увидите, что  монада на  плане работает Синтезобразом вашим. И перед Владыкой вы стоите в активации того или иного глобуса. Вот теперь ответ на вопрос, а как же на физике? Дело в том, что на физике каждый человек проявляет условия своего, вслушайтесь, </w:t>
      </w:r>
      <w:r>
        <w:rPr>
          <w:b/>
          <w:i/>
          <w:sz w:val="24"/>
          <w:szCs w:val="24"/>
        </w:rPr>
        <w:t>собственного Дома Отца</w:t>
      </w:r>
      <w:r>
        <w:rPr>
          <w:b/>
          <w:sz w:val="24"/>
          <w:szCs w:val="24"/>
        </w:rPr>
        <w:t>.</w:t>
      </w:r>
      <w:r>
        <w:rPr>
          <w:sz w:val="24"/>
          <w:szCs w:val="24"/>
        </w:rPr>
        <w:t xml:space="preserve"> Большая иллюзия учеников и окружающих людей заключается в том, что мы все подвержены влиянию Дома Отца планеты в целом. Подвержены. Но Дом Отца планеты в целом  работает в синтезе шестнадцати глобусов метагалактических и двадцати планетарных. Значит так. Все условия, которые есть на планете. В Синтезе. А когда эти условия концентрируются конкретно на каждом из нас, они учитывают подготовку нашей монады. То есть на что наша монада способна. Почему? Монада – это защитник Жизни. Ну что такое монада?  Она поддерживает искру изначальной жизни. Каплю изначальной жизни с лепестковым огнём. И Отец заинтересован не в том, чтобы нас, там, извините, «замочить» всей своей Силой, и мы были раздавлены мощью Отца. А наоборот, каждую искру поддержать, чтобы она взошла. А чтоб каждую искру поддержать, смотрят на монаду. А как в монаде каждого из нас тот или иной огонь сформирован. Наши накопления, так называемые. И через призму монады наши монады включаются в действие того или иного глобуса по нашим накоплениям. И вот уже вокруг нашего телесного присутствия начинают подтягиваться по монаде условия того или иного Дома Отца. Некоторые спросят: « Почему по монаде?» Да потому, что Дом Отца находится наверху на шестнадцатом плане, а монада – на девятом. Закон восьмерицы  16-9, 8-1, 16-8 – метагалактически, а монада 9-1 метагалактически. Синтез. Плюс Отец всегда тянется к кому? К Маме. А Мама к Папе. Дом Отца идёт от Отца.  Это его условия. А от Мамы идёт кто? Монада. И Синтез Матери самый высокий  - Сердце в центре нас. Но ещё монада от Матери. Это её проявление. Можете считать, яйцеклетки в Матери. Всё, увидели.</w:t>
      </w:r>
    </w:p>
    <w:p>
      <w:pPr>
        <w:pStyle w:val="Normal"/>
        <w:ind w:left="-720" w:right="-185" w:hanging="0"/>
        <w:jc w:val="both"/>
        <w:rPr/>
      </w:pPr>
      <w:r>
        <w:rPr>
          <w:sz w:val="24"/>
          <w:szCs w:val="24"/>
        </w:rPr>
        <w:t xml:space="preserve">        </w:t>
      </w:r>
      <w:r>
        <w:rPr>
          <w:sz w:val="24"/>
          <w:szCs w:val="24"/>
        </w:rPr>
        <w:t xml:space="preserve">И как только монада фиксируется на тот или иной глобус, Дом Отца по закону взаимодействия ОМ ( Отца – Матери) начинает тут же строить вам условия соответствуещего глобуса. И вот мы сидим одновременно в зале ученики, допустим, всех глобусов, ну, условно может быть только одного, но условно, и вот вокруг нас условия планеты. Вот мы выйдем на улицу, дождь идет. Для всех идет дождь. Но условия вокруг каждого из нас будут формироваться с учётом глобуса. </w:t>
      </w:r>
    </w:p>
    <w:p>
      <w:pPr>
        <w:pStyle w:val="Normal"/>
        <w:jc w:val="both"/>
        <w:rPr/>
      </w:pPr>
      <w:r>
        <w:rPr>
          <w:sz w:val="24"/>
          <w:szCs w:val="24"/>
        </w:rPr>
        <w:t xml:space="preserve">      </w:t>
      </w:r>
      <w:r>
        <w:rPr>
          <w:sz w:val="24"/>
          <w:szCs w:val="24"/>
        </w:rPr>
        <w:t xml:space="preserve">Один тут же наступит в лужу, третьего тут же забрызгает, четвертый обойдет эту лужу, а пятый сядет в неё  чем может. Ну, как разные глобусы. И автоматически это сработает. Знаете так, едет мимо машина. Одних с головы до ног обрызгало. А другой стоит рядом – только капелька задело. Условия разных глобусов. «Как это тебя не забрызгало?» Увидели, да? Связка. Это условия разных глобусов. Всё. Даже вот мелкий   эффект. Нас, вот когда сюда везли, в Москве стоим, вышли из метро. Дождь идет сильный. Встали на остановку – вроде под крышей. Я перед собой сумку поставил. Проезжает грузовичок; бдж-ж-ж. Я об этом. Почему-то передо мной оказалась сумка, в пол - моего роста вертикально стоящая. Вот в этих штанах стоял. Как доказательство. В них же ехал. Всё. Доехал и читаю семинар. Увидели, да? Понятно, кто стояли рядом  -  «Ой!». Условия разных глобусов. Я не говорю, что это был выше, ниже глобус. Не надо. Это неправильно. Я просто показываю, что сработали условия. Если я сейчас был не в астральной активации, у меня глобус Чад не работал. Автоматически. Чем чаще мы в астральных активациях, тем больше глобус Чад у нас срабатывает. Чем больше  мы в ментальных активациях, тем больше глобус Интегрального человека в нас  срабатывает. Чем больше мы в причинных активациях, - господа, кто изучает Лазарева  и отрабатывает «причину-следствие»,  «причину – следствие», - тем больше в вас ангельских активаций. «Мы ангелами умрём, когда  выйдем».   Ну, пятый план, Ангела глобус. Вы под управлением ангела. Но и те, кто работает сознательно – глобус Глобального человека. А те, кто работает в Доме Отца – глобус Универсального человека. </w:t>
      </w:r>
    </w:p>
    <w:p>
      <w:pPr>
        <w:pStyle w:val="Normal"/>
        <w:jc w:val="both"/>
        <w:rPr/>
      </w:pPr>
      <w:r>
        <w:rPr>
          <w:sz w:val="24"/>
          <w:szCs w:val="24"/>
        </w:rPr>
        <w:t xml:space="preserve">          </w:t>
      </w:r>
      <w:r>
        <w:rPr>
          <w:sz w:val="24"/>
          <w:szCs w:val="24"/>
        </w:rPr>
        <w:t xml:space="preserve">Вот теперь подводим итоги. </w:t>
      </w:r>
      <w:r>
        <w:rPr>
          <w:b/>
          <w:sz w:val="24"/>
          <w:szCs w:val="24"/>
        </w:rPr>
        <w:t xml:space="preserve">У нас с вами новая большая тема на весь следующий год будет. Называется «Глобусные взаимодействия». </w:t>
      </w:r>
      <w:r>
        <w:rPr>
          <w:sz w:val="24"/>
          <w:szCs w:val="24"/>
        </w:rPr>
        <w:t xml:space="preserve">Нас наконец-таки к ним допустили. Все предыдущие годы нас Владыки к этому «не допущали». Открытым текстом. Мы затрагивали эти взаимодействия только по чуть-чуть. Давайте я буду диктовать, потому что это важно зафиксировать, а вы запишете. Нет, нет. Вы можете не писать. Запомните. </w:t>
      </w:r>
    </w:p>
    <w:p>
      <w:pPr>
        <w:pStyle w:val="Normal"/>
        <w:jc w:val="both"/>
        <w:rPr/>
      </w:pPr>
      <w:r>
        <w:rPr>
          <w:sz w:val="24"/>
          <w:szCs w:val="24"/>
        </w:rPr>
        <w:t xml:space="preserve">     </w:t>
      </w:r>
      <w:r>
        <w:rPr>
          <w:sz w:val="24"/>
          <w:szCs w:val="24"/>
        </w:rPr>
        <w:t xml:space="preserve">Значит, физика. На физике мы будем отрабатывать Образ Отца. Сразу добавляйте вопрос; «Какого глобуса?» Ну, я понимаю, что за физику отвечает Образ Отца Омара. ОМ-ара.   -  друг Ома.  Давайте уберем Омаров. Ваш Образ Отца, какого глобуса? Ага. Ну, согласитесь, что физический  Образ Отца Интегрального человека и Глобального  - это разные вещи. Вы какой стяжали? Универсального – это вообще разные вещи. Всё, я всё сказал. И на физике начинается взаимодействие с глобусом Омаров. Это не значит, что мы станем омарами. Это значит, что мы в себе должны преодолевать все тенденции ОМ -ара  - друга Ома, но не нахождения в Оме. Ом – это Изначальное Слово Отца. Или мы чётко соответствуем  Изначальному Слову Отца, или мы ему друзья. Знаете: « Я твой друг, но истина дороже».  И истину каждый из нас видит сам по себе хорошему сложенную. </w:t>
      </w:r>
    </w:p>
    <w:p>
      <w:pPr>
        <w:pStyle w:val="Normal"/>
        <w:jc w:val="both"/>
        <w:rPr/>
      </w:pPr>
      <w:r>
        <w:rPr>
          <w:sz w:val="24"/>
          <w:szCs w:val="24"/>
        </w:rPr>
        <w:t xml:space="preserve">         </w:t>
      </w:r>
      <w:r>
        <w:rPr>
          <w:sz w:val="24"/>
          <w:szCs w:val="24"/>
        </w:rPr>
        <w:t xml:space="preserve">Ещё раз. Или вы в Слове Отца ОМ  Изначальном. Или вы друг этому Слову Отца, когда внутри себя складываете истину не по тому ОМ-у, который Отец дал, по его Слову Отца, а по нашей истине в глубине своей головы или головки. Смотря где складываешь. Я серьёзно. Смотря какого она размера. Большая или маленькая. У больших интеллектов, это они считают – голова. У тех, кто вообще без мозгов – маленькая. Вот такая проблема. Я серьёзно. И есть глобус Омаров как живых существ Матери, ну, которые плавают в океане вышестоящем метагалактическом. Поэтому – это первый глобус. А есть, извините, вот человеческое присутствие на физике, когда люди не соответствуют изначальному Слову Отца ОМ и начинают быть омарами. Всё. Тогда они выходят в метагалактику, и в первую очередь из них кто рождается? Омарчики. Осьминожек. Знаменитый салат из морепродуктов. Маленькие такие. Осьминожки там бегают. Омарчики метагалактические. Ну планетарные. То же самое в метагалактике. Обратите на это внимание.  Некоторые на этом спотыкаются. Почему? Вы берете Образ Отца, вы его стяжаете. А есть такая простая истина: насколько вы соответствуете   изначальному ОМ – изначальному Слову Отца. И если вы ему не соответствуете, вам Образ Отца дают какой? Тот самый. Самый нижайший –омарный. Поэтому некоторые стяжают Образ Отца, вроде все хорошо. Вот один ученик подошел. Я задумался от ученика это на эту тему.  Ученик подходит: « Я стяжал 16 Образов Отца.» Я говорю:  «Молодец.»  Потом посмотрел, как  этот ученик действует. Думаю: « С шестнадцатью Образами Отца так действуют? О-о-о…» Я начал выяснять, а почему это? Вот, то есть… «Да мы стяжаем Образы Отца по восьмерице во всех шестнадцати планах». Почему один ученик отличается от другого не по индивидуальным накоплениям своим, а вообще по отсутствию иногда ученическому, имея шестнадцать Образов Отца. И до меня доходит, что этот ученик просто, что называется, чуть ли не омар. Нет, он Образы Отца имеет. Он ученик, человек. Но, если он в метагалактику с этим выйдет, он омаром станет. Сейчас пока человек. Потерял это тело - стал омаром. Почему? Недоработался. Проблема в том, что он сам в своей голове воспроизводит истину,  как он хочет, и как он видит. Не изучает истину Отца как она есть, и учитывает, что наше личное восприятие имеет  свой личный ракурс. Ну, на ошибках учатся, да? Ну, понятно, что не ошибается тот, кто вообще ничего не делает, да? Ошибаться мы можем. Но это осознание, что мы можем ошибаться, а Истина Отца всегда выше нас. А у нас некоторые умники начинают заявлять, что я самый главный в Истине. Ну, таких вон в книжках, и вокруг нас по школам - валом. Вот поэтому в Доме Отца мы чётко требуем, что Истина всё равно  выше нас.  У нас есть личное восприятие. Какая бы наша ученическая подготовка ни была, сколько бы мы посвящений ни имели – Истина Отца выше нас. Вы это несёте не теоретически, а практически. Или вы об этом знаете. Но как только начинаете говорить об Истине, вы это не учитываете. Вот проблема многих школ вокруг нас иерархических в том, что они считают, что они несут ту Истину,  которую им дал Отец.    - Не несут. А мы несем? Не несём. Истина находится у Отца. Можете считать за пазухой. Где хотите. И мы лишь должны пристроиться к этой Истине, соответствовать ей и взять ОМ Отца, идущей от него. Вот так. </w:t>
      </w:r>
    </w:p>
    <w:p>
      <w:pPr>
        <w:pStyle w:val="Normal"/>
        <w:jc w:val="both"/>
        <w:rPr>
          <w:sz w:val="24"/>
          <w:szCs w:val="24"/>
        </w:rPr>
      </w:pPr>
      <w:r>
        <w:rPr>
          <w:sz w:val="24"/>
          <w:szCs w:val="24"/>
        </w:rPr>
        <w:t xml:space="preserve">          </w:t>
      </w:r>
      <w:r>
        <w:rPr>
          <w:sz w:val="24"/>
          <w:szCs w:val="24"/>
        </w:rPr>
        <w:t xml:space="preserve">Заметьте, мы говорим, что мы строим Синтезы  ФА в Доме Отца, а не Истину. Ну, помните, иллюзорные такие произведения искусства человеческого: «истинное учение истинного Отца». «Истинный источник всех времен и народов». Ну, и так далее. Это  вот о том, где Истина отсутствует. Знаете почему? Истина в Отце находится внутри него. Как только она переходит к человеку, находящемуся вовне, Истина,  где начинает находится? - Вовне человека. То, что для нас внутри, для Отца снаружи. И то, что для нас снаружи, для Отца внутри. Но ОМ и Истина Отца идёт изнутри Отца. Значит, для нас это что? Снаружи. Знаменитый закон Дома Отца. А значит, как только мы видим Истину внутри Отца, внутри нас Истины нет. А есть только Образ Отца. Увидели. А если мы говорим, что внутри нас есть Истина, то, что внутри нас -  для Отца снаружи. То она снаружи Отца. И тогда она не от Отца. </w:t>
      </w:r>
    </w:p>
    <w:p>
      <w:pPr>
        <w:pStyle w:val="Normal"/>
        <w:jc w:val="both"/>
        <w:rPr/>
      </w:pPr>
      <w:r>
        <w:rPr>
          <w:sz w:val="24"/>
          <w:szCs w:val="24"/>
        </w:rPr>
        <w:t xml:space="preserve">      </w:t>
      </w:r>
      <w:r>
        <w:rPr>
          <w:sz w:val="24"/>
          <w:szCs w:val="24"/>
        </w:rPr>
        <w:t xml:space="preserve">Я вам раскрутил, что такое Омарный глобус. Вот это </w:t>
      </w:r>
      <w:r>
        <w:rPr>
          <w:b/>
          <w:sz w:val="24"/>
          <w:szCs w:val="24"/>
        </w:rPr>
        <w:t>ключевое противоречие глобуса Омаров</w:t>
      </w:r>
      <w:r>
        <w:rPr>
          <w:sz w:val="24"/>
          <w:szCs w:val="24"/>
        </w:rPr>
        <w:t xml:space="preserve">. У вас есть внутри Истина от Отца? А вообще Истина Отца? Уже не хочется, правда? Я понимаю, что вы скажете: «Нас вышибают из Истины». Не вышибают. Дело в том, что только этим первым шагом вы  сольётесь с Отцом. У нас сегодня задача: провести правильное слияние с Отцом, </w:t>
      </w:r>
      <w:r>
        <w:rPr>
          <w:b/>
          <w:sz w:val="24"/>
          <w:szCs w:val="24"/>
        </w:rPr>
        <w:t xml:space="preserve">чтоб он у нас внутри был. </w:t>
      </w:r>
      <w:r>
        <w:rPr>
          <w:sz w:val="24"/>
          <w:szCs w:val="24"/>
        </w:rPr>
        <w:t>Я знаю, что это не соответствует многим положениям предыдущей эпохи и тому, чему вас учили по всем      « левым» школам. «Левая» - это она чуть-чуть иерархическая , все остальное – от мозгов. Знаете, что такое «левая» школа? Вот, кстати, насчёт Истины. Я уже рассказывал этот пример. Это нужно изучить ещё раз. Сто раз буду рассказывать. Подходит ко мне человек, говорит: «Вот, «ты там практику простроили» - Вы неправильно простроили. Надо по-другому. Мне Владыка сказал».  Смотрю, искра Владыки есть у человека. Ученик звучит. А вдруг мы действительно в иллюзии? Я говорю: « Ну, давай». И она начинает вещать. Я говорю: « Стоп, чего-то не то. Ну-ка, давай за руки возьмёмся». А когда идёт контакт, то мы не просто в Духе едины, мы телами начинаем соприкасаться. И если мы ученики, как ученики в Духе едины, наша искра, моя искра, её икра. Ну, понятно, Владыка, взаимодействуем. Взялись за руки. Я говорю: « Пошли к Владыке.»</w:t>
      </w:r>
    </w:p>
    <w:p>
      <w:pPr>
        <w:pStyle w:val="Normal"/>
        <w:jc w:val="both"/>
        <w:rPr>
          <w:sz w:val="24"/>
          <w:szCs w:val="24"/>
        </w:rPr>
      </w:pPr>
      <w:r>
        <w:rPr>
          <w:sz w:val="24"/>
          <w:szCs w:val="24"/>
        </w:rPr>
        <w:t>-  Пошли.</w:t>
      </w:r>
    </w:p>
    <w:p>
      <w:pPr>
        <w:pStyle w:val="Normal"/>
        <w:jc w:val="both"/>
        <w:rPr>
          <w:sz w:val="24"/>
          <w:szCs w:val="24"/>
        </w:rPr>
      </w:pPr>
      <w:r>
        <w:rPr>
          <w:sz w:val="24"/>
          <w:szCs w:val="24"/>
        </w:rPr>
        <w:t xml:space="preserve">-У того-то Владыки? – </w:t>
      </w:r>
    </w:p>
    <w:p>
      <w:pPr>
        <w:pStyle w:val="Normal"/>
        <w:jc w:val="both"/>
        <w:rPr>
          <w:sz w:val="24"/>
          <w:szCs w:val="24"/>
        </w:rPr>
      </w:pPr>
      <w:r>
        <w:rPr>
          <w:sz w:val="24"/>
          <w:szCs w:val="24"/>
        </w:rPr>
        <w:t>- У того-то.</w:t>
      </w:r>
    </w:p>
    <w:p>
      <w:pPr>
        <w:pStyle w:val="Normal"/>
        <w:jc w:val="both"/>
        <w:rPr>
          <w:sz w:val="24"/>
          <w:szCs w:val="24"/>
        </w:rPr>
      </w:pPr>
      <w:r>
        <w:rPr>
          <w:sz w:val="24"/>
          <w:szCs w:val="24"/>
        </w:rPr>
        <w:t>-В том-то кабинете?</w:t>
      </w:r>
    </w:p>
    <w:p>
      <w:pPr>
        <w:pStyle w:val="Normal"/>
        <w:jc w:val="both"/>
        <w:rPr>
          <w:sz w:val="24"/>
          <w:szCs w:val="24"/>
        </w:rPr>
      </w:pPr>
      <w:r>
        <w:rPr>
          <w:sz w:val="24"/>
          <w:szCs w:val="24"/>
        </w:rPr>
        <w:t xml:space="preserve">- В том-то. </w:t>
      </w:r>
    </w:p>
    <w:p>
      <w:pPr>
        <w:pStyle w:val="Normal"/>
        <w:jc w:val="both"/>
        <w:rPr/>
      </w:pPr>
      <w:r>
        <w:rPr>
          <w:sz w:val="24"/>
          <w:szCs w:val="24"/>
        </w:rPr>
        <w:t xml:space="preserve">        </w:t>
      </w:r>
      <w:r>
        <w:rPr>
          <w:sz w:val="24"/>
          <w:szCs w:val="24"/>
        </w:rPr>
        <w:t xml:space="preserve">Оба узнали. Все в порядке. Я говорю : - « Говори».  Ну, я молчу.  Она начинает говорить. Я говорю: «Стоп, искра пропала»  Она – раз: « Да, у меня искра исчезла.» Я говорю: «Нет Владыки» Два раза -  исчезла. Я говорю: « Ладно,  пошли в кабинет к другому». Десять перебрали. Это было ещё в девяносто седьмом году. Попроходили по всем Владыкам. В итоге пришли к последнему. Она опять начинает говорить – и опять отсебятину. Я говорю: «Стоп, искра исчезла», - она уже зеленеет. Я говорю: « Понимаешь, ты как ученица Владыку слышишь. Но как только ты начинаешь воспроизводить то, что он говорил, ты говоришь через свою личную призму. Но личная призма у тебя настолько сильная и настолько убежденная, что ты правильно несёшь Слово Владыки - всё. Что ты просто говоришь только то, что сама слышишь и отсебятину. И сама воспроизводишь. Ты даже не слышишь Владыку, то, что он тебе… Или ты слышишь, но расшифровываешь это по-своему.» Тем более, тогда 97 год и ещё присутствие всем телом… Это был редкий случай. За исключением называется. То есть, чтобы соответствовать воле Владыки, как вот сейчас мы в тренинге делали и телом стоять в кабинете – это  был очень сложный вопрос. Ну, я бы сказал, там мы с ней стояли в светящихся фигурах. Но хотя мы в теле выходили, потому что мы ученики были определенной подготовки. Могли на определенном плане находиться в теле. Ну, не важно. Вариант телесного присутствия. Два посвящения регулируют сколько? Два плана. Три посвящения регулируют три плана. Три плана – это в предыдущую эпоху эфир, физика, астрал, манас. Четыре посвящения в буддхи. Уже спокойно могли ходить на .. , хотя бы манас, там, где Владыки находились. На ментальном плане. Увидели, да? Ну и выходить там, общаться в кабинете Владыки. Это потом уже, после 2000-ного на ментале только Наставники, а  Владыки на буддхи. </w:t>
      </w:r>
    </w:p>
    <w:p>
      <w:pPr>
        <w:pStyle w:val="Normal"/>
        <w:jc w:val="both"/>
        <w:rPr>
          <w:sz w:val="24"/>
          <w:szCs w:val="24"/>
        </w:rPr>
      </w:pPr>
      <w:r>
        <w:rPr>
          <w:sz w:val="24"/>
          <w:szCs w:val="24"/>
        </w:rPr>
        <w:t xml:space="preserve">   </w:t>
      </w:r>
      <w:r>
        <w:rPr>
          <w:sz w:val="24"/>
          <w:szCs w:val="24"/>
        </w:rPr>
        <w:t xml:space="preserve">Это поменялось только в Новую эпоху. Вот это Истина Отца. И вы должны чётко видеть, что было в предыдущую эпоху, что в эту. А ошибки начинаются в истинности. Не только в том, что Истина внутри Отца, а у нас снаружи. Что значит снаружи? Помните, Иисуса: «Читайте книгу жизни вокруг вас.» Зачем он это говорил?  - Что Истина вокруг нас, а основная Истина  - в Отце. Как только мы сказали, что Истина внутри нас - мы эгоисты. </w:t>
      </w:r>
      <w:r>
        <w:rPr>
          <w:b/>
          <w:sz w:val="24"/>
          <w:szCs w:val="24"/>
        </w:rPr>
        <w:t xml:space="preserve">Внутри нас часть Истины Отца может быть, если мы с ним слиты. </w:t>
      </w:r>
      <w:r>
        <w:rPr>
          <w:sz w:val="24"/>
          <w:szCs w:val="24"/>
        </w:rPr>
        <w:t xml:space="preserve">И не просто по Образу Отца, который мы стяжали, а по правильной реализации этого Образа. То есть, когда Образ Отца мы настолько в себе, ну, усовершенствовали, он настолько правильно выражает Отца, что часть Истины Отца в нас открылась. </w:t>
      </w:r>
    </w:p>
    <w:p>
      <w:pPr>
        <w:pStyle w:val="Normal"/>
        <w:jc w:val="both"/>
        <w:rPr/>
      </w:pPr>
      <w:r>
        <w:rPr>
          <w:sz w:val="24"/>
          <w:szCs w:val="24"/>
        </w:rPr>
        <w:t xml:space="preserve">        </w:t>
      </w:r>
      <w:r>
        <w:rPr>
          <w:sz w:val="24"/>
          <w:szCs w:val="24"/>
        </w:rPr>
        <w:t>Ну, а чтоб не было никаких иллюзий, в предыдущую эпоху Истина Отца  открывалась только при одном посвящении. Оно называлось Аватар. И было восьмым в предыдущую эпоху. В новую – девятое. Достаточно сказать, что Владыка был седьмое, а Учитель – шестое посвящение. Это было буддхи вышестоящих, ну, метагалактического плана, как сейчас бы мы сказали. Даже Блаватская писала свою систему планов и говорила, что есть тонкие галактические и метагалактические планы. Ложи. И это не учитывала: - Буддхи за ними  было. Это посвящение Аватара. Ну, чтоб когда-то состыковаться с Аватаром Синтеза,  мы должны были слиться с ним всей истинностью, но не говорить, что Истина есть в нас.</w:t>
      </w:r>
    </w:p>
    <w:p>
      <w:pPr>
        <w:pStyle w:val="Normal"/>
        <w:jc w:val="both"/>
        <w:rPr/>
      </w:pPr>
      <w:r>
        <w:rPr>
          <w:sz w:val="24"/>
          <w:szCs w:val="24"/>
        </w:rPr>
        <w:t xml:space="preserve">       </w:t>
      </w:r>
      <w:r>
        <w:rPr>
          <w:sz w:val="24"/>
          <w:szCs w:val="24"/>
        </w:rPr>
        <w:t xml:space="preserve">Я когда-то рассказывал, что нас подбирали в первую команду, чтобы вообще на это выйти. Тех учеников, которые знали разные системы, даже прошли там. Ну, там, Раджа-йогу, Агни-йогу,  там Теософию, но не привязались ни к одной из них и отошли от них. Остались свободны. Зачем? Чтобы они могли видеть истину ту, которую им дают, а не смотреть это через призму истинности какого-то учения. Вот в Доме Отца мы должны наладить вот такую призму. Когда мы берем истинность у Отца и Владык и не видим это через призму никакого учения. Помните, у нас философия Майтрейи. Это каждый ученик составляет свою философию. </w:t>
      </w:r>
      <w:r>
        <w:rPr>
          <w:b/>
          <w:sz w:val="24"/>
          <w:szCs w:val="24"/>
        </w:rPr>
        <w:t>Синтезы ФА – это практическая подготовка</w:t>
      </w:r>
      <w:r>
        <w:rPr>
          <w:sz w:val="24"/>
          <w:szCs w:val="24"/>
        </w:rPr>
        <w:t>. Это не учение чему следовать и как быть. Это практика, как надо синтезировать себя, чтобы правильно проявить Отца. Всё. Нет философии. Всё смотри только под этой призмой. Хотя понятно, что в некотором варианте она здесь складывается. Но это для тех, кто не слился с истинностью Отца. Есть такой сложный момент: Истинность Отца и выражения  во вне. И вот выражение во вне должно быть организовано. Всё. Подумайте, о чём я сказал. Вы найдете. Ну, такое, тонкий моментик. Вы скажете: «А вот, вы там требуете организации, а истинность Отца просто во мне». Шестая раса –коллективная раса. Это Истина Отца? Если мы не наладим коллективность, истинность шестой расы в нас не проявится. Раз - и подставили себя. Ну, вот поэтому и нужны организации. Ещё вопросы?</w:t>
      </w:r>
    </w:p>
    <w:p>
      <w:pPr>
        <w:pStyle w:val="Normal"/>
        <w:jc w:val="both"/>
        <w:rPr/>
      </w:pPr>
      <w:r>
        <w:rPr>
          <w:sz w:val="24"/>
          <w:szCs w:val="24"/>
        </w:rPr>
        <w:t xml:space="preserve">        </w:t>
      </w:r>
      <w:r>
        <w:rPr>
          <w:sz w:val="24"/>
          <w:szCs w:val="24"/>
        </w:rPr>
        <w:t xml:space="preserve">И вот когда мы начнем искать ответы на вопросы, почему мы так действуем в Синтезах ФА или в Доме Отца, мы должны учитывать, от какой истинности Отец исходит. Я понимаю, что некоторые скажут, что вот, а мы видим истину по-другому. Пожалуйста. Но, пожалуйста, не ниже посвящения Аватара. Тогда мы с вами будем разговаривать. Желательно, Аватара глобуса  Интегрального человека, лучше глобального, а сейчас ещё лучше Универсального человека. Я плохо сказал, но правильно. Ну, некорректно личностно, но совершенно правильно, как ученик. Вот тогда можно говорить с этим учеником и объясняться.  Тогда, в принципе, объясняться будет не о чем. Мы будем искать, </w:t>
      </w:r>
      <w:r>
        <w:rPr>
          <w:b/>
          <w:sz w:val="24"/>
          <w:szCs w:val="24"/>
        </w:rPr>
        <w:t>как правильно проявить Истину</w:t>
      </w:r>
      <w:r>
        <w:rPr>
          <w:sz w:val="24"/>
          <w:szCs w:val="24"/>
        </w:rPr>
        <w:t xml:space="preserve">, а не объясняться, правильна ли эта истина. Потому что  оба будем проживать одинаково. Увидели? Увидели. </w:t>
      </w:r>
    </w:p>
    <w:p>
      <w:pPr>
        <w:pStyle w:val="Normal"/>
        <w:jc w:val="both"/>
        <w:rPr/>
      </w:pPr>
      <w:r>
        <w:rPr>
          <w:sz w:val="24"/>
          <w:szCs w:val="24"/>
        </w:rPr>
        <w:t xml:space="preserve">        </w:t>
      </w:r>
      <w:r>
        <w:rPr>
          <w:sz w:val="24"/>
          <w:szCs w:val="24"/>
          <w:u w:val="single"/>
        </w:rPr>
        <w:t>Вот это – правило подготовки Образа Отца.</w:t>
      </w:r>
      <w:r>
        <w:rPr>
          <w:sz w:val="24"/>
          <w:szCs w:val="24"/>
        </w:rPr>
        <w:t xml:space="preserve"> И запомните: Любой Образ Отца, который вы стяжаете - это не что-то такое невообразимое. Он идёт, с одной стороны, по Слову каждого из вас, а, с  другой стороны,  он проявляется по той Истине Отца , с которой вы смогли соприкоснуться. И больше ничего. Если вы соприкоснулись с более высокой Истиной, а тем более дошли до посвящения Аватары и </w:t>
      </w:r>
      <w:r>
        <w:rPr>
          <w:b/>
          <w:sz w:val="24"/>
          <w:szCs w:val="24"/>
        </w:rPr>
        <w:t>вошли в часть Истины Отца</w:t>
      </w:r>
      <w:r>
        <w:rPr>
          <w:sz w:val="24"/>
          <w:szCs w:val="24"/>
        </w:rPr>
        <w:t xml:space="preserve">, которую можете нести на физике, тогда и Образ Отца у вас какой? Другой. Вообще я могу сказать простую вещь. С каждым посвящением, так будет легче, ваш Образ Отца обязательно должен поменяться. Проблема некоторых учеников, что, получив посвящение, Образ Отца они что? Не меняют. Считают, что такой был, так и остался. И на этом споткнулись в Истине. Мы всегда говорим как только ты изменился там : новое посвящение, новое преображение, новое восхождение. Вот сейчас вы на семинаре, приехали. Можете ходить по десяти. Уедете - будете ходить по шестнадцати. Синтетический Дом Отца. Ваш Образ Отца должен поменяться после этого? Обязательно. Дооттренируем. Мы будем четыре дня тренироваться, пока по 16 не научимся ходить. Вот как научитесь, так отсюда и поедете. Никуда не денетесь. Всё, вы поняли. Тренироваться будем постоянно. Я об Истине   не так говорю. Сейчас будем тренироваться. Увидели? Увидели. Поэтому </w:t>
      </w:r>
      <w:r>
        <w:rPr>
          <w:sz w:val="24"/>
          <w:szCs w:val="24"/>
          <w:u w:val="single"/>
        </w:rPr>
        <w:t>Образ Отца, который к вам приходит, зависит от того, насколько вы контачите с Истиной Отца.</w:t>
      </w:r>
      <w:r>
        <w:rPr>
          <w:sz w:val="24"/>
          <w:szCs w:val="24"/>
        </w:rPr>
        <w:t xml:space="preserve"> Всё. </w:t>
      </w:r>
      <w:r>
        <w:rPr>
          <w:sz w:val="24"/>
          <w:szCs w:val="24"/>
          <w:u w:val="single"/>
        </w:rPr>
        <w:t>И вот это надо учитывать.</w:t>
      </w:r>
      <w:r>
        <w:rPr>
          <w:sz w:val="24"/>
          <w:szCs w:val="24"/>
        </w:rPr>
        <w:t xml:space="preserve"> Теперь с вами легко говорить. Хоть объяснить есть чем, кто Синтезами владеет. У нас один язык объяснения. Мы можем теперь в это входить. В итоге, те, кто не контачит с Истиной, или неправильно контачат, становятся для Отца кем? Омарами.  Поэтому глобус нашей физики- это Омары.</w:t>
      </w:r>
    </w:p>
    <w:p>
      <w:pPr>
        <w:pStyle w:val="Normal"/>
        <w:jc w:val="both"/>
        <w:rPr>
          <w:sz w:val="24"/>
          <w:szCs w:val="24"/>
        </w:rPr>
      </w:pPr>
      <w:r>
        <w:rPr>
          <w:sz w:val="24"/>
          <w:szCs w:val="24"/>
        </w:rPr>
        <w:t xml:space="preserve">        </w:t>
      </w:r>
      <w:r>
        <w:rPr>
          <w:sz w:val="24"/>
          <w:szCs w:val="24"/>
        </w:rPr>
        <w:t xml:space="preserve">Ладно.  «О, Мара, ведущий нас». Мара по-индийски  - это бог иллюзий А значит люди, живущие на физическом плане в своих иллюзиях, ведутся чем? Марой. Это другой вариант глобуса Омаров или омарных взаимодействий в физическом присутствии. Люди, которые живут в иллюзиях, они просто не контачат с Истиной Отца </w:t>
      </w:r>
      <w:r>
        <w:rPr>
          <w:b/>
          <w:sz w:val="24"/>
          <w:szCs w:val="24"/>
        </w:rPr>
        <w:t>внутри Отца.</w:t>
      </w:r>
      <w:r>
        <w:rPr>
          <w:sz w:val="24"/>
          <w:szCs w:val="24"/>
        </w:rPr>
        <w:t xml:space="preserve">  И имеют Образ Отца по мере своих мозговых извилин. У нас очень много людей, которые считают себя интеллектуальными, начитанными. Правильно начитаны, интеллектуальны. И мы всегда добавляем подлое слово (это некоторые так и говорят: « Ты – подлец») –на физике. Но вы же не начитаны на ментале? Ну, физика трёхмерна, ментал шестимерен. Меня когда-то Учитель этому научил. Никогда не забуду. Я рассказывал. Когда очень интеллектуальный человек на физике, знающий эзотерику вплоть до страниц, там. Всё понимал, всё читал: и Агни–йогу и Теософию и Алису Бейли – чего только не знал. Вышел на ментал с группой. Выход. Он говорит: « Вишу я там, как сопля на стенке. Часть понимаю, а видеть и сделать ничего не могу». Он говорит: « Что там делать?» Вот тогда до меня дошло: Сколько б ты интеллектуально здесь ни пыжился, если ты не научился практически ходить по планам, ты для тех планов – «пыжик». Знаете такое, «чижик-пыжик». Выходишь чижиком и пыжишься так: « Пж-ж-ж. Я Интеллект.  Физический. На ментале. Я правильно говорю истину. Это от моих пыжических возможностей». Физических. Пыжические получаются. Вот это надо запомнить. Основная проблема учеников, которые с нами стыкуются или к нам приходят, ещё в этом. </w:t>
      </w:r>
    </w:p>
    <w:p>
      <w:pPr>
        <w:pStyle w:val="Normal"/>
        <w:jc w:val="both"/>
        <w:rPr/>
      </w:pPr>
      <w:r>
        <w:rPr>
          <w:sz w:val="24"/>
          <w:szCs w:val="24"/>
        </w:rPr>
        <w:t xml:space="preserve">        </w:t>
      </w:r>
      <w:r>
        <w:rPr>
          <w:sz w:val="24"/>
          <w:szCs w:val="24"/>
        </w:rPr>
        <w:t xml:space="preserve">Пример. В Киеве подходит человек новенький, первый раз пришёл на семинар, остался на семинаре, даже съездил в Иерархический Дом Отца. Сейчас, по-моему, исчез. Испугал семинар. Мы там такого делали, что для мозгов предыдущей эпохи невообразимо. Надо быть очень мужественным человеком, чтобы после Иерархического семинара остаться у нас. Просто изнасиловали учеников движением Иерархического огня. Стяжали такие огни, которые называть так нельзя. «Вы что? Как вы можете это делать?»  А мы делали. Так вот, подходит человек и говорит: «Вы знаете, у меня уже много огненных посвящений.» Я так раз, думаю: « Что-то вот это….»  Я говорю: « А где вы их получили?» </w:t>
      </w:r>
    </w:p>
    <w:p>
      <w:pPr>
        <w:pStyle w:val="Normal"/>
        <w:jc w:val="both"/>
        <w:rPr/>
      </w:pPr>
      <w:r>
        <w:rPr>
          <w:sz w:val="24"/>
          <w:szCs w:val="24"/>
        </w:rPr>
        <w:t xml:space="preserve">  </w:t>
      </w:r>
      <w:r>
        <w:rPr>
          <w:sz w:val="24"/>
          <w:szCs w:val="24"/>
        </w:rPr>
        <w:t xml:space="preserve">«А вот в одной школе, где я занимался». Не называет, какой. Я говорю: « Ну, ладно.» Может? Может. У нас много школ. Которые дают посвящения. Я говорю: « Как они называются?»  Наш ученик даже пятой расы. Вот я киевлянам уже рассказал. Вот те, кто не были на семинаре предыдущем. Были ли огненные посвящения в предыдущей эпохе? Для себя ответьте. Только про себя. Там, Владыкам. Ученики пятой расы, были Огненные посвящения в пятой расе? Были. У большинства : «Не было .» Где они там были? Где находились Огненные посвящения в пятой расе? - Их называли Солнечными. Ребята, господи. Планетарные посвящения из материи, а Солнечные из огня. Солнечные посвящения начинались с первого буддхического плана. Первое посвящение -  буддхический план. А буддхический план относился к миру Огня.  И это посвящение на языке человека материи можно было назвать каким? Огненным. Господи. Ну, Агни-йогу понятно, что не изучали, но хотя бы с Владыками постыковывались, там. Ну, на третьем Луче, на четвертом. Это известная истина. Знаете такое? У нас неразличалка: </w:t>
      </w:r>
      <w:r>
        <w:rPr>
          <w:sz w:val="24"/>
          <w:szCs w:val="24"/>
          <w:u w:val="single"/>
        </w:rPr>
        <w:t>Эпоха</w:t>
      </w:r>
      <w:r>
        <w:rPr>
          <w:sz w:val="24"/>
          <w:szCs w:val="24"/>
        </w:rPr>
        <w:t xml:space="preserve"> Огня и </w:t>
      </w:r>
      <w:r>
        <w:rPr>
          <w:sz w:val="24"/>
          <w:szCs w:val="24"/>
          <w:u w:val="single"/>
        </w:rPr>
        <w:t>присутствие</w:t>
      </w:r>
      <w:r>
        <w:rPr>
          <w:sz w:val="24"/>
          <w:szCs w:val="24"/>
        </w:rPr>
        <w:t xml:space="preserve"> Огня. Войдите, называется.  Видите, стучат в двери. Знак пятой расы. Помните? (стук в дверь)   Истина стучится к нам. Но, стучащая в дверь, значит, истина. Знак истины стучащейся. Да еще и кричащей: «А-а-а». Понимаете, когда мы вошли. Вот давайте определимся тоже вот с истинностью. Это правильный взгляд будет. Женщина много показала. Очень хороший был пример.</w:t>
      </w:r>
    </w:p>
    <w:p>
      <w:pPr>
        <w:pStyle w:val="Normal"/>
        <w:jc w:val="both"/>
        <w:rPr>
          <w:sz w:val="24"/>
          <w:szCs w:val="24"/>
        </w:rPr>
      </w:pPr>
      <w:r>
        <w:rPr>
          <w:sz w:val="24"/>
          <w:szCs w:val="24"/>
        </w:rPr>
        <w:t xml:space="preserve">         </w:t>
      </w:r>
      <w:r>
        <w:rPr>
          <w:sz w:val="24"/>
          <w:szCs w:val="24"/>
        </w:rPr>
        <w:t xml:space="preserve">Когда мы входим в Новую эпоху Огня, в нас огонь откуда новый пошел? Из метагалактики. </w:t>
      </w:r>
    </w:p>
    <w:p>
      <w:pPr>
        <w:pStyle w:val="Normal"/>
        <w:jc w:val="both"/>
        <w:rPr/>
      </w:pPr>
      <w:r>
        <w:rPr>
          <w:sz w:val="24"/>
          <w:szCs w:val="24"/>
        </w:rPr>
        <w:t xml:space="preserve">       </w:t>
      </w:r>
      <w:r>
        <w:rPr>
          <w:sz w:val="24"/>
          <w:szCs w:val="24"/>
        </w:rPr>
        <w:t>Так вот, когда мы вошли в эпоху Огня, чем мы различаемся от  предыдущей эпохи? Не только, что пятая и шестая раса.. Мы вошли в огонь метагалактики. Вот, вспоминаем,  восьмое посвящение предыдущей эпохи, ученика - Солнечное. Соответственно буддхи метагалактики. Ну, по предыдущему плану ориентировочно одиннадцатый план. - Одиннадцатому плану предыдущей эпохи. Не, я знаю, что вы знаете семь. Седьмой пустой был. Ну вот, Аватар выходил… Наврал, десятому плану, извините. Был ещё астральный, манасический-астральный. Сейчас -  головерсумный. Был восьмым. Манасический метагалактический был девятый. И десятый - буддхический метагалактический. Если взять планировку, то, что вверху, то и внизу.  Мы заканчивали на адиплане, - седьмой. Теперь анупадический, да? Дальше идет астральный. Опять же манасический галактический, и буддхи метагалактики – на десятом. Вот огонь метагалактики раньше могли брать только Аватары и ещё -  определенной подготовки. Не все Аватары. А только Аватары, несущие новую Истину Отца. Ну, как новое Учение. Увидели? Всё. Даже Калки –Аватар, вот этот знаменитый, который разрушитель, он не имел права этим огнем пользоваться. Почему? Он разрушитель. Саи- Баба  - не знаю , не могу ответить. А Калки точно не имел права. У него другой принцип. У него принцип не огня, а материи, потому что разрушитель – это Аватар материи. В огонь метагалактический доступа не имел. Вообще, Владыка говорит. В предыдущую эпоху только три Аватара, не известных нам, в основном, имели доступ к этому огню, в Доме Отца действующему. А в Дом Отца входили только, понятно, отдельные Владыки в предыдущую эпоху. Вот и всё. А мы в Новую эпоху начали свободно пользоваться огнем метагалактики. Чувствуете, какие изменения? Не имея посвящения Аватара и вот такой подготовки. Вот в этом разница предыдущей эпохи и Новой огненной. Но никто не отменял, что в предыдущей эпохе был огонь. Огненные планы были? Были. Огненный мир был? Был. Ну, буддхический, атмический. Просветление как выход в огненный план было? Было. Значит, Солнечные посвящения, начинающиеся с буддхического  - огненные? Огненные. Я этого ученика  спрашиваю: « Как называется? – «Не знаю» Я говорю: «Солнечные. Ладно», - говорю. Ученик, который имеет, тем более, несколько посвящений, (там говорилось чуть ли не о восьми),  я просто, знаете, я, извините  за выражение, просто балдю. Вот в разных городах, я везде встречаю людей со многими посвящениями, обязательно аватарскими. У нас там одна магиня на нас конкретно магичила последние две недели.  Потом вдруг я случайно у учеников узнал, что она считает ( она пришла к нам, посидела два Синтеза и ушла), что  ей это не надо. Я спросил: « А чего?»  « А у нее уже есть восемь посвящений, она прошла Аватара.» Ну, она подсчитала: четырнадцать Синтезов ФА. Четырнадцатый метагалактический. Ей не нужны синтезы. Она Аватара уже имеет. Я так посмотрел. Думаю: « Да-а-а.». Я только смог спросить: « В каком глобусе?» Наши ученики захихикали, говорят: «Не знаем». Я говорю: « Тоже не знаю». Но с учетом их магических влияний выше Эльфийского не идут. А это  Аватар по слоям. Я к этому веду. Ну, Аватар по слоям. Ну, если у нас в Интегральном человеческом это плановые восприятия, то в Эльфийском - это слойные восприятия. Сейчас вы будете смеяться. Вот когда я того человека организовывал с Киева, я сказал: «Да, огненные посвящения может и есть, но не те, что вы видите. У какого Владыки прошли?_ « Не знаю» Вспоминаем что Фалеса Аргивянина,  что «Две жизни»: рядом с учеником два свидетеля и Владыка, который, извините, посвящает. Ты знаешь Владыку, кто это делает. Да, в Доме Отца эти посвящения идут автоматически. Но! Она же не в Доме Отца. Она пришла к нам в гости. Ну, это новый ученик. Это нашим ученикам, кто несколько раз в Синтезе, я бы сказал: «Ну, ладно, как прошел, так прошел. И то, пойди, выясни у Владыки, а так ли это?».   Она говорит: « Не знаю Владыку.» Я говорю : « Ох, ты, милая. Есть ли тогда у тебя посвящения?» так и сказал. Может быть и есть, но вряд ли они правильно организованы.  И уже она потом приехала на Иерархический семинар вот такой же как здесь, только в Крыму. Тоже один раз состыкавались, и я увидел,  в чем смысл был посвящения. Она прошла восемь или девять посвящений своей физической школы, чтобы получить одно Солнечное посвящение. По слоям, то есть, чтобы войти в одно Солнечное физически. Это был ученик, который был готов получить первое Солнечное посвящение. Она в своей физической школе отработала, там, энное количество лет. В своей физической, я не знаю. Она не назвала свою школу просто. Над огненными посвящениями работала. И прошла это по слоям. Глобуса Эльфийского человека. Потому что её здесь посвящали. Ну, оттренированный человек, молодец. Хорошо. Молодец. Первое Солнечное посвящение – это тоже надо серьёзно получать. Никто не отменял серьёзность подготовки. Но пройдя восемь посвящений по слоям, они все компактифицировались  в одно планетное огненное. А первым планетарным огненным является Солнечное. Я поздравил, сказал: « Ученицей ты стала». О! Чтоб был пример, как проходят в Доме Отца эти посвящения. Вот я сказал, что в Киеве была практика Нового рождения Универсального. Владыка после этой практики… - Практика была сложная. После этого… Знаете, для людей, которые шесть Синтезов прошли, а часть из них новенькие. Ну, там, человек двенадцать новенькие пришли. Новое мышление. Глаза по пять копеек – и прошли. На следующий день Владыка объявил: «Кто выдержал эту практику и прошёл, тот получил первое Солнечное посвящение. Ученика».    И я не знаю как. Я объявил, там несколько человек таких в зале было. Так вот в зале кто-то сидит, вот так вот. Кто пришел с планетарным. Солнечного не было. Прошли. Вот так в Доме Отца. Не надо, есть ли они у вас, нет. Не надо даже задумываться. В Доме Отца вы прошли, выровнялись. Почему? Новое рождение на 7 плане. Надо, чтоб шестой перестал быть что? Пустым. И кто глубоко прожил огонь седьмого плана, шестой как огненное посвящение получает как? Автоматически. Вот так идет работа в Доме Отца. Чтобы вы видели.</w:t>
      </w:r>
    </w:p>
    <w:p>
      <w:pPr>
        <w:pStyle w:val="Normal"/>
        <w:jc w:val="both"/>
        <w:rPr/>
      </w:pPr>
      <w:r>
        <w:rPr>
          <w:sz w:val="24"/>
          <w:szCs w:val="24"/>
        </w:rPr>
        <w:t xml:space="preserve">            </w:t>
      </w:r>
      <w:r>
        <w:rPr>
          <w:sz w:val="24"/>
          <w:szCs w:val="24"/>
        </w:rPr>
        <w:t>Вот истинность проявления Иерархии в Доме Отца по Образу Отца. Как пример. Увидели? И вот, когда к нам подходят ученики или мы сами входим в какую-то систему, осознаём  и раскручиваем с позиции Синтеза ФА, мы должны быть очень внимательны. Потому что есть смесь многих иллюзий и многих наваждений,  наложенных друг на друга. Да? По-разному рассказываемых, с разной терминологией.. И ученики подходят со всей этой мешаниной, а Синтез должен разложить все по полочкам. Надо очень чётко всё увидеть, даже терпеливо. Сразу я не смог ответить. Я единственно  сказал, что восьми огненных на физике вы получить не имели права. Это по закону пятой расы. Она пришла из пятой расы. Первый раз на Синтезе. Я говорю: « Ну, вы подумайте, у Владыки посоветуйтесь.» А уже на Иерархическом семинаре, там уже время прошло. Я посмотрел в огне семинара на неё по –другому, так во взгляд бросилось. И увидел, что человек просто получил первое Солнечное посвящение. Это для неё так сильно. Помните, как Лёвушку? Молния там пронзала. Пять дней отходил. Только благодаря массажу и холодной водичке он приходил в себя. Вот то же самое у человека.  Ну, массажа, холодной водички не было и рядом хороших помощников не было, как у Лёвушки. И Владык не было. Вот человек и отходил от этих огненных посвящений – первого Солнечного- энное количество времени. Я говорю: «Хорошо, что Владыка к нам привёл. Хоть какой-то допинг получите дальнейшего движения».  Потому что не факт, что на физике остались школы, выводящие на седьмой план. На атмический план. Но только в просветлении, если войдёшь. Но попробуй войди, называется. Бодхисаттвы.  Кстати, огонь просветления, Самадхи, напоминаю, у Владык называется какой огонь? Буддхического плана. И когда ты вошёл в Самадхи, ты получил что? Первое посвящение ученика планетарное. А когда ты вошёл в Сатори, это огонь какого плана? Атмического. Значит, ты получил какое посвящение? Второе Солнечное планетарное. Ну, Солнечное. На планете ФА.  Вот об этом не забывайте, пожалуйста. Поэтому, когда говорят : « Просветленный, просветленный,» - переводите: - второе посвящение Солнечное.</w:t>
      </w:r>
    </w:p>
    <w:p>
      <w:pPr>
        <w:pStyle w:val="Normal"/>
        <w:jc w:val="both"/>
        <w:rPr>
          <w:sz w:val="24"/>
          <w:szCs w:val="24"/>
        </w:rPr>
      </w:pPr>
      <w:r>
        <w:rPr>
          <w:sz w:val="24"/>
          <w:szCs w:val="24"/>
        </w:rPr>
        <w:t xml:space="preserve">        </w:t>
      </w:r>
      <w:r>
        <w:rPr>
          <w:sz w:val="24"/>
          <w:szCs w:val="24"/>
        </w:rPr>
        <w:t>Некоторые заскучали. Я не унижаю буддизм. Я расставляю всё по полочкам. Я понимаю, что у нас сложилась иллюзия о просветлённости, как о высочайшем достижении и так далее. Ну и что? Никто не отменял, что атма, где ты сидишь в Лотосе, является чем? Вторым огненным планом и на нём находится второе Солнечное посвящение. Значит, если ты в просветлении вышел в атму, ты получил второе Солнечное посвящение. При этом никто не отменяет Гаутама, который не просветление получал, а Новую Истину Отца. Но это Гаутама сделал. А вы при просветлении 2-ю истину Отца получили? Я к этому. Во. А вот теперь давайте различим, четко. Мы говорим об Истине на  физическом плане.</w:t>
      </w:r>
    </w:p>
    <w:p>
      <w:pPr>
        <w:pStyle w:val="Normal"/>
        <w:jc w:val="both"/>
        <w:rPr/>
      </w:pPr>
      <w:r>
        <w:rPr>
          <w:sz w:val="24"/>
          <w:szCs w:val="24"/>
        </w:rPr>
        <w:t xml:space="preserve">         </w:t>
      </w:r>
      <w:r>
        <w:rPr>
          <w:sz w:val="24"/>
          <w:szCs w:val="24"/>
        </w:rPr>
        <w:t xml:space="preserve">За физический план, за Образ Отца и за Истину отвечает Будда ФА. Ну, понятно, глобус Омаров -  это иллюзии. Так вот. Задача просветленности Будды следующей эпохи, это было и предыдущей эпохе, но в следующей, это будет ставиться задачей всем ученикам. Вот в предыдущей эпохе, когда Гаутама получил просветление, он вместе с ним прикоснулся к Истинности Отца и получил часть Истины Отца. Открытым текстом. В этом была его сила просветлённости. И поэтому его просветленность была и идёт на весь план, на всю планету. Ну, на весь план, так тоже правильно. И отсюда он начал говорить ученикам, что весь мир состоит из Дхамм,  универсальных Единиц творения. Отсюда «Дхаммапада» как кодекс буддистов и так далее, и так далее, так далее. То есть работа с Дхаммами, но Дхаммами нижестоящими – Деинтегральной Вселенной. И тогда да, здесь Гаутама уже получал не только второе посвящение. Он шёл не иерархически. А он получил Истину Отца, которую надо было воплотить в физическое присутствие. И шёл дальше. Увидели. Вот это надо помнить. </w:t>
      </w:r>
    </w:p>
    <w:p>
      <w:pPr>
        <w:pStyle w:val="Normal"/>
        <w:jc w:val="both"/>
        <w:rPr/>
      </w:pPr>
      <w:r>
        <w:rPr>
          <w:sz w:val="24"/>
          <w:szCs w:val="24"/>
        </w:rPr>
        <w:t xml:space="preserve">          </w:t>
      </w:r>
      <w:r>
        <w:rPr>
          <w:sz w:val="24"/>
          <w:szCs w:val="24"/>
        </w:rPr>
        <w:t xml:space="preserve">Поэтому сейчас Будда отвечает за физический план. Если вы получаете Образ Отца, любой, особенно несёте Синтез Образов Отца. Вот сейчас мы это отрабатывали. Ваша следующая задача: </w:t>
      </w:r>
      <w:r>
        <w:rPr>
          <w:b/>
          <w:sz w:val="24"/>
          <w:szCs w:val="24"/>
        </w:rPr>
        <w:t>довести эти Образы Отца до контакта с Истиной, т.е. просветлить</w:t>
      </w:r>
      <w:r>
        <w:rPr>
          <w:sz w:val="24"/>
          <w:szCs w:val="24"/>
        </w:rPr>
        <w:t>. В восьмерице ученичества вы увидите, что в Столпе восхождения, просветление относится к первому фактору ученичества. Могу сразу сказать, помните, 6 раса – это раса учеников. Почему?  6-ой план – первое Солнечное посвящение, буддхи. Так вот, задача 6-ой расы: первое, чтобы каждый человек 6-ой расы имел хотя бы первое Солнечное посвящение, идеально первое метагалактическое. Тогда  6-я раса полная. Первое метагалактическое - это девятое посвящение. Так и называется – Аватар. Увидели, да? Границы. Первого Солнечного, первого метагалактического. Это вершина расы. Первое метагалактическое. Но… Ещё этот человек в просветлении физическом, любом, прикоснулся к Истине Отца и начал нести часть Истины Отца внутри своих возможностей и своего Образа Отца. Сложили?</w:t>
      </w:r>
    </w:p>
    <w:p>
      <w:pPr>
        <w:pStyle w:val="Normal"/>
        <w:jc w:val="both"/>
        <w:rPr>
          <w:sz w:val="24"/>
          <w:szCs w:val="24"/>
        </w:rPr>
      </w:pPr>
      <w:r>
        <w:rPr>
          <w:sz w:val="24"/>
          <w:szCs w:val="24"/>
        </w:rPr>
        <w:t xml:space="preserve">           </w:t>
      </w:r>
      <w:r>
        <w:rPr>
          <w:sz w:val="24"/>
          <w:szCs w:val="24"/>
        </w:rPr>
        <w:t xml:space="preserve">Всё. С первым планом закончили. Увидели. Всё. И когда вы получаете истинность, часть Истины Отца, вы просветляетесь. К Свету это пока отношение опосредованно. Хотя и Свет тоже  к вам сходит Новый. И вы начинаете выражать Истинность Отца и видеть правильно, исходя из Истины Отца. </w:t>
      </w:r>
    </w:p>
    <w:p>
      <w:pPr>
        <w:pStyle w:val="Normal"/>
        <w:jc w:val="both"/>
        <w:rPr/>
      </w:pPr>
      <w:r>
        <w:rPr>
          <w:sz w:val="24"/>
          <w:szCs w:val="24"/>
        </w:rPr>
        <w:t xml:space="preserve">           </w:t>
      </w:r>
      <w:r>
        <w:rPr>
          <w:sz w:val="24"/>
          <w:szCs w:val="24"/>
        </w:rPr>
        <w:t xml:space="preserve">Второй момент. Когда мы выходим на второй план, мы начинаем отрабатывать Слово Отца в Синтезе всей планеты, в Синтезе всего этого подхода. Но Слово Отца тоже идёт от Отца, а взаимодействует с ним глобус Эльфийского человека. Эль- в переводе с восточных языков – это Луч. Помните, Эль Мория. Луч Мории. Ну, ученики знают это. Поэтому Эльфийское человечество – это не просто эльфийцы. Эль – это Луч. Человечество Луча. У нас сейчас очень много школ, которые подходят и говорят: « А мы восходим по лучикам. Фиолетовым, розовым, зелёным». Особенно, когда они цвета начинают называть,  меня это начинает смешить чуть-чуть. Почему? Ну, как дети, знаете, играются бирюльками, с разными лучиками. Так вот, все так называемые лучевые школы и школы по лучикам -  их очень много, как оказалось, в разных городах очень много людей подходят и этим говорят. Я не знаю, откуда они берут эти книги. Я сейчас не отслеживаю. Школа лучей. По лучикам они восходят, работают лучами. Ладно, знаменитое шоу, вот это, последний фильм. Трилогия о звёздных войнах. На мечах лучевых, лазерных лучиках. То же самое – лучевая школа, Эльфийское  человечество. Джи – энергия метагалактики. Джи-дай. Дай энергию метагалактики. Ну, у нас Ци и Чи на планете. В метагалактике эта энергия называется  Джи - жизненная энергия метагалактики. Она у нас к десятому плану относится. Но, в принципе, в принципе, да? Вот оно: Джи-дай. Дай энергию метагалактики. Чем сильнее бьёшься лазерным мечом, тем больше войдет, особенно, если победил. Входит… Ну, из разных источников если собрать, вот такой эффект и получается. То есть это вхождение энергии метагалактики. </w:t>
      </w:r>
    </w:p>
    <w:p>
      <w:pPr>
        <w:pStyle w:val="Normal"/>
        <w:jc w:val="both"/>
        <w:rPr>
          <w:sz w:val="24"/>
          <w:szCs w:val="24"/>
        </w:rPr>
      </w:pPr>
      <w:r>
        <w:rPr>
          <w:sz w:val="24"/>
          <w:szCs w:val="24"/>
        </w:rPr>
        <w:t xml:space="preserve">           </w:t>
      </w:r>
      <w:r>
        <w:rPr>
          <w:sz w:val="24"/>
          <w:szCs w:val="24"/>
        </w:rPr>
        <w:t xml:space="preserve">Опускаемся на эфирный план. Когда мы стяжаем Слово Отца правильно организованное, мы переходим в разряд разумного человека. Когда мы не стяжаем Слово Отца правильное, мы становимся чем? Разумным животным. Вот я хотел бы, особенно другим городам, это подчеркнуть. Очень чётко запомните, что в метагалактике очень много разумных животных. Это форм живых существ животного типа с разумом. Причём, намного более глубоким, чем наш с вами. Но нас поддерживает и ведёт Отец Метагалактики одним принципом. Что в метагалактике нужно развернуть человечество. Его там не хватает. Ну, как определенного принципа проявления Отца Метагалактики. И вот если на планете животные не разумны, а человек отличается от животных разумом, то в метагалактике, на шаг выше: животные разумны. </w:t>
      </w:r>
      <w:r>
        <w:rPr>
          <w:b/>
          <w:i/>
          <w:sz w:val="24"/>
          <w:szCs w:val="24"/>
          <w:u w:val="single"/>
        </w:rPr>
        <w:t xml:space="preserve">А человек отличается не разумом, а восьмерицей частей своего строения. </w:t>
      </w:r>
      <w:r>
        <w:rPr>
          <w:sz w:val="24"/>
          <w:szCs w:val="24"/>
        </w:rPr>
        <w:t xml:space="preserve">То есть, человек отличается тем, что он несёт восемь частей Отца: Образ, Слово, Униматрицу, Синтезобраз и вплоть до  Дома Отца. У животных этого нет. Вот человек метагалактики </w:t>
      </w:r>
      <w:r>
        <w:rPr>
          <w:b/>
          <w:i/>
          <w:sz w:val="24"/>
          <w:szCs w:val="24"/>
        </w:rPr>
        <w:t>отличается от животного прежде всего Домом Отца и восьмью частями проявления Отца. Вот это надо запомнить.</w:t>
      </w:r>
      <w:r>
        <w:rPr>
          <w:sz w:val="24"/>
          <w:szCs w:val="24"/>
        </w:rPr>
        <w:t xml:space="preserve"> Если вы сконцентрированы только на разуме и выйдете в метагалактику, вы там получите форму животного. Я серьёзно. Вот тут уже не до шуток. Мы у некоторых наших учеников это проходили. Мы это на опыте прошли. Поэтому…</w:t>
      </w:r>
    </w:p>
    <w:p>
      <w:pPr>
        <w:pStyle w:val="Normal"/>
        <w:jc w:val="both"/>
        <w:rPr/>
      </w:pPr>
      <w:r>
        <w:rPr>
          <w:sz w:val="24"/>
          <w:szCs w:val="24"/>
        </w:rPr>
        <w:t xml:space="preserve">        </w:t>
      </w:r>
      <w:r>
        <w:rPr>
          <w:sz w:val="24"/>
          <w:szCs w:val="24"/>
        </w:rPr>
        <w:t xml:space="preserve">Второй момент. У нас есть Присутствия на Совете ФА-Отца Галактики. Теперь это уже можно говорить, хотя мы раньше это публиковали. То есть нас в своё время Владыки выводили. И там, на этом Совете, сидят животные разумные существа. Я это говорю только потому, что мы туда пойдём иди сегодня , или завтра. Ну, представьте, вот как цирк, полукруглая арена, можно квадратная – как угодно. Ну, вот сидят они вот так. Да? Впереди Отец. Их формы разные. Вплоть до невообразимых. И мы должны относиться толерантно к формам и смотреть по сути, что у всех у них есть разум. Потому что на том Совете только существа разумные. Есть несколько, ну, я так скажу, стульев,  которые для человечества предназначены. Один из них наш, планетарный -  для человека планеты. Я не знаю сейчас какого мы роста. Но когда первый раз там появились, вот, вот такие там были. Ну, если взять по отношению к соседу, который вот так смотрел. Лицо у него было нечеловеческое. Большие глаза. Крокодил, но высокий лоб. Очень высокий. Глаза умные. Страшно не было, потому что умные глаза. Разумные. Сегодня-завтра сходим, к ФА-Отцу Галактики. Ага, ага жим-жим называется. У нас нет толерантности даже к неграм, да? А вы говорите о толерантности к животным. Я не хочу обижать негров ( ну, это у нас такая проблема у человека) Нет толерантности к людям с другой кожей, другим разрезам глаз. Сразу подсознательно: «Это не люди. Не такие, как  мы» А это всего лишь на форме. А уж говорить о других разумных существах метагалактики. Нас активно сейчас воспитывают по фильмам. «С другой формой пришли не такие, как мы. Противные-е-е. Особенно паукообразные. У-у-у…, страшилища». Я не видел там, на Совете, паукообразных, поэтому ничего не могу сказать. Может и есть. Но формы животных невообразимые. Там просто все сидят в одеяниях. Неизвестно, что внутри. Снаружи глаза, главное есть. С головой. Увидели? </w:t>
      </w:r>
    </w:p>
    <w:p>
      <w:pPr>
        <w:pStyle w:val="Normal"/>
        <w:jc w:val="both"/>
        <w:rPr>
          <w:sz w:val="24"/>
          <w:szCs w:val="24"/>
        </w:rPr>
      </w:pPr>
      <w:r>
        <w:rPr>
          <w:sz w:val="24"/>
          <w:szCs w:val="24"/>
        </w:rPr>
        <w:t xml:space="preserve">         </w:t>
      </w:r>
      <w:r>
        <w:rPr>
          <w:sz w:val="24"/>
          <w:szCs w:val="24"/>
        </w:rPr>
        <w:t xml:space="preserve">А теперь смотрите. Мы возвращаемся к Слову Отца. Это не только восьмерица от Огня до Содержания. </w:t>
      </w:r>
      <w:r>
        <w:rPr>
          <w:b/>
          <w:i/>
          <w:sz w:val="24"/>
          <w:szCs w:val="24"/>
        </w:rPr>
        <w:t>Что несёт Слово Отца?</w:t>
      </w:r>
      <w:r>
        <w:rPr>
          <w:sz w:val="24"/>
          <w:szCs w:val="24"/>
        </w:rPr>
        <w:t xml:space="preserve"> Ну вот подумайте. </w:t>
      </w:r>
      <w:r>
        <w:rPr>
          <w:sz w:val="24"/>
          <w:szCs w:val="24"/>
          <w:u w:val="single"/>
        </w:rPr>
        <w:t>Компакт Книги  Жизни,</w:t>
      </w:r>
      <w:r>
        <w:rPr>
          <w:sz w:val="24"/>
          <w:szCs w:val="24"/>
        </w:rPr>
        <w:t xml:space="preserve"> о которой говорил Иисус. Компакт. Знаете такое, концентрацию Книги Жизни. То есть в Слове Отца каждого из нас сконцентрирована расшифровка всей Книги Жизни, по которой мы живем на том или ином плане. Записи. То есть это не Слово Отца, как Слово «А» или «Б», да? У нас некоторые ученики подходят: « А у меня Слово Отца. Я узнал.» Я говорю6 « Какое?» - «Любовь». Я серьёзно. Чаще всего встречал Слово Отца: «Любовь» Все мечтают о любви - перевод на русский язык. Другой подходит: «Мудрость» - мечта о мудрости. Радость – мечта о радости. То есть, как только вы расшифровываете Слово Отца одним словом, к сожалению, это ваша мечта. Более того. Этого   процесса у вас нет. То, что ты сказал во вне, внутри ты не имеешь. Это закон Слова Отца. </w:t>
      </w:r>
      <w:r>
        <w:rPr>
          <w:b/>
          <w:i/>
          <w:sz w:val="24"/>
          <w:szCs w:val="24"/>
        </w:rPr>
        <w:t>Истинное Слово Отца – это краткая запись вашей Книги Жизни, которая стыкуется с окружающей Книгой жизни. И благодаря этому Слову Отца вы можете расшифровывать всё, что вокруг видите, слышите и понимаете.</w:t>
      </w:r>
      <w:r>
        <w:rPr>
          <w:sz w:val="24"/>
          <w:szCs w:val="24"/>
        </w:rPr>
        <w:t xml:space="preserve"> Помните, ребёнок, когда приходит, он не всё расшифровывает вокруг, он неправильно называет. Мы его учим. Зачем мы его учим? Он не только пристраивается к языку окружающих, да? К названиям правильным на этом языке. У него за несколько лет формируется возможность проявления Слова Отца. И чем раньше оно проявляется, тем быстрее ребёнок начинает говорить и осмысленно выполнять телодвижения и определенные реакции. Открытым текстом. Чем позже появляется, тем менее осмысленно  этот маленький человечек долго его проявляет. Вопрос ребенка заключается не в том, что </w:t>
      </w:r>
      <w:r>
        <w:rPr>
          <w:b/>
          <w:sz w:val="24"/>
          <w:szCs w:val="24"/>
        </w:rPr>
        <w:t>мы его</w:t>
      </w:r>
      <w:r>
        <w:rPr>
          <w:sz w:val="24"/>
          <w:szCs w:val="24"/>
        </w:rPr>
        <w:t xml:space="preserve"> учим, а вопрос в том, что у него Слово Отца еще не проявилось. И чем раньше мы проявим его в нём, тем быстрее он развивается. Вот то же самое в человеке. Если есть Слово Отца, он начинает воспринимать окружающий мир, правильно складывать разные обстоятельства. И они, кстати, складываются по вот этому Слову Отца, в том числе, притягиваются. И вот этой расшифровкой ты живёшь. </w:t>
      </w:r>
    </w:p>
    <w:p>
      <w:pPr>
        <w:pStyle w:val="Normal"/>
        <w:jc w:val="both"/>
        <w:rPr>
          <w:sz w:val="24"/>
          <w:szCs w:val="24"/>
        </w:rPr>
      </w:pPr>
      <w:r>
        <w:rPr>
          <w:sz w:val="24"/>
          <w:szCs w:val="24"/>
        </w:rPr>
        <w:t xml:space="preserve">       </w:t>
      </w:r>
      <w:r>
        <w:rPr>
          <w:sz w:val="24"/>
          <w:szCs w:val="24"/>
        </w:rPr>
        <w:t xml:space="preserve">Я понимаю, что сейчас это воспринимать сложно. Ну как? Вот вы сидите в зале. Вы себя знаете. Вы сюда как-то доезжали. Вы сюда пришли. Вы как-то состыковались с этим направлением. Извините, где это всё было записано, чтоб это всё сложилось? В Слове Отца. Некоторые скажут: « Это фатализм, детерминизм. Мы имеем свободу воли.» Свободу воли мы имеем, но </w:t>
      </w:r>
      <w:r>
        <w:rPr>
          <w:b/>
          <w:sz w:val="24"/>
          <w:szCs w:val="24"/>
        </w:rPr>
        <w:t>между основными узлами</w:t>
      </w:r>
      <w:r>
        <w:rPr>
          <w:sz w:val="24"/>
          <w:szCs w:val="24"/>
        </w:rPr>
        <w:t xml:space="preserve">, которые должны пройти. И вот как мы этот узел пройдем? Хоть тысячу вариантов. Но этот узел, если он кармически необходим, мы пройдем. Всё. Или, если мы войдём в более сильный огонь. Вспомните, вершина Слова Отца – это Огонь. Этот огонь растворит этот узел, и мы его не пройдём. Но какие-то отдельные элементы этих условий всё равно у нас проявятся. Вариант очень жёсткий.    Или мы проходим условия и действуем по ним, или не проходим. Вот это всё записано в Слове Отца. И условия Дома Отца начинают притягиваться на Слово Отца. То есть, если Образом Отца мы проходим те или иные варианты, </w:t>
      </w:r>
      <w:r>
        <w:rPr>
          <w:b/>
          <w:sz w:val="24"/>
          <w:szCs w:val="24"/>
        </w:rPr>
        <w:t>то записано, что мы должны проходить,</w:t>
      </w:r>
      <w:r>
        <w:rPr>
          <w:sz w:val="24"/>
          <w:szCs w:val="24"/>
        </w:rPr>
        <w:t xml:space="preserve">  в Слове Отца. </w:t>
      </w:r>
      <w:r>
        <w:rPr>
          <w:b/>
          <w:i/>
          <w:sz w:val="24"/>
          <w:szCs w:val="24"/>
        </w:rPr>
        <w:t>Поэтому Слово Отца это компактифицированная запись всей Книги Жизни</w:t>
      </w:r>
      <w:r>
        <w:rPr>
          <w:sz w:val="24"/>
          <w:szCs w:val="24"/>
          <w:u w:val="single"/>
        </w:rPr>
        <w:t>.</w:t>
      </w:r>
      <w:r>
        <w:rPr>
          <w:sz w:val="24"/>
          <w:szCs w:val="24"/>
        </w:rPr>
        <w:t xml:space="preserve"> Поменяли Слово Отца - поменялась запись. </w:t>
      </w:r>
    </w:p>
    <w:p>
      <w:pPr>
        <w:pStyle w:val="Normal"/>
        <w:jc w:val="both"/>
        <w:rPr/>
      </w:pPr>
      <w:r>
        <w:rPr>
          <w:sz w:val="24"/>
          <w:szCs w:val="24"/>
        </w:rPr>
        <w:t xml:space="preserve">         </w:t>
      </w:r>
      <w:r>
        <w:rPr>
          <w:sz w:val="24"/>
          <w:szCs w:val="24"/>
        </w:rPr>
        <w:t>А теперь вообразите. На втором плане находится главное Слово Отца. На каждом плане есть своё Слово Отца. Правильно? Но на втором плане – главное. Можно сказать не на втором, на десятом. На втором метагалактическом – главное. Да, на десятом планетарном. Там главное. Так же, как и Образ Отца главный на девятом. Но мы переходим с позиции двойки. Пока.</w:t>
      </w:r>
    </w:p>
    <w:p>
      <w:pPr>
        <w:pStyle w:val="Normal"/>
        <w:jc w:val="both"/>
        <w:rPr/>
      </w:pPr>
      <w:r>
        <w:rPr>
          <w:sz w:val="24"/>
          <w:szCs w:val="24"/>
        </w:rPr>
        <w:t xml:space="preserve">         </w:t>
      </w:r>
      <w:r>
        <w:rPr>
          <w:sz w:val="24"/>
          <w:szCs w:val="24"/>
        </w:rPr>
        <w:t xml:space="preserve">Всё. Сложили. Дальше идём. Слово Отца в вершине имеет такой фактор, как преображённость. Что это такое процесс преображённости? Если Образ Отца стыкуется с Истиной Отца, то Слово Отца, с чем стыкуется в Отце? Что выше Истины есть в Отце? То, из чего Истина складывается. Из чего складывается наше осознание Истины? Можно сказать, из каких-то слов, смыслов, всего остального. Вспоминаем. Слово Отца строится от Огня до Поля. Там Дух, Свет, Энергия. Это всё из Слова Отца. Теперь вообразим, что Отец имеет некий свой Синтез Огня, Духа, Света, Слова, Поля, Содержания, Формы. И вот из Сути и Синтеза Отца складываются маленькие слова. Ну, как в каждую точку нашего тела входит отдельное Слово Отца. И вот эти Слова Отца маленькие становятся Словом Отца каждого из нас. Только у нас Слово Отца какое? Метагалактическое. </w:t>
      </w:r>
      <w:r>
        <w:rPr>
          <w:b/>
          <w:sz w:val="24"/>
          <w:szCs w:val="24"/>
        </w:rPr>
        <w:t>Мы относимся к Словам Отца метагалактическим</w:t>
      </w:r>
      <w:r>
        <w:rPr>
          <w:sz w:val="24"/>
          <w:szCs w:val="24"/>
        </w:rPr>
        <w:t xml:space="preserve">. Сложили. А метагалактическое Слово Отца для нас, находится на каком плане? На десятом. Поэтому из метагалактического Слова Отца у нас развертывается такая система, которая называется –Алфавит.  То есть весь Алфавит и все смыслы, все буквы, которые мы несем по планете и которыми зашифровано, в том числе и числа - всё окружающее. Вершиной Слова Отца преображения. Что такое </w:t>
      </w:r>
      <w:r>
        <w:rPr>
          <w:b/>
          <w:sz w:val="24"/>
          <w:szCs w:val="24"/>
        </w:rPr>
        <w:t>преображение? Это смена Образа не Отца а Алфавита</w:t>
      </w:r>
      <w:r>
        <w:rPr>
          <w:sz w:val="24"/>
          <w:szCs w:val="24"/>
        </w:rPr>
        <w:t>. Сложение букв, чисел между собой как буквенно-числовой матрицы. Да? Которая меняет все условия и обстоятельства вокруг нас. Кстати, вся работа с кодами числовыми, вся работа с так называемыми кодами алфавитными, буквенными - сейчас есть много книг, которые там разные алфавиты выдумывают. Это попытка этих учеников расшифровать Слово Отца и войти в него. Но войти в него можно только, если взять, что это десятый план, пятое посвящение. Адепта. Солнечное. То есть только пятым Солнечным посвящением. Но тогда, прикоснувшись к Алфавиту, никакими книжками расшифровки кодов и алфавитов ты не интересуешься. Ты можешь напрямую входить в Алфавит Отца, да? И складывать эти условия. Например, Елена Ивановна имела посвящение Адепта и спокойно писала разные тексты Агни-йоги, опираясь на это посвящение. Увидели? Ну, как пример. То есть, чтобы написать соответствующий текст, ты должен иметь определённое Солнечное посвящение. Пятое. И тогда ты стыкуешься правильно в Алфавит Отца и правильно проявляешь и выражаешь то, что  он несёт.</w:t>
      </w:r>
    </w:p>
    <w:p>
      <w:pPr>
        <w:pStyle w:val="Normal"/>
        <w:jc w:val="both"/>
        <w:rPr/>
      </w:pPr>
      <w:r>
        <w:rPr>
          <w:sz w:val="24"/>
          <w:szCs w:val="24"/>
        </w:rPr>
        <w:t xml:space="preserve"> </w:t>
      </w:r>
      <w:r>
        <w:rPr>
          <w:sz w:val="24"/>
          <w:szCs w:val="24"/>
        </w:rPr>
        <w:t>Другой вариант. Теперь вообразите. В каждом из вас есть концентрация огня, духа, света, энергии. Всей, что вы имеете. Огнеобраза. Это сложно. Ну, примерно, формы огня. Вашей формы тела. Помните, Будда: « Тело – это материализованная карма». Вашего содержания - всё, что вы внутри себя имеете. И Поля вокруг вас. То есть Поля, которое всё это поддерживает в Синтезе.</w:t>
      </w:r>
    </w:p>
    <w:p>
      <w:pPr>
        <w:pStyle w:val="Normal"/>
        <w:jc w:val="both"/>
        <w:rPr>
          <w:sz w:val="24"/>
          <w:szCs w:val="24"/>
        </w:rPr>
      </w:pPr>
      <w:r>
        <w:rPr>
          <w:sz w:val="24"/>
          <w:szCs w:val="24"/>
        </w:rPr>
        <w:t xml:space="preserve">        </w:t>
      </w:r>
      <w:r>
        <w:rPr>
          <w:sz w:val="24"/>
          <w:szCs w:val="24"/>
        </w:rPr>
        <w:t xml:space="preserve">Вообразили? Вот каждый из нас состоит из этой восьмерицы. Всё вместе мы это называем Словом Отца. И всё вместе это зашифровано в буквах, словах, и числах в Книге  Жизни Дома Отца и компактифицированно представлено  у нас таким же маленьким компактом (я говорил, что это как зёрнышко граната видится) в центре нас. И вот, чтобы у нас  изменился хоть огонь, хоть дух, Слово Отца, что должно сделать?  Преобразиться. Чуть-чуть. Возожглись новым Огнем – Слово Отца преобразилось. Возожглись новым духом - Слово Отца преобразилось. Идет постоянный процесс преображённости. А из этого компакта-зёрнышка раскрывается Слово Отца. </w:t>
      </w:r>
    </w:p>
    <w:p>
      <w:pPr>
        <w:pStyle w:val="Normal"/>
        <w:jc w:val="both"/>
        <w:rPr>
          <w:sz w:val="24"/>
          <w:szCs w:val="24"/>
        </w:rPr>
      </w:pPr>
      <w:r>
        <w:rPr>
          <w:sz w:val="24"/>
          <w:szCs w:val="24"/>
        </w:rPr>
        <w:t xml:space="preserve">           </w:t>
      </w:r>
      <w:r>
        <w:rPr>
          <w:sz w:val="24"/>
          <w:szCs w:val="24"/>
        </w:rPr>
        <w:t xml:space="preserve">Ну, а теперь главное, на что мы должны зафиксироваться. </w:t>
      </w:r>
      <w:r>
        <w:rPr>
          <w:b/>
          <w:sz w:val="24"/>
          <w:szCs w:val="24"/>
        </w:rPr>
        <w:t>Где находится наше изначальное зерно Слово Отца?</w:t>
      </w:r>
      <w:r>
        <w:rPr>
          <w:sz w:val="24"/>
          <w:szCs w:val="24"/>
        </w:rPr>
        <w:t xml:space="preserve">  Если у нас Слово Отца метагалактическое - значит у ФА-Отца Метагалактики. Идём к ФА-Отцу Метагалактики. Где мы там находимся? Вспоминаем, что мы когда-то говорили, что наши Дома Отца являются по сути клеточками ФА-Отца Метагалактики. Так легче всего. Значит, наши Слова Отца являются чем? Ядром. Вообразите клеточку, оболочка которой – Дом Отца, а ядро является Словом Отца. Теперь то же самое, вернитесь на физику. Вокруг нас сфера Дома Отца, а в центре нас, внутри – вот это зерно граната, </w:t>
      </w:r>
      <w:r>
        <w:rPr>
          <w:b/>
          <w:sz w:val="24"/>
          <w:szCs w:val="24"/>
        </w:rPr>
        <w:t xml:space="preserve">точка Слова Отца, на которой сконцентрирован Дом Отца. </w:t>
      </w:r>
      <w:r>
        <w:rPr>
          <w:sz w:val="24"/>
          <w:szCs w:val="24"/>
        </w:rPr>
        <w:t xml:space="preserve">Зафиксирован. И через Слово Отца идёт присутствие Дома Отца. В Доме Отца поменялись условия – в Слове Отца поменялось сложение букв и чисел, компакт поменялся. Часто меняем Слово Отца – часто меняются условия Дома Отца. </w:t>
      </w:r>
    </w:p>
    <w:p>
      <w:pPr>
        <w:pStyle w:val="Normal"/>
        <w:jc w:val="both"/>
        <w:rPr/>
      </w:pPr>
      <w:r>
        <w:rPr>
          <w:sz w:val="24"/>
          <w:szCs w:val="24"/>
        </w:rPr>
        <w:t xml:space="preserve">         </w:t>
      </w:r>
      <w:r>
        <w:rPr>
          <w:sz w:val="24"/>
          <w:szCs w:val="24"/>
        </w:rPr>
        <w:t xml:space="preserve">Сейчас стало напряжённо не потому, что мы устали, а потому, что мы зафиксировались на определенной истинности связи Слова Отца и Дома Отца. А это очень сложная связь. Называется, с трудом продираемся. «Не пущают». Ну, преодолеваем. А теперь, смотрите. Ваше Слово Отца, развертываясь, когда вы преображаетесь, меняется что?  Дом Отца. И из Дома Отца идут новые условия в ваше Слово Отца. И ваше Слово Отца, что делает? Преображается. А теперь вопрос. А когда преображаетесь вы? Вот когда Слова Отца идут условия – Дом Отца преображается. Он часть вас, но не вы полностью. Когда от Дома Отца идут новые условия, Ваше Слово Отца преображается. Но не вы сами. Только одно Слово. Вы- это восьмеричное присутствие. Мы затронули два. А </w:t>
      </w:r>
      <w:r>
        <w:rPr>
          <w:b/>
          <w:sz w:val="24"/>
          <w:szCs w:val="24"/>
        </w:rPr>
        <w:t>когда преображаетесь</w:t>
      </w:r>
      <w:r>
        <w:rPr>
          <w:sz w:val="24"/>
          <w:szCs w:val="24"/>
        </w:rPr>
        <w:t xml:space="preserve"> </w:t>
      </w:r>
      <w:r>
        <w:rPr>
          <w:b/>
          <w:sz w:val="24"/>
          <w:szCs w:val="24"/>
        </w:rPr>
        <w:t xml:space="preserve">вы в целом всего восьмеричного присутствия? </w:t>
      </w:r>
      <w:r>
        <w:rPr>
          <w:sz w:val="24"/>
          <w:szCs w:val="24"/>
        </w:rPr>
        <w:t>Думайте.</w:t>
      </w:r>
    </w:p>
    <w:p>
      <w:pPr>
        <w:pStyle w:val="Normal"/>
        <w:jc w:val="both"/>
        <w:rPr>
          <w:sz w:val="24"/>
          <w:szCs w:val="24"/>
        </w:rPr>
      </w:pPr>
      <w:r>
        <w:rPr>
          <w:sz w:val="24"/>
          <w:szCs w:val="24"/>
        </w:rPr>
        <w:t xml:space="preserve">          </w:t>
      </w:r>
      <w:r>
        <w:rPr>
          <w:sz w:val="24"/>
          <w:szCs w:val="24"/>
        </w:rPr>
        <w:t xml:space="preserve">А когда из Слова Отца выходят новые условия, они не успели дойти до Дома Отца, а вы в процесс их движения из Слова Отца смогли успеть преобразиться. Когда Содержание Слова Отца выходит, ваша Форма реагирует на Униматрицу – огонь в Слове Отца. Ваши огни фиксируются в этой Форме и что делают? Преображают Форму. Ваш Синтезобраз фиксируется на  Огнеобраз Слова Отца. Восьмерица человека связана со Словом Отца. И в зависимости от огня и формы огня ваш Синтезобраз по-другому простраивается. Наше Сердце фиксируется на Свете, на Энергии, извините, идущей из Слова Отца и успеваете насытиться этой энергией и измениться. Наш Разум фиксируется на Свете, идущем из Слова Отца, и успевает зафиксировать Свет и простроить координацию конусов по-другому. Наше тело – не форма, а тело – фиксируется на Духе, идущем из Слова Отца. И успевает  этот Дух вместить. Помните, огонь Святого Духа, который в Христа входил? Что значит </w:t>
      </w:r>
      <w:r>
        <w:rPr>
          <w:b/>
          <w:sz w:val="24"/>
          <w:szCs w:val="24"/>
        </w:rPr>
        <w:t>вместить? Мгновенно этот Дух распределить по всем, стопроцентно, клеточкам тела.</w:t>
      </w:r>
      <w:r>
        <w:rPr>
          <w:sz w:val="24"/>
          <w:szCs w:val="24"/>
        </w:rPr>
        <w:t xml:space="preserve"> Одну оставил – полнота Духа не вместилась. Так сказать, Дух развернулся. И условия Дома Отца фиксируются на Огонь Слова. Когда Огонь разворачивается, и условия </w:t>
      </w:r>
      <w:r>
        <w:rPr>
          <w:sz w:val="24"/>
          <w:szCs w:val="24"/>
          <w:u w:val="single"/>
        </w:rPr>
        <w:t>возожглись.</w:t>
      </w:r>
      <w:r>
        <w:rPr>
          <w:sz w:val="24"/>
          <w:szCs w:val="24"/>
        </w:rPr>
        <w:t xml:space="preserve"> Не просто Дом Отца преобразился, а условия  возожглись. То есть, если мы </w:t>
      </w:r>
      <w:r>
        <w:rPr>
          <w:b/>
          <w:sz w:val="24"/>
          <w:szCs w:val="24"/>
        </w:rPr>
        <w:t>совместим восьмерицу человека и восьмерицу Слова Отца вместе, и в процессе развертывания Слова Отца успеем это совмещение проявить, у нас пройдет преображение. Как опыт восхождения ученика в Новой эпохе</w:t>
      </w:r>
      <w:r>
        <w:rPr>
          <w:sz w:val="24"/>
          <w:szCs w:val="24"/>
        </w:rPr>
        <w:t xml:space="preserve">. Опыт преображения. То есть надо сорганизовать  восьмерицу Слова Отца и восьмерицу Ученика, человека. Но </w:t>
      </w:r>
      <w:r>
        <w:rPr>
          <w:b/>
          <w:sz w:val="24"/>
          <w:szCs w:val="24"/>
        </w:rPr>
        <w:t>не трогать Образ Отца. Образ Отца</w:t>
      </w:r>
      <w:r>
        <w:rPr>
          <w:sz w:val="24"/>
          <w:szCs w:val="24"/>
        </w:rPr>
        <w:t xml:space="preserve"> </w:t>
      </w:r>
      <w:r>
        <w:rPr>
          <w:b/>
          <w:sz w:val="24"/>
          <w:szCs w:val="24"/>
        </w:rPr>
        <w:t>должен просветлиться</w:t>
      </w:r>
      <w:r>
        <w:rPr>
          <w:sz w:val="24"/>
          <w:szCs w:val="24"/>
        </w:rPr>
        <w:t xml:space="preserve">. И дальше идёт стыковка Слова  Отца в развёртке Содержания . </w:t>
      </w:r>
    </w:p>
    <w:p>
      <w:pPr>
        <w:pStyle w:val="Normal"/>
        <w:jc w:val="both"/>
        <w:rPr>
          <w:sz w:val="24"/>
          <w:szCs w:val="24"/>
        </w:rPr>
      </w:pPr>
      <w:r>
        <w:rPr>
          <w:sz w:val="24"/>
          <w:szCs w:val="24"/>
        </w:rPr>
        <w:t xml:space="preserve">        </w:t>
      </w:r>
      <w:r>
        <w:rPr>
          <w:sz w:val="24"/>
          <w:szCs w:val="24"/>
        </w:rPr>
        <w:t xml:space="preserve">Тоже это мы не трогаем. Я сейчас показываю </w:t>
      </w:r>
      <w:r>
        <w:rPr>
          <w:b/>
          <w:sz w:val="24"/>
          <w:szCs w:val="24"/>
        </w:rPr>
        <w:t>опыт преображённости</w:t>
      </w:r>
      <w:r>
        <w:rPr>
          <w:sz w:val="24"/>
          <w:szCs w:val="24"/>
        </w:rPr>
        <w:t xml:space="preserve"> человека, чтобы вы в Доме Отца могли преображаться и фиксировались не вообще на преображении как смене Образа, а фиксироваться на процессе синтеза, содержания или накопления Слова Отца вашего и вашего присутствия восьмеричного. Тогда у вас преображение в Доме Отца </w:t>
      </w:r>
      <w:r>
        <w:rPr>
          <w:b/>
          <w:sz w:val="24"/>
          <w:szCs w:val="24"/>
        </w:rPr>
        <w:t xml:space="preserve">будет полным. </w:t>
      </w:r>
      <w:r>
        <w:rPr>
          <w:sz w:val="24"/>
          <w:szCs w:val="24"/>
        </w:rPr>
        <w:t>И только тогда вы пройдете опыт Христа или Христины. Всё.</w:t>
      </w:r>
    </w:p>
    <w:p>
      <w:pPr>
        <w:pStyle w:val="Normal"/>
        <w:jc w:val="both"/>
        <w:rPr>
          <w:sz w:val="24"/>
          <w:szCs w:val="24"/>
        </w:rPr>
      </w:pPr>
      <w:r>
        <w:rPr>
          <w:sz w:val="24"/>
          <w:szCs w:val="24"/>
        </w:rPr>
        <w:t xml:space="preserve">        </w:t>
      </w:r>
      <w:r>
        <w:rPr>
          <w:sz w:val="24"/>
          <w:szCs w:val="24"/>
        </w:rPr>
        <w:t xml:space="preserve">Вот когда Христос преображался – понятно, что в ту эпоху у него не было восьмерицы. Могу открытым текстом сказать. Христос входил в троицу. Он преодолевал атлантический опыт двоицы. Почему в троицу? Третий вариант троицы – тело. Распяли тело. И в тело вместили Чашу, символ человека. Сложили. </w:t>
      </w:r>
    </w:p>
    <w:p>
      <w:pPr>
        <w:pStyle w:val="Normal"/>
        <w:jc w:val="both"/>
        <w:rPr/>
      </w:pPr>
      <w:r>
        <w:rPr>
          <w:sz w:val="24"/>
          <w:szCs w:val="24"/>
        </w:rPr>
        <w:t xml:space="preserve">        </w:t>
      </w:r>
      <w:r>
        <w:rPr>
          <w:sz w:val="24"/>
          <w:szCs w:val="24"/>
        </w:rPr>
        <w:t xml:space="preserve">И он, таким образом, зафиксировал Сердце, Разум и Тело </w:t>
      </w:r>
      <w:r>
        <w:rPr>
          <w:b/>
          <w:sz w:val="24"/>
          <w:szCs w:val="24"/>
          <w:u w:val="single"/>
        </w:rPr>
        <w:t>в синтезе</w:t>
      </w:r>
      <w:r>
        <w:rPr>
          <w:b/>
          <w:sz w:val="24"/>
          <w:szCs w:val="24"/>
        </w:rPr>
        <w:t xml:space="preserve"> на кресте</w:t>
      </w:r>
      <w:r>
        <w:rPr>
          <w:sz w:val="24"/>
          <w:szCs w:val="24"/>
        </w:rPr>
        <w:t xml:space="preserve">. И этим начал отличаться человек от демона. Демон синтезировал, страшно сказать, Сердце и Разум. А человек синтезировал Сердце, Разум и Тело. И если провести дальнейшую аналогию этого смысла, то все, кто прятали тело, убивали тело, уничтожали тело, говорили: «Тело не нужно». Не отрабатывали тело и совершенствовали, отрицали его. А таких было много. Что женское тело, что мужское отрицали - это были не человеки. Сердце и Разум главное - у демонов. Сердце, Разум и Тело главное - у человека. </w:t>
      </w:r>
      <w:r>
        <w:rPr>
          <w:b/>
          <w:sz w:val="24"/>
          <w:szCs w:val="24"/>
        </w:rPr>
        <w:t>Поэтому тренировка тела очень важная часть человеческой практики. В Новую эпоху необходима тренировка не троиц, а ещё Дома Отца плюс Образа, Слова Отца, Униматрицы и Синтезобраза, то есть тренировка восьмерицы. Начинается она с преображающего эффекта Слова Отца.</w:t>
      </w:r>
    </w:p>
    <w:p>
      <w:pPr>
        <w:pStyle w:val="Normal"/>
        <w:jc w:val="both"/>
        <w:rPr>
          <w:b/>
          <w:b/>
          <w:sz w:val="24"/>
          <w:szCs w:val="24"/>
        </w:rPr>
      </w:pPr>
      <w:r>
        <w:rPr>
          <w:sz w:val="24"/>
          <w:szCs w:val="24"/>
        </w:rPr>
        <w:t xml:space="preserve">       </w:t>
      </w:r>
      <w:r>
        <w:rPr>
          <w:sz w:val="24"/>
          <w:szCs w:val="24"/>
        </w:rPr>
        <w:t xml:space="preserve">Вот когда вы Словом Отца преобразились и пришли к Отцу, успели, - смотрите: не когда Дом Отца от Слова Отца взял и перестроил условия, а когда этот процесс быстро прошёл и </w:t>
      </w:r>
      <w:r>
        <w:rPr>
          <w:b/>
          <w:sz w:val="24"/>
          <w:szCs w:val="24"/>
        </w:rPr>
        <w:t xml:space="preserve">в Доме Отца возожглись условия, вот в этот момент вы возвращаетесь к Отцу. Подчеркиваю, именно, в этот момент. И можете напрямую от него брать Огонь Отца. Напрямую. </w:t>
      </w:r>
    </w:p>
    <w:p>
      <w:pPr>
        <w:pStyle w:val="Normal"/>
        <w:jc w:val="both"/>
        <w:rPr/>
      </w:pPr>
      <w:r>
        <w:rPr>
          <w:b/>
          <w:sz w:val="24"/>
          <w:szCs w:val="24"/>
        </w:rPr>
        <w:t xml:space="preserve">      </w:t>
      </w:r>
      <w:r>
        <w:rPr>
          <w:sz w:val="24"/>
          <w:szCs w:val="24"/>
        </w:rPr>
        <w:t>Что значит</w:t>
      </w:r>
      <w:r>
        <w:rPr>
          <w:b/>
          <w:sz w:val="24"/>
          <w:szCs w:val="24"/>
        </w:rPr>
        <w:t xml:space="preserve"> </w:t>
      </w:r>
      <w:r>
        <w:rPr>
          <w:sz w:val="24"/>
          <w:szCs w:val="24"/>
        </w:rPr>
        <w:t>напрямую? Есть огонь опосредованный. Я рассказывал это в новом метагалактическом огне. Когда огонь входит в Дом отца, распределяется по организациям. Ну, допустим, главным: Дом ФА, там, Теофа, Иерархия, Логоическое Правление. И оттуда идёт по всем ученикам, которые этим занимаются. Ну, или человекам. Ну, там, вплоть до Пламени ФА. Кто-то занимается Пламенем ФА. Кстати, прикол такой. У некоторых не хватает, в основном. Тех, кто занимается Пламенем ФА трёхлепестковым. В Иерархию  входят? Нет. Они входят в организацию Пламени Дома Отца. В Доме Отца восемь организаций. У некоторых нехватает осознавалки. С одним учеником столкнулся. На всякий случай говорю. Есть, извините, организация Пламени, а есть Иерархия. И уметь работать с Пламенем – это не значит работать  с Иерархией. Пламя - первая организация Дома Отца, Иерархия какая? Шестая. Значит, минимальная работа Иерархии идёт шестым горизонтом, то есть нашим разумом. Шестёрка в человеке. Ладно.</w:t>
      </w:r>
    </w:p>
    <w:p>
      <w:pPr>
        <w:pStyle w:val="Normal"/>
        <w:jc w:val="both"/>
        <w:rPr/>
      </w:pPr>
      <w:r>
        <w:rPr>
          <w:sz w:val="24"/>
          <w:szCs w:val="24"/>
        </w:rPr>
        <w:t xml:space="preserve">            </w:t>
      </w:r>
      <w:r>
        <w:rPr>
          <w:sz w:val="24"/>
          <w:szCs w:val="24"/>
        </w:rPr>
        <w:t xml:space="preserve">И потом этот огонь опосредованно доходит до человека через Дом Отца Метагалактики, через Дом Отца Галактики, там, Дом Отца ФА – Отца Солнечной системы, потом Планеты, а потом приходит к нам. Всё. </w:t>
      </w:r>
      <w:r>
        <w:rPr>
          <w:b/>
          <w:sz w:val="24"/>
          <w:szCs w:val="24"/>
        </w:rPr>
        <w:t>А вот когда мы возжигаем Слово Отца таким образом и условия Дома Отца у нас начали гореть, то в этом огне мы можем войти в то, что называется Живой Огонь Отца,</w:t>
      </w:r>
      <w:r>
        <w:rPr>
          <w:sz w:val="24"/>
          <w:szCs w:val="24"/>
        </w:rPr>
        <w:t xml:space="preserve"> который идёт не в Дом Отца, а потом к нам напрямую. И когда мы недавно объявили, что возник Живой метагалактический огонь, мы говорили об этом процессе. Когда нам удалось возжечь Слово Отца в Доме Отца и условия Дома Отца, фактически </w:t>
      </w:r>
      <w:r>
        <w:rPr>
          <w:b/>
          <w:sz w:val="24"/>
          <w:szCs w:val="24"/>
        </w:rPr>
        <w:t>условия предыдущего Дома Отца мы сожгли. Но таким образом только мы смогли войти в Живой</w:t>
      </w:r>
      <w:r>
        <w:rPr>
          <w:sz w:val="24"/>
          <w:szCs w:val="24"/>
        </w:rPr>
        <w:t xml:space="preserve"> </w:t>
      </w:r>
      <w:r>
        <w:rPr>
          <w:b/>
          <w:sz w:val="24"/>
          <w:szCs w:val="24"/>
        </w:rPr>
        <w:t>метагалактический Огонь ФА-Отца Метагалактики</w:t>
      </w:r>
      <w:r>
        <w:rPr>
          <w:sz w:val="24"/>
          <w:szCs w:val="24"/>
        </w:rPr>
        <w:t xml:space="preserve">. Мы сейчас этот огонь начинаем вмещать и распространять по школе. Зачем? Чтобы этим огнём постепенно все, кто занимается Синтезом в Доме  ФА-Отца, тоже подошли к преображению Слова Отца и возожгли условия своих Домов Отца как принцип преображенности в Новой эпохе. Уловили? </w:t>
      </w:r>
    </w:p>
    <w:p>
      <w:pPr>
        <w:pStyle w:val="Normal"/>
        <w:jc w:val="both"/>
        <w:rPr/>
      </w:pPr>
      <w:r>
        <w:rPr>
          <w:sz w:val="24"/>
          <w:szCs w:val="24"/>
        </w:rPr>
        <w:t xml:space="preserve">          </w:t>
      </w:r>
      <w:r>
        <w:rPr>
          <w:sz w:val="24"/>
          <w:szCs w:val="24"/>
        </w:rPr>
        <w:t xml:space="preserve">Ещё раз пройдёмся. </w:t>
      </w:r>
      <w:r>
        <w:rPr>
          <w:b/>
          <w:sz w:val="24"/>
          <w:szCs w:val="24"/>
        </w:rPr>
        <w:t>Образ Отца</w:t>
      </w:r>
      <w:r>
        <w:rPr>
          <w:sz w:val="24"/>
          <w:szCs w:val="24"/>
        </w:rPr>
        <w:t xml:space="preserve"> просветляется. Это как я недавно рассказывал. </w:t>
      </w:r>
      <w:r>
        <w:rPr>
          <w:b/>
          <w:sz w:val="24"/>
          <w:szCs w:val="24"/>
        </w:rPr>
        <w:t>Слово Отца</w:t>
      </w:r>
      <w:r>
        <w:rPr>
          <w:sz w:val="24"/>
          <w:szCs w:val="24"/>
        </w:rPr>
        <w:t xml:space="preserve"> открывает Содержание. Это понятно. Из Слова Отца дальше выходит </w:t>
      </w:r>
      <w:r>
        <w:rPr>
          <w:b/>
          <w:sz w:val="24"/>
          <w:szCs w:val="24"/>
        </w:rPr>
        <w:t xml:space="preserve">Форма. </w:t>
      </w:r>
      <w:r>
        <w:rPr>
          <w:sz w:val="24"/>
          <w:szCs w:val="24"/>
        </w:rPr>
        <w:t>Стыкуется с огнём</w:t>
      </w:r>
      <w:r>
        <w:rPr>
          <w:b/>
          <w:sz w:val="24"/>
          <w:szCs w:val="24"/>
        </w:rPr>
        <w:t xml:space="preserve">  </w:t>
      </w:r>
      <w:r>
        <w:rPr>
          <w:sz w:val="24"/>
          <w:szCs w:val="24"/>
        </w:rPr>
        <w:t>Униматрицы каждого из нас. Значит, Форма должна гореть. Мы должны телом проживать тогда огонь. Из Слова Отца выходит огнеобраз, стыкуется с нашим Синтезобразом и по форме заключенного огня Синтезобраз включает свою активацию, то есть соответствует этому огню, соответствует количеству мерностей. Это отдельная тема. Потом подумаете. Из Слова Отца достаётся объем Энергии. И Сердце вмещает этот объём Энергии, насыщается. Из Слова Отца достаётся Свет. Секунду. Стыкуется с Разумом. Из Слова Отца достаётся Дух, стыкуется с Телом. И из слова Отца развёртывается Огонь и возжигает условия Дома Отца. Увидели?</w:t>
      </w:r>
    </w:p>
    <w:p>
      <w:pPr>
        <w:pStyle w:val="Normal"/>
        <w:jc w:val="both"/>
        <w:rPr>
          <w:sz w:val="24"/>
          <w:szCs w:val="24"/>
        </w:rPr>
      </w:pPr>
      <w:r>
        <w:rPr>
          <w:sz w:val="24"/>
          <w:szCs w:val="24"/>
        </w:rPr>
        <w:t xml:space="preserve">           </w:t>
      </w:r>
      <w:r>
        <w:rPr>
          <w:b/>
          <w:sz w:val="24"/>
          <w:szCs w:val="24"/>
        </w:rPr>
        <w:t>Вот это надо успеть сделать до того, пока вся восьмерица Слова Отца придёт к Дому Отца</w:t>
      </w:r>
      <w:r>
        <w:rPr>
          <w:sz w:val="24"/>
          <w:szCs w:val="24"/>
        </w:rPr>
        <w:t>. Если из Слова Отца это сразу ушло в Дом Отца, мы опоздали. У нас преображённости нет. Дом Отца преобразился. А вот если Энергия состыкавалась с Сердцем; Свет с Разумом - Разум сразу начал сиять конусом; Дух с Телом - Тело сразу начало вдохновляться, Духа много. А Огонь с Условиями вокруг нас и возжёг их, то есть до Дома Отца ничего не дошло - в</w:t>
      </w:r>
      <w:r>
        <w:rPr>
          <w:b/>
          <w:sz w:val="24"/>
          <w:szCs w:val="24"/>
        </w:rPr>
        <w:t>от в этом горении мы тут же становимся пред Отцом</w:t>
      </w:r>
      <w:r>
        <w:rPr>
          <w:sz w:val="24"/>
          <w:szCs w:val="24"/>
        </w:rPr>
        <w:t xml:space="preserve">. В нас Слово Отца метагалактики – значит, ФА-Отцом Метагалактики. И получаем от него искру  Прямого Живого Огня. И возжигаемся им. Увидели. И получаем опыт Христа, только уже не на распятии, а как опыт преображённости новой шестой или 7-й расы. Ну, там, в  зависимости от того, как мы восходим. Сложили. Вот это истинное действие Слова Отца и истинное действие преображения. Только тогда по Слову Отца мы стоим пред Отцом в возожжённости условий Дома Отца.      </w:t>
      </w:r>
    </w:p>
    <w:p>
      <w:pPr>
        <w:pStyle w:val="Normal"/>
        <w:jc w:val="both"/>
        <w:rPr/>
      </w:pPr>
      <w:r>
        <w:rPr>
          <w:sz w:val="24"/>
          <w:szCs w:val="24"/>
        </w:rPr>
        <w:t xml:space="preserve">          </w:t>
      </w:r>
      <w:r>
        <w:rPr>
          <w:sz w:val="24"/>
          <w:szCs w:val="24"/>
        </w:rPr>
        <w:t>Владыка говорит: «Практика». Пока мы от этого не отошли. Попробуем.                                                      Значит, вначале объяснялка. Практика будет двойная. Мы прошли 2 темы маленьких: Образ Отца и просветленность в синтезе с Истиной Отца. И Слово Отца. И возожжённость,  ведущая к преображению в развёртывании Слова Отца.</w:t>
      </w:r>
    </w:p>
    <w:p>
      <w:pPr>
        <w:pStyle w:val="Normal"/>
        <w:jc w:val="both"/>
        <w:rPr/>
      </w:pPr>
      <w:r>
        <w:rPr>
          <w:sz w:val="24"/>
          <w:szCs w:val="24"/>
        </w:rPr>
        <w:t xml:space="preserve">           </w:t>
      </w:r>
      <w:r>
        <w:rPr>
          <w:sz w:val="24"/>
          <w:szCs w:val="24"/>
        </w:rPr>
        <w:t xml:space="preserve">Значит, первое. Мы сейчас будем синтезировать Образы Отца. Просьба. Вот в том предыдущем восьмеричном строении, которое мы делали, вспомните, на каком плане вы были. Реально. Особенно когда мы шли снизу вверх восьмерицей. Вам необходимо сейчас будет синтезировать, это я в практике буду говорить – </w:t>
      </w:r>
      <w:r>
        <w:rPr>
          <w:b/>
          <w:sz w:val="24"/>
          <w:szCs w:val="24"/>
        </w:rPr>
        <w:t>только то количество Образов Отца, на которое вы реально выходили.</w:t>
      </w:r>
      <w:r>
        <w:rPr>
          <w:sz w:val="24"/>
          <w:szCs w:val="24"/>
        </w:rPr>
        <w:t xml:space="preserve"> Возьмёте больше - можете не получить опыт. Возьмёте меньше -  занизите опыт и тоже можете не получить. Вот здесь нужно реальное количество Образов Отца. Если вы дёргаетесь и до конца не просчитали в первой практике, сколько у вас Образов Отца - не говорите, сколько Образов Отца вы синтезируете. Владыки вам синтезируют. Но лучше помнить, сколько  вы синтезируете. Лучше, если вы сами скажете. Это первое.</w:t>
      </w:r>
    </w:p>
    <w:p>
      <w:pPr>
        <w:pStyle w:val="Normal"/>
        <w:jc w:val="both"/>
        <w:rPr/>
      </w:pPr>
      <w:r>
        <w:rPr>
          <w:sz w:val="24"/>
          <w:szCs w:val="24"/>
        </w:rPr>
        <w:t xml:space="preserve">             </w:t>
      </w:r>
      <w:r>
        <w:rPr>
          <w:sz w:val="24"/>
          <w:szCs w:val="24"/>
        </w:rPr>
        <w:t xml:space="preserve">И второе. Во второй части практики мы будем заниматься Синтезом Слова Отца. Значит, вот здесь, просьба ко всем ученикам. Вершина этого процесса – скорость. Скорость всего: жизни, действия, внутреннего действия, внешнего-внутреннего. Поэтому у учеников Владыки отрабатывают категорию скорости.  Скорости действия, скорости реакции, скорости всего. Поэтому, когда мы пойдём в Слово Отца, нам конечно, замедлят чуть-чуть эту скорость, чтобы я успевал проговаривать. Но скорость ваших реакций должна быть выше моих слов. Если вам Владыка раньше направит, чем мне, вернее нам он одинаково всем направляет. Но я </w:t>
      </w:r>
      <w:r>
        <w:rPr>
          <w:b/>
          <w:sz w:val="24"/>
          <w:szCs w:val="24"/>
        </w:rPr>
        <w:t>пока ещё расшифрую словесно - это уже происходит.</w:t>
      </w:r>
      <w:r>
        <w:rPr>
          <w:sz w:val="24"/>
          <w:szCs w:val="24"/>
        </w:rPr>
        <w:t xml:space="preserve"> Поэтому, когда мы будем действовать в Слове Отца, вы должны помнить, </w:t>
      </w:r>
      <w:r>
        <w:rPr>
          <w:b/>
          <w:sz w:val="24"/>
          <w:szCs w:val="24"/>
        </w:rPr>
        <w:t>что мои слова – это расшифровка уже в процессе того, что происходит</w:t>
      </w:r>
      <w:r>
        <w:rPr>
          <w:sz w:val="24"/>
          <w:szCs w:val="24"/>
        </w:rPr>
        <w:t xml:space="preserve">. Вот это запомните. Мы часто это постоянно говорим, но многие это не учитывают. </w:t>
      </w:r>
      <w:r>
        <w:rPr>
          <w:b/>
          <w:sz w:val="24"/>
          <w:szCs w:val="24"/>
        </w:rPr>
        <w:t>Владыка направляет огонь всем и каждому. А не только мне</w:t>
      </w:r>
      <w:r>
        <w:rPr>
          <w:sz w:val="24"/>
          <w:szCs w:val="24"/>
        </w:rPr>
        <w:t xml:space="preserve">. Вы участвуете в практике </w:t>
      </w:r>
      <w:r>
        <w:rPr>
          <w:b/>
          <w:sz w:val="24"/>
          <w:szCs w:val="24"/>
        </w:rPr>
        <w:t>не за мной, а</w:t>
      </w:r>
      <w:r>
        <w:rPr>
          <w:sz w:val="24"/>
          <w:szCs w:val="24"/>
        </w:rPr>
        <w:t xml:space="preserve"> </w:t>
      </w:r>
      <w:r>
        <w:rPr>
          <w:b/>
          <w:sz w:val="24"/>
          <w:szCs w:val="24"/>
        </w:rPr>
        <w:t>вместе со мной у Владыки</w:t>
      </w:r>
      <w:r>
        <w:rPr>
          <w:sz w:val="24"/>
          <w:szCs w:val="24"/>
        </w:rPr>
        <w:t xml:space="preserve">. И моя задача, как ведущего,  лишь поддерживать практику и правильно её расшифровывать. </w:t>
      </w:r>
      <w:r>
        <w:rPr>
          <w:b/>
          <w:sz w:val="24"/>
          <w:szCs w:val="24"/>
        </w:rPr>
        <w:t>Вы действуете в огне Владыки напрямую с ним</w:t>
      </w:r>
      <w:r>
        <w:rPr>
          <w:sz w:val="24"/>
          <w:szCs w:val="24"/>
        </w:rPr>
        <w:t xml:space="preserve">. Просьба это </w:t>
      </w:r>
      <w:r>
        <w:rPr>
          <w:b/>
          <w:sz w:val="24"/>
          <w:szCs w:val="24"/>
        </w:rPr>
        <w:t>осознать</w:t>
      </w:r>
      <w:r>
        <w:rPr>
          <w:sz w:val="24"/>
          <w:szCs w:val="24"/>
        </w:rPr>
        <w:t>, потому что  многие фиксируются на ведущем. Да, вы фиксируете своё внимание на расшифровке, чтобы не потерять групповое действие. Но действуете с Владыкой. Вот тогда скорость у вас повысится.</w:t>
      </w:r>
    </w:p>
    <w:p>
      <w:pPr>
        <w:pStyle w:val="Normal"/>
        <w:jc w:val="both"/>
        <w:rPr>
          <w:sz w:val="24"/>
          <w:szCs w:val="24"/>
        </w:rPr>
      </w:pPr>
      <w:r>
        <w:rPr>
          <w:sz w:val="24"/>
          <w:szCs w:val="24"/>
        </w:rPr>
        <w:t xml:space="preserve">            </w:t>
      </w:r>
      <w:r>
        <w:rPr>
          <w:sz w:val="24"/>
          <w:szCs w:val="24"/>
        </w:rPr>
        <w:t xml:space="preserve">И второй момент. Как только я начал говорить (новенькие, я не знаю, как сможете, так  и сработаете), а ученикам, которые долго занимаются – вы уже там должны быть и делать. Полслова прошло - вы уже там. Буква началась - вы успели расшифровать, вы уже там. То есть всё зависит от скорости расшифровки. Я говорю Слово – вы уже в Слове Отца. Для вас других слов нету. Содержание.  - В вас должно быть чёткое прощёлкивание, что это выражение Слова Отца. Огонь.  Если мы со Словом Отца работаем, мы уже в огне. В каком? А тот, что мы возжигали в первой практике. То есть вопрос в скорости ваших действий и реакций. Вот тут я ничем не могу помочь. Всё зависит от вашего опыта ученика. Я могу только подсказать. А сделать вы сможете сами. Цель: возможность прикосновения вашего синтетического Образа Отца к Истине Отца. Я говорю </w:t>
      </w:r>
      <w:r>
        <w:rPr>
          <w:b/>
          <w:sz w:val="24"/>
          <w:szCs w:val="24"/>
        </w:rPr>
        <w:t xml:space="preserve">возможность прикосновения.  </w:t>
      </w:r>
      <w:r>
        <w:rPr>
          <w:sz w:val="24"/>
          <w:szCs w:val="24"/>
        </w:rPr>
        <w:t xml:space="preserve">Я не могу гарантировать, будет ли оно для каждого из вас. Это по вашей подготовке только. Но цель такую поставить мы можем. </w:t>
      </w:r>
    </w:p>
    <w:p>
      <w:pPr>
        <w:pStyle w:val="Normal"/>
        <w:jc w:val="both"/>
        <w:rPr/>
      </w:pPr>
      <w:r>
        <w:rPr>
          <w:sz w:val="24"/>
          <w:szCs w:val="24"/>
        </w:rPr>
        <w:t xml:space="preserve">       </w:t>
      </w:r>
      <w:r>
        <w:rPr>
          <w:sz w:val="24"/>
          <w:szCs w:val="24"/>
        </w:rPr>
        <w:t xml:space="preserve">И второе, вторая цель – возожжённость после этого Слова Отца, в возможности проявления Огня ФА–Отца Метагалактики напрямую. Одно дело – стяжать этот огонь с учениками или Владыками, которые этот огонь имеют. Знаете так, по подобию он к вам приходит. И совершенно </w:t>
      </w:r>
      <w:r>
        <w:rPr>
          <w:b/>
          <w:sz w:val="24"/>
          <w:szCs w:val="24"/>
        </w:rPr>
        <w:t xml:space="preserve"> </w:t>
      </w:r>
      <w:r>
        <w:rPr>
          <w:sz w:val="24"/>
          <w:szCs w:val="24"/>
        </w:rPr>
        <w:t xml:space="preserve">другое – попытаться стяжать этот огонь </w:t>
      </w:r>
      <w:r>
        <w:rPr>
          <w:b/>
          <w:sz w:val="24"/>
          <w:szCs w:val="24"/>
        </w:rPr>
        <w:t>напрямую каждым из нас.</w:t>
      </w:r>
      <w:r>
        <w:rPr>
          <w:sz w:val="24"/>
          <w:szCs w:val="24"/>
        </w:rPr>
        <w:t xml:space="preserve"> Это разные вещи. Если вы стяжаете, ну, допустим, с учеником, который этот огонь имеет, частично этот огонь идет на вас опосредованно. Не через ученика, а в защите Владык, называется. По мере вашей подготовки. </w:t>
      </w:r>
      <w:r>
        <w:rPr>
          <w:b/>
          <w:sz w:val="24"/>
          <w:szCs w:val="24"/>
        </w:rPr>
        <w:t xml:space="preserve">Если вы стяжаете напрямую, вы напрямую выдерживаете Огонь Отца. Значит, нельзя находится перед Отцом, не имея возможности напрямую выдерживать Огонь Отца. </w:t>
      </w:r>
      <w:r>
        <w:rPr>
          <w:sz w:val="24"/>
          <w:szCs w:val="24"/>
        </w:rPr>
        <w:t xml:space="preserve">Мы всегда говорили, что перед Отцом горит всё. В первую очередь горят Условия Дома Отца и всё, что относится к Слову Отца, вся эта восьмерица. И вот когда вы входите в Живой огонь ФА-Отца Метагалактики, горят все Условия метагалактического Слова Отца,  которые вы наработали за все предыдущие эпохи. Этот закон никуда не денется. Что у меня это было, что у каждого это из вас или будет, или было. Скорее всего, будет. Это надо пройти. В предыдущие эпохи вы могли это отрабатывать с Отцом планеты, если имели серьёзную  иерархическую  подготовку. В Новой эпохе мы будем учиться этому с ФА-Отцом Метагалактики. После Слова Отца мы пойдём дальше. Вы не думайте, что мы остановимся на преображённости. Это всего лишь второй принцип из восьми. Поэтому, кто сейчас поставил как это высоко, вы ошибаетесь. Это не высоко. Это всего лишь двоечка. </w:t>
      </w:r>
      <w:r>
        <w:rPr>
          <w:b/>
          <w:sz w:val="24"/>
          <w:szCs w:val="24"/>
        </w:rPr>
        <w:t>Мы отрабатываем два принципа сейчас из</w:t>
      </w:r>
      <w:r>
        <w:rPr>
          <w:sz w:val="24"/>
          <w:szCs w:val="24"/>
        </w:rPr>
        <w:t xml:space="preserve"> </w:t>
      </w:r>
      <w:r>
        <w:rPr>
          <w:b/>
          <w:sz w:val="24"/>
          <w:szCs w:val="24"/>
        </w:rPr>
        <w:t>восьми.</w:t>
      </w:r>
      <w:r>
        <w:rPr>
          <w:sz w:val="24"/>
          <w:szCs w:val="24"/>
        </w:rPr>
        <w:t xml:space="preserve">  И дальше в занятиях пойдём по остальным восьми принципам Присутствия Отца. Поэтому для себя в голове поставьте не вершиной это стяжание, а четвертинокой. Отец проявляется восьмерицей. Мы делаем сейчас два принципа из восьми, то есть, мы сейчас проходим четвертинку присутствия у ФА-Отца Метагалактики. Понятно, да? Просто некоторые сразу: «У, вершина!». Это в пятой расе опыт преображения был вершиной. А в шестой это база. База восхождения к следующей вершине. Четвертинка – это вообще Мать, если взять четверицу: Мать, Сын, Дочь, Отец. Всем по четвертинке. Вот этот опыт Слова Отца и Образа Отца фактически у ФА–Отца Метагалактики относится к Матери, преображённости нашей материи. Проверка на материю, материальность и заматериализованность. Я понимаю, что у всех материи не хватает. Именно в этом заматериализованность. Как только вы видите, что не хватает. Ну, это такой старый принцип Будды. Действуем. Практика.</w:t>
      </w:r>
    </w:p>
    <w:p>
      <w:pPr>
        <w:pStyle w:val="Normal"/>
        <w:jc w:val="both"/>
        <w:rPr/>
      </w:pPr>
      <w:r>
        <w:rPr>
          <w:sz w:val="24"/>
          <w:szCs w:val="24"/>
        </w:rPr>
        <w:t xml:space="preserve">           </w:t>
      </w:r>
      <w:r>
        <w:rPr>
          <w:sz w:val="24"/>
          <w:szCs w:val="24"/>
        </w:rPr>
        <w:t xml:space="preserve">А вообще - ответ одному ученику. Восхождение ученика через возможности  просветления, преображения  и остальные, о чём  будет  рассказано – это вершина ученичества и вершина Синтетического Дома Отца. Вершина Синтеза. Умение реализоваться Отцом. Поэтому не отходим от темы Синтетического Дома Отца, а раскручиваем её сверху вниз, с позиции Отца, а потом придём к Синтетическому Дому Отца. То есть </w:t>
      </w:r>
      <w:r>
        <w:rPr>
          <w:b/>
          <w:sz w:val="24"/>
          <w:szCs w:val="24"/>
        </w:rPr>
        <w:t>умение реализоваться Отцом – это и есть Синтез</w:t>
      </w:r>
      <w:r>
        <w:rPr>
          <w:sz w:val="24"/>
          <w:szCs w:val="24"/>
        </w:rPr>
        <w:t xml:space="preserve"> </w:t>
      </w:r>
      <w:r>
        <w:rPr>
          <w:b/>
          <w:sz w:val="24"/>
          <w:szCs w:val="24"/>
        </w:rPr>
        <w:t>Дома Отца.</w:t>
      </w:r>
      <w:r>
        <w:rPr>
          <w:sz w:val="24"/>
          <w:szCs w:val="24"/>
        </w:rPr>
        <w:t xml:space="preserve"> Ибо в Доме Отца в центре находится Отец, развёртывающий этот Синтез. Значит, умение реализовываться Отцом и есть выражение Синтеза Дома Отца. Вот сложите эту мысль, и вы увидите,  зачем мы занимаемся Отцом и его выражаем. Мы так входим в Синтетический Дом Отца. Вернее, учимся его реализовать.  Только это Синтетический Дом Отца Метагалактики. Вы на физике его проявляете, насколько готовы. Это разные вещи. Но это мы ещё пройдём. Действуем.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к  3</w:t>
      </w:r>
    </w:p>
    <w:p>
      <w:pPr>
        <w:pStyle w:val="Normal"/>
        <w:jc w:val="both"/>
        <w:rPr>
          <w:b/>
          <w:b/>
          <w:sz w:val="24"/>
          <w:szCs w:val="24"/>
        </w:rPr>
      </w:pPr>
      <w:r>
        <w:rPr>
          <w:b/>
          <w:sz w:val="24"/>
          <w:szCs w:val="24"/>
        </w:rPr>
        <w:t xml:space="preserve">       </w:t>
      </w:r>
      <w:r>
        <w:rPr>
          <w:b/>
          <w:sz w:val="24"/>
          <w:szCs w:val="24"/>
        </w:rPr>
        <w:t xml:space="preserve">Практика  № 1 </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     </w:t>
      </w:r>
      <w:r>
        <w:rPr>
          <w:i/>
          <w:sz w:val="24"/>
          <w:szCs w:val="24"/>
        </w:rPr>
        <w:t>И мы возжигаемся всем накопленным огнём. Всеми Синтезами и Синтезами ФА, действующими в нас. Всеми частями человека, частями 8-рицы ФА-человека или всеми 8-рицами ФА, действующими в нас по мере нашей подготовки.</w:t>
      </w:r>
    </w:p>
    <w:p>
      <w:pPr>
        <w:pStyle w:val="Normal"/>
        <w:jc w:val="both"/>
        <w:rPr>
          <w:i/>
          <w:i/>
          <w:sz w:val="24"/>
          <w:szCs w:val="24"/>
        </w:rPr>
      </w:pPr>
      <w:r>
        <w:rPr>
          <w:i/>
          <w:sz w:val="24"/>
          <w:szCs w:val="24"/>
        </w:rPr>
        <w:t xml:space="preserve">      </w:t>
      </w:r>
      <w:r>
        <w:rPr>
          <w:i/>
          <w:sz w:val="24"/>
          <w:szCs w:val="24"/>
        </w:rPr>
        <w:t>И синтезируем все наши накопления в синтез-8-рицу ФА каждого из нас и синтеза нас.</w:t>
      </w:r>
    </w:p>
    <w:p>
      <w:pPr>
        <w:pStyle w:val="Normal"/>
        <w:jc w:val="both"/>
        <w:rPr/>
      </w:pPr>
      <w:r>
        <w:rPr>
          <w:i/>
          <w:sz w:val="24"/>
          <w:szCs w:val="24"/>
        </w:rPr>
        <w:t xml:space="preserve">      </w:t>
      </w:r>
      <w:r>
        <w:rPr>
          <w:i/>
          <w:sz w:val="24"/>
          <w:szCs w:val="24"/>
        </w:rPr>
        <w:t xml:space="preserve">В этом огне мы чётко простраиваем </w:t>
      </w:r>
      <w:r>
        <w:rPr>
          <w:b/>
          <w:i/>
          <w:sz w:val="24"/>
          <w:szCs w:val="24"/>
        </w:rPr>
        <w:t>синтез Образов Отца в синтез-8-рице ФА нашей,</w:t>
      </w:r>
      <w:r>
        <w:rPr>
          <w:i/>
          <w:sz w:val="24"/>
          <w:szCs w:val="24"/>
        </w:rPr>
        <w:t xml:space="preserve"> синтезируясь между собой в один Синтезобраз Отца.</w:t>
      </w:r>
    </w:p>
    <w:p>
      <w:pPr>
        <w:pStyle w:val="Normal"/>
        <w:jc w:val="both"/>
        <w:rPr/>
      </w:pPr>
      <w:r>
        <w:rPr>
          <w:i/>
          <w:sz w:val="24"/>
          <w:szCs w:val="24"/>
        </w:rPr>
        <w:t xml:space="preserve">      </w:t>
      </w:r>
      <w:r>
        <w:rPr>
          <w:i/>
          <w:sz w:val="24"/>
          <w:szCs w:val="24"/>
        </w:rPr>
        <w:t xml:space="preserve">Мы чётко простраиваем </w:t>
      </w:r>
      <w:r>
        <w:rPr>
          <w:b/>
          <w:i/>
          <w:sz w:val="24"/>
          <w:szCs w:val="24"/>
        </w:rPr>
        <w:t>синтез Слов Отца</w:t>
      </w:r>
      <w:r>
        <w:rPr>
          <w:i/>
          <w:sz w:val="24"/>
          <w:szCs w:val="24"/>
        </w:rPr>
        <w:t>, синтезируя их между собой в одно синтез-Слово Отца синтез-8-рицы ФА нашей.</w:t>
      </w:r>
    </w:p>
    <w:p>
      <w:pPr>
        <w:pStyle w:val="Normal"/>
        <w:jc w:val="both"/>
        <w:rPr/>
      </w:pPr>
      <w:r>
        <w:rPr>
          <w:i/>
          <w:sz w:val="24"/>
          <w:szCs w:val="24"/>
        </w:rPr>
        <w:t xml:space="preserve">      </w:t>
      </w:r>
      <w:r>
        <w:rPr>
          <w:i/>
          <w:sz w:val="24"/>
          <w:szCs w:val="24"/>
        </w:rPr>
        <w:t xml:space="preserve">Мы чётко простраиваем </w:t>
      </w:r>
      <w:r>
        <w:rPr>
          <w:b/>
          <w:i/>
          <w:sz w:val="24"/>
          <w:szCs w:val="24"/>
        </w:rPr>
        <w:t>синтез</w:t>
      </w:r>
      <w:r>
        <w:rPr>
          <w:i/>
          <w:sz w:val="24"/>
          <w:szCs w:val="24"/>
        </w:rPr>
        <w:t xml:space="preserve"> </w:t>
      </w:r>
      <w:r>
        <w:rPr>
          <w:b/>
          <w:i/>
          <w:sz w:val="24"/>
          <w:szCs w:val="24"/>
        </w:rPr>
        <w:t xml:space="preserve">Униматриц </w:t>
      </w:r>
      <w:r>
        <w:rPr>
          <w:i/>
          <w:sz w:val="24"/>
          <w:szCs w:val="24"/>
        </w:rPr>
        <w:t xml:space="preserve">наших, связывая, синтезируя их между собой в синтез-8-рицы ФА наши, в синтез Униматрицы наши в синтез-8-рице ФА каждого из нас. </w:t>
      </w:r>
    </w:p>
    <w:p>
      <w:pPr>
        <w:pStyle w:val="Normal"/>
        <w:jc w:val="both"/>
        <w:rPr/>
      </w:pPr>
      <w:r>
        <w:rPr>
          <w:i/>
          <w:sz w:val="24"/>
          <w:szCs w:val="24"/>
        </w:rPr>
        <w:t xml:space="preserve">      </w:t>
      </w:r>
      <w:r>
        <w:rPr>
          <w:i/>
          <w:sz w:val="24"/>
          <w:szCs w:val="24"/>
        </w:rPr>
        <w:t xml:space="preserve">В синтез-8-рице ФА мы синтезируем все Синтезобразы наши </w:t>
      </w:r>
      <w:r>
        <w:rPr>
          <w:b/>
          <w:i/>
          <w:sz w:val="24"/>
          <w:szCs w:val="24"/>
        </w:rPr>
        <w:t>в синтез Синтезобраза</w:t>
      </w:r>
      <w:r>
        <w:rPr>
          <w:i/>
          <w:sz w:val="24"/>
          <w:szCs w:val="24"/>
        </w:rPr>
        <w:t xml:space="preserve"> входя каждого из нас. </w:t>
      </w:r>
    </w:p>
    <w:p>
      <w:pPr>
        <w:pStyle w:val="Normal"/>
        <w:jc w:val="both"/>
        <w:rPr/>
      </w:pPr>
      <w:r>
        <w:rPr>
          <w:i/>
          <w:sz w:val="24"/>
          <w:szCs w:val="24"/>
        </w:rPr>
        <w:t xml:space="preserve">      </w:t>
      </w:r>
      <w:r>
        <w:rPr>
          <w:i/>
          <w:sz w:val="24"/>
          <w:szCs w:val="24"/>
        </w:rPr>
        <w:t xml:space="preserve">Далее синтезируем все сердца в </w:t>
      </w:r>
      <w:r>
        <w:rPr>
          <w:b/>
          <w:i/>
          <w:sz w:val="24"/>
          <w:szCs w:val="24"/>
        </w:rPr>
        <w:t>синтез сердца</w:t>
      </w:r>
      <w:r>
        <w:rPr>
          <w:i/>
          <w:sz w:val="24"/>
          <w:szCs w:val="24"/>
        </w:rPr>
        <w:t>, синтез-8-рицы ФА каждого из нас.</w:t>
      </w:r>
    </w:p>
    <w:p>
      <w:pPr>
        <w:pStyle w:val="Normal"/>
        <w:jc w:val="both"/>
        <w:rPr/>
      </w:pPr>
      <w:r>
        <w:rPr>
          <w:i/>
          <w:sz w:val="24"/>
          <w:szCs w:val="24"/>
        </w:rPr>
        <w:t xml:space="preserve">      </w:t>
      </w:r>
      <w:r>
        <w:rPr>
          <w:i/>
          <w:sz w:val="24"/>
          <w:szCs w:val="24"/>
        </w:rPr>
        <w:t xml:space="preserve">Синтезируем все разумы, входя в </w:t>
      </w:r>
      <w:r>
        <w:rPr>
          <w:b/>
          <w:i/>
          <w:sz w:val="24"/>
          <w:szCs w:val="24"/>
        </w:rPr>
        <w:t>синтез-разум</w:t>
      </w:r>
      <w:r>
        <w:rPr>
          <w:i/>
          <w:sz w:val="24"/>
          <w:szCs w:val="24"/>
        </w:rPr>
        <w:t xml:space="preserve"> синтез-8-рицы ФА каждого из нас.</w:t>
      </w:r>
    </w:p>
    <w:p>
      <w:pPr>
        <w:pStyle w:val="Normal"/>
        <w:jc w:val="both"/>
        <w:rPr/>
      </w:pPr>
      <w:r>
        <w:rPr>
          <w:i/>
          <w:sz w:val="24"/>
          <w:szCs w:val="24"/>
        </w:rPr>
        <w:t xml:space="preserve">      </w:t>
      </w:r>
      <w:r>
        <w:rPr>
          <w:i/>
          <w:sz w:val="24"/>
          <w:szCs w:val="24"/>
        </w:rPr>
        <w:t xml:space="preserve">Синтезируем </w:t>
      </w:r>
      <w:r>
        <w:rPr>
          <w:b/>
          <w:i/>
          <w:sz w:val="24"/>
          <w:szCs w:val="24"/>
        </w:rPr>
        <w:t>синтез тела</w:t>
      </w:r>
      <w:r>
        <w:rPr>
          <w:i/>
          <w:sz w:val="24"/>
          <w:szCs w:val="24"/>
        </w:rPr>
        <w:t xml:space="preserve"> в синтезе всех тел </w:t>
      </w:r>
      <w:r>
        <w:rPr>
          <w:i/>
          <w:sz w:val="24"/>
          <w:szCs w:val="24"/>
          <w:u w:val="single"/>
        </w:rPr>
        <w:t>в</w:t>
      </w:r>
      <w:r>
        <w:rPr>
          <w:i/>
          <w:sz w:val="24"/>
          <w:szCs w:val="24"/>
        </w:rPr>
        <w:t xml:space="preserve"> синтез-8-рице ФА каждого из нас.</w:t>
      </w:r>
    </w:p>
    <w:p>
      <w:pPr>
        <w:pStyle w:val="Normal"/>
        <w:jc w:val="both"/>
        <w:rPr/>
      </w:pPr>
      <w:r>
        <w:rPr>
          <w:i/>
          <w:sz w:val="24"/>
          <w:szCs w:val="24"/>
        </w:rPr>
        <w:t xml:space="preserve">      </w:t>
      </w:r>
      <w:r>
        <w:rPr>
          <w:i/>
          <w:sz w:val="24"/>
          <w:szCs w:val="24"/>
        </w:rPr>
        <w:t xml:space="preserve">И синтезируем все условия всех Домов Отца, возжигая </w:t>
      </w:r>
      <w:r>
        <w:rPr>
          <w:b/>
          <w:i/>
          <w:sz w:val="24"/>
          <w:szCs w:val="24"/>
        </w:rPr>
        <w:t>синтез условий</w:t>
      </w:r>
      <w:r>
        <w:rPr>
          <w:i/>
          <w:sz w:val="24"/>
          <w:szCs w:val="24"/>
        </w:rPr>
        <w:t xml:space="preserve"> максимально возможного для нас, для каждого из нас, </w:t>
      </w:r>
      <w:r>
        <w:rPr>
          <w:b/>
          <w:i/>
          <w:sz w:val="24"/>
          <w:szCs w:val="24"/>
        </w:rPr>
        <w:t>Дома Отца</w:t>
      </w:r>
      <w:r>
        <w:rPr>
          <w:i/>
          <w:sz w:val="24"/>
          <w:szCs w:val="24"/>
        </w:rPr>
        <w:t xml:space="preserve"> </w:t>
      </w:r>
      <w:r>
        <w:rPr>
          <w:b/>
          <w:i/>
          <w:sz w:val="24"/>
          <w:szCs w:val="24"/>
          <w:u w:val="single"/>
        </w:rPr>
        <w:t xml:space="preserve">в </w:t>
      </w:r>
      <w:r>
        <w:rPr>
          <w:i/>
          <w:sz w:val="24"/>
          <w:szCs w:val="24"/>
        </w:rPr>
        <w:t>синтез-8-рице ФА.</w:t>
      </w:r>
    </w:p>
    <w:p>
      <w:pPr>
        <w:pStyle w:val="Normal"/>
        <w:jc w:val="both"/>
        <w:rPr/>
      </w:pPr>
      <w:r>
        <w:rPr>
          <w:i/>
          <w:sz w:val="24"/>
          <w:szCs w:val="24"/>
        </w:rPr>
        <w:t xml:space="preserve">      </w:t>
      </w:r>
      <w:r>
        <w:rPr>
          <w:i/>
          <w:sz w:val="24"/>
          <w:szCs w:val="24"/>
        </w:rPr>
        <w:t xml:space="preserve">И возжигаемся </w:t>
      </w:r>
      <w:r>
        <w:rPr>
          <w:b/>
          <w:i/>
          <w:sz w:val="24"/>
          <w:szCs w:val="24"/>
        </w:rPr>
        <w:t>синтез-8-ричным присутствием каждого из нас в нашем физическом  присутствии.</w:t>
      </w:r>
    </w:p>
    <w:p>
      <w:pPr>
        <w:pStyle w:val="Normal"/>
        <w:jc w:val="both"/>
        <w:rPr/>
      </w:pPr>
      <w:r>
        <w:rPr>
          <w:i/>
          <w:sz w:val="24"/>
          <w:szCs w:val="24"/>
        </w:rPr>
        <w:t xml:space="preserve">      </w:t>
      </w:r>
      <w:r>
        <w:rPr>
          <w:i/>
          <w:sz w:val="24"/>
          <w:szCs w:val="24"/>
        </w:rPr>
        <w:t xml:space="preserve">И в этом огне синтезируемся с метагалактическими Владыками Кут Хуми и Фаинь, Владыками группового действия метагалактического нашего всей синтез-8-рицей ФА каждого из нас и синтеза нас. Возжигаясь </w:t>
      </w:r>
      <w:r>
        <w:rPr>
          <w:b/>
          <w:i/>
          <w:sz w:val="24"/>
          <w:szCs w:val="24"/>
        </w:rPr>
        <w:t>на 24-м метагалактическом</w:t>
      </w:r>
      <w:r>
        <w:rPr>
          <w:i/>
          <w:sz w:val="24"/>
          <w:szCs w:val="24"/>
        </w:rPr>
        <w:t xml:space="preserve"> или 32-м планетарном планах </w:t>
      </w:r>
      <w:r>
        <w:rPr>
          <w:b/>
          <w:i/>
          <w:sz w:val="24"/>
          <w:szCs w:val="24"/>
        </w:rPr>
        <w:t>всей синтез-8-рицей ФА нашей.</w:t>
      </w:r>
    </w:p>
    <w:p>
      <w:pPr>
        <w:pStyle w:val="Normal"/>
        <w:jc w:val="both"/>
        <w:rPr>
          <w:i/>
          <w:i/>
          <w:sz w:val="24"/>
          <w:szCs w:val="24"/>
        </w:rPr>
      </w:pPr>
      <w:r>
        <w:rPr>
          <w:i/>
          <w:sz w:val="24"/>
          <w:szCs w:val="24"/>
        </w:rPr>
        <w:t xml:space="preserve">      </w:t>
      </w:r>
      <w:r>
        <w:rPr>
          <w:i/>
          <w:sz w:val="24"/>
          <w:szCs w:val="24"/>
        </w:rPr>
        <w:t>И в этом огне всей синтез-8-рицей ФА нашей мы синтезируемся с ФА-Отцом Метагалактики планеты ФА. Проявляясь в Дом ФА-Отца Метагалактики планеты ФА всей синтез-8-рицей ФА нашей и возжигаясь огнём ФА-Отца Метагалактики планеты ФА.</w:t>
      </w:r>
    </w:p>
    <w:p>
      <w:pPr>
        <w:pStyle w:val="Normal"/>
        <w:jc w:val="both"/>
        <w:rPr/>
      </w:pPr>
      <w:r>
        <w:rPr>
          <w:i/>
          <w:sz w:val="24"/>
          <w:szCs w:val="24"/>
        </w:rPr>
        <w:t xml:space="preserve">      </w:t>
      </w:r>
      <w:r>
        <w:rPr>
          <w:i/>
          <w:sz w:val="24"/>
          <w:szCs w:val="24"/>
        </w:rPr>
        <w:t xml:space="preserve">И в этом же огне </w:t>
      </w:r>
      <w:r>
        <w:rPr>
          <w:b/>
          <w:i/>
          <w:sz w:val="24"/>
          <w:szCs w:val="24"/>
        </w:rPr>
        <w:t xml:space="preserve">всей синтез-8-рицей ФА мы стыкуемся с ФА-Отцом Метагалактики, развёртываясь синтез-8-рицей ФА в Доме ФА-Отца Метагалактики. </w:t>
      </w:r>
    </w:p>
    <w:p>
      <w:pPr>
        <w:pStyle w:val="Normal"/>
        <w:jc w:val="both"/>
        <w:rPr>
          <w:b/>
          <w:b/>
          <w:i/>
          <w:i/>
          <w:sz w:val="24"/>
          <w:szCs w:val="24"/>
        </w:rPr>
      </w:pPr>
      <w:r>
        <w:rPr>
          <w:b/>
          <w:i/>
          <w:sz w:val="24"/>
          <w:szCs w:val="24"/>
        </w:rPr>
        <w:t xml:space="preserve">      </w:t>
      </w:r>
      <w:r>
        <w:rPr>
          <w:b/>
          <w:i/>
          <w:sz w:val="24"/>
          <w:szCs w:val="24"/>
        </w:rPr>
        <w:t xml:space="preserve">И в Доме ФА-Отца Метагалактики в огне ФА-Отца Метагалактики мы возжигаемся </w:t>
      </w:r>
    </w:p>
    <w:p>
      <w:pPr>
        <w:pStyle w:val="Normal"/>
        <w:jc w:val="both"/>
        <w:rPr/>
      </w:pPr>
      <w:r>
        <w:rPr>
          <w:b/>
          <w:i/>
          <w:sz w:val="24"/>
          <w:szCs w:val="24"/>
        </w:rPr>
        <w:t>огнём Синтезобраза Отца</w:t>
      </w:r>
      <w:r>
        <w:rPr>
          <w:i/>
          <w:sz w:val="24"/>
          <w:szCs w:val="24"/>
        </w:rPr>
        <w:t xml:space="preserve"> в Доме ФА-Отца Метагалактики каждого из нас.</w:t>
      </w:r>
    </w:p>
    <w:p>
      <w:pPr>
        <w:pStyle w:val="Normal"/>
        <w:jc w:val="both"/>
        <w:rPr/>
      </w:pPr>
      <w:r>
        <w:rPr>
          <w:b/>
          <w:i/>
          <w:sz w:val="24"/>
          <w:szCs w:val="24"/>
        </w:rPr>
        <w:t>В синтез Слова Отца в</w:t>
      </w:r>
      <w:r>
        <w:rPr>
          <w:i/>
          <w:sz w:val="24"/>
          <w:szCs w:val="24"/>
        </w:rPr>
        <w:t xml:space="preserve"> Доме ФА-Отца Метагалактики каждого из нас.</w:t>
      </w:r>
    </w:p>
    <w:p>
      <w:pPr>
        <w:pStyle w:val="Normal"/>
        <w:jc w:val="both"/>
        <w:rPr/>
      </w:pPr>
      <w:r>
        <w:rPr>
          <w:b/>
          <w:i/>
          <w:sz w:val="24"/>
          <w:szCs w:val="24"/>
        </w:rPr>
        <w:t>В синтез Униматрицы</w:t>
      </w:r>
      <w:r>
        <w:rPr>
          <w:i/>
          <w:sz w:val="24"/>
          <w:szCs w:val="24"/>
        </w:rPr>
        <w:t xml:space="preserve"> в Доме  ФА-Отца Метагалактики каждого из нас.</w:t>
      </w:r>
    </w:p>
    <w:p>
      <w:pPr>
        <w:pStyle w:val="Normal"/>
        <w:jc w:val="both"/>
        <w:rPr/>
      </w:pPr>
      <w:r>
        <w:rPr>
          <w:b/>
          <w:i/>
          <w:sz w:val="24"/>
          <w:szCs w:val="24"/>
        </w:rPr>
        <w:t>В синтез Синтезобраза</w:t>
      </w:r>
      <w:r>
        <w:rPr>
          <w:i/>
          <w:sz w:val="24"/>
          <w:szCs w:val="24"/>
        </w:rPr>
        <w:t xml:space="preserve"> в Доме ФА-Отца Метагалактики каждого из нас.</w:t>
      </w:r>
    </w:p>
    <w:p>
      <w:pPr>
        <w:pStyle w:val="Normal"/>
        <w:jc w:val="both"/>
        <w:rPr/>
      </w:pPr>
      <w:r>
        <w:rPr>
          <w:b/>
          <w:i/>
          <w:sz w:val="24"/>
          <w:szCs w:val="24"/>
        </w:rPr>
        <w:t>В сннтез сердца</w:t>
      </w:r>
      <w:r>
        <w:rPr>
          <w:i/>
          <w:sz w:val="24"/>
          <w:szCs w:val="24"/>
        </w:rPr>
        <w:t xml:space="preserve"> в Доме ФА-Отца Метагалактики каждого из нас.</w:t>
      </w:r>
    </w:p>
    <w:p>
      <w:pPr>
        <w:pStyle w:val="Normal"/>
        <w:jc w:val="both"/>
        <w:rPr/>
      </w:pPr>
      <w:r>
        <w:rPr>
          <w:b/>
          <w:i/>
          <w:sz w:val="24"/>
          <w:szCs w:val="24"/>
        </w:rPr>
        <w:t>В сннтез разума</w:t>
      </w:r>
      <w:r>
        <w:rPr>
          <w:i/>
          <w:sz w:val="24"/>
          <w:szCs w:val="24"/>
        </w:rPr>
        <w:t xml:space="preserve"> в Доме ФА-Отца Метагалактики каждого из нас.</w:t>
      </w:r>
    </w:p>
    <w:p>
      <w:pPr>
        <w:pStyle w:val="Normal"/>
        <w:jc w:val="both"/>
        <w:rPr/>
      </w:pPr>
      <w:r>
        <w:rPr>
          <w:b/>
          <w:i/>
          <w:sz w:val="24"/>
          <w:szCs w:val="24"/>
        </w:rPr>
        <w:t>В синтез тела</w:t>
      </w:r>
      <w:r>
        <w:rPr>
          <w:i/>
          <w:sz w:val="24"/>
          <w:szCs w:val="24"/>
        </w:rPr>
        <w:t xml:space="preserve">  в Доме ФА-Отца Метагалактики каждого из нас.</w:t>
      </w:r>
    </w:p>
    <w:p>
      <w:pPr>
        <w:pStyle w:val="Normal"/>
        <w:jc w:val="both"/>
        <w:rPr/>
      </w:pPr>
      <w:r>
        <w:rPr>
          <w:b/>
          <w:i/>
          <w:sz w:val="24"/>
          <w:szCs w:val="24"/>
        </w:rPr>
        <w:t>И в синтез Дома Отца</w:t>
      </w:r>
      <w:r>
        <w:rPr>
          <w:i/>
          <w:sz w:val="24"/>
          <w:szCs w:val="24"/>
        </w:rPr>
        <w:t xml:space="preserve"> в Доме ФА-Отца Метагалактики каждого из нас.</w:t>
      </w:r>
    </w:p>
    <w:p>
      <w:pPr>
        <w:pStyle w:val="Normal"/>
        <w:jc w:val="both"/>
        <w:rPr>
          <w:i/>
          <w:i/>
          <w:sz w:val="24"/>
          <w:szCs w:val="24"/>
        </w:rPr>
      </w:pPr>
      <w:r>
        <w:rPr>
          <w:i/>
          <w:sz w:val="24"/>
          <w:szCs w:val="24"/>
        </w:rPr>
        <w:t>И в этом Огне мы возжигаемся: всем синтезом  Движений;</w:t>
      </w:r>
    </w:p>
    <w:p>
      <w:pPr>
        <w:pStyle w:val="Normal"/>
        <w:jc w:val="both"/>
        <w:rPr>
          <w:i/>
          <w:i/>
          <w:sz w:val="24"/>
          <w:szCs w:val="24"/>
        </w:rPr>
      </w:pPr>
      <w:r>
        <w:rPr>
          <w:i/>
          <w:sz w:val="24"/>
          <w:szCs w:val="24"/>
        </w:rPr>
        <w:t xml:space="preserve">                                                                  </w:t>
      </w:r>
      <w:r>
        <w:rPr>
          <w:i/>
          <w:sz w:val="24"/>
          <w:szCs w:val="24"/>
        </w:rPr>
        <w:t>синтезом  Ощущений;</w:t>
      </w:r>
    </w:p>
    <w:p>
      <w:pPr>
        <w:pStyle w:val="Normal"/>
        <w:jc w:val="both"/>
        <w:rPr>
          <w:i/>
          <w:i/>
          <w:sz w:val="24"/>
          <w:szCs w:val="24"/>
        </w:rPr>
      </w:pPr>
      <w:r>
        <w:rPr>
          <w:i/>
          <w:sz w:val="24"/>
          <w:szCs w:val="24"/>
        </w:rPr>
        <w:t xml:space="preserve">                                                                 </w:t>
      </w:r>
      <w:r>
        <w:rPr>
          <w:i/>
          <w:sz w:val="24"/>
          <w:szCs w:val="24"/>
        </w:rPr>
        <w:t>синтезом Чувств;</w:t>
      </w:r>
    </w:p>
    <w:p>
      <w:pPr>
        <w:pStyle w:val="Normal"/>
        <w:jc w:val="both"/>
        <w:rPr>
          <w:i/>
          <w:i/>
          <w:sz w:val="24"/>
          <w:szCs w:val="24"/>
        </w:rPr>
      </w:pPr>
      <w:r>
        <w:rPr>
          <w:i/>
          <w:sz w:val="24"/>
          <w:szCs w:val="24"/>
        </w:rPr>
        <w:t xml:space="preserve">                                                                 </w:t>
      </w:r>
      <w:r>
        <w:rPr>
          <w:i/>
          <w:sz w:val="24"/>
          <w:szCs w:val="24"/>
        </w:rPr>
        <w:t>синтезом Мысли;</w:t>
      </w:r>
    </w:p>
    <w:p>
      <w:pPr>
        <w:pStyle w:val="Normal"/>
        <w:jc w:val="both"/>
        <w:rPr>
          <w:i/>
          <w:i/>
          <w:sz w:val="24"/>
          <w:szCs w:val="24"/>
        </w:rPr>
      </w:pPr>
      <w:r>
        <w:rPr>
          <w:i/>
          <w:sz w:val="24"/>
          <w:szCs w:val="24"/>
        </w:rPr>
        <w:t xml:space="preserve">                                                                 </w:t>
      </w:r>
      <w:r>
        <w:rPr>
          <w:i/>
          <w:sz w:val="24"/>
          <w:szCs w:val="24"/>
        </w:rPr>
        <w:t>синтезом Смысла;</w:t>
      </w:r>
    </w:p>
    <w:p>
      <w:pPr>
        <w:pStyle w:val="Normal"/>
        <w:jc w:val="both"/>
        <w:rPr>
          <w:i/>
          <w:i/>
          <w:sz w:val="24"/>
          <w:szCs w:val="24"/>
        </w:rPr>
      </w:pPr>
      <w:r>
        <w:rPr>
          <w:i/>
          <w:sz w:val="24"/>
          <w:szCs w:val="24"/>
        </w:rPr>
        <w:t xml:space="preserve">                                                                 </w:t>
      </w:r>
      <w:r>
        <w:rPr>
          <w:i/>
          <w:sz w:val="24"/>
          <w:szCs w:val="24"/>
        </w:rPr>
        <w:t>синтезом Сути;</w:t>
      </w:r>
    </w:p>
    <w:p>
      <w:pPr>
        <w:pStyle w:val="Normal"/>
        <w:jc w:val="both"/>
        <w:rPr>
          <w:i/>
          <w:i/>
          <w:sz w:val="24"/>
          <w:szCs w:val="24"/>
        </w:rPr>
      </w:pPr>
      <w:r>
        <w:rPr>
          <w:i/>
          <w:sz w:val="24"/>
          <w:szCs w:val="24"/>
        </w:rPr>
        <w:t xml:space="preserve">                                                                 </w:t>
      </w:r>
      <w:r>
        <w:rPr>
          <w:i/>
          <w:sz w:val="24"/>
          <w:szCs w:val="24"/>
        </w:rPr>
        <w:t>синтезом Идей;</w:t>
      </w:r>
    </w:p>
    <w:p>
      <w:pPr>
        <w:pStyle w:val="Normal"/>
        <w:jc w:val="both"/>
        <w:rPr>
          <w:i/>
          <w:i/>
          <w:sz w:val="24"/>
          <w:szCs w:val="24"/>
        </w:rPr>
      </w:pPr>
      <w:r>
        <w:rPr>
          <w:i/>
          <w:sz w:val="24"/>
          <w:szCs w:val="24"/>
        </w:rPr>
        <w:t xml:space="preserve">                                                                 </w:t>
      </w:r>
      <w:r>
        <w:rPr>
          <w:i/>
          <w:sz w:val="24"/>
          <w:szCs w:val="24"/>
        </w:rPr>
        <w:t xml:space="preserve">и синтезом Огня Синтезобраза Отца в каждом из нас. </w:t>
      </w:r>
    </w:p>
    <w:p>
      <w:pPr>
        <w:pStyle w:val="Normal"/>
        <w:jc w:val="both"/>
        <w:rPr>
          <w:i/>
          <w:i/>
          <w:sz w:val="24"/>
          <w:szCs w:val="24"/>
        </w:rPr>
      </w:pPr>
      <w:r>
        <w:rPr>
          <w:i/>
          <w:sz w:val="24"/>
          <w:szCs w:val="24"/>
        </w:rPr>
        <w:t xml:space="preserve">     </w:t>
      </w:r>
      <w:r>
        <w:rPr>
          <w:i/>
          <w:sz w:val="24"/>
          <w:szCs w:val="24"/>
        </w:rPr>
        <w:t xml:space="preserve">Синтезируемся с ФА-Отцом Метагалактики, утверждая  о  синтезе с Истиной ФА-Отца Метагалактики и её отсутствии в нас  в реализации ФА-Отца Метагалактики. </w:t>
      </w:r>
    </w:p>
    <w:p>
      <w:pPr>
        <w:pStyle w:val="Normal"/>
        <w:jc w:val="both"/>
        <w:rPr/>
      </w:pPr>
      <w:r>
        <w:rPr>
          <w:i/>
          <w:sz w:val="24"/>
          <w:szCs w:val="24"/>
        </w:rPr>
        <w:t xml:space="preserve">     </w:t>
      </w:r>
      <w:r>
        <w:rPr>
          <w:i/>
          <w:sz w:val="24"/>
          <w:szCs w:val="24"/>
        </w:rPr>
        <w:t xml:space="preserve">И устремляясь к ФА-Отцу Метагалактики, синтезируемся с Истиной ФА-Отца Метагалактики внутри него, возжигаясь Пламенем ФА-Отца Метагалактики, всем  Образом Отца синтетическим нашим. </w:t>
      </w:r>
      <w:r>
        <w:rPr>
          <w:b/>
          <w:i/>
          <w:sz w:val="24"/>
          <w:szCs w:val="24"/>
        </w:rPr>
        <w:t xml:space="preserve">И стяжаем у ФА-Отца Метагалактики  новый  метагалактический Образ Отца ФА-Отца Метагалактики </w:t>
      </w:r>
      <w:r>
        <w:rPr>
          <w:b/>
          <w:i/>
          <w:sz w:val="24"/>
          <w:szCs w:val="24"/>
          <w:u w:val="single"/>
        </w:rPr>
        <w:t>в</w:t>
      </w:r>
      <w:r>
        <w:rPr>
          <w:b/>
          <w:i/>
          <w:sz w:val="24"/>
          <w:szCs w:val="24"/>
        </w:rPr>
        <w:t xml:space="preserve"> Истине  ФА-Отца Метагалактики проявленный,  Пламенем ФА-Отца Метагалактики возожжённый и в Пламени ФА-Отца Метагалактики реализованный.</w:t>
      </w:r>
    </w:p>
    <w:p>
      <w:pPr>
        <w:pStyle w:val="Normal"/>
        <w:jc w:val="both"/>
        <w:rPr>
          <w:i/>
          <w:i/>
          <w:sz w:val="24"/>
          <w:szCs w:val="24"/>
        </w:rPr>
      </w:pPr>
      <w:r>
        <w:rPr>
          <w:i/>
          <w:sz w:val="24"/>
          <w:szCs w:val="24"/>
        </w:rPr>
        <w:t xml:space="preserve">     </w:t>
      </w:r>
      <w:r>
        <w:rPr>
          <w:i/>
          <w:sz w:val="24"/>
          <w:szCs w:val="24"/>
        </w:rPr>
        <w:t xml:space="preserve">И возжигаясь этим огнём, мы концентрируем  синтетический Образ Отца ФА-Отца Метагалактики в каждом из нас в  Доме ФА-Отца. Развёртываемся в нем,  концентрируемся внутри синтеза  Образа Отца ФА-Отца Метагалактики в Доме ФА-Отца Метагалактики.  </w:t>
      </w:r>
    </w:p>
    <w:p>
      <w:pPr>
        <w:pStyle w:val="Normal"/>
        <w:jc w:val="both"/>
        <w:rPr>
          <w:i/>
          <w:i/>
          <w:sz w:val="24"/>
          <w:szCs w:val="24"/>
        </w:rPr>
      </w:pPr>
      <w:r>
        <w:rPr>
          <w:i/>
          <w:sz w:val="24"/>
          <w:szCs w:val="24"/>
        </w:rPr>
        <w:t xml:space="preserve">     </w:t>
      </w:r>
      <w:r>
        <w:rPr>
          <w:i/>
          <w:sz w:val="24"/>
          <w:szCs w:val="24"/>
        </w:rPr>
        <w:t xml:space="preserve">Ищем  пламенность внутри синтеза Образа  Отца  ФА-Отца  Метагалактики. Синтезируемся  и углубляемся внутрь пламенности синтеза Образа Отца ФА-Отца  Метагалактики. </w:t>
      </w:r>
    </w:p>
    <w:p>
      <w:pPr>
        <w:pStyle w:val="Normal"/>
        <w:jc w:val="both"/>
        <w:rPr>
          <w:i/>
          <w:i/>
          <w:sz w:val="24"/>
          <w:szCs w:val="24"/>
        </w:rPr>
      </w:pPr>
      <w:r>
        <w:rPr>
          <w:i/>
          <w:sz w:val="24"/>
          <w:szCs w:val="24"/>
        </w:rPr>
        <w:t xml:space="preserve">     </w:t>
      </w:r>
      <w:r>
        <w:rPr>
          <w:i/>
          <w:sz w:val="24"/>
          <w:szCs w:val="24"/>
        </w:rPr>
        <w:t>И, входя в эту пламенность, мы автоматически  развёртываемся в Пламени ФА-Отца Метагалактики и в Истинности Его проявления в нас.</w:t>
      </w:r>
    </w:p>
    <w:p>
      <w:pPr>
        <w:pStyle w:val="Normal"/>
        <w:jc w:val="both"/>
        <w:rPr>
          <w:i/>
          <w:i/>
          <w:sz w:val="24"/>
          <w:szCs w:val="24"/>
        </w:rPr>
      </w:pPr>
      <w:r>
        <w:rPr>
          <w:i/>
          <w:sz w:val="24"/>
          <w:szCs w:val="24"/>
        </w:rPr>
        <w:t xml:space="preserve">     </w:t>
      </w:r>
      <w:r>
        <w:rPr>
          <w:i/>
          <w:sz w:val="24"/>
          <w:szCs w:val="24"/>
        </w:rPr>
        <w:t>И возжигаемся возможной частью Истины ФА-Отца Метагалактики, действующей в нас, разворачивая её присутствие внутри синтеза  Образа Отца ФА-Отца Метагалактики каждого из нас для выведения её из ФА-Отца Метагалактики наружу  и вмещения нового этапа метагалактического ученичества каждого из нас и синтеза нас.</w:t>
      </w:r>
    </w:p>
    <w:p>
      <w:pPr>
        <w:pStyle w:val="Normal"/>
        <w:jc w:val="both"/>
        <w:rPr/>
      </w:pPr>
      <w:r>
        <w:rPr>
          <w:i/>
          <w:sz w:val="24"/>
          <w:szCs w:val="24"/>
        </w:rPr>
        <w:t xml:space="preserve">     </w:t>
      </w:r>
      <w:r>
        <w:rPr>
          <w:i/>
          <w:sz w:val="24"/>
          <w:szCs w:val="24"/>
        </w:rPr>
        <w:t xml:space="preserve">И возжигаясь этим огнём, поддерживая Пламя ФА-Отца Метагалактики и возможную  истинность  Его Присутствия в нас, мы в этом огне сплавляем, транслируем и отдаём предыдущее  Слово Отца, действующее в нас. ( </w:t>
      </w:r>
      <w:r>
        <w:rPr>
          <w:i/>
          <w:sz w:val="24"/>
          <w:szCs w:val="24"/>
          <w:u w:val="single"/>
        </w:rPr>
        <w:t>Сплавляем</w:t>
      </w:r>
      <w:r>
        <w:rPr>
          <w:i/>
          <w:sz w:val="24"/>
          <w:szCs w:val="24"/>
        </w:rPr>
        <w:t xml:space="preserve"> – это когда оно плавится этим огнём. Т</w:t>
      </w:r>
      <w:r>
        <w:rPr>
          <w:i/>
          <w:sz w:val="24"/>
          <w:szCs w:val="24"/>
          <w:u w:val="single"/>
        </w:rPr>
        <w:t xml:space="preserve">ранслируем </w:t>
      </w:r>
      <w:r>
        <w:rPr>
          <w:i/>
          <w:sz w:val="24"/>
          <w:szCs w:val="24"/>
        </w:rPr>
        <w:t xml:space="preserve">– это когда лучшие накопления остаются в нас, а отработанные и ненужные отдаются на благо восходящих  эволюций. И </w:t>
      </w:r>
      <w:r>
        <w:rPr>
          <w:i/>
          <w:sz w:val="24"/>
          <w:szCs w:val="24"/>
          <w:u w:val="single"/>
        </w:rPr>
        <w:t>отдаём</w:t>
      </w:r>
      <w:r>
        <w:rPr>
          <w:i/>
          <w:sz w:val="24"/>
          <w:szCs w:val="24"/>
        </w:rPr>
        <w:t xml:space="preserve"> – это мы отдаём старое Слово Отца,  ибо в трансляции лучшие Его накопления  в нас усвоятся).</w:t>
      </w:r>
    </w:p>
    <w:p>
      <w:pPr>
        <w:pStyle w:val="Normal"/>
        <w:jc w:val="both"/>
        <w:rPr>
          <w:i/>
          <w:i/>
          <w:sz w:val="24"/>
          <w:szCs w:val="24"/>
        </w:rPr>
      </w:pPr>
      <w:r>
        <w:rPr>
          <w:i/>
          <w:sz w:val="24"/>
          <w:szCs w:val="24"/>
        </w:rPr>
        <w:t xml:space="preserve">     </w:t>
      </w:r>
      <w:r>
        <w:rPr>
          <w:i/>
          <w:sz w:val="24"/>
          <w:szCs w:val="24"/>
        </w:rPr>
        <w:t>И в этом огне мы синтезируемся с ФА-Отцом Метагалактики, устремляясь в Пламя Истинности Его. В Пламя Истинности Его в центре пламени. И стяжаем, прося у ФА-Отца Метагалактики новое Слово Отца ФА-Отца Метагалактики каждому из нас и  синтезу нас, возжигаясь Его Присутствием и возжигая:</w:t>
      </w:r>
    </w:p>
    <w:p>
      <w:pPr>
        <w:pStyle w:val="Normal"/>
        <w:jc w:val="both"/>
        <w:rPr>
          <w:i/>
          <w:i/>
          <w:sz w:val="24"/>
          <w:szCs w:val="24"/>
        </w:rPr>
      </w:pPr>
      <w:r>
        <w:rPr>
          <w:i/>
          <w:sz w:val="24"/>
          <w:szCs w:val="24"/>
        </w:rPr>
        <w:t xml:space="preserve"> </w:t>
      </w:r>
      <w:r>
        <w:rPr>
          <w:i/>
          <w:sz w:val="24"/>
          <w:szCs w:val="24"/>
        </w:rPr>
        <w:t xml:space="preserve">истинность  Образа Отца в Поле Слова Отца, </w:t>
      </w:r>
    </w:p>
    <w:p>
      <w:pPr>
        <w:pStyle w:val="Normal"/>
        <w:jc w:val="both"/>
        <w:rPr>
          <w:i/>
          <w:i/>
          <w:sz w:val="24"/>
          <w:szCs w:val="24"/>
        </w:rPr>
      </w:pPr>
      <w:r>
        <w:rPr>
          <w:i/>
          <w:sz w:val="24"/>
          <w:szCs w:val="24"/>
        </w:rPr>
        <w:t xml:space="preserve">истинность содержания по Слову Отца, </w:t>
      </w:r>
    </w:p>
    <w:p>
      <w:pPr>
        <w:pStyle w:val="Normal"/>
        <w:jc w:val="both"/>
        <w:rPr>
          <w:i/>
          <w:i/>
          <w:sz w:val="24"/>
          <w:szCs w:val="24"/>
        </w:rPr>
      </w:pPr>
      <w:r>
        <w:rPr>
          <w:i/>
          <w:sz w:val="24"/>
          <w:szCs w:val="24"/>
        </w:rPr>
        <w:t xml:space="preserve">истинность формы и огня, действующего в нас в  пламени, </w:t>
      </w:r>
    </w:p>
    <w:p>
      <w:pPr>
        <w:pStyle w:val="Normal"/>
        <w:jc w:val="both"/>
        <w:rPr>
          <w:i/>
          <w:i/>
          <w:sz w:val="24"/>
          <w:szCs w:val="24"/>
        </w:rPr>
      </w:pPr>
      <w:r>
        <w:rPr>
          <w:i/>
          <w:sz w:val="24"/>
          <w:szCs w:val="24"/>
        </w:rPr>
        <w:t xml:space="preserve">истинность огнеобраза и Синтезобраза  нашего в воспламенении их. </w:t>
      </w:r>
    </w:p>
    <w:p>
      <w:pPr>
        <w:pStyle w:val="Normal"/>
        <w:jc w:val="both"/>
        <w:rPr>
          <w:i/>
          <w:i/>
          <w:sz w:val="24"/>
          <w:szCs w:val="24"/>
        </w:rPr>
      </w:pPr>
      <w:r>
        <w:rPr>
          <w:i/>
          <w:sz w:val="24"/>
          <w:szCs w:val="24"/>
        </w:rPr>
        <w:t xml:space="preserve">Энергетику Слова Отца развёртываем в насыщенности сердца нашего, впитывая всем сердцем. </w:t>
      </w:r>
    </w:p>
    <w:p>
      <w:pPr>
        <w:pStyle w:val="Normal"/>
        <w:jc w:val="both"/>
        <w:rPr>
          <w:i/>
          <w:i/>
          <w:sz w:val="24"/>
          <w:szCs w:val="24"/>
        </w:rPr>
      </w:pPr>
      <w:r>
        <w:rPr>
          <w:i/>
          <w:sz w:val="24"/>
          <w:szCs w:val="24"/>
        </w:rPr>
        <w:t>Свет Слова Отца вмещаем в разум, развёртывая  Свет Разума нашего.</w:t>
      </w:r>
    </w:p>
    <w:p>
      <w:pPr>
        <w:pStyle w:val="Normal"/>
        <w:jc w:val="both"/>
        <w:rPr>
          <w:i/>
          <w:i/>
          <w:sz w:val="24"/>
          <w:szCs w:val="24"/>
        </w:rPr>
      </w:pPr>
      <w:r>
        <w:rPr>
          <w:i/>
          <w:sz w:val="24"/>
          <w:szCs w:val="24"/>
        </w:rPr>
        <w:t xml:space="preserve"> </w:t>
      </w:r>
      <w:r>
        <w:rPr>
          <w:i/>
          <w:sz w:val="24"/>
          <w:szCs w:val="24"/>
        </w:rPr>
        <w:t xml:space="preserve">Дух Слова Отца вмещаем в тело, вдохновляя тело на активацию Дома ФА-Отца Метагалактики. </w:t>
      </w:r>
    </w:p>
    <w:p>
      <w:pPr>
        <w:pStyle w:val="Normal"/>
        <w:jc w:val="both"/>
        <w:rPr>
          <w:i/>
          <w:i/>
          <w:sz w:val="24"/>
          <w:szCs w:val="24"/>
        </w:rPr>
      </w:pPr>
      <w:r>
        <w:rPr>
          <w:i/>
          <w:sz w:val="24"/>
          <w:szCs w:val="24"/>
        </w:rPr>
        <w:t>И Огонь Слова Отца возжигаем  условиями  Дома Отца, действующего  в нас  в Доме ФА-Отца Метагалактики.</w:t>
      </w:r>
    </w:p>
    <w:p>
      <w:pPr>
        <w:pStyle w:val="Normal"/>
        <w:jc w:val="both"/>
        <w:rPr/>
      </w:pPr>
      <w:r>
        <w:rPr>
          <w:i/>
          <w:sz w:val="24"/>
          <w:szCs w:val="24"/>
        </w:rPr>
        <w:t xml:space="preserve">     </w:t>
      </w:r>
      <w:r>
        <w:rPr>
          <w:i/>
          <w:sz w:val="24"/>
          <w:szCs w:val="24"/>
        </w:rPr>
        <w:t xml:space="preserve">И воспламеняемся, возжигаемся всем  Словом Отца, реализованным ФА-Отцом Метагалактики в каждом из нас. </w:t>
      </w:r>
      <w:r>
        <w:rPr>
          <w:b/>
          <w:i/>
          <w:sz w:val="24"/>
          <w:szCs w:val="24"/>
        </w:rPr>
        <w:t xml:space="preserve">И становимся пред Отцом в Его Живом Огне ФА-Отца Метагалактики напрямую в Доме ФА-Отца  Метагалактики. И вмещаем  любую возможность Живого  Огня ФА-Отца Метагалактики в  каждого из нас и в синтез нас, в огне реализуемом и развёртываемом  в  новом метагалактическом Слове Отца ФА-Отца Метагалактики в каждом из нас и в синтезе нас. </w:t>
      </w:r>
    </w:p>
    <w:p>
      <w:pPr>
        <w:pStyle w:val="Normal"/>
        <w:jc w:val="both"/>
        <w:rPr>
          <w:b/>
          <w:b/>
          <w:i/>
          <w:i/>
          <w:sz w:val="24"/>
          <w:szCs w:val="24"/>
        </w:rPr>
      </w:pPr>
      <w:r>
        <w:rPr>
          <w:b/>
          <w:i/>
          <w:sz w:val="24"/>
          <w:szCs w:val="24"/>
        </w:rPr>
        <w:t xml:space="preserve">     </w:t>
      </w:r>
      <w:r>
        <w:rPr>
          <w:b/>
          <w:i/>
          <w:sz w:val="24"/>
          <w:szCs w:val="24"/>
        </w:rPr>
        <w:t xml:space="preserve">И выдерживаем взгляд ФА-Отца Метагалактики во Внутренний Синтез каждого из нас фиксацией Живого Огня ФА-Отца Метагалактики метагалактического в  каждом  из нас и синтезе нас  напрямую, от Него исходящего.  </w:t>
      </w:r>
    </w:p>
    <w:p>
      <w:pPr>
        <w:pStyle w:val="Normal"/>
        <w:jc w:val="both"/>
        <w:rPr/>
      </w:pPr>
      <w:r>
        <w:rPr>
          <w:i/>
          <w:sz w:val="24"/>
          <w:szCs w:val="24"/>
        </w:rPr>
        <w:t xml:space="preserve">       </w:t>
      </w:r>
      <w:r>
        <w:rPr>
          <w:i/>
          <w:sz w:val="24"/>
          <w:szCs w:val="24"/>
        </w:rPr>
        <w:t>Вмещаем этот огонь в синтез-восьмерицу ФА со Словом Отца метагалактическим и Образом Отца метагалактическим, действующими в нас.  В Огне ФА-Отца возжигаемся униматрично всем синтезом огней</w:t>
        <w:tab/>
        <w:t xml:space="preserve">.  И отдаём дань в этом огне всей предыдущей эпохе и эпохам, всем предыдущим расам: 5-й, 4-й, 3-й, 2-й и 1-й. И фаэтоновским проявлениям, у кого есть, в каждом из нас. </w:t>
      </w:r>
      <w:r>
        <w:rPr>
          <w:b/>
          <w:i/>
          <w:sz w:val="24"/>
          <w:szCs w:val="24"/>
        </w:rPr>
        <w:t>И утверждаем наше восхождение новым Живым Огнём ФА-Отца Метагалактики, напрямую в нас присутствующим, в любых элементах проявленным, и по новому Плану ФА-Отца Метагалактики в нашей развёртке в метагалактике действующим.</w:t>
      </w:r>
    </w:p>
    <w:p>
      <w:pPr>
        <w:pStyle w:val="Normal"/>
        <w:jc w:val="both"/>
        <w:rPr/>
      </w:pPr>
      <w:r>
        <w:rPr>
          <w:i/>
          <w:sz w:val="24"/>
          <w:szCs w:val="24"/>
          <w:u w:val="single"/>
        </w:rPr>
        <w:t xml:space="preserve">      </w:t>
      </w:r>
      <w:r>
        <w:rPr>
          <w:i/>
          <w:sz w:val="24"/>
          <w:szCs w:val="24"/>
          <w:u w:val="single"/>
        </w:rPr>
        <w:t xml:space="preserve">И мы просим  Владык  Дома ФА-Отца, метагалактических Владык Дома ФА-Отца метагалактики, соорганизовать Огонь Истинности и Живой Огонь ФА-Отца Метагалактики в каждом из нас  и  в  синтезе нас.  И подготовить на дальнейшее проявление всей 8-рицы ФА-Отца Метагалактики в каждом из </w:t>
      </w:r>
      <w:r>
        <w:rPr>
          <w:i/>
          <w:sz w:val="24"/>
          <w:szCs w:val="24"/>
        </w:rPr>
        <w:t>нас в</w:t>
      </w:r>
      <w:r>
        <w:rPr>
          <w:i/>
          <w:sz w:val="24"/>
          <w:szCs w:val="24"/>
          <w:u w:val="single"/>
        </w:rPr>
        <w:t xml:space="preserve"> стяжании прямого присутствия пред ФА-Отцом Метагалактики в развёртывании 8-ричного проявления  Чело  Метагалактики в каждом из нас и в синтезе нас.      Аминь.</w:t>
      </w:r>
    </w:p>
    <w:p>
      <w:pPr>
        <w:pStyle w:val="Normal"/>
        <w:jc w:val="both"/>
        <w:rPr>
          <w:i/>
          <w:i/>
          <w:sz w:val="24"/>
          <w:szCs w:val="24"/>
        </w:rPr>
      </w:pPr>
      <w:r>
        <w:rPr>
          <w:i/>
          <w:sz w:val="24"/>
          <w:szCs w:val="24"/>
        </w:rPr>
        <w:t xml:space="preserve">       </w:t>
      </w:r>
      <w:r>
        <w:rPr>
          <w:i/>
          <w:sz w:val="24"/>
          <w:szCs w:val="24"/>
        </w:rPr>
        <w:t xml:space="preserve">И нововозожжённую синтез-8-рицу  ФА  каждого из нас  мы развёртываем в Доме ФА-Отца Метагалактики. </w:t>
      </w:r>
    </w:p>
    <w:p>
      <w:pPr>
        <w:pStyle w:val="Normal"/>
        <w:jc w:val="both"/>
        <w:rPr/>
      </w:pPr>
      <w:r>
        <w:rPr>
          <w:i/>
          <w:sz w:val="24"/>
          <w:szCs w:val="24"/>
        </w:rPr>
        <w:t xml:space="preserve">       </w:t>
      </w:r>
      <w:r>
        <w:rPr>
          <w:i/>
          <w:sz w:val="24"/>
          <w:szCs w:val="24"/>
        </w:rPr>
        <w:t>Далее из него являемся в Дом ФА-Отца Галактики и развёртываемся в Доме ФА-Отца Галактики метагалактическом, синтезируясь с ФА-Отцом Галактики метагалактическим в огне ФА-Отца Метагалактики. Посмотрите вокруг вас, кто видит. Стоит несколько, можно так сказать, стульев, но многие из них пустые, кто правильно видит. Сколько сидит на стульях? Возможно, сколько стульев.</w:t>
      </w:r>
    </w:p>
    <w:p>
      <w:pPr>
        <w:pStyle w:val="Normal"/>
        <w:jc w:val="both"/>
        <w:rPr>
          <w:i/>
          <w:i/>
          <w:sz w:val="24"/>
          <w:szCs w:val="24"/>
        </w:rPr>
      </w:pPr>
      <w:r>
        <w:rPr>
          <w:i/>
          <w:sz w:val="24"/>
          <w:szCs w:val="24"/>
        </w:rPr>
        <w:t xml:space="preserve">      </w:t>
      </w:r>
      <w:r>
        <w:rPr>
          <w:i/>
          <w:sz w:val="24"/>
          <w:szCs w:val="24"/>
        </w:rPr>
        <w:t>В этом огне мы развёртываемся в Доме ФА-Отца Метагалактики планеты ФА, синтезируясь с ФА-Отцом Метагалактики планеты ФА.        И  развёртываясь в Доме ФА-Отца Метагалактики планеты ФА.</w:t>
      </w:r>
    </w:p>
    <w:p>
      <w:pPr>
        <w:pStyle w:val="Normal"/>
        <w:jc w:val="both"/>
        <w:rPr>
          <w:i/>
          <w:i/>
          <w:sz w:val="24"/>
          <w:szCs w:val="24"/>
        </w:rPr>
      </w:pPr>
      <w:r>
        <w:rPr>
          <w:i/>
          <w:sz w:val="24"/>
          <w:szCs w:val="24"/>
        </w:rPr>
        <w:t xml:space="preserve">     </w:t>
      </w:r>
      <w:r>
        <w:rPr>
          <w:i/>
          <w:sz w:val="24"/>
          <w:szCs w:val="24"/>
        </w:rPr>
        <w:t xml:space="preserve">В этом огне мы развёртываемся в Доме Отца Солнечной системы, синтезируясь с Отцом Солнечной системы всей синтез-восьмерицей ФА нашей и развёртываясь в Доме Отца Солнечной системы. </w:t>
      </w:r>
    </w:p>
    <w:p>
      <w:pPr>
        <w:pStyle w:val="Normal"/>
        <w:jc w:val="both"/>
        <w:rPr>
          <w:i/>
          <w:i/>
          <w:sz w:val="24"/>
          <w:szCs w:val="24"/>
        </w:rPr>
      </w:pPr>
      <w:r>
        <w:rPr>
          <w:i/>
          <w:sz w:val="24"/>
          <w:szCs w:val="24"/>
        </w:rPr>
        <w:t xml:space="preserve">      </w:t>
      </w:r>
      <w:r>
        <w:rPr>
          <w:i/>
          <w:sz w:val="24"/>
          <w:szCs w:val="24"/>
        </w:rPr>
        <w:t xml:space="preserve">В этом огне мы проявляемся в Доме Отца планеты ФА, синтезируясь с ФА-Отцом  планеты ФА, возжигаясь новым огнём синтез-восьмерицы и развёртывая её огонь в Доме Отца планеты ФА. </w:t>
      </w:r>
    </w:p>
    <w:p>
      <w:pPr>
        <w:pStyle w:val="Normal"/>
        <w:jc w:val="both"/>
        <w:rPr>
          <w:i/>
          <w:i/>
          <w:sz w:val="24"/>
          <w:szCs w:val="24"/>
        </w:rPr>
      </w:pPr>
      <w:r>
        <w:rPr>
          <w:i/>
          <w:sz w:val="24"/>
          <w:szCs w:val="24"/>
        </w:rPr>
        <w:t xml:space="preserve">      </w:t>
      </w:r>
      <w:r>
        <w:rPr>
          <w:i/>
          <w:sz w:val="24"/>
          <w:szCs w:val="24"/>
        </w:rPr>
        <w:t xml:space="preserve">В этом же огне мы развёртываемся в Синтетическом  Доме Отца Метагалактики, проявленном и проявляемом  в Доме Отца планеты ФА. </w:t>
      </w:r>
    </w:p>
    <w:p>
      <w:pPr>
        <w:pStyle w:val="Normal"/>
        <w:jc w:val="both"/>
        <w:rPr>
          <w:i/>
          <w:i/>
          <w:sz w:val="24"/>
          <w:szCs w:val="24"/>
        </w:rPr>
      </w:pPr>
      <w:r>
        <w:rPr>
          <w:i/>
          <w:sz w:val="24"/>
          <w:szCs w:val="24"/>
        </w:rPr>
        <w:t xml:space="preserve">      </w:t>
      </w:r>
      <w:r>
        <w:rPr>
          <w:i/>
          <w:sz w:val="24"/>
          <w:szCs w:val="24"/>
        </w:rPr>
        <w:t>И  далее переходим на 16-й план ФА планеты ФА в Синтетический  Дом  Отца планеты ФА, развёртываемый нами. Отдаём этот огонь в Синтетическом Доме Отца планеты ФА в выражении Синтетического Дома Отца Метагалактики.</w:t>
      </w:r>
    </w:p>
    <w:p>
      <w:pPr>
        <w:pStyle w:val="Normal"/>
        <w:jc w:val="both"/>
        <w:rPr>
          <w:i/>
          <w:i/>
          <w:sz w:val="24"/>
          <w:szCs w:val="24"/>
        </w:rPr>
      </w:pPr>
      <w:r>
        <w:rPr>
          <w:i/>
          <w:sz w:val="24"/>
          <w:szCs w:val="24"/>
        </w:rPr>
        <w:t xml:space="preserve">       </w:t>
      </w:r>
      <w:r>
        <w:rPr>
          <w:i/>
          <w:sz w:val="24"/>
          <w:szCs w:val="24"/>
        </w:rPr>
        <w:t xml:space="preserve">Далее проявляемся на 6-м плане ФА планеты ФА, в Доме ФА-Отца каждого из нас, возжигая весь накопленный огонь в Доме ФА-Отца каждого из нас. Это прежде всего для  учеников Синтеза, в  Доме ФА-Отца Метагалактики действующих. </w:t>
      </w:r>
    </w:p>
    <w:p>
      <w:pPr>
        <w:pStyle w:val="Normal"/>
        <w:jc w:val="both"/>
        <w:rPr>
          <w:i/>
          <w:i/>
          <w:sz w:val="24"/>
          <w:szCs w:val="24"/>
        </w:rPr>
      </w:pPr>
      <w:r>
        <w:rPr>
          <w:i/>
          <w:sz w:val="24"/>
          <w:szCs w:val="24"/>
        </w:rPr>
        <w:t xml:space="preserve">      </w:t>
      </w:r>
      <w:r>
        <w:rPr>
          <w:i/>
          <w:sz w:val="24"/>
          <w:szCs w:val="24"/>
        </w:rPr>
        <w:t xml:space="preserve">Далее переходим на 4-й план ФА планеты ФА по мере нашей подготовки, разворачиваясь в Доме  Отца каждого из нас и разворачивая  весь огонь синтез-восьмерицы ФА каждого из нас в Доме Отца каждого из нас. </w:t>
      </w:r>
    </w:p>
    <w:p>
      <w:pPr>
        <w:pStyle w:val="Normal"/>
        <w:jc w:val="both"/>
        <w:rPr>
          <w:i/>
          <w:i/>
          <w:sz w:val="24"/>
          <w:szCs w:val="24"/>
        </w:rPr>
      </w:pPr>
      <w:r>
        <w:rPr>
          <w:i/>
          <w:sz w:val="24"/>
          <w:szCs w:val="24"/>
        </w:rPr>
        <w:t xml:space="preserve">      </w:t>
      </w:r>
      <w:r>
        <w:rPr>
          <w:i/>
          <w:sz w:val="24"/>
          <w:szCs w:val="24"/>
        </w:rPr>
        <w:t xml:space="preserve">И далее выходим в наше физическое присутствие всей синтез-восьмерицей ФА метагалактики. И весь возожжённый и действующий огонь в нас мы проявляем сквозь наше физическое присутствие, направляя в восьмерицу Домов Дома ФА метагалактики в реализации  Дома ФА-Отца как в групповом режиме, так и в синтезе каждого из нас.                </w:t>
      </w:r>
    </w:p>
    <w:p>
      <w:pPr>
        <w:pStyle w:val="Normal"/>
        <w:jc w:val="both"/>
        <w:rPr>
          <w:i/>
          <w:i/>
          <w:sz w:val="24"/>
          <w:szCs w:val="24"/>
        </w:rPr>
      </w:pPr>
      <w:r>
        <w:rPr>
          <w:i/>
          <w:sz w:val="24"/>
          <w:szCs w:val="24"/>
        </w:rPr>
        <w:t xml:space="preserve">       </w:t>
      </w:r>
      <w:r>
        <w:rPr>
          <w:i/>
          <w:sz w:val="24"/>
          <w:szCs w:val="24"/>
        </w:rPr>
        <w:t>Возносим благодарность:</w:t>
      </w:r>
    </w:p>
    <w:p>
      <w:pPr>
        <w:pStyle w:val="Normal"/>
        <w:jc w:val="both"/>
        <w:rPr>
          <w:i/>
          <w:i/>
          <w:sz w:val="24"/>
          <w:szCs w:val="24"/>
        </w:rPr>
      </w:pPr>
      <w:r>
        <w:rPr>
          <w:i/>
          <w:sz w:val="24"/>
          <w:szCs w:val="24"/>
        </w:rPr>
        <w:t xml:space="preserve"> </w:t>
      </w:r>
      <w:r>
        <w:rPr>
          <w:i/>
          <w:sz w:val="24"/>
          <w:szCs w:val="24"/>
        </w:rPr>
        <w:t>ФА-Отцу Метагалактики за стяженную возможность контакта с ним;</w:t>
      </w:r>
    </w:p>
    <w:p>
      <w:pPr>
        <w:pStyle w:val="Normal"/>
        <w:jc w:val="both"/>
        <w:rPr>
          <w:i/>
          <w:i/>
          <w:sz w:val="24"/>
          <w:szCs w:val="24"/>
        </w:rPr>
      </w:pPr>
      <w:r>
        <w:rPr>
          <w:i/>
          <w:sz w:val="24"/>
          <w:szCs w:val="24"/>
        </w:rPr>
        <w:t>ФА-Отцу Галактики;</w:t>
      </w:r>
    </w:p>
    <w:p>
      <w:pPr>
        <w:pStyle w:val="Normal"/>
        <w:jc w:val="both"/>
        <w:rPr>
          <w:i/>
          <w:i/>
          <w:sz w:val="24"/>
          <w:szCs w:val="24"/>
        </w:rPr>
      </w:pPr>
      <w:r>
        <w:rPr>
          <w:i/>
          <w:sz w:val="24"/>
          <w:szCs w:val="24"/>
        </w:rPr>
        <w:t>ФА-Отцу Метагалактики планеты ФА;</w:t>
      </w:r>
    </w:p>
    <w:p>
      <w:pPr>
        <w:pStyle w:val="Normal"/>
        <w:jc w:val="both"/>
        <w:rPr>
          <w:i/>
          <w:i/>
          <w:sz w:val="24"/>
          <w:szCs w:val="24"/>
        </w:rPr>
      </w:pPr>
      <w:r>
        <w:rPr>
          <w:i/>
          <w:sz w:val="24"/>
          <w:szCs w:val="24"/>
        </w:rPr>
        <w:t>Отцу Солнечной системы;</w:t>
      </w:r>
    </w:p>
    <w:p>
      <w:pPr>
        <w:pStyle w:val="Normal"/>
        <w:jc w:val="both"/>
        <w:rPr>
          <w:i/>
          <w:i/>
          <w:sz w:val="24"/>
          <w:szCs w:val="24"/>
        </w:rPr>
      </w:pPr>
      <w:r>
        <w:rPr>
          <w:i/>
          <w:sz w:val="24"/>
          <w:szCs w:val="24"/>
        </w:rPr>
        <w:t>ФА-Отцу планеты ФА;</w:t>
      </w:r>
    </w:p>
    <w:p>
      <w:pPr>
        <w:pStyle w:val="Normal"/>
        <w:jc w:val="both"/>
        <w:rPr>
          <w:i/>
          <w:i/>
          <w:sz w:val="24"/>
          <w:szCs w:val="24"/>
        </w:rPr>
      </w:pPr>
      <w:r>
        <w:rPr>
          <w:i/>
          <w:sz w:val="24"/>
          <w:szCs w:val="24"/>
        </w:rPr>
        <w:t>Метагалактическим Владыкам Кут Хуми и Фаинь</w:t>
      </w:r>
    </w:p>
    <w:p>
      <w:pPr>
        <w:pStyle w:val="Normal"/>
        <w:jc w:val="both"/>
        <w:rPr>
          <w:i/>
          <w:i/>
          <w:sz w:val="24"/>
          <w:szCs w:val="24"/>
        </w:rPr>
      </w:pPr>
      <w:r>
        <w:rPr>
          <w:i/>
          <w:sz w:val="24"/>
          <w:szCs w:val="24"/>
        </w:rPr>
        <w:t xml:space="preserve">      </w:t>
      </w:r>
      <w:r>
        <w:rPr>
          <w:i/>
          <w:sz w:val="24"/>
          <w:szCs w:val="24"/>
        </w:rPr>
        <w:t xml:space="preserve">Выходим в физическом присутствии из групповой практики и восходим в кабинеты метагалактических  Владык  индивидуально  каждый из нас по мере нашей подготовки.  </w:t>
      </w:r>
    </w:p>
    <w:p>
      <w:pPr>
        <w:pStyle w:val="Normal"/>
        <w:jc w:val="both"/>
        <w:rPr>
          <w:i/>
          <w:i/>
          <w:sz w:val="24"/>
          <w:szCs w:val="24"/>
        </w:rPr>
      </w:pPr>
      <w:r>
        <w:rPr>
          <w:i/>
          <w:sz w:val="24"/>
          <w:szCs w:val="24"/>
        </w:rPr>
        <w:t xml:space="preserve">      </w:t>
      </w:r>
      <w:r>
        <w:rPr>
          <w:i/>
          <w:sz w:val="24"/>
          <w:szCs w:val="24"/>
        </w:rPr>
        <w:t xml:space="preserve">И просим направить наше восхождение на возможную реализацию Истинности  ФА-Отца Метагалактики в каждом из нас в процессе формирующегося или реализующегося просветления Образа Отца каждого из нас метагалактического, а  также реализацию Живого Метагалактического Огня ФА-Отца Метагалактики в возожжённости условий Дома Отца каждого из нас Словом Отца ФА-Отца Метагалактики в каждом из нас в реализуемом  процессе преображённости   каждого из нас. </w:t>
      </w:r>
    </w:p>
    <w:p>
      <w:pPr>
        <w:pStyle w:val="Normal"/>
        <w:jc w:val="both"/>
        <w:rPr>
          <w:i/>
          <w:i/>
          <w:sz w:val="24"/>
          <w:szCs w:val="24"/>
        </w:rPr>
      </w:pPr>
      <w:r>
        <w:rPr>
          <w:i/>
          <w:sz w:val="24"/>
          <w:szCs w:val="24"/>
        </w:rPr>
        <w:t xml:space="preserve">     </w:t>
      </w:r>
      <w:r>
        <w:rPr>
          <w:i/>
          <w:sz w:val="24"/>
          <w:szCs w:val="24"/>
        </w:rPr>
        <w:t xml:space="preserve">А также  помочь подготовиться к дальнейшему стяжанию шестеричного присутствия для полного восьмеричного предстояния и реализации ФА-Отцом Метагалактики. </w:t>
      </w:r>
    </w:p>
    <w:p>
      <w:pPr>
        <w:pStyle w:val="Normal"/>
        <w:jc w:val="both"/>
        <w:rPr>
          <w:i/>
          <w:i/>
          <w:sz w:val="24"/>
          <w:szCs w:val="24"/>
        </w:rPr>
      </w:pPr>
      <w:r>
        <w:rPr>
          <w:i/>
          <w:sz w:val="24"/>
          <w:szCs w:val="24"/>
        </w:rPr>
        <w:t xml:space="preserve">     </w:t>
      </w:r>
      <w:r>
        <w:rPr>
          <w:i/>
          <w:sz w:val="24"/>
          <w:szCs w:val="24"/>
        </w:rPr>
        <w:t>Возвращаемся в наше физическое присутствие, благодарим  Владык, ведущих каждого из нас, и выходим из практики.</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 xml:space="preserve">Ну что ж, я вас поздравляю. Мы начали простраивать пути реализации, ну если можно так выразиться ученика,  а если правильно сказать – чело в Доме ФА-Отца Метагалактики. Если учесть, что в предыдущей эпохе было 2 пути – просветления и преображения, которые мы сейчас синтезировали одной практикой, то таким образом мы поставили  на точке предыдущей эпохи. Но никто не отменял, что </w:t>
      </w:r>
      <w:r>
        <w:rPr>
          <w:b/>
          <w:sz w:val="24"/>
          <w:szCs w:val="24"/>
        </w:rPr>
        <w:t xml:space="preserve">просветленность в синтезе ваших накоплений вы должны стяжать индивидуально каждый из вас. И все эти практики, с одной стороны, реализуют этот опыт,  а  с другой стороны, лишь готовят к вашему прямому синтезу с ФА-Отцом метагалактики, и никто  это не отменял  стяжать </w:t>
      </w:r>
      <w:r>
        <w:rPr>
          <w:b/>
          <w:sz w:val="24"/>
          <w:szCs w:val="24"/>
          <w:u w:val="single"/>
        </w:rPr>
        <w:t>индивидуально,</w:t>
      </w:r>
      <w:r>
        <w:rPr>
          <w:b/>
          <w:sz w:val="24"/>
          <w:szCs w:val="24"/>
        </w:rPr>
        <w:t xml:space="preserve"> подчеркиваю. </w:t>
      </w:r>
      <w:r>
        <w:rPr>
          <w:sz w:val="24"/>
          <w:szCs w:val="24"/>
        </w:rPr>
        <w:t xml:space="preserve">Любая групповая практика готовит, поддерживает, и даже, если элемент у вас произошёл, или  действительно что-то произошло, задача после этого – стяжать индивидуально то же самое. И если это сейчас произошло, значит индивидуально вы будете стяжать ещё выше, чем то, что сейчас произошло. </w:t>
      </w:r>
    </w:p>
    <w:p>
      <w:pPr>
        <w:pStyle w:val="Normal"/>
        <w:jc w:val="both"/>
        <w:rPr/>
      </w:pPr>
      <w:r>
        <w:rPr>
          <w:sz w:val="24"/>
          <w:szCs w:val="24"/>
        </w:rPr>
        <w:t xml:space="preserve">     </w:t>
      </w:r>
      <w:r>
        <w:rPr>
          <w:sz w:val="24"/>
          <w:szCs w:val="24"/>
        </w:rPr>
        <w:t xml:space="preserve">Ну, пример такой для опыта. У вас сейчас синтез Образа Отца сложился, допустим, в 10 планах. Допустим, элемент прсветлённости прошёл в 10-ти планах. А мы в Синтетическом Доме Отца работаем в 16-ти. В Доме ФА-Отца Метагалактики – в 48-ми.  Как говорится, просветление просветлению рознь.  Если сюда добавить 40 ныне известных вселенных, 32 реальности, 24 реала и 16 планов ФА. Плюс метавселенные и метареальности, которыми мы должны жить как чело  метагалактики – завтра мы к этому вопросу вернемся -  то я думаю, мы только в начале пути полного истинного просветления, хотя можно  выходить сразу  на чело метагалактики, если получится. </w:t>
      </w:r>
    </w:p>
    <w:p>
      <w:pPr>
        <w:pStyle w:val="Normal"/>
        <w:jc w:val="both"/>
        <w:rPr/>
      </w:pPr>
      <w:r>
        <w:rPr>
          <w:sz w:val="24"/>
          <w:szCs w:val="24"/>
        </w:rPr>
        <w:t xml:space="preserve">     </w:t>
      </w:r>
      <w:r>
        <w:rPr>
          <w:sz w:val="24"/>
          <w:szCs w:val="24"/>
        </w:rPr>
        <w:t>То  же самое отнесите  к вопросу преображения. Дикий взгляд 5-й расы, когда одно просветление и одно преображение заканчивало весь путь ученика в головах непросвещённых или в головах неофитов, я думаю, мы снимем с повестки дня. И для нас с вами этот процесс будет как постоянный рост в реализации ФА-Отца Метагалактики, который для большинства сидящих в зале только начался. Сейчас. Сегодня. Не хочу никого обижать, но факт есть факт. Некоторые просто реагируют на такие заявления, но это ваши проблемы, с чем я вас и  поздравляю. Но надо помнить, что отдельной просветлённости и преображённости  для ФА-Отца Метагалактики мало, пока вы не реализуете Дом ФА-Отца Метагалактики  в целом. Что для этого надо делать - продумайте, пожалуйста, самостоятельно. Вот это надо помнить, как следующую цель просветлённости, преображённости  в ваших восхождениях.</w:t>
      </w:r>
    </w:p>
    <w:p>
      <w:pPr>
        <w:pStyle w:val="Normal"/>
        <w:jc w:val="both"/>
        <w:rPr/>
      </w:pPr>
      <w:r>
        <w:rPr>
          <w:sz w:val="24"/>
          <w:szCs w:val="24"/>
        </w:rPr>
        <w:t xml:space="preserve">    </w:t>
      </w:r>
      <w:r>
        <w:rPr>
          <w:sz w:val="24"/>
          <w:szCs w:val="24"/>
        </w:rPr>
        <w:t>Второй момент.  Да, кстати,  ну, как опыт, почему Бодхисаттвы возвращались после просветления на физику? Потому что выходя  туда  на атму они вдруг понимали, что это всего лишь просветление в энном количестве планов, которое они достигли и надо стяжать более высокое. Чтоб стяжать более высокое надо отдать то, что ты накопил. Возвращались на физику, отдавали и стяжали более высокое. Естественно, ученикам и деятелям физического плана это не сообщалось. Это знали ученики и Бодхисаттвы Иерархии, которые имели соответствующую подготовку для такого действия. Ну а сейчас это просто можно сообщить, чтобы не впадать в народные иллюзии, что великий Бодхисаттва пришёл спасти нас. Да, спасая нас и отдавая свой опыт, он восходил сам. Это закон.. это закон, который никто никогда не отменит. Вы действуете точно так же. Отдавая свой опыт детям, вы восходите сами. Профессиональный опыт сотрудникам - вы восходите сами. И так далее, так далее, так далее. Это просто закон жизни.</w:t>
      </w:r>
    </w:p>
    <w:p>
      <w:pPr>
        <w:pStyle w:val="Normal"/>
        <w:jc w:val="both"/>
        <w:rPr/>
      </w:pPr>
      <w:r>
        <w:rPr>
          <w:sz w:val="24"/>
          <w:szCs w:val="24"/>
        </w:rPr>
        <w:t xml:space="preserve">       </w:t>
      </w:r>
      <w:r>
        <w:rPr>
          <w:sz w:val="24"/>
          <w:szCs w:val="24"/>
        </w:rPr>
        <w:t>Второй момент, который вам надо учитывать, и он очень важный. Значит, мы с вами  к концу 4-го дня семинара должны выйти на огонь Синтетического Дома Отца. Так же как к концу семинара  Крымского  мы вышли на огонь Иерархического Дома Отца. Без   возожженной восьмерицы каждого из нас  в огне ФА-Отца Метагалактики  огонь Синтетического Дома Отца не стяжается. Одна из главных наших задач – проявить  огонь Синтетического Дома  Отца Метагалактики за эти 4-ре дня. Это настолько серьезная задача, что фактически готовиться мы к ней будем аж 4-ре дня всеми вашими стяжаниями. Поэтому кроме вашей индивидуальной работы и простройки восхождения каждого из вас, вы ещё должны  помнить о том, что  у нас  идёт организованная работа Синтетического Дома Отца.  Внутри каждого из вас все эти 4-ре дня семинара. Обратите на эти слова самое серьезное внимание, я не буду даже их расшифровывать  – сами подумайте, что это такое и попробуйте осмыслить.  Когда придет время, на 4-ый день мы это расшифруем. Хотя какие-то расшифровки в Иерархическом Доме Отца мы давали. Ну, там мало было расшифровок.</w:t>
      </w:r>
    </w:p>
    <w:p>
      <w:pPr>
        <w:pStyle w:val="Normal"/>
        <w:jc w:val="both"/>
        <w:rPr>
          <w:sz w:val="24"/>
          <w:szCs w:val="24"/>
        </w:rPr>
      </w:pPr>
      <w:r>
        <w:rPr>
          <w:sz w:val="24"/>
          <w:szCs w:val="24"/>
        </w:rPr>
        <w:t xml:space="preserve">      </w:t>
      </w:r>
      <w:r>
        <w:rPr>
          <w:sz w:val="24"/>
          <w:szCs w:val="24"/>
        </w:rPr>
        <w:t xml:space="preserve">Третий момент. Просьба, особенно к тем, кто приехал из новых городов, я не знаю,  довели до вас или нет. Я перечислю, что вам надо  обязательно  на этом семинаре индивидуально получить – это то, что не будет касаться моих лекций или моих занятий. Слово «моих» нормально, да? Я веду. А то некоторые говорят: «якаешь». Ну, как бы лекции Владыки Кут Хуми, все равно личная призма есть. Так вот, первое: у нас произошло переход с 40-ка на 48-мь планов - раз. Вам надо перейти. Новенькие из других городов, кто появился. Неважно, сколько  вы Синтезов ФА  прошли, допустим, в Надыме там, по-моему,  один – два прошел, да?   Ну и что?  Вы сюда приехали, вам надо это. </w:t>
      </w:r>
    </w:p>
    <w:p>
      <w:pPr>
        <w:pStyle w:val="Normal"/>
        <w:jc w:val="both"/>
        <w:rPr>
          <w:sz w:val="24"/>
          <w:szCs w:val="24"/>
        </w:rPr>
      </w:pPr>
      <w:r>
        <w:rPr>
          <w:sz w:val="24"/>
          <w:szCs w:val="24"/>
        </w:rPr>
        <w:t xml:space="preserve">      </w:t>
      </w:r>
      <w:r>
        <w:rPr>
          <w:sz w:val="24"/>
          <w:szCs w:val="24"/>
        </w:rPr>
        <w:t xml:space="preserve">Второй момент. В этом переходе на каждый план стяжается один метагалактический огонь. Ларис, ты записываешь?  А, да? Это или в твоем Доме Отца или всех координаторов на уши поставить, чтоб со всеми новенькими мы это прошли, иначе…  Причем за три дня. Вот все, кто будет на 4-й день здесь - желательно это вам пройти. Т.е.минимум 48 метагалактических огней на 48 планов  - раз.  Стяжать. Это работа координаторов. </w:t>
      </w:r>
    </w:p>
    <w:p>
      <w:pPr>
        <w:pStyle w:val="Normal"/>
        <w:jc w:val="both"/>
        <w:rPr>
          <w:sz w:val="24"/>
          <w:szCs w:val="24"/>
        </w:rPr>
      </w:pPr>
      <w:r>
        <w:rPr>
          <w:sz w:val="24"/>
          <w:szCs w:val="24"/>
        </w:rPr>
        <w:t xml:space="preserve">     </w:t>
      </w:r>
      <w:r>
        <w:rPr>
          <w:sz w:val="24"/>
          <w:szCs w:val="24"/>
        </w:rPr>
        <w:t xml:space="preserve">Ребята, у вас есть чем примениться, называется. Кто-то спрашивает, чем будем заниматься.  Вот этим. Причем, это относится к индивидуальным консультациям, можете к групповым – думайте, как сделать, это надо спланировать. Раз. Естественно, вселенские, реальностные – это сами стяжают раз в неделю, потом. Объяснить план так же, как вам было объяснено, да? </w:t>
      </w:r>
    </w:p>
    <w:p>
      <w:pPr>
        <w:pStyle w:val="Normal"/>
        <w:jc w:val="both"/>
        <w:rPr/>
      </w:pPr>
      <w:r>
        <w:rPr>
          <w:sz w:val="24"/>
          <w:szCs w:val="24"/>
        </w:rPr>
        <w:t xml:space="preserve">    </w:t>
      </w:r>
      <w:r>
        <w:rPr>
          <w:sz w:val="24"/>
          <w:szCs w:val="24"/>
        </w:rPr>
        <w:t>Второй момент. Ну, может  быть, Володя с Викой, вы этим займетесь, хотя это не отменяет других координаторов Дома Отца. Есть огонь Иерархического Дома Отца, который мы стяжали в Крыму. Он выражает Иерархический Дом Отца Метагалактики. Проблема в том, что всю предыдущую эпоху ученики восходили Иерархическим огнем, ну, огнем Иерархии. И мы сейчас впервые за эти 4-ре дня делаем попытку стяжания огня  Дома Отца Синтетического, т.е. когда ученичество идет в Доме Отца, это надо отдельно лексику пояснять. Поэтому, чтобы наши предыдущие накопления не мешали нам  в новом накоплении  Синтетического Дома Отца и плюс были преображены с учётом новых условий, всем, кто не стяжал огонь Иерархического Дома Отца, ну, я на своих семинарах это делал, просьба стяжать за оставшиеся три дня. Это краткая практика – соорганизуетесь. Касается всех – что координаторов, что учеников – сразу думайте: стяжали – не стяжали. Не стяжали – стяжать.</w:t>
      </w:r>
    </w:p>
    <w:p>
      <w:pPr>
        <w:pStyle w:val="Normal"/>
        <w:jc w:val="both"/>
        <w:rPr>
          <w:sz w:val="24"/>
          <w:szCs w:val="24"/>
        </w:rPr>
      </w:pPr>
      <w:r>
        <w:rPr>
          <w:sz w:val="24"/>
          <w:szCs w:val="24"/>
        </w:rPr>
        <w:t xml:space="preserve">       </w:t>
      </w:r>
      <w:r>
        <w:rPr>
          <w:sz w:val="24"/>
          <w:szCs w:val="24"/>
        </w:rPr>
        <w:t xml:space="preserve">И третье. На этом же  Иерархическом семинаре был стяжён огонь </w:t>
      </w:r>
      <w:r>
        <w:rPr>
          <w:b/>
          <w:i/>
          <w:sz w:val="24"/>
          <w:szCs w:val="24"/>
        </w:rPr>
        <w:t xml:space="preserve">Индивидуально-аматической реализации каждого из вас. Это Слово Отца метагалактики, горящее огнем, вслушайтесь, каждого из вас. </w:t>
      </w:r>
      <w:r>
        <w:rPr>
          <w:sz w:val="24"/>
          <w:szCs w:val="24"/>
        </w:rPr>
        <w:t xml:space="preserve">Т.е. у тех, кто стяжал этот огонь, появляется свой индивидуальный огонь  ФА-Отца Метагалактики. Всё. Такое объяснял. Потому что Слово  Отца  у каждого  индивидуально для всей метагалактики, а вершина Слова Отца – это огонь. Значит и огонь должен быть индивидуален для всей метагалактики. Вот, получая Живой огонь ФА-Отца Метагалактики, мы обязаны  иметь огонь Индивидуально-аматической реализации для  каждого из нас, подчеркиваю. Но стяжается он в групповой практике. Все, кто этот огонь не прошли, а сейчас в принципе у нас были сложности  именно из-за того, что у некоторых его нет. Нам приходилось перекрывать этих учеников своих.  Там, на планах другие ученики тоже помогали это делать. Поэтому просьба  этот огонь стяжать. Но, этот огонь надо стяжать до воскресенья. Т.е. завтрашнее наше занятие будет продолжаться по восьмерице, а в  воскресенье с этим огнем мы уже должны работать. Это тем, кто не стяжал, кто не был на семинаре или глобальной подготовке в Москве, или понятно, да?  На Иерархическом семинаре в Крыму. Вот это третье. </w:t>
      </w:r>
    </w:p>
    <w:p>
      <w:pPr>
        <w:pStyle w:val="Normal"/>
        <w:jc w:val="both"/>
        <w:rPr/>
      </w:pPr>
      <w:r>
        <w:rPr>
          <w:sz w:val="24"/>
          <w:szCs w:val="24"/>
        </w:rPr>
        <w:t xml:space="preserve">        </w:t>
      </w:r>
      <w:r>
        <w:rPr>
          <w:sz w:val="24"/>
          <w:szCs w:val="24"/>
        </w:rPr>
        <w:t>И четвёртое. Это как, не знаю, домашнее задание, не домашнее – разбирайтесь. И четвертое, вы должны четко учитывать, что, это я напоминаю  просто с утра, что Дом Отца выражается организациями. И здесь уже, ну, если я с утра,  вернее, в начале занятия  сказал, что разберитесь, через какую вы  организацию присутствуете – ну, называется, фигушки вам, это не так просто.  Значит, теперь Владыка  просто сказал,  вот мы сейчас поприсутствовали в Доме ФА Отца</w:t>
      </w:r>
      <w:r>
        <w:rPr>
          <w:b/>
          <w:i/>
          <w:sz w:val="24"/>
          <w:szCs w:val="24"/>
        </w:rPr>
        <w:t>. Каждому сидящему здесь, разобраться, в какой организации в Доме ФА Отца он был.</w:t>
      </w:r>
      <w:r>
        <w:rPr>
          <w:sz w:val="24"/>
          <w:szCs w:val="24"/>
        </w:rPr>
        <w:t xml:space="preserve"> Разобраться, естественно, со своим Владыкой. И в ближайшей групповой практике, ну. как ближайшей – можно сегодня, можно завтра, сегодня вот у вас занятия еще будут, но групповой. По итогам практики выйти в Дом ФА- Отца Метагалактики, это вы можете, и стяжать огонь той организации, в которой вы должны служить. </w:t>
      </w:r>
      <w:r>
        <w:rPr>
          <w:b/>
          <w:sz w:val="24"/>
          <w:szCs w:val="24"/>
        </w:rPr>
        <w:t xml:space="preserve">Это не значит, что вы стяжаете огонь координаторства этой организации, подчеркиваю. Это огонь чело Дома ФА-Отца Метагалактики, который находится в своем ученическом присутствии в одной из организаций Дома ФА Отца Метагалактики. </w:t>
      </w:r>
      <w:r>
        <w:rPr>
          <w:sz w:val="24"/>
          <w:szCs w:val="24"/>
        </w:rPr>
        <w:t xml:space="preserve">Поясняю, кто мне сейчас несет мысль: « а я в целом там нахожусь». Я не буду проходиться по слову  в целом, знаете, во всем – значит ни в чем. Я напомню, что в целом - это или Дом ФА, или  Теофа, или  Иерархия, или Логоическое Правление, или Аспект, или Синархия, или  Алфавит, или Пламя, в синтезе рождающее это целое. Если у  тебя пуп не надорвётся, то можешь попытаться.  Мы с вами сейчас  затронули лишь Пламя и   Алфавит. Чуть-чуть. Чтобы вообще могли там присутствовать. А если добавить, что вся Иерархия в целом синтезирует все Дома Отца ФА, все  Центры Огня,  все Столпы, всех Логосов, все ОМ, все Униграммы, все Лучи, в том числе и метагалактические, и все Поля ФА одновременно в одном иерархическом действии, и так все остальные организации в Доме  ФА-Отца Метагалактики в целом, каждая. И в целом между собой в синтезе, то я думаю, находиться в Доме ФА-Отца в целом – это ваша большая иллюзия. Поэтому, чтобы не надорвать нашу жизнь в виде пупка, просьба определиться в Доме ФА-Отца. В целом к какой организации вы там как чело, подчеркиваю, как чело принадлежите, не как ученик , а как чело. Принадлежите. Не будете разбираться – ваша право, свободы воли никто не отменял, вас запишут в ранг ученика, называется, болтайтесь, где хотите. Называется, чем бы дитя ни тешилось.  Это ваши проблемы. Я лишь подсказываю, что вам поможет правильно организоваться в Доме ФА-Отца Метагалактики. Огонь  Дома ФА-Отца Метагалактики. Но какой? И вот тут мы приходим к расписанным 32-м организациям. Только тогда вас определят куда-то и это поможет вам действовать.  </w:t>
      </w:r>
    </w:p>
    <w:p>
      <w:pPr>
        <w:pStyle w:val="Normal"/>
        <w:jc w:val="both"/>
        <w:rPr/>
      </w:pPr>
      <w:r>
        <w:rPr>
          <w:sz w:val="24"/>
          <w:szCs w:val="24"/>
        </w:rPr>
        <w:t xml:space="preserve">        </w:t>
      </w:r>
      <w:r>
        <w:rPr>
          <w:sz w:val="24"/>
          <w:szCs w:val="24"/>
        </w:rPr>
        <w:t xml:space="preserve">Кстати,  координаторы, которые стяжали организацию – вас это тоже  не обходит. И вот той организацией, которую вы стяжали у Владыки – вы должны возжечься  в  такой же организации в Доме ФА-Отца Метагалактики – для получения огня Чело. У вас действует огонь координаторский. Это для того, чтобы вы работали с учениками вокруг вас. А нам необходим огонь Чело,  чтобы каждый из нас в Доме ФА-Отца был чело независимо от наших посвящений. А то  получается, мы выходим сейчас в Дом ФА-Отца. Срабатывают наши подготовки и посвящения, и мы фактически в Доме ФА-Отца стоим как? Иерархически. А закон Иерархии – это закон предыдущей эпохи. А в Доме ФА-Отца Метагалактики мы должны стоять чем? Домом  ФА-Отца. А для этого в каждом из нас должен быть огонь Дома ФА-Отца, а не Иерархический огонь. И огонь не посвящений, т.е. огонь, который притягивается вот сюда, на наши посвящения, а  огонь, который притягивается на нашу подготовку чело. Вот это сейчас стало ну, не проблемой, а  новой задачей, которую я сейчас увидел в Доме ФА-Отца и Владыка нам поручил. Вот то, чего не хватало, чтобы практика была глубже. </w:t>
      </w:r>
    </w:p>
    <w:p>
      <w:pPr>
        <w:pStyle w:val="Normal"/>
        <w:jc w:val="both"/>
        <w:rPr>
          <w:sz w:val="24"/>
          <w:szCs w:val="24"/>
        </w:rPr>
      </w:pPr>
      <w:r>
        <w:rPr>
          <w:sz w:val="24"/>
          <w:szCs w:val="24"/>
        </w:rPr>
        <w:t xml:space="preserve">      </w:t>
      </w:r>
      <w:r>
        <w:rPr>
          <w:sz w:val="24"/>
          <w:szCs w:val="24"/>
        </w:rPr>
        <w:t xml:space="preserve">По итогам. По итогам могу сказать, что огонь Истинности ФА-Отца Метагалактики был, если вы его правильно проживали, он стоял вот здесь. Он не вокруг, он внутри головы стоял, но больше вот  так стоял. Это для группы в целом. А если говорить о Слове Отца и воспламеняющемся преображении. да, кстати в огонь Истинности ФА-Отца Метагалактики мы входили два раза по этой практике – первый раз не получилось. А второй раз, когда мы начали в Образе Отца уходить в пламя внутри нас – для группы это получилось. Открытым текстом. Т.е. фактически в практике у нас было две попытки. С первой попытки нам не удалось войти, а войти надо было. Закон «надо». Сделал – получил, не сделал – тоже получил. Не хотелось получать вторым этапом, поэтому сделали. В огонь Слова Отца мы вошли, эффект преображённости пошел, но насколько он сработал в каждом из вас – в данном варианте зависит от каждого из  вас. Хотя воспламенение условий  прошло и Живой огонь ФА-Отца Метагалактики каждому  был дан. Вопрос в чем? На сколько  процентов воспламенились условия Дома Отца? Вот вопрос, то, что в лекции не было объяснено, играет на этом. Если условия  Дома  Отца возожжены на 100%, понятно…, вы в живом огне  напрямую на 100%. Но тогда, извините, горят все ваши клеточки физики в том  числе. Ну, так, на всякий случай. Поэтому, когда мы возжигаемся огнем Живым ФА-Отца Метагалактики, то вы ещё должны помнить, что есть </w:t>
      </w:r>
      <w:r>
        <w:rPr>
          <w:b/>
          <w:i/>
          <w:sz w:val="24"/>
          <w:szCs w:val="24"/>
        </w:rPr>
        <w:t>процентовка  возжигания  условий Дома Отца каждого</w:t>
      </w:r>
      <w:r>
        <w:rPr>
          <w:sz w:val="24"/>
          <w:szCs w:val="24"/>
        </w:rPr>
        <w:t xml:space="preserve"> из вас.  Для себя, для будущего восхождения, выясните, на сколько процентов вам удалось  возжечь условия Дома Отца в этой практике. Да, а потом уточните у Владыки, ведущего вас, а правильно ли вы это восприняли. И от этого идите дальше в этом восхождении. Значит на  сегодня у меня все. Спасибо за вним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Кассета 4.                       </w:t>
      </w:r>
    </w:p>
    <w:p>
      <w:pPr>
        <w:pStyle w:val="Normal"/>
        <w:jc w:val="both"/>
        <w:rPr/>
      </w:pPr>
      <w:r>
        <w:rPr>
          <w:sz w:val="24"/>
          <w:szCs w:val="24"/>
        </w:rPr>
        <w:t xml:space="preserve">        </w:t>
      </w:r>
      <w:r>
        <w:rPr>
          <w:b/>
          <w:sz w:val="24"/>
          <w:szCs w:val="24"/>
        </w:rPr>
        <w:t>День второй семинара</w:t>
      </w:r>
      <w:r>
        <w:rPr>
          <w:sz w:val="24"/>
          <w:szCs w:val="24"/>
        </w:rPr>
        <w:t>.</w:t>
      </w:r>
    </w:p>
    <w:p>
      <w:pPr>
        <w:pStyle w:val="Normal"/>
        <w:jc w:val="both"/>
        <w:rPr/>
      </w:pPr>
      <w:r>
        <w:rPr>
          <w:sz w:val="24"/>
          <w:szCs w:val="24"/>
        </w:rPr>
        <w:t xml:space="preserve">       </w:t>
      </w:r>
      <w:r>
        <w:rPr>
          <w:sz w:val="24"/>
          <w:szCs w:val="24"/>
        </w:rPr>
        <w:t xml:space="preserve">Вчера все 4 с половиной часа мы пытались стать единством, т.к. из разных городов съехались разные люди. Сложно работать, потому что разная подготовка совершенно. </w:t>
      </w:r>
    </w:p>
    <w:p>
      <w:pPr>
        <w:pStyle w:val="Normal"/>
        <w:jc w:val="both"/>
        <w:rPr/>
      </w:pPr>
      <w:r>
        <w:rPr>
          <w:sz w:val="24"/>
          <w:szCs w:val="24"/>
        </w:rPr>
        <w:t>Очень много начинающих, т.е. которые только-только подошли к этому  вопросу и любые реакции, любые мысли, любые смыслы, ну, понятно что, вешаются на ведущего. Это, как бы, один эффект.</w:t>
      </w:r>
    </w:p>
    <w:p>
      <w:pPr>
        <w:pStyle w:val="Normal"/>
        <w:jc w:val="both"/>
        <w:rPr/>
      </w:pPr>
      <w:r>
        <w:rPr>
          <w:sz w:val="24"/>
          <w:szCs w:val="24"/>
        </w:rPr>
        <w:t xml:space="preserve">      </w:t>
      </w:r>
      <w:r>
        <w:rPr>
          <w:sz w:val="24"/>
          <w:szCs w:val="24"/>
        </w:rPr>
        <w:t>Но есть другой эффект, когда более сильные ученики, более подготовленные, особенно те, кто работает с огнём, вышибают слабеньких и новеньких.</w:t>
      </w:r>
    </w:p>
    <w:p>
      <w:pPr>
        <w:pStyle w:val="Normal"/>
        <w:jc w:val="both"/>
        <w:rPr/>
      </w:pPr>
      <w:r>
        <w:rPr>
          <w:sz w:val="24"/>
          <w:szCs w:val="24"/>
        </w:rPr>
        <w:t xml:space="preserve">      </w:t>
      </w:r>
      <w:r>
        <w:rPr>
          <w:sz w:val="24"/>
          <w:szCs w:val="24"/>
        </w:rPr>
        <w:t>Новенькие! Вы даже на это не смотрите, вас это не касается, вы даже это не почувствуете. Вопрос в чём? Вопрос в том, что я просил бы учеников с более активной подготовкой, которые занимаются, ну может быть, не первый год, особенно тех, кто занимается набором  абсолютного огня, быть внимательным к своим реакциям.</w:t>
      </w:r>
    </w:p>
    <w:p>
      <w:pPr>
        <w:pStyle w:val="Normal"/>
        <w:jc w:val="both"/>
        <w:rPr/>
      </w:pPr>
      <w:r>
        <w:rPr>
          <w:sz w:val="24"/>
          <w:szCs w:val="24"/>
        </w:rPr>
        <w:t xml:space="preserve">      </w:t>
      </w:r>
      <w:r>
        <w:rPr>
          <w:sz w:val="24"/>
          <w:szCs w:val="24"/>
        </w:rPr>
        <w:t xml:space="preserve">Ну, я бы сказал, с меня как с гуся вода. Ну, там, потом вышел, почистился и всё. А вот ваши взаимодействия между собой и на лекции, особенно на лекции и за лекцией, могут или помочь человеку раскрыться и повести дальше, или вышибить его. Обратите на это внимание, потому что насколько вчера и сегодня ночью нас… по ночам идёт учёба у Владык. Кстати, тоже новеньким, тем, кто приехал. Семинар - это не только 4-ре часа. После лекций или после обеда, ну ещё там 3-4 часа. Семинар – это когда вчера, ну ориентировочно мы в 9-ть начали работать и закончим в понедельник в 16-ть, ориентировочно. Всё остальное – семинар. И на всякий случай напоминаю, что днём мы живём сознательно в физическом проявлении, а ночью мы живём, ну, кто сознательно, кто бессознательно, в ночном проявлении. Т.е., когда тело спит, другие тела работают. Понятно, что сознанием физическим это во многом не воспринимается. И, кстати, слава Богу, иначе бы мы с ума сошли. Но информация, которая там есть, или те знания, те данные, которые к нам поступают, они потом учитываются в дневных занятиях и мероприятиях и практиках и каких-то общих мероприятиях – это даже ваше общение. Поэтому просьба такая. Ну, я бы сказал так: ночью не все пошли на учёбу к Владыке. Просьба такая: ученикам нацелиться на этот вопрос и войти в эту работу. Т.е. когда вы просто засыпаете, вы уже сами с собой, ученик что должен делать? даже по предыдущей эпохе – ну ладно, проанализировать действия. Есть другой вариант – отправить свои тела или свои присутствия. Это более широко, присутствия 8-миричные  к Владыке на учёбу, и более подготовленным придти с утра. Ну, вот я сейчас чуть посидел на улице, посмотрел. Кто спал, а кто отправлял учиться свои тела. Ну, понятно, разные варианты были. </w:t>
      </w:r>
    </w:p>
    <w:p>
      <w:pPr>
        <w:pStyle w:val="Normal"/>
        <w:jc w:val="both"/>
        <w:rPr/>
      </w:pPr>
      <w:r>
        <w:rPr>
          <w:sz w:val="24"/>
          <w:szCs w:val="24"/>
        </w:rPr>
        <w:t xml:space="preserve">      </w:t>
      </w:r>
      <w:r>
        <w:rPr>
          <w:sz w:val="24"/>
          <w:szCs w:val="24"/>
        </w:rPr>
        <w:t>Естественно, кто отправлял учиться с любой подготовкой – пришли более подготовленными. Кто не отправлял, пришли, ну как пришли, называется, в том же физическом проявлении.</w:t>
      </w:r>
    </w:p>
    <w:p>
      <w:pPr>
        <w:pStyle w:val="Normal"/>
        <w:jc w:val="both"/>
        <w:rPr/>
      </w:pPr>
      <w:r>
        <w:rPr>
          <w:sz w:val="24"/>
          <w:szCs w:val="24"/>
        </w:rPr>
        <w:t xml:space="preserve">      </w:t>
      </w:r>
      <w:r>
        <w:rPr>
          <w:sz w:val="24"/>
          <w:szCs w:val="24"/>
        </w:rPr>
        <w:t>Вот сейчас, на второй день у нас начинается вот эта смесь. Значит, кто там шлёт мысль: это автоматически происходит. Знаете, автоматически только желудок работает, если покормишь. А если не покормишь, он так же автоматически зарабатывает гастрит, ну или что-нибудь подобное.  Т.е автоматика заключается ещё в том, что ты дополнительно прикладываешь усилия, чтобы что-то  в желудок положить. Если ты не положил, он не работает. В лёгкие загнать воздух. Все остальные системы зависят от этого, да? Так пару месяцев, ну несколько лет, только ещё не пил и не дышал и всё, автоматика прекращает работать. Обязательно, в любой автоматике предусмотрен вопрос взаимодействия с окружающей средой. Ночью вы с какой средой взаимодействуете?  Душа вышла из тела и послала его. Тело послало душу и вместе, посланные, они гуляют. Это взаимодействие с окружающей средой.</w:t>
      </w:r>
    </w:p>
    <w:p>
      <w:pPr>
        <w:pStyle w:val="Normal"/>
        <w:jc w:val="both"/>
        <w:rPr/>
      </w:pPr>
      <w:r>
        <w:rPr>
          <w:sz w:val="24"/>
          <w:szCs w:val="24"/>
        </w:rPr>
        <w:t xml:space="preserve">      </w:t>
      </w:r>
      <w:r>
        <w:rPr>
          <w:sz w:val="24"/>
          <w:szCs w:val="24"/>
        </w:rPr>
        <w:t>Вы же не учитываете, что во сне вы действуете. Поэтому автоматическим этот вопрос не будет никогда. Тем более закон «Только усилием мы входим в Царствие Небесное», а в  центре Царствия Небесного – Дом Отца.  И только стучащемуся откроется. А этот закон Иерархии для учеников никто никогда не отменял. Или вы постучитесь к Владыкам и к ним войдёте, ну, дверь откроется, тем более вы на семинаре. Или вы не постучитесь и будете бегать вдоль стенки. Даже дверь не видите. Ну, какая там стенка, какие-то мероприятия.</w:t>
      </w:r>
    </w:p>
    <w:p>
      <w:pPr>
        <w:pStyle w:val="Normal"/>
        <w:jc w:val="both"/>
        <w:rPr/>
      </w:pPr>
      <w:r>
        <w:rPr>
          <w:sz w:val="24"/>
          <w:szCs w:val="24"/>
        </w:rPr>
        <w:t xml:space="preserve">     </w:t>
      </w:r>
      <w:r>
        <w:rPr>
          <w:sz w:val="24"/>
          <w:szCs w:val="24"/>
        </w:rPr>
        <w:t>То же самое: или вы приложите усилия, в Дом Отца войдёте. Или никаких усилий прикладывать не будете, и имел он вас в виду. Нет, вы будете частично с Отцом, насколько готовы одной искрой своей. У вас будут какие-то условия происходить, но регулировать это будет не Дом Отца, а различные Владыки там: или Кармы или  Логоического Правления, или событий, Липика, если взять язык ученика. Или другие какие-то Владыки вообще вокруг нас, или вообще людей.</w:t>
      </w:r>
    </w:p>
    <w:p>
      <w:pPr>
        <w:pStyle w:val="Normal"/>
        <w:jc w:val="both"/>
        <w:rPr/>
      </w:pPr>
      <w:r>
        <w:rPr>
          <w:sz w:val="24"/>
          <w:szCs w:val="24"/>
        </w:rPr>
        <w:t xml:space="preserve">       </w:t>
      </w:r>
      <w:r>
        <w:rPr>
          <w:sz w:val="24"/>
          <w:szCs w:val="24"/>
        </w:rPr>
        <w:t>Как мы вчера ездили, ну,  в гости заехали. Бабушка 96 лет, она сама уже уйти не может. И настолько слаба, давно должна была уйти, но как-то за жизнь держится. Я не знаю почему.  Так вот ею  начинают сущности управлять. Душа - то слаба. Тело не поддерживается. Немощная. Силы нет. И если ты собой не  можешь управлять, то тобой будут управлять кто? – товарищи с близлежащих эфирных планов.</w:t>
      </w:r>
    </w:p>
    <w:p>
      <w:pPr>
        <w:pStyle w:val="Normal"/>
        <w:jc w:val="both"/>
        <w:rPr/>
      </w:pPr>
      <w:r>
        <w:rPr>
          <w:sz w:val="24"/>
          <w:szCs w:val="24"/>
        </w:rPr>
        <w:t xml:space="preserve">      </w:t>
      </w:r>
      <w:r>
        <w:rPr>
          <w:sz w:val="24"/>
          <w:szCs w:val="24"/>
        </w:rPr>
        <w:t>Вот то же самое, когда ты во сне собой не управляешь, тобой начинают управлять все те, куда ты можешь попасть. Всё. Понятно, что если вы учитесь по жизни, вы больше тянетесь к Владыке. А вдруг застрянете по дороге? Т.е, если у ученика есть цель – он доходит. Если у ученика нет цели – доходят его. Вот это закон, который нам давно известен. Поэтому я бы рекомендовал на ночь обратить внимание на учёбу у Владык.</w:t>
      </w:r>
    </w:p>
    <w:p>
      <w:pPr>
        <w:pStyle w:val="Normal"/>
        <w:jc w:val="both"/>
        <w:rPr>
          <w:sz w:val="24"/>
          <w:szCs w:val="24"/>
        </w:rPr>
      </w:pPr>
      <w:r>
        <w:rPr>
          <w:sz w:val="24"/>
          <w:szCs w:val="24"/>
        </w:rPr>
        <w:t xml:space="preserve">Слишком уж, извините за слово, разношерстное получилось взаимодействие сегодня ночью. </w:t>
      </w:r>
    </w:p>
    <w:p>
      <w:pPr>
        <w:pStyle w:val="Normal"/>
        <w:jc w:val="both"/>
        <w:rPr/>
      </w:pPr>
      <w:r>
        <w:rPr>
          <w:sz w:val="24"/>
          <w:szCs w:val="24"/>
        </w:rPr>
        <w:t xml:space="preserve">        </w:t>
      </w:r>
      <w:r>
        <w:rPr>
          <w:sz w:val="24"/>
          <w:szCs w:val="24"/>
        </w:rPr>
        <w:t xml:space="preserve">Второй момент, который я бы хотел, чтобы и новенькие, да и старенькие вспомнили. Что вчера мы отрабатывали контакт с Владыкой. Некоторые пришли, вот здесь сидели 5-10 минут, а я сидел на лавочке. Я специально не шёл в зал. Почему? Я не хотел смотреть, вы синтезируетесь с Владыкой, сидя в зале и ждя лекцию,  входите в ученичество? Или остаётесь в человечестве? Ну, вот вошёл я в зал без 15-ти. Яканье можно убрать. Ну, тело вошло в зал. И что?  Т.е вот здесь должен быть огонь Владыки. Вы пришли на подготовку – вы уже с Владыкой. Если вы пришли ко мне – вы  неправильно пришли. К другим, здесь стоящим – вы неправильно пришли. Вы пришли на учёбу к Владыке, ведущему вас. Где Синтез, который мы вчера полтора часа отрабатывали? Такой маленький компактный? Где огонь Владык, когда ты входишь в зал, ну, самым простым языком, в поле учеников, а не человеков. Это разные вещи. Человек – житель материи планеты, даже в 8-ми планах, а ученик, извините, действующая Единица огня. Т.е это с 9-го по 16-ый план, как минимум. Ну и что, что ты новенький? Никто не отменял, что у тебя есть монада и какие-то огненные проявления. Никто не отменял устремление ученика. Тем более новенькие, вы учитывайте, что в предыдущих эпохах, раз вы здесь, какие-то накопления ученические у вас были. Очень полезно вспомнить. Вот я бы с этого факта начал. Может кто-то из координаторов объяснил своим, кто в группах занимался вчера, может, не объяснил, но ночью подготовка была, знаете, такая: один туда понёсся, один туда понёсся, одного там нашли, другого там нашли, а третьих даже трогать не стали, потому что всё равно человек спал. Неважно, это старенький, новенький, просто вот не устремились к Владыкам. Поэтому просьба запомнить, что сегодня ночью лучше, если мы устремимся, и тогда у вас будет двойная подготовка – и дневная, и ночная. </w:t>
      </w:r>
    </w:p>
    <w:p>
      <w:pPr>
        <w:pStyle w:val="Normal"/>
        <w:jc w:val="both"/>
        <w:rPr/>
      </w:pPr>
      <w:r>
        <w:rPr>
          <w:sz w:val="24"/>
          <w:szCs w:val="24"/>
        </w:rPr>
        <w:t xml:space="preserve">      </w:t>
      </w:r>
      <w:r>
        <w:rPr>
          <w:sz w:val="24"/>
          <w:szCs w:val="24"/>
        </w:rPr>
        <w:t>А вообще на будущее: в любых городах, какой бы координатор ни вёл семинар Синтеза ФА, семинар идёт не 8-мь часов или 6-ть часов, а вот он начинается в 9-10-ть и заканчивается на следующий день, ну пускай в 18-ть. Значит, всё это время, и вечером со всеми семейными и профессиональными событиями, и ночью, и утром – заезд, отъезд, всё, что угодно - идёт учёба. Потому что Владыки проверяют на мелочах. И нас вчера проверяли на мелочах, и вас проверяют на мелочах. И с нами это происходит, и с вами это происходит. Вот тогда мы едины в огне. Поэтому просьба обратить на это внимание и помнить, что семинар продолжается всё время. Даже в столовой, даже в любых других местах, где мы один на один, но всё это тоже продолжается. Вот попробуйте войти в этот огонь, в этот настрой, в это внимание и осознать, что  4 дня вы на этом семинаре в полной подготовке Владык. Даже те, кто приезжает и уезжает на машинах. Вижу, москвичи  приезжают и уезжают – вас это тоже касается. И за рулем, и у себя дома, если вы вернулись домой или на дачу, кому тут близко на дачу, вы всё равно на семинаре, раз вы сюда приехали учиться, вот это запомните. Тогда подготовка будет.</w:t>
      </w:r>
    </w:p>
    <w:p>
      <w:pPr>
        <w:pStyle w:val="Normal"/>
        <w:jc w:val="both"/>
        <w:rPr/>
      </w:pPr>
      <w:r>
        <w:rPr>
          <w:sz w:val="24"/>
          <w:szCs w:val="24"/>
        </w:rPr>
        <w:t xml:space="preserve">      </w:t>
      </w:r>
      <w:r>
        <w:rPr>
          <w:sz w:val="24"/>
          <w:szCs w:val="24"/>
        </w:rPr>
        <w:t>Ну, и второй момент. Я, кстати, говорил долго для того, чтобы все настроились на слияние  с Владыкой. Давал время слиться. Общее поле поднялось, ну  такое, контактное, но в целом все это не сделали. Ну, так, на всякий случай.</w:t>
      </w:r>
    </w:p>
    <w:p>
      <w:pPr>
        <w:pStyle w:val="Normal"/>
        <w:jc w:val="both"/>
        <w:rPr/>
      </w:pPr>
      <w:r>
        <w:rPr>
          <w:sz w:val="24"/>
          <w:szCs w:val="24"/>
        </w:rPr>
        <w:t xml:space="preserve">      </w:t>
      </w:r>
      <w:r>
        <w:rPr>
          <w:sz w:val="24"/>
          <w:szCs w:val="24"/>
        </w:rPr>
        <w:t>Второй момент. То, что Владыка вчера чётко указал, и вот тут, извините, новенькие,  мы не  будем учитывать, как вчера. Я вчера пытался учитывать и выравнивать подготовку учеников. Так мы сегодня пойдём по мере максимальной подготовки школы, или средней подготовки школы, поэтому сразу просил бы тех, кто вновь приехал: если вам что-то станет неясно, или вы услышите какие-то сложные терминологические категории, просьба просто потом обратиться к координаторам. Вчера их представляли. И пускай они вам объяснят, что это значит.</w:t>
      </w:r>
    </w:p>
    <w:p>
      <w:pPr>
        <w:pStyle w:val="Normal"/>
        <w:jc w:val="both"/>
        <w:rPr/>
      </w:pPr>
      <w:r>
        <w:rPr>
          <w:sz w:val="24"/>
          <w:szCs w:val="24"/>
        </w:rPr>
        <w:t xml:space="preserve">       </w:t>
      </w:r>
      <w:r>
        <w:rPr>
          <w:sz w:val="24"/>
          <w:szCs w:val="24"/>
        </w:rPr>
        <w:t xml:space="preserve">Ну, я постараюсь объяснять так, чтобы всем было ясно. Но иногда скорость будет очень высокая. Это второе объявление. Ну и всё. В общем-то начинаем работать. </w:t>
      </w:r>
    </w:p>
    <w:p>
      <w:pPr>
        <w:pStyle w:val="Normal"/>
        <w:jc w:val="both"/>
        <w:rPr>
          <w:sz w:val="24"/>
          <w:szCs w:val="24"/>
        </w:rPr>
      </w:pPr>
      <w:r>
        <w:rPr>
          <w:sz w:val="24"/>
          <w:szCs w:val="24"/>
        </w:rPr>
        <w:t xml:space="preserve">     </w:t>
      </w:r>
      <w:r>
        <w:rPr>
          <w:sz w:val="24"/>
          <w:szCs w:val="24"/>
        </w:rPr>
        <w:t>Практика.</w:t>
      </w:r>
    </w:p>
    <w:p>
      <w:pPr>
        <w:pStyle w:val="Normal"/>
        <w:jc w:val="both"/>
        <w:rPr/>
      </w:pPr>
      <w:r>
        <w:rPr>
          <w:sz w:val="24"/>
          <w:szCs w:val="24"/>
        </w:rPr>
        <w:t xml:space="preserve">     </w:t>
      </w:r>
      <w:r>
        <w:rPr>
          <w:sz w:val="24"/>
          <w:szCs w:val="24"/>
        </w:rPr>
        <w:t>Начинаем с практики. Значит, я бы хотел обратить внимание, что вчера мы затронули работу с двумя глобусами. Это отступление от практики. Тоже запишите, чтобы было понятно, что делать. Т.е мы частично отработали, осмыслили глобус Омаров, частично отработали, осмыслили чуть-чуть Эльфийское человечество, мы так плавно от него сбежали, что забыли до конца проработать</w:t>
      </w:r>
    </w:p>
    <w:p>
      <w:pPr>
        <w:pStyle w:val="Normal"/>
        <w:jc w:val="both"/>
        <w:rPr/>
      </w:pPr>
      <w:r>
        <w:rPr>
          <w:sz w:val="24"/>
          <w:szCs w:val="24"/>
        </w:rPr>
        <w:t xml:space="preserve">      </w:t>
      </w:r>
      <w:r>
        <w:rPr>
          <w:sz w:val="24"/>
          <w:szCs w:val="24"/>
        </w:rPr>
        <w:t>Но главное, это  что мы вчера сделали – прикоснулись к  огню Истинности ФА-Отца Метагалактики. Мы к нему действительно прикоснулись, и эта истинность потом срабатывала вплоть до ночи, пока не заснули. Т.е там шли свои отработки. И фактически входили в Слово Отца нового варианта активаций метагалактических. Теперь просто осознайте, что, как мы вчера действовали, между Образом человека и Пламенем, куда мы входили, находиться Поле -  иерархическая организация. Между Словом Отца, которое мы активировали и Алфавитом, как организацией Дома Отца, находится Луч. Сейчас мы сделаем практику, когда, ну, с одной стороны, мы сольёмся с Владыками, войдём в семинар сегодня более глубоко, а с другой стороны, мы сейчас сделаем интересную практику, которую, в общем-то, никогда не делали, а сейчас начнём делать. Это будет постоянная практика. Вслушайтесь: по мере подготовки каждого ученика. Имеется в виду не то, что вы в этой жизни прожили, а имеются в виду все ваши накопления всех прошлых жизней и вышестоящих тел, так скажем, чтобы вы не циклились на том, что вы сейчас несете.</w:t>
      </w:r>
    </w:p>
    <w:p>
      <w:pPr>
        <w:pStyle w:val="Normal"/>
        <w:jc w:val="both"/>
        <w:rPr/>
      </w:pPr>
      <w:r>
        <w:rPr>
          <w:sz w:val="24"/>
          <w:szCs w:val="24"/>
        </w:rPr>
        <w:t xml:space="preserve">      </w:t>
      </w:r>
      <w:r>
        <w:rPr>
          <w:sz w:val="24"/>
          <w:szCs w:val="24"/>
        </w:rPr>
        <w:t>Мы входим к Владыке – в 10-ку, и начинаем разворачивать Образ Отца в синтезе с Пламенем, а потом между ними то Поле ФА, которое у нас возможно. Поле - ну, вообразите – это, да, вообразите. Ну, представьте вокруг вас большую сферу, вокруг каждого, неважно – сосед сидит или нет. Внутри этой сферы синтезируется весь объём ваших условий Дома Отца, энергии, света, духа, качеств, свойств, насыщенности. Т. е, всё, чем обладают любые ваши аппараты. Чувств, мыслей, смыслов. И вот чтобы всё это синтезировалось, спаковалось и связалось между собой – необходимо Поле. Оно вырабатывается монадой. Но есть поля, как иерархические организации, которые становятся свободны от монады. Это такая объяснялка. Когда мы говорим «поле ФА»,  то есть поле вообще человека, а есть Поле, связанное, или сложенное, Отцом. Ну, у нас ФА – Отец планеты ФА. Поэтому Поле ФА - это то поле, которое выработано в синтезе с Отцом. Или выращено, или развёрнуто в синтезе с Отцом. И так, и так правильно.</w:t>
      </w:r>
    </w:p>
    <w:p>
      <w:pPr>
        <w:pStyle w:val="Normal"/>
        <w:jc w:val="both"/>
        <w:rPr>
          <w:sz w:val="24"/>
          <w:szCs w:val="24"/>
        </w:rPr>
      </w:pPr>
      <w:r>
        <w:rPr>
          <w:sz w:val="24"/>
          <w:szCs w:val="24"/>
        </w:rPr>
        <w:t xml:space="preserve">   </w:t>
      </w:r>
      <w:r>
        <w:rPr>
          <w:sz w:val="24"/>
          <w:szCs w:val="24"/>
        </w:rPr>
        <w:t>Вот сейчас мы сделаем первый шаг к тому, чтобы мы, как ученики, начали учиться. Мы никогда это не делали. Сразу же и новеньким и стареньким. Вообще категория полей возникла полгода как. Как иерархическое действие. И в прошлых воплощениях вы этого опыта не имели. Ваши занятия биополем там, другими видами полей, хотя вы называете это относительно, к этому не имеют отношения. То - поля человека. А мы сейчас говорим о поле иерархической деятельности с каждым учеником. Ну, это как небо и земля. Ну, Иерархия – это 14-ый план, а биополе человека – это 1-ый план. Понятно, да? Как лоб и пятка,  примерно так, легче будет.</w:t>
      </w:r>
    </w:p>
    <w:p>
      <w:pPr>
        <w:pStyle w:val="Normal"/>
        <w:jc w:val="both"/>
        <w:rPr>
          <w:sz w:val="24"/>
          <w:szCs w:val="24"/>
        </w:rPr>
      </w:pPr>
      <w:r>
        <w:rPr>
          <w:sz w:val="24"/>
          <w:szCs w:val="24"/>
        </w:rPr>
        <w:t xml:space="preserve">       </w:t>
      </w:r>
      <w:r>
        <w:rPr>
          <w:sz w:val="24"/>
          <w:szCs w:val="24"/>
        </w:rPr>
        <w:t xml:space="preserve">Поэтому просто сейчас отпустите все ваши восприятия полей, все ваши там био-, энерго- и так далее полевые накопления. Это не касается нас. Они войдут, как часть, но сейчас это не та работа. И мы должны развернуть Поле между Образом Отца и Пламенем, которые вчера развернули. И получить, мы это называем «печатью Отца». Только некоторые ученики видят, знаете, так это, ну, «печать» - приштамповали. </w:t>
      </w:r>
    </w:p>
    <w:p>
      <w:pPr>
        <w:pStyle w:val="Normal"/>
        <w:jc w:val="both"/>
        <w:rPr>
          <w:sz w:val="24"/>
          <w:szCs w:val="24"/>
        </w:rPr>
      </w:pPr>
      <w:r>
        <w:rPr>
          <w:sz w:val="24"/>
          <w:szCs w:val="24"/>
        </w:rPr>
        <w:t xml:space="preserve">     </w:t>
      </w:r>
      <w:r>
        <w:rPr>
          <w:sz w:val="24"/>
          <w:szCs w:val="24"/>
        </w:rPr>
        <w:t xml:space="preserve">Печать Отца - это не тогда, когда он что-то печатает и знаки ставит на разных местах, да?  А «Печать Отца» - это когда идёт чёткое оформление, связка огнём Отца некоего объёма, который мы называем полем. Он может быть маленьким, он может быть широким. Потом из поля формируется некий объект. Вот когда, чтобы кожа у нас родилась, когда мы были ещё в утробе матери, вокруг рождающегося сгустка человека образовалось поле. Когда поле сложилось, на  формирующемся теле начала нарастать кожа. Просто вообразите все слои кожи человека. Ну, некоторые 7 различают, некоторые больше различают. Даже сейчас медицина начала спорить - сколько слоёв кожи. Это спакованные поля. Вспоминаем, что Слово Отца расписано на коже. Это Алфавит – 10-ка, а поля вырабатываются монадой - 9-кой, нижестоящей. Вот кожа - это материальная фиксация наших полей, если вам так будет интересно. </w:t>
      </w:r>
    </w:p>
    <w:p>
      <w:pPr>
        <w:pStyle w:val="Normal"/>
        <w:jc w:val="both"/>
        <w:rPr>
          <w:sz w:val="24"/>
          <w:szCs w:val="24"/>
        </w:rPr>
      </w:pPr>
      <w:r>
        <w:rPr>
          <w:sz w:val="24"/>
          <w:szCs w:val="24"/>
        </w:rPr>
        <w:t xml:space="preserve">     </w:t>
      </w:r>
      <w:r>
        <w:rPr>
          <w:sz w:val="24"/>
          <w:szCs w:val="24"/>
        </w:rPr>
        <w:t xml:space="preserve">Теперь вообразите всю кожу – с пальцами, с ногтями, с веками – со всем. Вот почему египтяне, допустим, сохраняли кожу. Ну и  у нас советские египтяне сохраняли кожу товарища Ленина, да? Это символ полевого накопления человека, символ работы с монадой. Ну, поддержка так называемой монадической жизни. На физике  поле выражается кожей. </w:t>
      </w:r>
    </w:p>
    <w:p>
      <w:pPr>
        <w:pStyle w:val="Normal"/>
        <w:jc w:val="both"/>
        <w:rPr/>
      </w:pPr>
      <w:r>
        <w:rPr>
          <w:sz w:val="24"/>
          <w:szCs w:val="24"/>
        </w:rPr>
        <w:t xml:space="preserve">      </w:t>
      </w:r>
      <w:r>
        <w:rPr>
          <w:sz w:val="24"/>
          <w:szCs w:val="24"/>
        </w:rPr>
        <w:t>В Поле ФА когда мы выходим, поле будет выражаться той энергетикой клетки, клеточки, ну, клетка двойной смысл имеет. Если ты наказан, ты в клетке, а если ты не наказан, ты выражаешь клеточку Отца Метагалактики, являешься одной из его точек. Вот поле выражает, ну, может так легче сказать, энергопотенциал вот этой клеточки, которую мы выражаем. Чтобы войти в Дом Отца, необходим объём энергии.</w:t>
      </w:r>
    </w:p>
    <w:p>
      <w:pPr>
        <w:pStyle w:val="Normal"/>
        <w:jc w:val="both"/>
        <w:rPr/>
      </w:pPr>
      <w:r>
        <w:rPr>
          <w:sz w:val="24"/>
          <w:szCs w:val="24"/>
        </w:rPr>
        <w:t xml:space="preserve">      </w:t>
      </w:r>
      <w:r>
        <w:rPr>
          <w:sz w:val="24"/>
          <w:szCs w:val="24"/>
        </w:rPr>
        <w:t xml:space="preserve">Или другое воображение, чтобы вам было легче. Мы вчера говорили: в центре Слово Отца, а вокруг Дом Отца, вспомните, мы об этом говорили. Что находится между Словом Отца и Домом Отца? Вот сферой и точкой в центре? Вот весь объём, вот этого  нахождения между точкой в центре и Домом Отца и называется полем. </w:t>
      </w:r>
    </w:p>
    <w:p>
      <w:pPr>
        <w:pStyle w:val="Normal"/>
        <w:jc w:val="both"/>
        <w:rPr/>
      </w:pPr>
      <w:r>
        <w:rPr>
          <w:sz w:val="24"/>
          <w:szCs w:val="24"/>
        </w:rPr>
        <w:t xml:space="preserve">        </w:t>
      </w:r>
      <w:r>
        <w:rPr>
          <w:sz w:val="24"/>
          <w:szCs w:val="24"/>
        </w:rPr>
        <w:t xml:space="preserve">Это поле насыщено, ну, поле деятельности, невспаханное поле, т.е некое пространство широкое, где внутри Дома Отца между Словом Отца и Домом, и границами Дома Отца. А всё, что внутри этого поля находится, это и есть наши условия, насыщенность, качества, свойства, возможности и всё, всё, всё остальное, что мы с вами знаем и не знаем. Вообразили? Вот мы должны развернуть первое поле ФА в каждом из нас. До этого были поля человека. А теперь мы должны развернуть Иерархическое поле ФА. И выяснить, какое оно у каждого из нас. Каждому из нас дадут одно из 16-ти полей. Это зависит от очень многих условий. Не стремитесь все ни к 16-му, ни к 1-му. Знаете такое: какое Отец даст. И здесь ещё вариант даже не только ваших накоплений, а вариант идёт, </w:t>
      </w:r>
      <w:r>
        <w:rPr>
          <w:sz w:val="24"/>
          <w:szCs w:val="24"/>
          <w:u w:val="single"/>
        </w:rPr>
        <w:t>какое поле Отец поручит вам развивать дальше.</w:t>
      </w:r>
      <w:r>
        <w:rPr>
          <w:sz w:val="24"/>
          <w:szCs w:val="24"/>
        </w:rPr>
        <w:t xml:space="preserve"> Вот некоторые говорят: «Вот, по накоплениям». Было бы легко, если бы ученик 1-го посвящения получал 6-ое поле, первого солнечного. Получал 6-ое поле - и нам было бы очень легко работать. Всё понятно: посвящение – поле, выровняли. С полями это не работает. С посвящениями может хоть как-то работают Столпы. Поле человек получает спонтанно по тому Слову Отца, которое в нём есть. И исходя из этого Слова Отца, что в первую очередь человек должен развивать на каком-то плане.  Но в данном опыте, в данной практике поля будут ограничены 16-тью проявлениями. Потому что в данный момент будет эта организация идти в Доме Отца планеты ФА.</w:t>
      </w:r>
    </w:p>
    <w:p>
      <w:pPr>
        <w:pStyle w:val="Normal"/>
        <w:jc w:val="both"/>
        <w:rPr/>
      </w:pPr>
      <w:r>
        <w:rPr>
          <w:sz w:val="24"/>
          <w:szCs w:val="24"/>
        </w:rPr>
        <w:t xml:space="preserve">      </w:t>
      </w:r>
      <w:r>
        <w:rPr>
          <w:sz w:val="24"/>
          <w:szCs w:val="24"/>
        </w:rPr>
        <w:t>Т.е нас попытаются проявить и включить во взаимодействие с Домом Отца планеты ФА. Вот этим Полем ФА.</w:t>
      </w:r>
    </w:p>
    <w:p>
      <w:pPr>
        <w:pStyle w:val="Normal"/>
        <w:jc w:val="both"/>
        <w:rPr/>
      </w:pPr>
      <w:r>
        <w:rPr>
          <w:sz w:val="24"/>
          <w:szCs w:val="24"/>
        </w:rPr>
        <w:t xml:space="preserve">      </w:t>
      </w:r>
      <w:r>
        <w:rPr>
          <w:sz w:val="24"/>
          <w:szCs w:val="24"/>
        </w:rPr>
        <w:t xml:space="preserve">Это первый шаг к практике. </w:t>
      </w:r>
    </w:p>
    <w:p>
      <w:pPr>
        <w:pStyle w:val="Normal"/>
        <w:jc w:val="both"/>
        <w:rPr/>
      </w:pPr>
      <w:r>
        <w:rPr>
          <w:sz w:val="24"/>
          <w:szCs w:val="24"/>
        </w:rPr>
        <w:t xml:space="preserve">      </w:t>
      </w:r>
      <w:r>
        <w:rPr>
          <w:sz w:val="24"/>
          <w:szCs w:val="24"/>
        </w:rPr>
        <w:t>Итак, Образ Отца, Пламя Отца, посредине разворачивается Поле ФА из Дома Отца планеты ФА в каждом из нас. Есть. Этим Полем ФА мы активировали наши Дома Отца, сложили их. Ну, или развернули их.</w:t>
      </w:r>
    </w:p>
    <w:p>
      <w:pPr>
        <w:pStyle w:val="Normal"/>
        <w:jc w:val="both"/>
        <w:rPr/>
      </w:pPr>
      <w:r>
        <w:rPr>
          <w:sz w:val="24"/>
          <w:szCs w:val="24"/>
        </w:rPr>
        <w:t xml:space="preserve">      </w:t>
      </w:r>
      <w:r>
        <w:rPr>
          <w:sz w:val="24"/>
          <w:szCs w:val="24"/>
        </w:rPr>
        <w:t>И мы входим в Слово Отца, которое стяжали вчера. Слово Отца мы воспламеняли условиями Дома Отца. Помните, да? Чтобы войти в Живой Огонь ФА-Отца Метагалактики.</w:t>
      </w:r>
    </w:p>
    <w:p>
      <w:pPr>
        <w:pStyle w:val="Normal"/>
        <w:jc w:val="both"/>
        <w:rPr/>
      </w:pPr>
      <w:r>
        <w:rPr>
          <w:sz w:val="24"/>
          <w:szCs w:val="24"/>
        </w:rPr>
        <w:t xml:space="preserve">      </w:t>
      </w:r>
      <w:r>
        <w:rPr>
          <w:sz w:val="24"/>
          <w:szCs w:val="24"/>
        </w:rPr>
        <w:t>Вот этим полем, вслушайтесь, мы должны  охватить Живой Огонь ФА – Отца Метагалактики. Ещё страшнее скажу - и поддерживать его в нас.</w:t>
      </w:r>
    </w:p>
    <w:p>
      <w:pPr>
        <w:pStyle w:val="Normal"/>
        <w:jc w:val="both"/>
        <w:rPr>
          <w:sz w:val="24"/>
          <w:szCs w:val="24"/>
        </w:rPr>
      </w:pPr>
      <w:r>
        <w:rPr>
          <w:sz w:val="24"/>
          <w:szCs w:val="24"/>
        </w:rPr>
        <w:t>Помните, вот как сейчас, чисто физические есть объекты, когда делают специальные полевые установки, чтобы поддержать плазму, изучать плазму, изучать термоядерные реакции в сильнейших генерируемых полях, есть такие объекты в физике. Ну, кто знаком с этим, я даже не хочу называть страшные слова, типа матершинных физических. Сидят люди, которые не всегда с физикой связаны. Кто связан, тот меня понял, кто не связан – и не важно, как это называется. Главное, что эта генерация есть.</w:t>
      </w:r>
    </w:p>
    <w:p>
      <w:pPr>
        <w:pStyle w:val="Normal"/>
        <w:jc w:val="both"/>
        <w:rPr/>
      </w:pPr>
      <w:r>
        <w:rPr>
          <w:sz w:val="24"/>
          <w:szCs w:val="24"/>
        </w:rPr>
        <w:t xml:space="preserve">      </w:t>
      </w:r>
      <w:r>
        <w:rPr>
          <w:sz w:val="24"/>
          <w:szCs w:val="24"/>
        </w:rPr>
        <w:t>Мы вчера столкнулись с такой проблемой, что Огонь ФА – Отца мы-то стяжали, но усвоили его быстро-быстро. Проблема в том, что ученики не готовы, ну, вот, к сожалению, из сидящих в зале большинство, поддерживать огонь Отца. Так как у нас крайне большая нехватка энергии, света, духа и огня, мы делаем так   (мимика – слизнул). Кто не успел увидеть, ну и не надо, лучше это не видеть. Значит, мы просто его усвоили, можно сказать, съели. Только не надо говорить, что мы  животные, ладно? Дело в том, что человек по привычке материи занимается постоянным энергообменом.  Т.е у нас нет закрытого поля, как впечатывают нам в сознание некоторые дурные экстрасенсы. Вот так же, как у нас, извините, идёт обмен дыхания, обмен пищи: переработал – отдал. Так же у нас идёт постоянный обмен энергетикой. Это люди, которые закрылись от энергетики, они из-за этого и болеют. Помните: у ученика из предыдущих эпох: лучшая защита, это открытость. А открытость предполагает отдачу энергетики. «Опустошись, и я тебя заполню». И Отец тебя заполняет.  Вот, кстати, это ведь нарушение – когда закрывают поля. И вот в этой привычке мы работаем. И когда мы отдаём энергетику, у нас усваивается что-то новое.</w:t>
      </w:r>
    </w:p>
    <w:p>
      <w:pPr>
        <w:pStyle w:val="Normal"/>
        <w:jc w:val="both"/>
        <w:rPr/>
      </w:pPr>
      <w:r>
        <w:rPr>
          <w:sz w:val="24"/>
          <w:szCs w:val="24"/>
        </w:rPr>
        <w:t xml:space="preserve">      </w:t>
      </w:r>
      <w:r>
        <w:rPr>
          <w:sz w:val="24"/>
          <w:szCs w:val="24"/>
        </w:rPr>
        <w:t>Теперь, огонь вошёл, и на нашу нехватку или энергии, или духа он распределился. Мы продолжаем отдавать энергетику, опустошаться. Этот огонь просто усвоился на наши какие-то нехватки, на наш рост, на наше восхождение. Это как бы естественная часть работы, ничего тут плохого нет. И это и будет продолжаться, что часть огня Отца мы должны усваивать.</w:t>
      </w:r>
    </w:p>
    <w:p>
      <w:pPr>
        <w:pStyle w:val="Normal"/>
        <w:jc w:val="both"/>
        <w:rPr/>
      </w:pPr>
      <w:r>
        <w:rPr>
          <w:sz w:val="24"/>
          <w:szCs w:val="24"/>
        </w:rPr>
        <w:t xml:space="preserve">      </w:t>
      </w:r>
      <w:r>
        <w:rPr>
          <w:sz w:val="24"/>
          <w:szCs w:val="24"/>
        </w:rPr>
        <w:t>Но мы теперь должны запомнить, что мы должны усваивать где-то 50% огня Отца, а вторые 50% мы усваивать не должны. Я знаю, что звучит сложно, но это так. Ну, вспомните звук ОМ – изначальное Слово Отца, где Инь идёт из материи, а Ян идёт из огня. Потом вспомните такой закон ученика: «Подобное притягивает подобное» Вот если вы вчера усвоили огонь ФА-Отца Метагалактики, по его подобию к вам что-нибудь притянется теперь? Нет, не притянется, вы же его усвоили. У вас этого огня уже нету. Вернее, он был. Он остался в атомах, он остался где-то в молекулах. Но за ночь, если мы в огне не работали, он переработался, перераспределился. И из огня родился дух, свет, энергия, из огня уже всё родилось, вплоть до поля человеческого, усилилось. Да, мы стали мощнее. Но сам огонь живой от Отца преобразился, усвоился, ретранслировался. И как хотите, это называйте. И поддержки его в нас нет.</w:t>
      </w:r>
    </w:p>
    <w:p>
      <w:pPr>
        <w:pStyle w:val="Normal"/>
        <w:jc w:val="both"/>
        <w:rPr/>
      </w:pPr>
      <w:r>
        <w:rPr>
          <w:sz w:val="24"/>
          <w:szCs w:val="24"/>
        </w:rPr>
        <w:t xml:space="preserve">      </w:t>
      </w:r>
      <w:r>
        <w:rPr>
          <w:sz w:val="24"/>
          <w:szCs w:val="24"/>
        </w:rPr>
        <w:t>Чтобы люди не напрягались, извините, чтобы вы не напрягались, зачем нужно поддерживать огонь? Вспоминаем монаду, строение монады: 12-ть сфер, как минимум, сейчас уже 16-ть, поддерживают одну искру огня человека, в которой возжигается сейчас уже 4-ёх лепестковое пламя. И каждая из этих сфер вырабатывает поле, т.е фактически 16-ть полей держат этот огонь. Увидели? Зачем он держится? Зачем его держат? Чтобы Отец через этот огонь присутствовал в монаде каждого из нас. Эта искра идёт от Отца. Увидели, да? И, затем, чтобы возможности огня Отца к нам приходили.</w:t>
      </w:r>
    </w:p>
    <w:p>
      <w:pPr>
        <w:pStyle w:val="Normal"/>
        <w:jc w:val="both"/>
        <w:rPr/>
      </w:pPr>
      <w:r>
        <w:rPr>
          <w:sz w:val="24"/>
          <w:szCs w:val="24"/>
        </w:rPr>
        <w:t xml:space="preserve">       </w:t>
      </w:r>
      <w:r>
        <w:rPr>
          <w:sz w:val="24"/>
          <w:szCs w:val="24"/>
        </w:rPr>
        <w:t xml:space="preserve">Теперь представьте, что когда мы берём Живой Огонь ФА-Отца Метагалактики, это не монадический огонь. Монада – это 9-ый план. А Дом Отца, самый первичный – 16-ый. Вот Живой Огонь Отца, минимум, идёт в 16-ти планах. И нам надо организовать Поле ФА, чтобы этот огонь поддерживался. Причём 50% этого огня обязательно идёт на усвоение. Почему? Мама говорит: «Ам», надо кушать. Поэтому, когда приходит огонь,  50% автоматически – хотим мы или не хотим, будем стремиться или не будем стремиться – идут на нашу поддержку, развитие, усвоение,  рост. Мама сразу говорит: -  все, что получил – на рост». Всё. Никуда не денешься. А вот 50% мы должны суметь поддерживать. Поэтому нам надо вложить в своё сознание и в свои накопления, </w:t>
      </w:r>
      <w:r>
        <w:rPr>
          <w:b/>
          <w:i/>
          <w:sz w:val="24"/>
          <w:szCs w:val="24"/>
        </w:rPr>
        <w:t xml:space="preserve">что с нынешнего дня, с нынешнего этапа мы входим в новое регулирование огня. </w:t>
      </w:r>
      <w:r>
        <w:rPr>
          <w:sz w:val="24"/>
          <w:szCs w:val="24"/>
        </w:rPr>
        <w:t xml:space="preserve">Раньше мы так не рассказывали и такое не заявляли. Вообще это будет первая попытка, может быть даже на планете – на </w:t>
      </w:r>
      <w:r>
        <w:rPr>
          <w:b/>
          <w:i/>
          <w:sz w:val="24"/>
          <w:szCs w:val="24"/>
        </w:rPr>
        <w:t>физике поддерживать Живой Огонь Отца.</w:t>
      </w:r>
      <w:r>
        <w:rPr>
          <w:sz w:val="24"/>
          <w:szCs w:val="24"/>
        </w:rPr>
        <w:t xml:space="preserve"> Не поддерживался он раньше. Ну, разве что отдельными Владыками предыдущей эпохи, и то не в таком режиме. Т.е он поддерживался, помните, как у Антаровой, в специальных  чашах там, и то это был не Живой огонь Отца, а огонь Отца, транслируемый в материю. Почему? Он в чашах был. Можно сказать, что это был причинный огонь стихии огня, конденсированный для работы с учениками.</w:t>
      </w:r>
    </w:p>
    <w:p>
      <w:pPr>
        <w:pStyle w:val="Normal"/>
        <w:jc w:val="both"/>
        <w:rPr>
          <w:sz w:val="24"/>
          <w:szCs w:val="24"/>
        </w:rPr>
      </w:pPr>
      <w:r>
        <w:rPr>
          <w:sz w:val="24"/>
          <w:szCs w:val="24"/>
        </w:rPr>
        <w:t xml:space="preserve">      </w:t>
      </w:r>
      <w:r>
        <w:rPr>
          <w:sz w:val="24"/>
          <w:szCs w:val="24"/>
        </w:rPr>
        <w:t xml:space="preserve">А впервые мы входим в ту практику, когда мы не будем конденсировать огонь в материю, а будем поддерживать его в </w:t>
      </w:r>
      <w:r>
        <w:rPr>
          <w:sz w:val="24"/>
          <w:szCs w:val="24"/>
          <w:u w:val="single"/>
        </w:rPr>
        <w:t>живом огненном режиме.</w:t>
      </w:r>
    </w:p>
    <w:p>
      <w:pPr>
        <w:pStyle w:val="Normal"/>
        <w:jc w:val="both"/>
        <w:rPr>
          <w:sz w:val="24"/>
          <w:szCs w:val="24"/>
        </w:rPr>
      </w:pPr>
      <w:r>
        <w:rPr>
          <w:sz w:val="24"/>
          <w:szCs w:val="24"/>
        </w:rPr>
        <w:t xml:space="preserve">      </w:t>
      </w:r>
      <w:r>
        <w:rPr>
          <w:sz w:val="24"/>
          <w:szCs w:val="24"/>
        </w:rPr>
        <w:t xml:space="preserve">И вот смотрите, это важно заложить в сознание: наша материя сейчас в 8-ми планах – с физики до аматики, материя Дома Отца планеты ФА.  А огонь с 9-го плана по 16-ый: 9-ый план – это монада, 16-ый план - Дом Отца планеты ФА и тот Синтетический Дом Отца, что мы  разворачиваем. </w:t>
      </w:r>
    </w:p>
    <w:p>
      <w:pPr>
        <w:pStyle w:val="TextBody"/>
        <w:jc w:val="both"/>
        <w:rPr/>
      </w:pPr>
      <w:r>
        <w:rPr/>
        <w:t xml:space="preserve">     </w:t>
      </w:r>
      <w:r>
        <w:rPr>
          <w:i w:val="false"/>
          <w:iCs w:val="false"/>
        </w:rPr>
        <w:t xml:space="preserve">     </w:t>
      </w:r>
      <w:r>
        <w:rPr>
          <w:i w:val="false"/>
          <w:iCs w:val="false"/>
        </w:rPr>
        <w:t xml:space="preserve">Монада - это 9-й план, организует поля.  А значит, когда сейчас мы получим печать Поля ФА и развернём его, мы попадём минимум на 9-й план. Или планеты ФА, или метагалактики. Но тогда это 17-й план и мы работаем с Домом Отца Солнечной Системы. Вспоминайте схематику Домов Отца. Вот с этими 2-мя монадами мы сейчас будем работать. Кто-то получит Поле планеты ФА, кто-то метагалактики. Метагалактики - за редким исключением. Это для учеников глобальной подготовки, и то Владыки в практике посмотрят, стоит ли включать, называется. Я на всякий случай сказал, вдруг разрешат. Мы тоже пытаемся стяжать дальше. Увидели. </w:t>
      </w:r>
    </w:p>
    <w:p>
      <w:pPr>
        <w:pStyle w:val="TextBody"/>
        <w:jc w:val="both"/>
        <w:rPr/>
      </w:pPr>
      <w:r>
        <w:rPr>
          <w:i w:val="false"/>
          <w:iCs w:val="false"/>
        </w:rPr>
        <w:t xml:space="preserve">     </w:t>
      </w:r>
      <w:r>
        <w:rPr>
          <w:i w:val="false"/>
          <w:iCs w:val="false"/>
        </w:rPr>
        <w:t xml:space="preserve">Таким образом мы формируем Поле ФА выше материи планеты ФА, выше 8-го плана. И в монаде появляется новый режим. Не просто поддержки искры или капли жизни. А на 9-м плане появляется Поле ФА, которое поддерживает Живой Огонь ФА-Отца Метагалактики. </w:t>
      </w:r>
      <w:r>
        <w:rPr>
          <w:b/>
          <w:i w:val="false"/>
          <w:iCs w:val="false"/>
        </w:rPr>
        <w:t>Над материей планеты ФА</w:t>
      </w:r>
      <w:r>
        <w:rPr>
          <w:i w:val="false"/>
          <w:iCs w:val="false"/>
        </w:rPr>
        <w:t xml:space="preserve">. Потому что вершина материи - 8-й план. Увидели? И вот 50% этого огня уйдёт сразу в материю на организацию наших 8-миричных присутствий планетарных, так скажем. С 8-го по 1-й план. 8-й план это огонь, 7-й Дух , там, 6-й - Свет. Т.е. на организацию что по Слову Отца (я вот сейчас по Слову Отца спускаюсь), что по любым другим проявлениям. </w:t>
      </w:r>
    </w:p>
    <w:p>
      <w:pPr>
        <w:pStyle w:val="TextBody"/>
        <w:jc w:val="both"/>
        <w:rPr/>
      </w:pPr>
      <w:r>
        <w:rPr>
          <w:i w:val="false"/>
          <w:iCs w:val="false"/>
        </w:rPr>
        <w:t xml:space="preserve">     </w:t>
      </w:r>
      <w:r>
        <w:rPr>
          <w:i w:val="false"/>
          <w:iCs w:val="false"/>
        </w:rPr>
        <w:t xml:space="preserve">А 50% мы должны Полем ФА поддержать </w:t>
      </w:r>
      <w:r>
        <w:rPr>
          <w:b/>
          <w:iCs w:val="false"/>
        </w:rPr>
        <w:t>минимум</w:t>
      </w:r>
      <w:r>
        <w:rPr>
          <w:i w:val="false"/>
          <w:iCs w:val="false"/>
        </w:rPr>
        <w:t xml:space="preserve"> на монадическом плане. Но это Поле ФА может находиться и на, Владыка говорит, для нынешней подготовки - максимум на 14-м. Это много, кстати. В среднем оно будет распределяться между 9-ткой и 12-м планом Дхамма созидания, который эти поля регулирует. Я не успеваю всё объяснить, но примерно так возьмите. Почему регулирует - за кадром. Подумаете потом или потом мы к этому вернёмся. Увидели? Увидели.  Вот зафиксируйте вот эту объяснялку и теперь такое воображение. </w:t>
      </w:r>
    </w:p>
    <w:p>
      <w:pPr>
        <w:pStyle w:val="TextBody"/>
        <w:jc w:val="both"/>
        <w:rPr/>
      </w:pPr>
      <w:r>
        <w:rPr>
          <w:i w:val="false"/>
          <w:iCs w:val="false"/>
        </w:rPr>
        <w:t xml:space="preserve">     </w:t>
      </w:r>
      <w:r>
        <w:rPr>
          <w:i w:val="false"/>
          <w:iCs w:val="false"/>
        </w:rPr>
        <w:t xml:space="preserve">Мы входим в практику. Возжигаем Образ Отца и Пламя. Разворачиваем Поле ФА минимум на 9-м плане сразу активно. Разворачивая  Поле ФА, мы возжигаем Слово Отца, связанное с Алфавитом и в этом огне разворачиваем </w:t>
      </w:r>
      <w:r>
        <w:rPr>
          <w:b/>
          <w:i w:val="false"/>
          <w:iCs w:val="false"/>
        </w:rPr>
        <w:t>Луч, через который</w:t>
      </w:r>
      <w:r>
        <w:rPr>
          <w:i w:val="false"/>
          <w:iCs w:val="false"/>
        </w:rPr>
        <w:t xml:space="preserve"> проявится Живой Огонь  Отца.  Луч как бы помогает этому огню перейти от Отца к нам. Закон Луча, кстати, это  закон усвоения Огня Отца.  Об этом сейчас чуть позже. </w:t>
      </w:r>
      <w:r>
        <w:rPr>
          <w:b/>
          <w:i w:val="false"/>
          <w:iCs w:val="false"/>
        </w:rPr>
        <w:t>И в этом Поле ФА мы должны возжечь Живой огонь ФА-Отца Метагалактики, 50% отдать   на наш рост в 8-ми планах пока, да?  50% - поддержать Полем ФА</w:t>
      </w:r>
      <w:r>
        <w:rPr>
          <w:i w:val="false"/>
          <w:iCs w:val="false"/>
        </w:rPr>
        <w:t>. Всё остальное - что в практике Владыки скажут. Увидели? Увидели. По итогам  практики  мы пройдёмся по планам и посмотрим, где Поле ФА каждого из нас зафиксировалось, это важно. Просьба такая: никаких своеволий, никаких «хотелок». Что я хочу Поле на 14-м, на 13-м, на 12-м, на 15-м. Никаких желаний, что я вот возьму огонь и возьму много. Понимаете. Проблема «много» - это проблема нашей подготовки. Я вам так скажу: очень много огня ФА-Отца Метагалактики равно метагалактическому атому. У нас это объём - аж 11 планов. А в метагалактике это атом. И добавлю: любой объём.  Вообразите объём вокруг всей планеты. Метагалактический атом. Всё, чтобы не было напрягов. Правда, если вы планету в своём сердце сможете выдержать. Почему?</w:t>
      </w:r>
    </w:p>
    <w:p>
      <w:pPr>
        <w:pStyle w:val="TextBody"/>
        <w:jc w:val="both"/>
        <w:rPr>
          <w:i w:val="false"/>
          <w:i w:val="false"/>
          <w:iCs w:val="false"/>
        </w:rPr>
      </w:pPr>
      <w:r>
        <w:rPr>
          <w:i w:val="false"/>
          <w:iCs w:val="false"/>
        </w:rPr>
        <w:t xml:space="preserve">     </w:t>
      </w:r>
      <w:r>
        <w:rPr>
          <w:i w:val="false"/>
          <w:iCs w:val="false"/>
        </w:rPr>
        <w:t xml:space="preserve">Солнечную систему сфотографировали наши учёные - капля, летящая в космосе. Что такое капля? Ну, состоит она там из элементов, атомов, молекул. Поэтому слово «много» и мало здесь вообще не играет никакой роли. Главное, знаете, такое, чтоб он был. Чтоб мы вообще могли в него войти и его поддерживать. </w:t>
      </w:r>
    </w:p>
    <w:p>
      <w:pPr>
        <w:pStyle w:val="TextBody"/>
        <w:jc w:val="both"/>
        <w:rPr>
          <w:i w:val="false"/>
          <w:i w:val="false"/>
          <w:iCs w:val="false"/>
        </w:rPr>
      </w:pPr>
      <w:r>
        <w:rPr>
          <w:i w:val="false"/>
          <w:iCs w:val="false"/>
        </w:rPr>
        <w:t xml:space="preserve">     </w:t>
      </w:r>
      <w:r>
        <w:rPr>
          <w:i w:val="false"/>
          <w:iCs w:val="false"/>
        </w:rPr>
        <w:t>И цель работы не только индивидуальная, а коллективная. Несколько месяцев назад мы объявили, что в каждом Доме Отца будет поддерживаться огонь ФА-Отца Метагалактики. Он будет поддерживаться не тем, что в центре Храма будет гореть огонь как кострище стихии огня. А он будет поддерживаться полями учеников, вот этими Полями ФА. Когда ученики будут приходить на Теофу. Ну, практику, можно так. Легче. Синтезировать свои поля, возжигать огонь ФА-Отца Метагалактики, что-то делать необходимое ученикам: группой заниматься, занятия проводить. Усилять этот огонь. Собирать в Поля ФА - и расходиться по своим делам дальше. Увидели?  Огненная эпоха. Правила поддержки огня.</w:t>
      </w:r>
    </w:p>
    <w:p>
      <w:pPr>
        <w:pStyle w:val="TextBody"/>
        <w:jc w:val="both"/>
        <w:rPr>
          <w:i w:val="false"/>
          <w:i w:val="false"/>
          <w:iCs w:val="false"/>
        </w:rPr>
      </w:pPr>
      <w:r>
        <w:rPr>
          <w:i w:val="false"/>
          <w:iCs w:val="false"/>
        </w:rPr>
        <w:t xml:space="preserve"> </w:t>
      </w:r>
      <w:r>
        <w:rPr>
          <w:i w:val="false"/>
          <w:iCs w:val="false"/>
        </w:rPr>
        <w:t xml:space="preserve">Поэтому мы начинаем с вами большую, просто громадную новую работу в Доме ФА-Отца. Полями поддержка присутствия Огня ФА-Отца Метагалактики на планете. Фактически из этого огня в перспективе наша планета для окружающего пространства будет видеться как Солнце. </w:t>
      </w:r>
    </w:p>
    <w:p>
      <w:pPr>
        <w:pStyle w:val="TextBody"/>
        <w:jc w:val="both"/>
        <w:rPr>
          <w:i w:val="false"/>
          <w:i w:val="false"/>
          <w:iCs w:val="false"/>
        </w:rPr>
      </w:pPr>
      <w:r>
        <w:rPr>
          <w:i w:val="false"/>
          <w:iCs w:val="false"/>
        </w:rPr>
        <w:t xml:space="preserve">     </w:t>
      </w:r>
      <w:r>
        <w:rPr>
          <w:i w:val="false"/>
          <w:iCs w:val="false"/>
        </w:rPr>
        <w:t xml:space="preserve">Всё. Остальное дальше объясню. </w:t>
      </w:r>
    </w:p>
    <w:p>
      <w:pPr>
        <w:pStyle w:val="TextBody"/>
        <w:jc w:val="both"/>
        <w:rPr>
          <w:i w:val="false"/>
          <w:i w:val="false"/>
          <w:iCs w:val="false"/>
        </w:rPr>
      </w:pPr>
      <w:r>
        <w:rPr>
          <w:i w:val="false"/>
          <w:iCs w:val="false"/>
        </w:rPr>
      </w:r>
    </w:p>
    <w:p>
      <w:pPr>
        <w:pStyle w:val="TextBody"/>
        <w:jc w:val="both"/>
        <w:rPr>
          <w:b/>
          <w:b/>
          <w:i w:val="false"/>
          <w:i w:val="false"/>
          <w:iCs w:val="false"/>
        </w:rPr>
      </w:pPr>
      <w:r>
        <w:rPr>
          <w:b/>
          <w:i w:val="false"/>
          <w:iCs w:val="false"/>
        </w:rPr>
        <w:t xml:space="preserve">     </w:t>
      </w:r>
      <w:r>
        <w:rPr>
          <w:b/>
          <w:i w:val="false"/>
          <w:iCs w:val="false"/>
        </w:rPr>
        <w:t>Практика  2</w:t>
      </w:r>
    </w:p>
    <w:p>
      <w:pPr>
        <w:pStyle w:val="TextBody"/>
        <w:jc w:val="both"/>
        <w:rPr>
          <w:i w:val="false"/>
          <w:i w:val="false"/>
          <w:iCs w:val="false"/>
        </w:rPr>
      </w:pPr>
      <w:r>
        <w:rPr>
          <w:i w:val="false"/>
          <w:iCs w:val="false"/>
        </w:rPr>
        <w:t xml:space="preserve">Некоторые напрягаются, почему я долго объясняю практику. Практика идёт не только физически, а по другим планам. И ТАМ готовились ученики и Владыки. Тоже. Вот мы с вами готовились, и там готовились. Я вам объяснялку давал, а там ещё свои тоже проблемы. Поэтому …. </w:t>
      </w:r>
    </w:p>
    <w:p>
      <w:pPr>
        <w:pStyle w:val="TextBody"/>
        <w:jc w:val="both"/>
        <w:rPr>
          <w:i w:val="false"/>
          <w:i w:val="false"/>
          <w:iCs w:val="false"/>
        </w:rPr>
      </w:pPr>
      <w:r>
        <w:rPr>
          <w:i w:val="false"/>
          <w:iCs w:val="false"/>
        </w:rPr>
      </w:r>
    </w:p>
    <w:p>
      <w:pPr>
        <w:pStyle w:val="TextBody"/>
        <w:jc w:val="both"/>
        <w:rPr>
          <w:i w:val="false"/>
          <w:i w:val="false"/>
        </w:rPr>
      </w:pPr>
      <w:r>
        <w:rPr>
          <w:i w:val="false"/>
        </w:rPr>
        <w:t xml:space="preserve">      </w:t>
      </w:r>
      <w:r>
        <w:rPr>
          <w:i w:val="false"/>
        </w:rPr>
        <w:t>Устремитесь внутренне и раскрепоститесь внешне. Только не релаксируйтесь - это разные вещи. Релаксация - это расслабление физического тела и некоторых других тел. А имеется в виду - раскрепоститесь, т.е. ваши крепости, вашу броню - уберите. Вот этот смысл.</w:t>
      </w:r>
    </w:p>
    <w:p>
      <w:pPr>
        <w:pStyle w:val="Normal"/>
        <w:jc w:val="both"/>
        <w:rPr>
          <w:sz w:val="24"/>
          <w:szCs w:val="24"/>
        </w:rPr>
      </w:pPr>
      <w:r>
        <w:rPr>
          <w:sz w:val="24"/>
          <w:szCs w:val="24"/>
        </w:rPr>
        <w:t xml:space="preserve">     </w:t>
      </w:r>
      <w:r>
        <w:rPr>
          <w:sz w:val="24"/>
          <w:szCs w:val="24"/>
        </w:rPr>
        <w:t>Вот в этом раскрепощении, вдохновении, свободе войдите к Владыке, ведущему вас. В легкости. Такое состояние, как вы на бал пришли. Слегка пьян и полностью не брит. (Смех). Так, всё. Чуть-чуть взяли. Не надо быть пьяным, не надо пить, не надо не бриться. Раскрепоститесь, я не знаю чем.</w:t>
      </w:r>
    </w:p>
    <w:p>
      <w:pPr>
        <w:pStyle w:val="Normal"/>
        <w:jc w:val="both"/>
        <w:rPr>
          <w:sz w:val="24"/>
          <w:szCs w:val="24"/>
        </w:rPr>
      </w:pPr>
      <w:r>
        <w:rPr>
          <w:sz w:val="24"/>
          <w:szCs w:val="24"/>
        </w:rPr>
        <w:t xml:space="preserve">     </w:t>
      </w:r>
      <w:r>
        <w:rPr>
          <w:sz w:val="24"/>
          <w:szCs w:val="24"/>
        </w:rPr>
        <w:t>У каждого свое раскрепощение. Когда тело динамично и свободно. Не физическое, а вышестоящее. Это практика.</w:t>
      </w:r>
    </w:p>
    <w:p>
      <w:pPr>
        <w:pStyle w:val="Normal"/>
        <w:jc w:val="both"/>
        <w:rPr>
          <w:sz w:val="24"/>
          <w:szCs w:val="24"/>
        </w:rPr>
      </w:pPr>
      <w:r>
        <w:rPr>
          <w:sz w:val="24"/>
          <w:szCs w:val="24"/>
        </w:rPr>
        <w:t xml:space="preserve">     </w:t>
      </w:r>
      <w:r>
        <w:rPr>
          <w:sz w:val="24"/>
          <w:szCs w:val="24"/>
        </w:rPr>
        <w:t>И динамично, и свободно.</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А теперь мы возжигаемся всем накопленным Огнём. Всеми Синтезами ФА и всем Синтезом, действующим в нас. Возжигаемся всеми 8-рицами ФА в этой легкости, в этой свободе. Во всех присутствиях, действующих в нас.</w:t>
      </w:r>
    </w:p>
    <w:p>
      <w:pPr>
        <w:pStyle w:val="Normal"/>
        <w:jc w:val="both"/>
        <w:rPr/>
      </w:pPr>
      <w:r>
        <w:rPr>
          <w:i/>
          <w:sz w:val="24"/>
          <w:szCs w:val="24"/>
        </w:rPr>
        <w:t xml:space="preserve">     </w:t>
      </w:r>
      <w:r>
        <w:rPr>
          <w:i/>
          <w:sz w:val="24"/>
          <w:szCs w:val="24"/>
        </w:rPr>
        <w:t>И в этой же раскрепощённости синтезируемся 8-рицей ФА каждого из нас мы синтезируемся с метагалактическими Владыками Кут Хуми и Фаинь, Владыками группового метагалактического действия. Выходя к ним, в их учебный класс. Синтезируясь синтез 8-рицами ФА между нами, образуя единое поле группы семинара 16-го Синтетического Дома Отца ФА.</w:t>
      </w:r>
    </w:p>
    <w:p>
      <w:pPr>
        <w:pStyle w:val="Normal"/>
        <w:jc w:val="both"/>
        <w:rPr/>
      </w:pPr>
      <w:r>
        <w:rPr>
          <w:i/>
          <w:sz w:val="24"/>
          <w:szCs w:val="24"/>
        </w:rPr>
        <w:t xml:space="preserve">     </w:t>
      </w:r>
      <w:r>
        <w:rPr>
          <w:i/>
          <w:sz w:val="24"/>
          <w:szCs w:val="24"/>
        </w:rPr>
        <w:t>И в этом поле группы,  синтезируя все наши Слова Отца  - в одно групповое Слово Отца.</w:t>
      </w:r>
    </w:p>
    <w:p>
      <w:pPr>
        <w:pStyle w:val="Normal"/>
        <w:jc w:val="both"/>
        <w:rPr>
          <w:i/>
          <w:i/>
          <w:sz w:val="24"/>
          <w:szCs w:val="24"/>
        </w:rPr>
      </w:pPr>
      <w:r>
        <w:rPr>
          <w:i/>
          <w:sz w:val="24"/>
          <w:szCs w:val="24"/>
        </w:rPr>
        <w:t>Все наши Униматрицы - в одну групповую Униматрицу. Униграмму группы.</w:t>
      </w:r>
    </w:p>
    <w:p>
      <w:pPr>
        <w:pStyle w:val="Normal"/>
        <w:jc w:val="both"/>
        <w:rPr>
          <w:i/>
          <w:i/>
          <w:sz w:val="24"/>
          <w:szCs w:val="24"/>
        </w:rPr>
      </w:pPr>
      <w:r>
        <w:rPr>
          <w:i/>
          <w:sz w:val="24"/>
          <w:szCs w:val="24"/>
        </w:rPr>
        <w:t>Все наши Синтезобразы - в Синтезобраз группы.</w:t>
      </w:r>
    </w:p>
    <w:p>
      <w:pPr>
        <w:pStyle w:val="Normal"/>
        <w:jc w:val="both"/>
        <w:rPr>
          <w:i/>
          <w:i/>
          <w:sz w:val="24"/>
          <w:szCs w:val="24"/>
        </w:rPr>
      </w:pPr>
      <w:r>
        <w:rPr>
          <w:i/>
          <w:sz w:val="24"/>
          <w:szCs w:val="24"/>
        </w:rPr>
        <w:t>Все наши Сердца - в Сердце группы.</w:t>
      </w:r>
    </w:p>
    <w:p>
      <w:pPr>
        <w:pStyle w:val="Normal"/>
        <w:jc w:val="both"/>
        <w:rPr>
          <w:i/>
          <w:i/>
          <w:sz w:val="24"/>
          <w:szCs w:val="24"/>
        </w:rPr>
      </w:pPr>
      <w:r>
        <w:rPr>
          <w:i/>
          <w:sz w:val="24"/>
          <w:szCs w:val="24"/>
        </w:rPr>
        <w:t>Все наши Разумы - в Разум группы.</w:t>
      </w:r>
    </w:p>
    <w:p>
      <w:pPr>
        <w:pStyle w:val="Normal"/>
        <w:jc w:val="both"/>
        <w:rPr>
          <w:i/>
          <w:i/>
          <w:sz w:val="24"/>
          <w:szCs w:val="24"/>
        </w:rPr>
      </w:pPr>
      <w:r>
        <w:rPr>
          <w:i/>
          <w:sz w:val="24"/>
          <w:szCs w:val="24"/>
        </w:rPr>
        <w:t>Все наши Тела - в Тело группы.</w:t>
      </w:r>
    </w:p>
    <w:p>
      <w:pPr>
        <w:pStyle w:val="Normal"/>
        <w:jc w:val="both"/>
        <w:rPr>
          <w:i/>
          <w:i/>
          <w:sz w:val="24"/>
          <w:szCs w:val="24"/>
        </w:rPr>
      </w:pPr>
      <w:r>
        <w:rPr>
          <w:i/>
          <w:sz w:val="24"/>
          <w:szCs w:val="24"/>
        </w:rPr>
        <w:t>И все наши Дома Отца - в Дом Отца группы.</w:t>
      </w:r>
    </w:p>
    <w:p>
      <w:pPr>
        <w:pStyle w:val="Normal"/>
        <w:jc w:val="both"/>
        <w:rPr/>
      </w:pPr>
      <w:r>
        <w:rPr>
          <w:i/>
          <w:sz w:val="24"/>
          <w:szCs w:val="24"/>
        </w:rPr>
        <w:t xml:space="preserve">     </w:t>
      </w:r>
      <w:r>
        <w:rPr>
          <w:i/>
          <w:sz w:val="24"/>
          <w:szCs w:val="24"/>
        </w:rPr>
        <w:t xml:space="preserve">И вот в этом Доме Отца группы, в синтезе 7-ричного синтетического присутствия мы развертываем Образ Отца группы, сложившейся в учебном классе  Дома Отца Метагалактики. Возжигаемся синтез –8-рицей ФА каждого из нас </w:t>
      </w:r>
      <w:r>
        <w:rPr>
          <w:b/>
          <w:i/>
          <w:sz w:val="24"/>
          <w:szCs w:val="24"/>
        </w:rPr>
        <w:t>и группы</w:t>
      </w:r>
      <w:r>
        <w:rPr>
          <w:i/>
          <w:sz w:val="24"/>
          <w:szCs w:val="24"/>
        </w:rPr>
        <w:t>. В единстве Дома Отца Метагалактики проявленной.</w:t>
      </w:r>
    </w:p>
    <w:p>
      <w:pPr>
        <w:pStyle w:val="Normal"/>
        <w:jc w:val="both"/>
        <w:rPr>
          <w:i/>
          <w:i/>
          <w:sz w:val="24"/>
          <w:szCs w:val="24"/>
        </w:rPr>
      </w:pPr>
      <w:r>
        <w:rPr>
          <w:i/>
          <w:sz w:val="24"/>
          <w:szCs w:val="24"/>
        </w:rPr>
        <w:t xml:space="preserve">     </w:t>
      </w:r>
      <w:r>
        <w:rPr>
          <w:i/>
          <w:sz w:val="24"/>
          <w:szCs w:val="24"/>
        </w:rPr>
        <w:t>И в этом  Огне мы синтезируемся с ФА-Отцом Метагалактики планеты ФА. Выходя в Дом ФА-Отца Метагалактики планеты ФА синтез –8-рицей ФА каждого из нас и группы в целом. И возжигаясь огнем ФА-Отца Метагалактики планеты ФА.</w:t>
      </w:r>
    </w:p>
    <w:p>
      <w:pPr>
        <w:pStyle w:val="Normal"/>
        <w:jc w:val="both"/>
        <w:rPr>
          <w:i/>
          <w:i/>
          <w:sz w:val="24"/>
          <w:szCs w:val="24"/>
        </w:rPr>
      </w:pPr>
      <w:r>
        <w:rPr>
          <w:i/>
          <w:sz w:val="24"/>
          <w:szCs w:val="24"/>
        </w:rPr>
        <w:t xml:space="preserve">     </w:t>
      </w:r>
      <w:r>
        <w:rPr>
          <w:i/>
          <w:sz w:val="24"/>
          <w:szCs w:val="24"/>
        </w:rPr>
        <w:t>И в этом же Огне мы устремляемся в Дом ФА-Отца Метагалактики.</w:t>
      </w:r>
    </w:p>
    <w:p>
      <w:pPr>
        <w:pStyle w:val="Normal"/>
        <w:jc w:val="both"/>
        <w:rPr>
          <w:i/>
          <w:i/>
          <w:sz w:val="24"/>
          <w:szCs w:val="24"/>
        </w:rPr>
      </w:pPr>
      <w:r>
        <w:rPr>
          <w:i/>
          <w:sz w:val="24"/>
          <w:szCs w:val="24"/>
        </w:rPr>
        <w:t xml:space="preserve">     </w:t>
      </w:r>
      <w:r>
        <w:rPr>
          <w:i/>
          <w:sz w:val="24"/>
          <w:szCs w:val="24"/>
        </w:rPr>
        <w:t>Развёртываясь в Доме ФА-Отца Метагалактики, мы синтезируемся с ФА-Отцом Метагалактики всей синтез –8-рицей ФА каждого из нас и синтез –8-рицей ФА группы нашей.</w:t>
      </w:r>
    </w:p>
    <w:p>
      <w:pPr>
        <w:pStyle w:val="Normal"/>
        <w:jc w:val="both"/>
        <w:rPr>
          <w:i/>
          <w:i/>
          <w:sz w:val="24"/>
          <w:szCs w:val="24"/>
        </w:rPr>
      </w:pPr>
      <w:r>
        <w:rPr>
          <w:i/>
          <w:sz w:val="24"/>
          <w:szCs w:val="24"/>
        </w:rPr>
        <w:t xml:space="preserve">     </w:t>
      </w:r>
      <w:r>
        <w:rPr>
          <w:i/>
          <w:sz w:val="24"/>
          <w:szCs w:val="24"/>
        </w:rPr>
        <w:t>И, возжигаясь Огнём ФА-Отца Метагалактики, фиксируем его в нашем присутствии в Доме ФА-Отца Метагалактики. На 48-м плане планеты ФА или 48-м метаплане. В Синтезе их проявлений.</w:t>
      </w:r>
    </w:p>
    <w:p>
      <w:pPr>
        <w:pStyle w:val="Normal"/>
        <w:jc w:val="both"/>
        <w:rPr>
          <w:i/>
          <w:i/>
          <w:sz w:val="24"/>
          <w:szCs w:val="24"/>
        </w:rPr>
      </w:pPr>
      <w:r>
        <w:rPr>
          <w:i/>
          <w:sz w:val="24"/>
          <w:szCs w:val="24"/>
        </w:rPr>
        <w:t xml:space="preserve">     </w:t>
      </w:r>
      <w:r>
        <w:rPr>
          <w:i/>
          <w:sz w:val="24"/>
          <w:szCs w:val="24"/>
        </w:rPr>
        <w:t>И, возжигаясь этим Огнем, мы синтезируем Образ Отца каждого из нас. И этим Образом Отца синтезируемся внутри нас с той истинностью ФА-Отца Метагалактики, которую вчера проявили. Или стяжали ( по мере нашей подготовки).</w:t>
      </w:r>
    </w:p>
    <w:p>
      <w:pPr>
        <w:pStyle w:val="Normal"/>
        <w:jc w:val="both"/>
        <w:rPr>
          <w:i/>
          <w:i/>
          <w:sz w:val="24"/>
          <w:szCs w:val="24"/>
        </w:rPr>
      </w:pPr>
      <w:r>
        <w:rPr>
          <w:i/>
          <w:sz w:val="24"/>
          <w:szCs w:val="24"/>
        </w:rPr>
        <w:t xml:space="preserve">     </w:t>
      </w:r>
      <w:r>
        <w:rPr>
          <w:i/>
          <w:sz w:val="24"/>
          <w:szCs w:val="24"/>
        </w:rPr>
        <w:t>Синтезируемся с пламенем внутри Образа Отца ФА-Отца Метагалактики в каждом из нас, возжигая истинность присутствия ФА-Отца Метагалактики в нас.</w:t>
      </w:r>
    </w:p>
    <w:p>
      <w:pPr>
        <w:pStyle w:val="Normal"/>
        <w:jc w:val="both"/>
        <w:rPr>
          <w:i/>
          <w:i/>
          <w:sz w:val="24"/>
          <w:szCs w:val="24"/>
        </w:rPr>
      </w:pPr>
      <w:r>
        <w:rPr>
          <w:i/>
          <w:sz w:val="24"/>
          <w:szCs w:val="24"/>
        </w:rPr>
        <w:t xml:space="preserve">     </w:t>
      </w:r>
      <w:r>
        <w:rPr>
          <w:i/>
          <w:sz w:val="24"/>
          <w:szCs w:val="24"/>
        </w:rPr>
        <w:t>И в Огне Пламени ФА-Отца Метагалактики внутри нашего Образа Отца с истинностью его присутствия в нас мы синтезируемся с Пламенем ФА-Отца Метагалактики. Ибо то, что внутри нас, является снаружи у ФА-Отца Метагалактики.</w:t>
      </w:r>
    </w:p>
    <w:p>
      <w:pPr>
        <w:pStyle w:val="Normal"/>
        <w:jc w:val="both"/>
        <w:rPr>
          <w:i/>
          <w:i/>
          <w:sz w:val="24"/>
          <w:szCs w:val="24"/>
        </w:rPr>
      </w:pPr>
      <w:r>
        <w:rPr>
          <w:i/>
          <w:sz w:val="24"/>
          <w:szCs w:val="24"/>
        </w:rPr>
        <w:t xml:space="preserve">     </w:t>
      </w:r>
      <w:r>
        <w:rPr>
          <w:i/>
          <w:sz w:val="24"/>
          <w:szCs w:val="24"/>
        </w:rPr>
        <w:t>И возжигаемся Пламенем ФА-Отца Метагалактики.</w:t>
      </w:r>
    </w:p>
    <w:p>
      <w:pPr>
        <w:pStyle w:val="Normal"/>
        <w:jc w:val="both"/>
        <w:rPr/>
      </w:pPr>
      <w:r>
        <w:rPr>
          <w:i/>
          <w:sz w:val="24"/>
          <w:szCs w:val="24"/>
        </w:rPr>
        <w:t xml:space="preserve">     </w:t>
      </w:r>
      <w:r>
        <w:rPr>
          <w:i/>
          <w:sz w:val="24"/>
          <w:szCs w:val="24"/>
        </w:rPr>
        <w:t xml:space="preserve">Возжигаемся </w:t>
      </w:r>
      <w:r>
        <w:rPr>
          <w:b/>
          <w:i/>
          <w:sz w:val="24"/>
          <w:szCs w:val="24"/>
          <w:u w:val="single"/>
        </w:rPr>
        <w:t>в</w:t>
      </w:r>
      <w:r>
        <w:rPr>
          <w:i/>
          <w:sz w:val="24"/>
          <w:szCs w:val="24"/>
        </w:rPr>
        <w:t xml:space="preserve"> Пламени ФА-Отца Метагалактики, поддерживая Истинность ФА-Отца Метагалактики и наш контакт с ней внутри нас.</w:t>
      </w:r>
    </w:p>
    <w:p>
      <w:pPr>
        <w:pStyle w:val="Normal"/>
        <w:jc w:val="both"/>
        <w:rPr>
          <w:i/>
          <w:i/>
          <w:sz w:val="24"/>
          <w:szCs w:val="24"/>
        </w:rPr>
      </w:pPr>
      <w:r>
        <w:rPr>
          <w:i/>
          <w:sz w:val="24"/>
          <w:szCs w:val="24"/>
        </w:rPr>
        <w:t xml:space="preserve">     </w:t>
      </w:r>
      <w:r>
        <w:rPr>
          <w:i/>
          <w:sz w:val="24"/>
          <w:szCs w:val="24"/>
        </w:rPr>
        <w:t>И в этом воспламенении пламени вокруг нашего Образа Отца развёртывается Поле ФА-Отца Метагалактики, Поле ФА.</w:t>
      </w:r>
    </w:p>
    <w:p>
      <w:pPr>
        <w:pStyle w:val="Normal"/>
        <w:jc w:val="both"/>
        <w:rPr/>
      </w:pPr>
      <w:r>
        <w:rPr>
          <w:i/>
          <w:sz w:val="24"/>
          <w:szCs w:val="24"/>
        </w:rPr>
        <w:t xml:space="preserve">     </w:t>
      </w:r>
      <w:r>
        <w:rPr>
          <w:i/>
          <w:sz w:val="24"/>
          <w:szCs w:val="24"/>
        </w:rPr>
        <w:t xml:space="preserve">Когда </w:t>
      </w:r>
      <w:r>
        <w:rPr>
          <w:b/>
          <w:i/>
          <w:sz w:val="24"/>
          <w:szCs w:val="24"/>
          <w:u w:val="single"/>
        </w:rPr>
        <w:t>из</w:t>
      </w:r>
      <w:r>
        <w:rPr>
          <w:i/>
          <w:sz w:val="24"/>
          <w:szCs w:val="24"/>
        </w:rPr>
        <w:t xml:space="preserve"> Истинности ФА-Отца Метагалактики, в центре Образа Отца, горящей  многолепестковым  пламенем, исходит Присутствие ФА-Отца Метагалактики в Поле ФА-Отца Метагалактики.</w:t>
      </w:r>
    </w:p>
    <w:p>
      <w:pPr>
        <w:pStyle w:val="Normal"/>
        <w:jc w:val="both"/>
        <w:rPr>
          <w:i/>
          <w:i/>
          <w:sz w:val="24"/>
          <w:szCs w:val="24"/>
        </w:rPr>
      </w:pPr>
      <w:r>
        <w:rPr>
          <w:i/>
          <w:sz w:val="24"/>
          <w:szCs w:val="24"/>
        </w:rPr>
        <w:t xml:space="preserve">     </w:t>
      </w:r>
      <w:r>
        <w:rPr>
          <w:i/>
          <w:sz w:val="24"/>
          <w:szCs w:val="24"/>
        </w:rPr>
        <w:t>И вокруг Образа Отца развёртывается Сфера Поля ФА. Нам легче всего видеть это как сферу.</w:t>
      </w:r>
    </w:p>
    <w:p>
      <w:pPr>
        <w:pStyle w:val="Normal"/>
        <w:jc w:val="both"/>
        <w:rPr>
          <w:i/>
          <w:i/>
          <w:sz w:val="24"/>
          <w:szCs w:val="24"/>
        </w:rPr>
      </w:pPr>
      <w:r>
        <w:rPr>
          <w:i/>
          <w:sz w:val="24"/>
          <w:szCs w:val="24"/>
        </w:rPr>
        <w:t xml:space="preserve">     </w:t>
      </w:r>
      <w:r>
        <w:rPr>
          <w:i/>
          <w:sz w:val="24"/>
          <w:szCs w:val="24"/>
        </w:rPr>
        <w:t>Это может быть не сфера, а любой объём, эллипс, любая единица, оформленная как мы можем увидеть.</w:t>
      </w:r>
    </w:p>
    <w:p>
      <w:pPr>
        <w:pStyle w:val="Normal"/>
        <w:jc w:val="both"/>
        <w:rPr>
          <w:i/>
          <w:i/>
          <w:sz w:val="24"/>
          <w:szCs w:val="24"/>
        </w:rPr>
      </w:pPr>
      <w:r>
        <w:rPr>
          <w:i/>
          <w:sz w:val="24"/>
          <w:szCs w:val="24"/>
        </w:rPr>
        <w:t xml:space="preserve">     </w:t>
      </w:r>
      <w:r>
        <w:rPr>
          <w:i/>
          <w:sz w:val="24"/>
          <w:szCs w:val="24"/>
        </w:rPr>
        <w:t>И далее, нашими Образами Отца мы синтезируемся между собой. Синтезируя Поля ФА каждого из нас. Где Поле ФА каждого из нас продолжает сохранять аматическую индивидуальность нашу, но одновременно  в Пламени ФА-Отца Метагалактики мы возжигаем Поле ФА группы в целом. Вокруг Образа Отца группового.</w:t>
      </w:r>
    </w:p>
    <w:p>
      <w:pPr>
        <w:pStyle w:val="Normal"/>
        <w:jc w:val="both"/>
        <w:rPr>
          <w:i/>
          <w:i/>
          <w:sz w:val="24"/>
          <w:szCs w:val="24"/>
        </w:rPr>
      </w:pPr>
      <w:r>
        <w:rPr>
          <w:i/>
          <w:sz w:val="24"/>
          <w:szCs w:val="24"/>
        </w:rPr>
        <w:t xml:space="preserve">     </w:t>
      </w:r>
      <w:r>
        <w:rPr>
          <w:i/>
          <w:sz w:val="24"/>
          <w:szCs w:val="24"/>
        </w:rPr>
        <w:t>И возжигаемся групповым Полем ФА, групповым взаимодействием 6-й расы.</w:t>
      </w:r>
    </w:p>
    <w:p>
      <w:pPr>
        <w:pStyle w:val="Normal"/>
        <w:jc w:val="both"/>
        <w:rPr>
          <w:i/>
          <w:i/>
          <w:sz w:val="24"/>
          <w:szCs w:val="24"/>
        </w:rPr>
      </w:pPr>
      <w:r>
        <w:rPr>
          <w:i/>
          <w:sz w:val="24"/>
          <w:szCs w:val="24"/>
        </w:rPr>
        <w:t xml:space="preserve">     </w:t>
      </w:r>
      <w:r>
        <w:rPr>
          <w:i/>
          <w:sz w:val="24"/>
          <w:szCs w:val="24"/>
        </w:rPr>
        <w:t>Возвращаемся в Дом ФА-Отца Метагалактики и становимся в специальные места присутствия для каждого из нас в соответствующем классе ФА-Отца Метагалактики. И эти места присутствия поддерживают и фиксируют Поле ФА вокруг каждого из нас и одновременно поддерживают Поле ФА в целом всей группы.</w:t>
      </w:r>
    </w:p>
    <w:p>
      <w:pPr>
        <w:pStyle w:val="Normal"/>
        <w:jc w:val="both"/>
        <w:rPr>
          <w:i/>
          <w:i/>
          <w:sz w:val="24"/>
          <w:szCs w:val="24"/>
        </w:rPr>
      </w:pPr>
      <w:r>
        <w:rPr>
          <w:i/>
          <w:sz w:val="24"/>
          <w:szCs w:val="24"/>
        </w:rPr>
        <w:t xml:space="preserve">     </w:t>
      </w:r>
      <w:r>
        <w:rPr>
          <w:i/>
          <w:sz w:val="24"/>
          <w:szCs w:val="24"/>
        </w:rPr>
        <w:t>А теперь несколько секунд попробуйте соприкоснуться с Полем ФА. Не с границами его, а внутри. И физически попроживать, что это такое.</w:t>
      </w:r>
    </w:p>
    <w:p>
      <w:pPr>
        <w:pStyle w:val="Normal"/>
        <w:jc w:val="both"/>
        <w:rPr>
          <w:i/>
          <w:i/>
          <w:sz w:val="24"/>
          <w:szCs w:val="24"/>
        </w:rPr>
      </w:pPr>
      <w:r>
        <w:rPr>
          <w:i/>
          <w:sz w:val="24"/>
          <w:szCs w:val="24"/>
        </w:rPr>
        <w:t xml:space="preserve">     </w:t>
      </w:r>
      <w:r>
        <w:rPr>
          <w:i/>
          <w:sz w:val="24"/>
          <w:szCs w:val="24"/>
        </w:rPr>
        <w:t>Это можно попроживать и в Доме ФА-Отца Метагалактики.</w:t>
      </w:r>
    </w:p>
    <w:p>
      <w:pPr>
        <w:pStyle w:val="Normal"/>
        <w:jc w:val="both"/>
        <w:rPr>
          <w:i/>
          <w:i/>
          <w:sz w:val="24"/>
          <w:szCs w:val="24"/>
        </w:rPr>
      </w:pPr>
      <w:r>
        <w:rPr>
          <w:i/>
          <w:sz w:val="24"/>
          <w:szCs w:val="24"/>
        </w:rPr>
        <w:t xml:space="preserve">     </w:t>
      </w:r>
      <w:r>
        <w:rPr>
          <w:i/>
          <w:sz w:val="24"/>
          <w:szCs w:val="24"/>
        </w:rPr>
        <w:t>Практика продолжается. Я молчу несколько секунд. Найдите индивидуальный метод соприкосновения с Полем. Как вы его ощущаете - можно так сказать. Распустите все свои аппараты по всем телам. Проживите Поле ФА. Только проживанием оно у вас закрепится.</w:t>
      </w:r>
    </w:p>
    <w:p>
      <w:pPr>
        <w:pStyle w:val="Normal"/>
        <w:jc w:val="both"/>
        <w:rPr>
          <w:i/>
          <w:i/>
          <w:sz w:val="24"/>
          <w:szCs w:val="24"/>
        </w:rPr>
      </w:pPr>
      <w:r>
        <w:rPr>
          <w:i/>
          <w:sz w:val="24"/>
          <w:szCs w:val="24"/>
        </w:rPr>
        <w:t xml:space="preserve">     </w:t>
      </w:r>
      <w:r>
        <w:rPr>
          <w:i/>
          <w:sz w:val="24"/>
          <w:szCs w:val="24"/>
        </w:rPr>
        <w:t>Я молчу. Проживание Поля ФА. ( Пауза долгая)</w:t>
      </w:r>
    </w:p>
    <w:p>
      <w:pPr>
        <w:pStyle w:val="Normal"/>
        <w:jc w:val="both"/>
        <w:rPr>
          <w:i/>
          <w:i/>
          <w:sz w:val="24"/>
          <w:szCs w:val="24"/>
        </w:rPr>
      </w:pPr>
      <w:r>
        <w:rPr>
          <w:i/>
          <w:sz w:val="24"/>
          <w:szCs w:val="24"/>
        </w:rPr>
        <w:t xml:space="preserve">     </w:t>
      </w:r>
      <w:r>
        <w:rPr>
          <w:i/>
          <w:sz w:val="24"/>
          <w:szCs w:val="24"/>
        </w:rPr>
        <w:t>Продолжаем проживать и идём дальше.</w:t>
      </w:r>
    </w:p>
    <w:p>
      <w:pPr>
        <w:pStyle w:val="Normal"/>
        <w:jc w:val="both"/>
        <w:rPr/>
      </w:pPr>
      <w:r>
        <w:rPr>
          <w:i/>
          <w:sz w:val="24"/>
          <w:szCs w:val="24"/>
        </w:rPr>
        <w:t xml:space="preserve">     </w:t>
      </w:r>
      <w:r>
        <w:rPr>
          <w:i/>
          <w:sz w:val="24"/>
          <w:szCs w:val="24"/>
        </w:rPr>
        <w:t xml:space="preserve">При проживании Поля ФА внутри Образа Отца или внутри нашего физического присутствия конденсируется некое </w:t>
      </w:r>
      <w:r>
        <w:rPr>
          <w:i/>
          <w:sz w:val="24"/>
          <w:szCs w:val="24"/>
          <w:u w:val="single"/>
        </w:rPr>
        <w:t xml:space="preserve">Ядро Поля ФА. </w:t>
      </w:r>
      <w:r>
        <w:rPr>
          <w:i/>
          <w:sz w:val="24"/>
          <w:szCs w:val="24"/>
        </w:rPr>
        <w:t xml:space="preserve">Ну, я бы назвал </w:t>
      </w:r>
      <w:r>
        <w:rPr>
          <w:i/>
          <w:sz w:val="24"/>
          <w:szCs w:val="24"/>
          <w:u w:val="single"/>
        </w:rPr>
        <w:t>точкой присутствия</w:t>
      </w:r>
      <w:r>
        <w:rPr>
          <w:i/>
          <w:sz w:val="24"/>
          <w:szCs w:val="24"/>
        </w:rPr>
        <w:t xml:space="preserve"> </w:t>
      </w:r>
      <w:r>
        <w:rPr>
          <w:i/>
          <w:sz w:val="24"/>
          <w:szCs w:val="24"/>
          <w:u w:val="single"/>
        </w:rPr>
        <w:t>внутри Образа Отца</w:t>
      </w:r>
      <w:r>
        <w:rPr>
          <w:i/>
          <w:sz w:val="24"/>
          <w:szCs w:val="24"/>
        </w:rPr>
        <w:t>, подчеркиваю. На той Точке Истинности ФА-Отца Метагалактики, которую мы вчера стяжали.</w:t>
      </w:r>
    </w:p>
    <w:p>
      <w:pPr>
        <w:pStyle w:val="Normal"/>
        <w:jc w:val="both"/>
        <w:rPr>
          <w:i/>
          <w:i/>
          <w:sz w:val="24"/>
          <w:szCs w:val="24"/>
        </w:rPr>
      </w:pPr>
      <w:r>
        <w:rPr>
          <w:i/>
          <w:sz w:val="24"/>
          <w:szCs w:val="24"/>
        </w:rPr>
        <w:t xml:space="preserve">     </w:t>
      </w:r>
      <w:r>
        <w:rPr>
          <w:i/>
          <w:sz w:val="24"/>
          <w:szCs w:val="24"/>
        </w:rPr>
        <w:t>И теперь из этой Точки Истинности мы начинаем развёртывать Слово Отца. Кстати, у кого оно там не стоит - зафиксируйте ваше Слово Отца внутри Слова Отца в Точке Истинности Образа Отца.</w:t>
      </w:r>
    </w:p>
    <w:p>
      <w:pPr>
        <w:pStyle w:val="Normal"/>
        <w:jc w:val="both"/>
        <w:rPr/>
      </w:pPr>
      <w:r>
        <w:rPr>
          <w:i/>
          <w:sz w:val="24"/>
          <w:szCs w:val="24"/>
        </w:rPr>
        <w:t xml:space="preserve">     </w:t>
      </w:r>
      <w:r>
        <w:rPr>
          <w:i/>
          <w:sz w:val="24"/>
          <w:szCs w:val="24"/>
        </w:rPr>
        <w:t xml:space="preserve">И мы начинаем </w:t>
      </w:r>
      <w:r>
        <w:rPr>
          <w:i/>
          <w:sz w:val="24"/>
          <w:szCs w:val="24"/>
          <w:u w:val="single"/>
        </w:rPr>
        <w:t xml:space="preserve">эманировать и развёртывать Слово Отца ФА-Отца Метагалактики каждого из нас в наши  Поля ФА, открывая: </w:t>
      </w:r>
    </w:p>
    <w:p>
      <w:pPr>
        <w:pStyle w:val="Normal"/>
        <w:jc w:val="both"/>
        <w:rPr/>
      </w:pPr>
      <w:r>
        <w:rPr>
          <w:i/>
          <w:sz w:val="24"/>
          <w:szCs w:val="24"/>
          <w:u w:val="single"/>
        </w:rPr>
        <w:t xml:space="preserve">                     </w:t>
      </w:r>
      <w:r>
        <w:rPr>
          <w:i/>
          <w:sz w:val="24"/>
          <w:szCs w:val="24"/>
        </w:rPr>
        <w:t>Поле Слова Отца,</w:t>
      </w:r>
    </w:p>
    <w:p>
      <w:pPr>
        <w:pStyle w:val="Normal"/>
        <w:jc w:val="both"/>
        <w:rPr>
          <w:i/>
          <w:i/>
          <w:sz w:val="24"/>
          <w:szCs w:val="24"/>
        </w:rPr>
      </w:pPr>
      <w:r>
        <w:rPr>
          <w:i/>
          <w:sz w:val="24"/>
          <w:szCs w:val="24"/>
        </w:rPr>
        <w:t xml:space="preserve">                     </w:t>
      </w:r>
      <w:r>
        <w:rPr>
          <w:i/>
          <w:sz w:val="24"/>
          <w:szCs w:val="24"/>
        </w:rPr>
        <w:t>Содержание Слова Отца,</w:t>
      </w:r>
    </w:p>
    <w:p>
      <w:pPr>
        <w:pStyle w:val="Normal"/>
        <w:jc w:val="both"/>
        <w:rPr>
          <w:i/>
          <w:i/>
          <w:color w:val="FF00FF"/>
          <w:sz w:val="24"/>
          <w:szCs w:val="24"/>
        </w:rPr>
      </w:pPr>
      <w:r>
        <w:rPr>
          <w:i/>
          <w:sz w:val="24"/>
          <w:szCs w:val="24"/>
        </w:rPr>
        <w:t xml:space="preserve">                     </w:t>
      </w:r>
      <w:r>
        <w:rPr>
          <w:i/>
          <w:sz w:val="24"/>
          <w:szCs w:val="24"/>
        </w:rPr>
        <w:t>Форму Слова Отца,</w:t>
      </w:r>
    </w:p>
    <w:p>
      <w:pPr>
        <w:pStyle w:val="Normal"/>
        <w:jc w:val="both"/>
        <w:rPr/>
      </w:pPr>
      <w:r>
        <w:rPr>
          <w:i/>
          <w:color w:val="FF00FF"/>
          <w:sz w:val="24"/>
          <w:szCs w:val="24"/>
        </w:rPr>
        <w:t xml:space="preserve">                     </w:t>
      </w:r>
      <w:r>
        <w:rPr>
          <w:i/>
          <w:sz w:val="24"/>
          <w:szCs w:val="24"/>
        </w:rPr>
        <w:t>Синтезобраз Слова Отца,</w:t>
      </w:r>
    </w:p>
    <w:p>
      <w:pPr>
        <w:pStyle w:val="Normal"/>
        <w:jc w:val="both"/>
        <w:rPr>
          <w:i/>
          <w:i/>
          <w:sz w:val="24"/>
          <w:szCs w:val="24"/>
        </w:rPr>
      </w:pPr>
      <w:r>
        <w:rPr>
          <w:i/>
          <w:sz w:val="24"/>
          <w:szCs w:val="24"/>
        </w:rPr>
        <w:t xml:space="preserve">                     </w:t>
      </w:r>
      <w:r>
        <w:rPr>
          <w:i/>
          <w:sz w:val="24"/>
          <w:szCs w:val="24"/>
        </w:rPr>
        <w:t>всю Энергию нашего Слова Отца,</w:t>
      </w:r>
    </w:p>
    <w:p>
      <w:pPr>
        <w:pStyle w:val="Normal"/>
        <w:jc w:val="both"/>
        <w:rPr>
          <w:i/>
          <w:i/>
          <w:sz w:val="24"/>
          <w:szCs w:val="24"/>
        </w:rPr>
      </w:pPr>
      <w:r>
        <w:rPr>
          <w:i/>
          <w:sz w:val="24"/>
          <w:szCs w:val="24"/>
        </w:rPr>
        <w:t xml:space="preserve">                     </w:t>
      </w:r>
      <w:r>
        <w:rPr>
          <w:i/>
          <w:sz w:val="24"/>
          <w:szCs w:val="24"/>
        </w:rPr>
        <w:t>весь Свет нашего Слова Отца,</w:t>
      </w:r>
    </w:p>
    <w:p>
      <w:pPr>
        <w:pStyle w:val="Normal"/>
        <w:jc w:val="both"/>
        <w:rPr>
          <w:i/>
          <w:i/>
          <w:sz w:val="24"/>
          <w:szCs w:val="24"/>
        </w:rPr>
      </w:pPr>
      <w:r>
        <w:rPr>
          <w:i/>
          <w:sz w:val="24"/>
          <w:szCs w:val="24"/>
        </w:rPr>
        <w:t xml:space="preserve">                     </w:t>
      </w:r>
      <w:r>
        <w:rPr>
          <w:i/>
          <w:sz w:val="24"/>
          <w:szCs w:val="24"/>
        </w:rPr>
        <w:t>весь Дух нашего Слова Отца,</w:t>
      </w:r>
    </w:p>
    <w:p>
      <w:pPr>
        <w:pStyle w:val="Normal"/>
        <w:jc w:val="both"/>
        <w:rPr>
          <w:i/>
          <w:i/>
          <w:sz w:val="24"/>
          <w:szCs w:val="24"/>
        </w:rPr>
      </w:pPr>
      <w:r>
        <w:rPr>
          <w:i/>
          <w:sz w:val="24"/>
          <w:szCs w:val="24"/>
        </w:rPr>
        <w:t xml:space="preserve">                     </w:t>
      </w:r>
      <w:r>
        <w:rPr>
          <w:i/>
          <w:sz w:val="24"/>
          <w:szCs w:val="24"/>
        </w:rPr>
        <w:t>и весь Огонь нашего Слова Отца ФА-Отца Метагалактики.</w:t>
      </w:r>
    </w:p>
    <w:p>
      <w:pPr>
        <w:pStyle w:val="Normal"/>
        <w:jc w:val="both"/>
        <w:rPr>
          <w:i/>
          <w:i/>
          <w:sz w:val="24"/>
          <w:szCs w:val="24"/>
        </w:rPr>
      </w:pPr>
      <w:r>
        <w:rPr>
          <w:i/>
          <w:sz w:val="24"/>
          <w:szCs w:val="24"/>
        </w:rPr>
        <w:t xml:space="preserve">     </w:t>
      </w:r>
      <w:r>
        <w:rPr>
          <w:i/>
          <w:sz w:val="24"/>
          <w:szCs w:val="24"/>
        </w:rPr>
        <w:t>Синтезируемся в этой эманации нашим Словом Отца со Словом Отца ФА-Отца Метагалактики, его ФА-Словом метагалактическим. И возжигаясь ФА-Словом метагалактическим ФА-Отца Метагалактики в каждом из нас, мы воспламеняем наши Слова Отца Огнём Истинности ФА-Отца Метагалактики внутри Образа Отца и возжигаемся Словами Отца внутри Поля ФА. В этом возжигании мгновенно синтезируясь с Живым Прямым Огнем ФА-Отца Метагалактики в каждом из нас.</w:t>
      </w:r>
    </w:p>
    <w:p>
      <w:pPr>
        <w:pStyle w:val="Normal"/>
        <w:jc w:val="both"/>
        <w:rPr>
          <w:i/>
          <w:i/>
          <w:sz w:val="24"/>
          <w:szCs w:val="24"/>
        </w:rPr>
      </w:pPr>
      <w:r>
        <w:rPr>
          <w:i/>
          <w:sz w:val="24"/>
          <w:szCs w:val="24"/>
        </w:rPr>
        <w:t xml:space="preserve">     </w:t>
      </w:r>
      <w:r>
        <w:rPr>
          <w:i/>
          <w:sz w:val="24"/>
          <w:szCs w:val="24"/>
        </w:rPr>
        <w:t>Вмещая Живой Огонь ФА-Отца Метагалактики, мы возжигаем прежде всего групповое Поле ФА. Ибо Живой Огонь в 1-ю очередь действует в групповом духе.</w:t>
      </w:r>
    </w:p>
    <w:p>
      <w:pPr>
        <w:pStyle w:val="Normal"/>
        <w:jc w:val="both"/>
        <w:rPr>
          <w:i/>
          <w:i/>
          <w:sz w:val="24"/>
          <w:szCs w:val="24"/>
        </w:rPr>
      </w:pPr>
      <w:r>
        <w:rPr>
          <w:i/>
          <w:sz w:val="24"/>
          <w:szCs w:val="24"/>
        </w:rPr>
        <w:t xml:space="preserve">     </w:t>
      </w:r>
      <w:r>
        <w:rPr>
          <w:i/>
          <w:sz w:val="24"/>
          <w:szCs w:val="24"/>
        </w:rPr>
        <w:t>И возжигая групповой Метагалактический Живой Огонь ФА-Отца Метагалактики, мы одновременно в Полях ФА каждого из нас проявляем и возжигаем Прямой Метагалактический Живой Огонь ФА-Отца Метагалактики. И возжигаемся им.</w:t>
      </w:r>
    </w:p>
    <w:p>
      <w:pPr>
        <w:pStyle w:val="Normal"/>
        <w:jc w:val="both"/>
        <w:rPr/>
      </w:pPr>
      <w:r>
        <w:rPr>
          <w:i/>
          <w:sz w:val="24"/>
          <w:szCs w:val="24"/>
        </w:rPr>
        <w:t xml:space="preserve">     </w:t>
      </w:r>
      <w:r>
        <w:rPr>
          <w:i/>
          <w:sz w:val="24"/>
          <w:szCs w:val="24"/>
        </w:rPr>
        <w:t xml:space="preserve">А теперь чётко становимся с нашими Полями ФА в кольцо вокруг Живого Метагалактического Огня ФА-Отца Метагалактики группы нашей в групповом Поле ФА. И эффект проживания. Когда мы своим Метагалактическим Огнём ФА-Отца Метагалактики Живым синтезируемся с групповым Огнем таким же. И обмениваемся: наш Огонь отдаем туда, из группового Огня вмещаем в нас. </w:t>
      </w:r>
      <w:r>
        <w:rPr>
          <w:b/>
          <w:i/>
          <w:sz w:val="24"/>
          <w:szCs w:val="24"/>
          <w:u w:val="single"/>
        </w:rPr>
        <w:t>Режим поддержки Огня</w:t>
      </w:r>
      <w:r>
        <w:rPr>
          <w:i/>
          <w:sz w:val="24"/>
          <w:szCs w:val="24"/>
          <w:u w:val="single"/>
        </w:rPr>
        <w:t xml:space="preserve">, </w:t>
      </w:r>
      <w:r>
        <w:rPr>
          <w:b/>
          <w:i/>
          <w:sz w:val="24"/>
          <w:szCs w:val="24"/>
          <w:u w:val="single"/>
        </w:rPr>
        <w:t>тренировка</w:t>
      </w:r>
      <w:r>
        <w:rPr>
          <w:i/>
          <w:sz w:val="24"/>
          <w:szCs w:val="24"/>
        </w:rPr>
        <w:t>.У кого там собственность взыграла – это Огонь ФА-Отца Метагалактики, а не ваш. У вас разгорелся - отдали в групповой, вместили новый. И начинаем обмениваться. Через этот обмен ФА-Отец Метагалактики усиливает присутствие Огня в каждом из нас. Попробуйте посмотреть, как это происходит.</w:t>
      </w:r>
    </w:p>
    <w:p>
      <w:pPr>
        <w:pStyle w:val="Normal"/>
        <w:jc w:val="both"/>
        <w:rPr/>
      </w:pPr>
      <w:r>
        <w:rPr>
          <w:i/>
          <w:sz w:val="24"/>
          <w:szCs w:val="24"/>
        </w:rPr>
        <w:t xml:space="preserve">     </w:t>
      </w:r>
      <w:r>
        <w:rPr>
          <w:i/>
          <w:sz w:val="24"/>
          <w:szCs w:val="24"/>
        </w:rPr>
        <w:t xml:space="preserve">В этом обмене Живой Метагалактический Огонь ФА-Отца Метагалактики постепенно начинает опускаться вниз. Легче всего сказать - к нашим ногам. И чётко фиксируется под нашими стопами. Если учесть, что мы не стоим в Поле ФА, а несколько зависли в нём. Посередине находимся. Поле ФА и </w:t>
      </w:r>
      <w:r>
        <w:rPr>
          <w:b/>
          <w:i/>
          <w:sz w:val="24"/>
          <w:szCs w:val="24"/>
        </w:rPr>
        <w:t>под нами</w:t>
      </w:r>
      <w:r>
        <w:rPr>
          <w:i/>
          <w:sz w:val="24"/>
          <w:szCs w:val="24"/>
        </w:rPr>
        <w:t xml:space="preserve"> находится. </w:t>
      </w:r>
    </w:p>
    <w:p>
      <w:pPr>
        <w:pStyle w:val="Normal"/>
        <w:jc w:val="both"/>
        <w:rPr>
          <w:i/>
          <w:i/>
          <w:sz w:val="24"/>
          <w:szCs w:val="24"/>
        </w:rPr>
      </w:pPr>
      <w:r>
        <w:rPr>
          <w:i/>
          <w:sz w:val="24"/>
          <w:szCs w:val="24"/>
        </w:rPr>
        <w:t xml:space="preserve">     </w:t>
      </w:r>
      <w:r>
        <w:rPr>
          <w:i/>
          <w:sz w:val="24"/>
          <w:szCs w:val="24"/>
        </w:rPr>
        <w:t>В этом же обмене из Живого Огня ФА-Отца Метагалактики вокруг нашего Образа Отца возжигается 8-лепестковое пламя. Не монадическое, подчеркиваю. А пламя поддержки Живого Огня ФА-Отца Метагалактики.</w:t>
      </w:r>
    </w:p>
    <w:p>
      <w:pPr>
        <w:pStyle w:val="Normal"/>
        <w:jc w:val="both"/>
        <w:rPr>
          <w:i/>
          <w:i/>
          <w:sz w:val="24"/>
          <w:szCs w:val="24"/>
        </w:rPr>
      </w:pPr>
      <w:r>
        <w:rPr>
          <w:i/>
          <w:sz w:val="24"/>
          <w:szCs w:val="24"/>
        </w:rPr>
        <w:t xml:space="preserve">     </w:t>
      </w:r>
      <w:r>
        <w:rPr>
          <w:i/>
          <w:sz w:val="24"/>
          <w:szCs w:val="24"/>
        </w:rPr>
        <w:t>А теперь ускоряйте обмен  Живого  Метагалактического Огня вашего с групповым огнём и попробуйте перейти из 8-лепесткового пламени в 16-лепестковое.</w:t>
      </w:r>
    </w:p>
    <w:p>
      <w:pPr>
        <w:pStyle w:val="Normal"/>
        <w:jc w:val="both"/>
        <w:rPr>
          <w:i/>
          <w:i/>
          <w:sz w:val="24"/>
          <w:szCs w:val="24"/>
        </w:rPr>
      </w:pPr>
      <w:r>
        <w:rPr>
          <w:i/>
          <w:sz w:val="24"/>
          <w:szCs w:val="24"/>
        </w:rPr>
        <w:t xml:space="preserve">     </w:t>
      </w:r>
      <w:r>
        <w:rPr>
          <w:i/>
          <w:sz w:val="24"/>
          <w:szCs w:val="24"/>
        </w:rPr>
        <w:t>Тут без комментариев. Кому удастся, а кому  – нет. Только скорость.</w:t>
      </w:r>
    </w:p>
    <w:p>
      <w:pPr>
        <w:pStyle w:val="Normal"/>
        <w:jc w:val="both"/>
        <w:rPr>
          <w:i/>
          <w:i/>
          <w:sz w:val="24"/>
          <w:szCs w:val="24"/>
        </w:rPr>
      </w:pPr>
      <w:r>
        <w:rPr>
          <w:i/>
          <w:sz w:val="24"/>
          <w:szCs w:val="24"/>
        </w:rPr>
        <w:t xml:space="preserve">     </w:t>
      </w:r>
      <w:r>
        <w:rPr>
          <w:i/>
          <w:sz w:val="24"/>
          <w:szCs w:val="24"/>
        </w:rPr>
        <w:t>Отдавать Огонь надо с 8-лепестковым пламенем. Успевать поддерживать 8 пламён в нём. Или Живой Огонь с каждым из 8-ми пламён. У некоторых от этой скорости 8-лепестковое пламя вырастет, но не перейдет в 16-лепестковое.</w:t>
      </w:r>
    </w:p>
    <w:p>
      <w:pPr>
        <w:pStyle w:val="Normal"/>
        <w:jc w:val="both"/>
        <w:rPr/>
      </w:pPr>
      <w:r>
        <w:rPr>
          <w:i/>
          <w:sz w:val="24"/>
          <w:szCs w:val="24"/>
        </w:rPr>
        <w:t xml:space="preserve">     </w:t>
      </w:r>
      <w:r>
        <w:rPr>
          <w:i/>
          <w:sz w:val="24"/>
          <w:szCs w:val="24"/>
        </w:rPr>
        <w:t xml:space="preserve">Думайте, как это сделать. Я смогу подсказать </w:t>
      </w:r>
      <w:r>
        <w:rPr>
          <w:i/>
          <w:sz w:val="24"/>
          <w:szCs w:val="24"/>
          <w:u w:val="single"/>
        </w:rPr>
        <w:t xml:space="preserve">только </w:t>
      </w:r>
      <w:r>
        <w:rPr>
          <w:i/>
          <w:sz w:val="24"/>
          <w:szCs w:val="24"/>
        </w:rPr>
        <w:t xml:space="preserve">после практики. А сейчас </w:t>
      </w:r>
      <w:r>
        <w:rPr>
          <w:b/>
          <w:i/>
          <w:sz w:val="24"/>
          <w:szCs w:val="24"/>
        </w:rPr>
        <w:t>внимательно думайте</w:t>
      </w:r>
      <w:r>
        <w:rPr>
          <w:i/>
          <w:sz w:val="24"/>
          <w:szCs w:val="24"/>
        </w:rPr>
        <w:t>. От скорости метания огня на 16 лепестков не перейдет - это подсказка. Хотя выращивать можно.</w:t>
      </w:r>
    </w:p>
    <w:p>
      <w:pPr>
        <w:pStyle w:val="Normal"/>
        <w:jc w:val="both"/>
        <w:rPr>
          <w:i/>
          <w:i/>
          <w:sz w:val="24"/>
          <w:szCs w:val="24"/>
        </w:rPr>
      </w:pPr>
      <w:r>
        <w:rPr>
          <w:i/>
          <w:sz w:val="24"/>
          <w:szCs w:val="24"/>
        </w:rPr>
        <w:t xml:space="preserve">     </w:t>
      </w:r>
      <w:r>
        <w:rPr>
          <w:i/>
          <w:sz w:val="24"/>
          <w:szCs w:val="24"/>
        </w:rPr>
        <w:t>Ладно. Начинаем расширение полёта. Попробуем вместе это сделать. Стоя в кольце вокруг группового Живого Огня ФА-Отца Метагалактики в Доме ФА-Отца Метагалактики, расширяем Поля ФА. Ученики глобальной подготовки – всю вашу подготовку глобальную – в этот Огонь и в это Поле ФА. Все глобальные метагалактические Синтезы. Не только в свое Поле, но и в групповой огонь тоже. Фиксируем.</w:t>
      </w:r>
    </w:p>
    <w:p>
      <w:pPr>
        <w:pStyle w:val="Normal"/>
        <w:jc w:val="both"/>
        <w:rPr>
          <w:i/>
          <w:i/>
          <w:sz w:val="24"/>
          <w:szCs w:val="24"/>
        </w:rPr>
      </w:pPr>
      <w:r>
        <w:rPr>
          <w:i/>
          <w:sz w:val="24"/>
          <w:szCs w:val="24"/>
        </w:rPr>
        <w:t xml:space="preserve">      </w:t>
      </w:r>
      <w:r>
        <w:rPr>
          <w:i/>
          <w:sz w:val="24"/>
          <w:szCs w:val="24"/>
        </w:rPr>
        <w:t>А теперь, расширяя Поля ФА, надо было сделать простую вещь: наш 8-лепестковый Огонь Живой синтезировать с групповым 8-лепестковым. И в Синтезе 8-ми групповых и 8-ми ваших возжигается 16-лепестковый. Самое простое действие. Коллективная 6-я раса.</w:t>
      </w:r>
    </w:p>
    <w:p>
      <w:pPr>
        <w:pStyle w:val="Normal"/>
        <w:jc w:val="both"/>
        <w:rPr>
          <w:i/>
          <w:i/>
          <w:sz w:val="24"/>
          <w:szCs w:val="24"/>
        </w:rPr>
      </w:pPr>
      <w:r>
        <w:rPr>
          <w:i/>
          <w:sz w:val="24"/>
          <w:szCs w:val="24"/>
        </w:rPr>
        <w:t xml:space="preserve">     </w:t>
      </w:r>
      <w:r>
        <w:rPr>
          <w:i/>
          <w:sz w:val="24"/>
          <w:szCs w:val="24"/>
        </w:rPr>
        <w:t>Во.</w:t>
      </w:r>
    </w:p>
    <w:p>
      <w:pPr>
        <w:pStyle w:val="Normal"/>
        <w:jc w:val="both"/>
        <w:rPr>
          <w:i/>
          <w:i/>
          <w:sz w:val="24"/>
          <w:szCs w:val="24"/>
        </w:rPr>
      </w:pPr>
      <w:r>
        <w:rPr>
          <w:i/>
          <w:sz w:val="24"/>
          <w:szCs w:val="24"/>
        </w:rPr>
        <w:t xml:space="preserve">     </w:t>
      </w:r>
      <w:r>
        <w:rPr>
          <w:i/>
          <w:sz w:val="24"/>
          <w:szCs w:val="24"/>
        </w:rPr>
        <w:t>А теперь вмещаем в поле каждого, находящегося в зале, 8-лепестковый групповой огонь и возжигаемся 16-лепестковым Огнем ФА-Отца Метагалактики в нашем Поле ФА.</w:t>
      </w:r>
    </w:p>
    <w:p>
      <w:pPr>
        <w:pStyle w:val="Normal"/>
        <w:jc w:val="both"/>
        <w:rPr>
          <w:i/>
          <w:i/>
          <w:sz w:val="24"/>
          <w:szCs w:val="24"/>
        </w:rPr>
      </w:pPr>
      <w:r>
        <w:rPr>
          <w:i/>
          <w:sz w:val="24"/>
          <w:szCs w:val="24"/>
        </w:rPr>
        <w:t xml:space="preserve">     </w:t>
      </w:r>
      <w:r>
        <w:rPr>
          <w:i/>
          <w:sz w:val="24"/>
          <w:szCs w:val="24"/>
        </w:rPr>
        <w:t>Есть.</w:t>
      </w:r>
    </w:p>
    <w:p>
      <w:pPr>
        <w:pStyle w:val="Normal"/>
        <w:jc w:val="both"/>
        <w:rPr/>
      </w:pPr>
      <w:r>
        <w:rPr>
          <w:i/>
          <w:sz w:val="24"/>
          <w:szCs w:val="24"/>
        </w:rPr>
        <w:t xml:space="preserve">     </w:t>
      </w:r>
      <w:r>
        <w:rPr>
          <w:i/>
          <w:sz w:val="24"/>
          <w:szCs w:val="24"/>
        </w:rPr>
        <w:t xml:space="preserve">А теперь, поддерживая  16-лепестковый Огонь в Полях ФА каждого из нас, мы фиксируем в основании этого Огня Живой Метагалактический Огонь ФА-Отца Метагалактики каждого из нас. </w:t>
      </w:r>
      <w:r>
        <w:rPr>
          <w:b/>
          <w:i/>
          <w:sz w:val="24"/>
          <w:szCs w:val="24"/>
        </w:rPr>
        <w:t>Становимся Образом Отца на Живой Огонь</w:t>
      </w:r>
      <w:r>
        <w:rPr>
          <w:i/>
          <w:sz w:val="24"/>
          <w:szCs w:val="24"/>
        </w:rPr>
        <w:t xml:space="preserve">. И вокруг Образа Отца фиксируется 16-лепестковое Пламя ФА-Отца Метагалактики. </w:t>
      </w:r>
      <w:r>
        <w:rPr>
          <w:b/>
          <w:i/>
          <w:sz w:val="24"/>
          <w:szCs w:val="24"/>
        </w:rPr>
        <w:t>В центре Образа Отца эманирует и действует Слово Отца.</w:t>
      </w:r>
    </w:p>
    <w:p>
      <w:pPr>
        <w:pStyle w:val="Normal"/>
        <w:jc w:val="both"/>
        <w:rPr>
          <w:b/>
          <w:b/>
          <w:i/>
          <w:i/>
          <w:sz w:val="24"/>
          <w:szCs w:val="24"/>
        </w:rPr>
      </w:pPr>
      <w:r>
        <w:rPr>
          <w:b/>
          <w:i/>
          <w:sz w:val="24"/>
          <w:szCs w:val="24"/>
        </w:rPr>
        <w:t xml:space="preserve">     </w:t>
      </w:r>
      <w:r>
        <w:rPr>
          <w:b/>
          <w:i/>
          <w:sz w:val="24"/>
          <w:szCs w:val="24"/>
        </w:rPr>
        <w:t>И именно Словом Отца поддерживается 16-лепестковое Пламя.</w:t>
      </w:r>
    </w:p>
    <w:p>
      <w:pPr>
        <w:pStyle w:val="Normal"/>
        <w:jc w:val="both"/>
        <w:rPr/>
      </w:pPr>
      <w:r>
        <w:rPr>
          <w:i/>
          <w:sz w:val="24"/>
          <w:szCs w:val="24"/>
        </w:rPr>
        <w:t xml:space="preserve">     </w:t>
      </w:r>
      <w:r>
        <w:rPr>
          <w:i/>
          <w:sz w:val="24"/>
          <w:szCs w:val="24"/>
        </w:rPr>
        <w:t xml:space="preserve">Теперь, находясь так же в кольце и в Поле ФА группы, мы из Дома ФА-Отца Метагалактики переходим в Дом ФА-Отца </w:t>
      </w:r>
      <w:r>
        <w:rPr>
          <w:i/>
          <w:sz w:val="24"/>
          <w:szCs w:val="24"/>
          <w:u w:val="single"/>
        </w:rPr>
        <w:t>Галактики</w:t>
      </w:r>
      <w:r>
        <w:rPr>
          <w:i/>
          <w:sz w:val="24"/>
          <w:szCs w:val="24"/>
        </w:rPr>
        <w:t>. Вспыхивая Живым Метагалактическим Огнём ФА-Отца Метагалактики в 16-лепестковом Огне группы и Поле ФА группы.</w:t>
      </w:r>
    </w:p>
    <w:p>
      <w:pPr>
        <w:pStyle w:val="Normal"/>
        <w:jc w:val="both"/>
        <w:rPr>
          <w:i/>
          <w:i/>
          <w:sz w:val="24"/>
          <w:szCs w:val="24"/>
        </w:rPr>
      </w:pPr>
      <w:r>
        <w:rPr>
          <w:i/>
          <w:sz w:val="24"/>
          <w:szCs w:val="24"/>
        </w:rPr>
        <w:t xml:space="preserve">     </w:t>
      </w:r>
      <w:r>
        <w:rPr>
          <w:i/>
          <w:sz w:val="24"/>
          <w:szCs w:val="24"/>
        </w:rPr>
        <w:t>В этом же Огне мы переходим в Дом ФА-Отца Метагалактики планеты ФА, вспыхивая Живым Метагалактическим Огнём ФА-Отца Метагалактики в 16-лепестковом Огне группы Поля ФА.</w:t>
      </w:r>
    </w:p>
    <w:p>
      <w:pPr>
        <w:pStyle w:val="Normal"/>
        <w:jc w:val="both"/>
        <w:rPr>
          <w:i/>
          <w:i/>
          <w:sz w:val="24"/>
          <w:szCs w:val="24"/>
        </w:rPr>
      </w:pPr>
      <w:r>
        <w:rPr>
          <w:i/>
          <w:sz w:val="24"/>
          <w:szCs w:val="24"/>
        </w:rPr>
        <w:t xml:space="preserve">     </w:t>
      </w:r>
      <w:r>
        <w:rPr>
          <w:i/>
          <w:sz w:val="24"/>
          <w:szCs w:val="24"/>
        </w:rPr>
        <w:t>В этом же Огне мы переходим в Дом  Отца Солнечной системы, вспыхивая в  Живом метагалактическом Огне ФА-Отца Метагалактики в 16-лепестковом Пламени Поля ФА группы.</w:t>
      </w:r>
    </w:p>
    <w:p>
      <w:pPr>
        <w:pStyle w:val="Normal"/>
        <w:jc w:val="both"/>
        <w:rPr/>
      </w:pPr>
      <w:r>
        <w:rPr>
          <w:i/>
          <w:sz w:val="24"/>
          <w:szCs w:val="24"/>
        </w:rPr>
        <w:t xml:space="preserve">     </w:t>
      </w:r>
      <w:r>
        <w:rPr>
          <w:i/>
          <w:sz w:val="24"/>
          <w:szCs w:val="24"/>
        </w:rPr>
        <w:t xml:space="preserve">В этом же Огне мы переходим в </w:t>
      </w:r>
      <w:r>
        <w:rPr>
          <w:i/>
          <w:sz w:val="24"/>
          <w:szCs w:val="24"/>
          <w:u w:val="single"/>
        </w:rPr>
        <w:t>Дом Отца планеты ФА</w:t>
      </w:r>
      <w:r>
        <w:rPr>
          <w:i/>
          <w:sz w:val="24"/>
          <w:szCs w:val="24"/>
        </w:rPr>
        <w:t>, вспыхивая   Живым метагалактическим Огнём ФА-Отца Метагалактики в 16-лепестковом Пламени Поля ФА группы.</w:t>
      </w:r>
    </w:p>
    <w:p>
      <w:pPr>
        <w:pStyle w:val="Normal"/>
        <w:jc w:val="both"/>
        <w:rPr/>
      </w:pPr>
      <w:r>
        <w:rPr>
          <w:i/>
          <w:sz w:val="24"/>
          <w:szCs w:val="24"/>
        </w:rPr>
        <w:t xml:space="preserve">     </w:t>
      </w:r>
      <w:r>
        <w:rPr>
          <w:i/>
          <w:sz w:val="24"/>
          <w:szCs w:val="24"/>
        </w:rPr>
        <w:t xml:space="preserve">И в этом же Огне мы переходим в </w:t>
      </w:r>
      <w:r>
        <w:rPr>
          <w:i/>
          <w:sz w:val="24"/>
          <w:szCs w:val="24"/>
          <w:u w:val="single"/>
        </w:rPr>
        <w:t>Синтетический Дом Отца ФА</w:t>
      </w:r>
      <w:r>
        <w:rPr>
          <w:i/>
          <w:sz w:val="24"/>
          <w:szCs w:val="24"/>
        </w:rPr>
        <w:t xml:space="preserve"> на 16-м плане ФА планеты ФА, вспыхивая Живым Метагалактическим Огнем ФА-Отца Метагалактики в 16-лепестковом Пламени или в 16-пламенности Поля ФА группы. И возжигаясь этим огнём, далее индивидуальными Полями ФА каждого из нас мы переходим в </w:t>
      </w:r>
      <w:r>
        <w:rPr>
          <w:i/>
          <w:sz w:val="24"/>
          <w:szCs w:val="24"/>
          <w:u w:val="single"/>
        </w:rPr>
        <w:t xml:space="preserve">Дом ФА-Отца каждого из нас </w:t>
      </w:r>
      <w:r>
        <w:rPr>
          <w:i/>
          <w:sz w:val="24"/>
          <w:szCs w:val="24"/>
        </w:rPr>
        <w:t xml:space="preserve">на 8-й, подчеркиваю, на 8-й план ФА планеты ФА. Вспыхиваем Живым Метагалактическим Огнем Фа Отца Метагалактики в 16-пламенности Поля ФА каждого из нас в </w:t>
      </w:r>
      <w:r>
        <w:rPr>
          <w:i/>
          <w:sz w:val="24"/>
          <w:szCs w:val="24"/>
          <w:u w:val="single"/>
        </w:rPr>
        <w:t xml:space="preserve">Доме ФА-Отца </w:t>
      </w:r>
      <w:r>
        <w:rPr>
          <w:i/>
          <w:sz w:val="24"/>
          <w:szCs w:val="24"/>
        </w:rPr>
        <w:t>каждого из нас на</w:t>
      </w:r>
      <w:r>
        <w:rPr>
          <w:i/>
          <w:sz w:val="24"/>
          <w:szCs w:val="24"/>
          <w:u w:val="single"/>
        </w:rPr>
        <w:t xml:space="preserve"> </w:t>
      </w:r>
      <w:r>
        <w:rPr>
          <w:i/>
          <w:sz w:val="24"/>
          <w:szCs w:val="24"/>
        </w:rPr>
        <w:t>8-м плане планеты ФА.</w:t>
      </w:r>
    </w:p>
    <w:p>
      <w:pPr>
        <w:pStyle w:val="Normal"/>
        <w:jc w:val="both"/>
        <w:rPr/>
      </w:pPr>
      <w:r>
        <w:rPr>
          <w:i/>
          <w:sz w:val="24"/>
          <w:szCs w:val="24"/>
        </w:rPr>
        <w:t xml:space="preserve">     </w:t>
      </w:r>
      <w:r>
        <w:rPr>
          <w:i/>
          <w:sz w:val="24"/>
          <w:szCs w:val="24"/>
        </w:rPr>
        <w:t>И далее в Полях ФА каждого из нас мы переходим</w:t>
      </w:r>
      <w:r>
        <w:rPr>
          <w:i/>
          <w:sz w:val="24"/>
          <w:szCs w:val="24"/>
          <w:u w:val="single"/>
        </w:rPr>
        <w:t xml:space="preserve"> в Дом  Отца </w:t>
      </w:r>
      <w:r>
        <w:rPr>
          <w:i/>
          <w:sz w:val="24"/>
          <w:szCs w:val="24"/>
        </w:rPr>
        <w:t>каждого из нас на 4-м плане ФА планеты ФА, вспыхивая Живым Метагалактическим Огнём ФА-Отца Метагалактики в 16-пламенности Поля ФА каждого из нас. И реорганизуя, ретранслируя таким образом все условия Дома Отца каждого из нас в Доме Отца каждого из нас в новом Метагалактическом восхождении.</w:t>
      </w:r>
    </w:p>
    <w:p>
      <w:pPr>
        <w:pStyle w:val="Normal"/>
        <w:jc w:val="both"/>
        <w:rPr>
          <w:i/>
          <w:i/>
          <w:sz w:val="24"/>
          <w:szCs w:val="24"/>
        </w:rPr>
      </w:pPr>
      <w:r>
        <w:rPr>
          <w:i/>
          <w:sz w:val="24"/>
          <w:szCs w:val="24"/>
        </w:rPr>
        <w:t xml:space="preserve">     </w:t>
      </w:r>
      <w:r>
        <w:rPr>
          <w:i/>
          <w:sz w:val="24"/>
          <w:szCs w:val="24"/>
        </w:rPr>
        <w:t>И далее Поле ФА каждого из нас проявляем в нашем физическом присутствии, возжигаясь Живым Метагалактическим Огнем ФА-Отца Метагалактики в 16-пламенности Поля ФА каждого из нас в каждом из нас в физическом присутствии. И одновременно возжигая Поле ФА группы из Дома Отца планеты ФА и Синтетического Дома Отца ФА в нашем физическом групповом присутствии в Живом Метагалактическом Огне ФА-Отца Метагалактики в 16-пламенном Поле ФА группы.</w:t>
      </w:r>
    </w:p>
    <w:p>
      <w:pPr>
        <w:pStyle w:val="Normal"/>
        <w:jc w:val="both"/>
        <w:rPr>
          <w:i/>
          <w:i/>
          <w:sz w:val="24"/>
          <w:szCs w:val="24"/>
        </w:rPr>
      </w:pPr>
      <w:r>
        <w:rPr>
          <w:i/>
          <w:sz w:val="24"/>
          <w:szCs w:val="24"/>
        </w:rPr>
        <w:t xml:space="preserve">     </w:t>
      </w:r>
      <w:r>
        <w:rPr>
          <w:i/>
          <w:sz w:val="24"/>
          <w:szCs w:val="24"/>
        </w:rPr>
        <w:t>И воспламеняемся физическим присутствием ФА-Отца Метагалактики в каждом из нас и в синтезе нас.</w:t>
      </w:r>
    </w:p>
    <w:p>
      <w:pPr>
        <w:pStyle w:val="Normal"/>
        <w:jc w:val="both"/>
        <w:rPr>
          <w:i/>
          <w:i/>
          <w:sz w:val="24"/>
          <w:szCs w:val="24"/>
        </w:rPr>
      </w:pPr>
      <w:r>
        <w:rPr>
          <w:i/>
          <w:sz w:val="24"/>
          <w:szCs w:val="24"/>
        </w:rPr>
        <w:t xml:space="preserve">     </w:t>
      </w:r>
      <w:r>
        <w:rPr>
          <w:i/>
          <w:sz w:val="24"/>
          <w:szCs w:val="24"/>
        </w:rPr>
        <w:t>И весь возожжённый Огонь мы направляем сквозь нас и отдаём 8-рице Домов Дома ФА Метагалактики в развёртывании и реализации Дома ФА-Отца в целом и в каждом из нас.</w:t>
      </w:r>
    </w:p>
    <w:p>
      <w:pPr>
        <w:pStyle w:val="Normal"/>
        <w:jc w:val="both"/>
        <w:rPr>
          <w:i/>
          <w:i/>
          <w:sz w:val="24"/>
          <w:szCs w:val="24"/>
        </w:rPr>
      </w:pPr>
      <w:r>
        <w:rPr>
          <w:i/>
          <w:sz w:val="24"/>
          <w:szCs w:val="24"/>
        </w:rPr>
        <w:t xml:space="preserve">     </w:t>
      </w:r>
      <w:r>
        <w:rPr>
          <w:i/>
          <w:sz w:val="24"/>
          <w:szCs w:val="24"/>
        </w:rPr>
        <w:t>И направляем Огонь:  в Дом ФА-Отца Метагалактики,</w:t>
      </w:r>
    </w:p>
    <w:p>
      <w:pPr>
        <w:pStyle w:val="Normal"/>
        <w:jc w:val="both"/>
        <w:rPr>
          <w:i/>
          <w:i/>
          <w:sz w:val="24"/>
          <w:szCs w:val="24"/>
        </w:rPr>
      </w:pPr>
      <w:r>
        <w:rPr>
          <w:i/>
          <w:sz w:val="24"/>
          <w:szCs w:val="24"/>
        </w:rPr>
        <w:t xml:space="preserve">                                           </w:t>
      </w:r>
      <w:r>
        <w:rPr>
          <w:i/>
          <w:sz w:val="24"/>
          <w:szCs w:val="24"/>
        </w:rPr>
        <w:t>Дому ФА-Отца Галактики,</w:t>
      </w:r>
    </w:p>
    <w:p>
      <w:pPr>
        <w:pStyle w:val="Normal"/>
        <w:jc w:val="both"/>
        <w:rPr>
          <w:i/>
          <w:i/>
          <w:sz w:val="24"/>
          <w:szCs w:val="24"/>
        </w:rPr>
      </w:pPr>
      <w:r>
        <w:rPr>
          <w:i/>
          <w:sz w:val="24"/>
          <w:szCs w:val="24"/>
        </w:rPr>
        <w:t xml:space="preserve">                                           </w:t>
      </w:r>
      <w:r>
        <w:rPr>
          <w:i/>
          <w:sz w:val="24"/>
          <w:szCs w:val="24"/>
        </w:rPr>
        <w:t>Дому ФА-Отца Метагалактики планеты ФА,</w:t>
      </w:r>
    </w:p>
    <w:p>
      <w:pPr>
        <w:pStyle w:val="Normal"/>
        <w:jc w:val="both"/>
        <w:rPr>
          <w:i/>
          <w:i/>
          <w:sz w:val="24"/>
          <w:szCs w:val="24"/>
        </w:rPr>
      </w:pPr>
      <w:r>
        <w:rPr>
          <w:i/>
          <w:sz w:val="24"/>
          <w:szCs w:val="24"/>
        </w:rPr>
        <w:t xml:space="preserve">                                           </w:t>
      </w:r>
      <w:r>
        <w:rPr>
          <w:i/>
          <w:sz w:val="24"/>
          <w:szCs w:val="24"/>
        </w:rPr>
        <w:t>Дому Отца Солнечной системы,</w:t>
      </w:r>
    </w:p>
    <w:p>
      <w:pPr>
        <w:pStyle w:val="Normal"/>
        <w:jc w:val="both"/>
        <w:rPr>
          <w:i/>
          <w:i/>
          <w:sz w:val="24"/>
          <w:szCs w:val="24"/>
        </w:rPr>
      </w:pPr>
      <w:r>
        <w:rPr>
          <w:i/>
          <w:sz w:val="24"/>
          <w:szCs w:val="24"/>
        </w:rPr>
        <w:t xml:space="preserve">                                           </w:t>
      </w:r>
      <w:r>
        <w:rPr>
          <w:i/>
          <w:sz w:val="24"/>
          <w:szCs w:val="24"/>
        </w:rPr>
        <w:t>Дому Отца планеты ФА,</w:t>
      </w:r>
    </w:p>
    <w:p>
      <w:pPr>
        <w:pStyle w:val="Normal"/>
        <w:jc w:val="both"/>
        <w:rPr>
          <w:i/>
          <w:i/>
          <w:sz w:val="24"/>
          <w:szCs w:val="24"/>
        </w:rPr>
      </w:pPr>
      <w:r>
        <w:rPr>
          <w:i/>
          <w:sz w:val="24"/>
          <w:szCs w:val="24"/>
        </w:rPr>
        <w:t xml:space="preserve">                                           </w:t>
      </w:r>
      <w:r>
        <w:rPr>
          <w:i/>
          <w:sz w:val="24"/>
          <w:szCs w:val="24"/>
        </w:rPr>
        <w:t>Синтетическому Дому Отца ФА,</w:t>
      </w:r>
    </w:p>
    <w:p>
      <w:pPr>
        <w:pStyle w:val="Normal"/>
        <w:jc w:val="both"/>
        <w:rPr>
          <w:i/>
          <w:i/>
          <w:sz w:val="24"/>
          <w:szCs w:val="24"/>
        </w:rPr>
      </w:pPr>
      <w:r>
        <w:rPr>
          <w:i/>
          <w:sz w:val="24"/>
          <w:szCs w:val="24"/>
        </w:rPr>
        <w:t xml:space="preserve">                                           </w:t>
      </w:r>
      <w:r>
        <w:rPr>
          <w:i/>
          <w:sz w:val="24"/>
          <w:szCs w:val="24"/>
        </w:rPr>
        <w:t>а также Домам Отца ФА,</w:t>
      </w:r>
    </w:p>
    <w:p>
      <w:pPr>
        <w:pStyle w:val="Normal"/>
        <w:jc w:val="both"/>
        <w:rPr>
          <w:i/>
          <w:i/>
          <w:sz w:val="24"/>
          <w:szCs w:val="24"/>
        </w:rPr>
      </w:pPr>
      <w:r>
        <w:rPr>
          <w:i/>
          <w:sz w:val="24"/>
          <w:szCs w:val="24"/>
        </w:rPr>
        <w:t xml:space="preserve">                                           </w:t>
      </w:r>
      <w:r>
        <w:rPr>
          <w:i/>
          <w:sz w:val="24"/>
          <w:szCs w:val="24"/>
        </w:rPr>
        <w:t xml:space="preserve">Домам Синтеза и </w:t>
      </w:r>
    </w:p>
    <w:p>
      <w:pPr>
        <w:pStyle w:val="Normal"/>
        <w:jc w:val="both"/>
        <w:rPr>
          <w:i/>
          <w:i/>
          <w:sz w:val="24"/>
          <w:szCs w:val="24"/>
        </w:rPr>
      </w:pPr>
      <w:r>
        <w:rPr>
          <w:i/>
          <w:sz w:val="24"/>
          <w:szCs w:val="24"/>
        </w:rPr>
        <w:t xml:space="preserve">                                           </w:t>
      </w:r>
      <w:r>
        <w:rPr>
          <w:i/>
          <w:sz w:val="24"/>
          <w:szCs w:val="24"/>
        </w:rPr>
        <w:t>Домам Отца,  присутствующим в данной группе через учеников и их представителей.</w:t>
      </w:r>
    </w:p>
    <w:p>
      <w:pPr>
        <w:pStyle w:val="Normal"/>
        <w:jc w:val="both"/>
        <w:rPr>
          <w:i/>
          <w:i/>
          <w:sz w:val="24"/>
          <w:szCs w:val="24"/>
        </w:rPr>
      </w:pPr>
      <w:r>
        <w:rPr>
          <w:i/>
          <w:sz w:val="24"/>
          <w:szCs w:val="24"/>
        </w:rPr>
        <w:t xml:space="preserve">                                           </w:t>
      </w:r>
      <w:r>
        <w:rPr>
          <w:i/>
          <w:sz w:val="24"/>
          <w:szCs w:val="24"/>
        </w:rPr>
        <w:t xml:space="preserve">Дому ФА-Отца каждого из нас  и </w:t>
      </w:r>
    </w:p>
    <w:p>
      <w:pPr>
        <w:pStyle w:val="Normal"/>
        <w:jc w:val="both"/>
        <w:rPr>
          <w:i/>
          <w:i/>
          <w:sz w:val="24"/>
          <w:szCs w:val="24"/>
        </w:rPr>
      </w:pPr>
      <w:r>
        <w:rPr>
          <w:i/>
          <w:sz w:val="24"/>
          <w:szCs w:val="24"/>
        </w:rPr>
        <w:t xml:space="preserve">                                           </w:t>
      </w:r>
      <w:r>
        <w:rPr>
          <w:i/>
          <w:sz w:val="24"/>
          <w:szCs w:val="24"/>
        </w:rPr>
        <w:t>Дому Отца каждого из нас.</w:t>
      </w:r>
    </w:p>
    <w:p>
      <w:pPr>
        <w:pStyle w:val="Normal"/>
        <w:jc w:val="both"/>
        <w:rPr>
          <w:i/>
          <w:i/>
          <w:sz w:val="24"/>
          <w:szCs w:val="24"/>
        </w:rPr>
      </w:pPr>
      <w:r>
        <w:rPr>
          <w:i/>
          <w:sz w:val="24"/>
          <w:szCs w:val="24"/>
        </w:rPr>
        <w:t xml:space="preserve">     </w:t>
      </w:r>
      <w:r>
        <w:rPr>
          <w:i/>
          <w:sz w:val="24"/>
          <w:szCs w:val="24"/>
        </w:rPr>
        <w:t xml:space="preserve">Возносим благодарность </w:t>
      </w:r>
    </w:p>
    <w:p>
      <w:pPr>
        <w:pStyle w:val="Normal"/>
        <w:jc w:val="both"/>
        <w:rPr>
          <w:i/>
          <w:i/>
          <w:sz w:val="24"/>
          <w:szCs w:val="24"/>
        </w:rPr>
      </w:pPr>
      <w:r>
        <w:rPr>
          <w:i/>
          <w:sz w:val="24"/>
          <w:szCs w:val="24"/>
        </w:rPr>
        <w:t xml:space="preserve">ФА-Отцу Метагалактики, </w:t>
      </w:r>
    </w:p>
    <w:p>
      <w:pPr>
        <w:pStyle w:val="Normal"/>
        <w:jc w:val="both"/>
        <w:rPr>
          <w:i/>
          <w:i/>
          <w:sz w:val="24"/>
          <w:szCs w:val="24"/>
        </w:rPr>
      </w:pPr>
      <w:r>
        <w:rPr>
          <w:i/>
          <w:sz w:val="24"/>
          <w:szCs w:val="24"/>
        </w:rPr>
        <w:t xml:space="preserve">ФА-Отцу Галактики, </w:t>
      </w:r>
    </w:p>
    <w:p>
      <w:pPr>
        <w:pStyle w:val="Normal"/>
        <w:jc w:val="both"/>
        <w:rPr>
          <w:i/>
          <w:i/>
          <w:sz w:val="24"/>
          <w:szCs w:val="24"/>
        </w:rPr>
      </w:pPr>
      <w:r>
        <w:rPr>
          <w:i/>
          <w:sz w:val="24"/>
          <w:szCs w:val="24"/>
        </w:rPr>
        <w:t xml:space="preserve">ФА-Отцу Метагалактики планеты ФА, </w:t>
      </w:r>
    </w:p>
    <w:p>
      <w:pPr>
        <w:pStyle w:val="Normal"/>
        <w:jc w:val="both"/>
        <w:rPr>
          <w:i/>
          <w:i/>
          <w:sz w:val="24"/>
          <w:szCs w:val="24"/>
        </w:rPr>
      </w:pPr>
      <w:r>
        <w:rPr>
          <w:i/>
          <w:sz w:val="24"/>
          <w:szCs w:val="24"/>
        </w:rPr>
        <w:t xml:space="preserve">Отцу Солнечной системы,  </w:t>
      </w:r>
    </w:p>
    <w:p>
      <w:pPr>
        <w:pStyle w:val="Normal"/>
        <w:jc w:val="both"/>
        <w:rPr>
          <w:i/>
          <w:i/>
          <w:sz w:val="24"/>
          <w:szCs w:val="24"/>
        </w:rPr>
      </w:pPr>
      <w:r>
        <w:rPr>
          <w:i/>
          <w:sz w:val="24"/>
          <w:szCs w:val="24"/>
        </w:rPr>
        <w:t xml:space="preserve">ФА-Отцу планеты ФА, </w:t>
      </w:r>
    </w:p>
    <w:p>
      <w:pPr>
        <w:pStyle w:val="Normal"/>
        <w:jc w:val="both"/>
        <w:rPr>
          <w:i/>
          <w:i/>
          <w:sz w:val="24"/>
          <w:szCs w:val="24"/>
        </w:rPr>
      </w:pPr>
      <w:r>
        <w:rPr>
          <w:i/>
          <w:sz w:val="24"/>
          <w:szCs w:val="24"/>
        </w:rPr>
        <w:t>метагалактическим Владыкам Кут Хуми и Фаинь.</w:t>
      </w:r>
    </w:p>
    <w:p>
      <w:pPr>
        <w:pStyle w:val="Normal"/>
        <w:jc w:val="both"/>
        <w:rPr>
          <w:i/>
          <w:i/>
          <w:sz w:val="24"/>
          <w:szCs w:val="24"/>
        </w:rPr>
      </w:pPr>
      <w:r>
        <w:rPr>
          <w:i/>
          <w:sz w:val="24"/>
          <w:szCs w:val="24"/>
        </w:rPr>
        <w:t xml:space="preserve">     </w:t>
      </w:r>
      <w:r>
        <w:rPr>
          <w:i/>
          <w:sz w:val="24"/>
          <w:szCs w:val="24"/>
        </w:rPr>
        <w:t>Возвращаемся в физическое присутствие. Выходим из групповой практики. И одновременно устремляемся к метагалактическим Владыкам, ведущим нас.</w:t>
      </w:r>
    </w:p>
    <w:p>
      <w:pPr>
        <w:pStyle w:val="Normal"/>
        <w:jc w:val="both"/>
        <w:rPr/>
      </w:pPr>
      <w:r>
        <w:rPr>
          <w:i/>
          <w:sz w:val="24"/>
          <w:szCs w:val="24"/>
        </w:rPr>
        <w:t xml:space="preserve">     </w:t>
      </w:r>
      <w:r>
        <w:rPr>
          <w:i/>
          <w:sz w:val="24"/>
          <w:szCs w:val="24"/>
        </w:rPr>
        <w:t xml:space="preserve">И просим </w:t>
      </w:r>
      <w:r>
        <w:rPr>
          <w:b/>
          <w:i/>
          <w:sz w:val="24"/>
          <w:szCs w:val="24"/>
        </w:rPr>
        <w:t xml:space="preserve">направить наше ученическое восхождение на реализацию и поддержку Живого Метагалактического Огня ФА-Отца Метагалактики. </w:t>
      </w:r>
      <w:r>
        <w:rPr>
          <w:b/>
          <w:i/>
          <w:sz w:val="24"/>
          <w:szCs w:val="24"/>
          <w:u w:val="single"/>
        </w:rPr>
        <w:t>В</w:t>
      </w:r>
      <w:r>
        <w:rPr>
          <w:b/>
          <w:i/>
          <w:sz w:val="24"/>
          <w:szCs w:val="24"/>
        </w:rPr>
        <w:t xml:space="preserve"> реализации и поддержке или постепенном росте 16-пламенности в каждом из нас.</w:t>
      </w:r>
    </w:p>
    <w:p>
      <w:pPr>
        <w:pStyle w:val="Normal"/>
        <w:jc w:val="both"/>
        <w:rPr>
          <w:i/>
          <w:i/>
          <w:sz w:val="24"/>
          <w:szCs w:val="24"/>
        </w:rPr>
      </w:pPr>
      <w:r>
        <w:rPr>
          <w:i/>
          <w:sz w:val="24"/>
          <w:szCs w:val="24"/>
        </w:rPr>
        <w:t xml:space="preserve">    </w:t>
      </w:r>
      <w:r>
        <w:rPr>
          <w:i/>
          <w:sz w:val="24"/>
          <w:szCs w:val="24"/>
        </w:rPr>
        <w:t>Благодарим Владык, ведущих нас.</w:t>
      </w:r>
    </w:p>
    <w:p>
      <w:pPr>
        <w:pStyle w:val="Normal"/>
        <w:jc w:val="both"/>
        <w:rPr>
          <w:i/>
          <w:i/>
          <w:sz w:val="24"/>
          <w:szCs w:val="24"/>
        </w:rPr>
      </w:pPr>
      <w:r>
        <w:rPr>
          <w:i/>
          <w:sz w:val="24"/>
          <w:szCs w:val="24"/>
        </w:rPr>
        <w:t xml:space="preserve">    </w:t>
      </w:r>
      <w:r>
        <w:rPr>
          <w:i/>
          <w:sz w:val="24"/>
          <w:szCs w:val="24"/>
        </w:rPr>
        <w:t>Возвращаемся в физическое присутствие и выходим из практики.</w:t>
      </w:r>
    </w:p>
    <w:p>
      <w:pPr>
        <w:pStyle w:val="Normal"/>
        <w:jc w:val="both"/>
        <w:rPr>
          <w:i/>
          <w:i/>
          <w:sz w:val="24"/>
          <w:szCs w:val="24"/>
        </w:rPr>
      </w:pPr>
      <w:r>
        <w:rPr>
          <w:i/>
          <w:sz w:val="24"/>
          <w:szCs w:val="24"/>
        </w:rPr>
      </w:r>
    </w:p>
    <w:p>
      <w:pPr>
        <w:pStyle w:val="Normal"/>
        <w:jc w:val="both"/>
        <w:rPr>
          <w:color w:val="000000"/>
          <w:sz w:val="24"/>
          <w:szCs w:val="24"/>
        </w:rPr>
      </w:pPr>
      <w:r>
        <w:rPr>
          <w:color w:val="000000"/>
          <w:sz w:val="24"/>
          <w:szCs w:val="24"/>
        </w:rPr>
        <w:t xml:space="preserve">По итогам практики. </w:t>
      </w:r>
    </w:p>
    <w:p>
      <w:pPr>
        <w:pStyle w:val="Normal"/>
        <w:jc w:val="both"/>
        <w:rPr/>
      </w:pPr>
      <w:r>
        <w:rPr>
          <w:color w:val="000000"/>
          <w:sz w:val="24"/>
          <w:szCs w:val="24"/>
        </w:rPr>
        <w:t xml:space="preserve">      </w:t>
      </w:r>
      <w:r>
        <w:rPr>
          <w:color w:val="000000"/>
          <w:sz w:val="24"/>
          <w:szCs w:val="24"/>
        </w:rPr>
        <w:t>Мы ещё сейчас, следующая наша работа будет связана с Алфавитом ФА-Отца Метагалактики и Словом Отца. Нам разрешили всё-таки развернуть живую Книгу Жизни - то, к чему мы вчера не прикасались. Т.е я об этом сказал вчера в лекции, в практике мы это не делали. Поэтому следующая объяснялка будет об Алфавите ФА и соответствующая практика, как только объясним, что надо делать, что с чем связано там.</w:t>
      </w:r>
    </w:p>
    <w:p>
      <w:pPr>
        <w:pStyle w:val="Normal"/>
        <w:jc w:val="both"/>
        <w:rPr/>
      </w:pPr>
      <w:r>
        <w:rPr>
          <w:color w:val="000000"/>
          <w:sz w:val="24"/>
          <w:szCs w:val="24"/>
        </w:rPr>
        <w:t xml:space="preserve">     </w:t>
      </w:r>
      <w:r>
        <w:rPr>
          <w:b/>
          <w:color w:val="000000"/>
          <w:sz w:val="24"/>
          <w:szCs w:val="24"/>
        </w:rPr>
        <w:t>Внимание, чисто задание для учеников Дома ФА-Отца.</w:t>
      </w:r>
      <w:r>
        <w:rPr>
          <w:color w:val="000000"/>
          <w:sz w:val="24"/>
          <w:szCs w:val="24"/>
        </w:rPr>
        <w:t xml:space="preserve"> Весь год, т.е. фактически до следующего августа, </w:t>
      </w:r>
      <w:r>
        <w:rPr>
          <w:b/>
          <w:color w:val="000000"/>
          <w:sz w:val="24"/>
          <w:szCs w:val="24"/>
        </w:rPr>
        <w:t>до 11 августа, сейчас 2005, до 2006 года мы поддерживаем вот это Пламя.</w:t>
      </w:r>
      <w:r>
        <w:rPr>
          <w:color w:val="000000"/>
          <w:sz w:val="24"/>
          <w:szCs w:val="24"/>
        </w:rPr>
        <w:t xml:space="preserve"> Задача состоит в том, что сейчас нам позволили возжечь 16-лепестковое пламя. Если вы заметили, вначале не позволяли. А тем, что мы начали активно метаться в огне и пытаться это делать, Владыка разрешил сделать это. Но! 16-лепестковое пламя, как возожглось, так же может и уйти. Я открытым текстом. И мы перейдём  в 8-лепестковое пламя.  Или кто-то из нас перейдёт, а кто-то останется. Другими словами, по мере нашего ученического действия 16-пламенность может возвращаться в исходное состояние  8-ми пламённости. Ничего в этом страшного нет, я сейчас это объясню.</w:t>
      </w:r>
    </w:p>
    <w:p>
      <w:pPr>
        <w:pStyle w:val="Normal"/>
        <w:jc w:val="both"/>
        <w:rPr>
          <w:color w:val="000000"/>
          <w:sz w:val="24"/>
          <w:szCs w:val="24"/>
        </w:rPr>
      </w:pPr>
      <w:r>
        <w:rPr>
          <w:color w:val="000000"/>
          <w:sz w:val="24"/>
          <w:szCs w:val="24"/>
        </w:rPr>
        <w:t xml:space="preserve">     </w:t>
      </w:r>
      <w:r>
        <w:rPr>
          <w:color w:val="000000"/>
          <w:sz w:val="24"/>
          <w:szCs w:val="24"/>
        </w:rPr>
        <w:t xml:space="preserve">И наша задача поддерживать 16-ти пламенность в нас. Сразу же, для зацикленных учеников. Извините за выражение, для тупых. Ежедневно это поддерживать не надо, нечем. Другими словами, </w:t>
      </w:r>
      <w:r>
        <w:rPr>
          <w:b/>
          <w:i/>
          <w:color w:val="000000"/>
          <w:sz w:val="24"/>
          <w:szCs w:val="24"/>
        </w:rPr>
        <w:t>мы должны накопить опыт, какое-то действие, а потом это делать.</w:t>
      </w:r>
      <w:r>
        <w:rPr>
          <w:color w:val="000000"/>
          <w:sz w:val="24"/>
          <w:szCs w:val="24"/>
        </w:rPr>
        <w:t xml:space="preserve"> Значит, минимальный вариант - это неделя, лучше дней 16-ть. Но регулятор практик индивидуально каждому устанавливает ваш Владыка. Вот что хотите, делайте. У некоторых придёт первая истерика, как контачить с Владыкой. Это ваши проблемы. Другими словами, </w:t>
      </w:r>
      <w:r>
        <w:rPr>
          <w:b/>
          <w:i/>
          <w:color w:val="000000"/>
          <w:sz w:val="24"/>
          <w:szCs w:val="24"/>
        </w:rPr>
        <w:t>практику делать не чаще, чем раз в неделю</w:t>
      </w:r>
      <w:r>
        <w:rPr>
          <w:color w:val="000000"/>
          <w:sz w:val="24"/>
          <w:szCs w:val="24"/>
        </w:rPr>
        <w:t xml:space="preserve">. </w:t>
      </w:r>
    </w:p>
    <w:p>
      <w:pPr>
        <w:pStyle w:val="Normal"/>
        <w:jc w:val="both"/>
        <w:rPr/>
      </w:pPr>
      <w:r>
        <w:rPr>
          <w:color w:val="000000"/>
          <w:sz w:val="24"/>
          <w:szCs w:val="24"/>
        </w:rPr>
        <w:t xml:space="preserve">     </w:t>
      </w:r>
      <w:r>
        <w:rPr>
          <w:color w:val="000000"/>
          <w:sz w:val="24"/>
          <w:szCs w:val="24"/>
        </w:rPr>
        <w:t>У нас есть устремлённые заумные ученики. Я тут вышел вчера. Только стяжали 48-мь огней: - «А когда будем стяжать по вселенным?». Мы ещё 48-мь огней не успели усвоить, уже вселенные. И знаете, такая, выпучив глаза, в пекле. А пекло бывает только в особых местах - ну, там, где чаны, треугольники всяки с вилами. Мы уже лезем туда. Хотя в принципе координаторы должны были объяснить, что раз в неделю это стяжание. Т.е в следующей вселенной через неделю. Ну так, на всякий случай подтверждаю. Вдруг у кого-то в зобу дыхание спёрло и в попе всё играет, чтобы быстрее стяжать. Незачем. Вот так же с 16-ти Пламенем. Знаете, ученик должен действовать, но действовать организованно. И продумать где, когда, что делать.</w:t>
      </w:r>
    </w:p>
    <w:p>
      <w:pPr>
        <w:pStyle w:val="Normal"/>
        <w:jc w:val="both"/>
        <w:rPr/>
      </w:pPr>
      <w:r>
        <w:rPr>
          <w:color w:val="000000"/>
          <w:sz w:val="24"/>
          <w:szCs w:val="24"/>
        </w:rPr>
        <w:t xml:space="preserve">     </w:t>
      </w:r>
      <w:r>
        <w:rPr>
          <w:color w:val="000000"/>
          <w:sz w:val="24"/>
          <w:szCs w:val="24"/>
        </w:rPr>
        <w:t>Значит, после вчерашнего разговора мы тут 5 минут пообщались, ну, можно сказать, на лавочке. На лавочке, на улице, у нас такой вывод: я тоже к Владыке сходил. Владыка, смеясь, сообщил, что у учеников начали отрабатывать организованность действия в Доме Отца. И на всякий случай напоминаю. Я напоминаю: ученик не делает того, что не поручал Владыка. И если Владыка  поручил это делать раз в неделю, этот график вообще не меняется. Ну, его нельзя изменить. Если ты его изменил в своём устремлении – ты попал, называется. Т.е это уже не устремление, а наказание за некорректное, неправильное действие.</w:t>
      </w:r>
    </w:p>
    <w:p>
      <w:pPr>
        <w:pStyle w:val="Normal"/>
        <w:jc w:val="both"/>
        <w:rPr/>
      </w:pPr>
      <w:r>
        <w:rPr>
          <w:color w:val="000000"/>
          <w:sz w:val="24"/>
          <w:szCs w:val="24"/>
        </w:rPr>
        <w:t xml:space="preserve">     </w:t>
      </w:r>
      <w:r>
        <w:rPr>
          <w:color w:val="000000"/>
          <w:sz w:val="24"/>
          <w:szCs w:val="24"/>
        </w:rPr>
        <w:t>Так вот Владыки сейчас начали отрабатывать в каждом из вас, особенно в тех учениках, которые Синтезом ФА серьёзно занимаются, а не так: приехали – уехали. Не имеется в виду сюда. Вообще по своим городам. Зашли – ушли, есть такие при Синтезе, при Доме Отца. В предыдущей эпохе были так называемые стремящиеся. Они называли себя учеником, но для Иерархии и Владык (можно почти матом), ни хрена не делали. Таких сейчас очень много по России, по государствам разным. Они заявляют себя учениками. Но как только доходит до действия, и говоришь: “делай!”</w:t>
      </w:r>
    </w:p>
    <w:p>
      <w:pPr>
        <w:pStyle w:val="Normal"/>
        <w:jc w:val="both"/>
        <w:rPr>
          <w:color w:val="000000"/>
          <w:sz w:val="24"/>
          <w:szCs w:val="24"/>
        </w:rPr>
      </w:pPr>
      <w:r>
        <w:rPr>
          <w:color w:val="000000"/>
          <w:sz w:val="24"/>
          <w:szCs w:val="24"/>
        </w:rPr>
        <w:t>“</w:t>
      </w:r>
      <w:r>
        <w:rPr>
          <w:color w:val="000000"/>
          <w:sz w:val="24"/>
          <w:szCs w:val="24"/>
        </w:rPr>
        <w:t>- Не. Мы лучше поболтаем, порассуждаем на самые великие темы.”</w:t>
      </w:r>
    </w:p>
    <w:p>
      <w:pPr>
        <w:pStyle w:val="Normal"/>
        <w:jc w:val="both"/>
        <w:rPr>
          <w:color w:val="000000"/>
          <w:sz w:val="24"/>
          <w:szCs w:val="24"/>
        </w:rPr>
      </w:pPr>
      <w:r>
        <w:rPr>
          <w:color w:val="000000"/>
          <w:sz w:val="24"/>
          <w:szCs w:val="24"/>
        </w:rPr>
        <w:t xml:space="preserve">      </w:t>
      </w:r>
      <w:r>
        <w:rPr>
          <w:color w:val="000000"/>
          <w:sz w:val="24"/>
          <w:szCs w:val="24"/>
        </w:rPr>
        <w:t xml:space="preserve">Поэтому, в общем-то, основной принцип Дома Отца – это действие, но действие организованное. Я так грубо прошёлся только потому, что за год мы по всей России не смогли найти группу, и по соседним даже государствам, где можно было бы прочитать семинар, чтобы организовать группу 11-го Дома Отца. Вот в Киеве 12-ый организовали. Мы год искали 11-ый. Владыки искали. Ни в одном городе не могли найти, чтобы группа была слаженной, могла поддержать 11-ый Дом Отца ФА. Это чтобы вы не думали, что я сказал так это от фонаря. Такая боль полугодовая, когда ищем, а активных учеников нету. Но в каждом городе по тысяче разных школ и групп правильного иерархического действия, никак к Иерархии не относящегося. Ну, или опосредованно.  Владыки хоть как-то дают возможность ученикам развиваться. Вот, чтобы вы не попали вот под этот стиль, да ещё в регуляторах Дома Отца. </w:t>
      </w:r>
    </w:p>
    <w:p>
      <w:pPr>
        <w:pStyle w:val="Normal"/>
        <w:jc w:val="both"/>
        <w:rPr/>
      </w:pPr>
      <w:r>
        <w:rPr>
          <w:b/>
          <w:color w:val="000000"/>
          <w:sz w:val="24"/>
          <w:szCs w:val="24"/>
        </w:rPr>
        <w:t xml:space="preserve">     </w:t>
      </w:r>
      <w:r>
        <w:rPr>
          <w:b/>
          <w:i/>
          <w:color w:val="000000"/>
          <w:sz w:val="24"/>
          <w:szCs w:val="24"/>
        </w:rPr>
        <w:t>Регуляторы Дома Отца – это практики, которые установлены Владыками.</w:t>
      </w:r>
    </w:p>
    <w:p>
      <w:pPr>
        <w:pStyle w:val="Normal"/>
        <w:jc w:val="both"/>
        <w:rPr/>
      </w:pPr>
      <w:r>
        <w:rPr>
          <w:color w:val="000000"/>
          <w:sz w:val="24"/>
          <w:szCs w:val="24"/>
        </w:rPr>
        <w:t xml:space="preserve">Давайте договоримся: есть практики, которые мы стяжаем на восхождение. Вот в Синтезах ФА надо сделать то-то, то-то. Абсолютный огонь накопить. Это наше восхождение. А есть практики, которые </w:t>
      </w:r>
      <w:r>
        <w:rPr>
          <w:b/>
          <w:i/>
          <w:color w:val="000000"/>
          <w:sz w:val="24"/>
          <w:szCs w:val="24"/>
        </w:rPr>
        <w:t>называются регуляторы Дома Отца. Запоминайте</w:t>
      </w:r>
      <w:r>
        <w:rPr>
          <w:color w:val="000000"/>
          <w:sz w:val="24"/>
          <w:szCs w:val="24"/>
        </w:rPr>
        <w:t xml:space="preserve"> этот термин навсегда. Что значит регуляторы</w:t>
      </w:r>
      <w:r>
        <w:rPr>
          <w:b/>
          <w:color w:val="000000"/>
          <w:sz w:val="24"/>
          <w:szCs w:val="24"/>
        </w:rPr>
        <w:t xml:space="preserve">? Это </w:t>
      </w:r>
      <w:r>
        <w:rPr>
          <w:b/>
          <w:i/>
          <w:color w:val="000000"/>
          <w:sz w:val="24"/>
          <w:szCs w:val="24"/>
        </w:rPr>
        <w:t>те практики, которые важны для Дома Отца ФА и не только каждого из нас, и не только групповому Дому Отца</w:t>
      </w:r>
      <w:r>
        <w:rPr>
          <w:b/>
          <w:color w:val="000000"/>
          <w:sz w:val="24"/>
          <w:szCs w:val="24"/>
        </w:rPr>
        <w:t xml:space="preserve">. </w:t>
      </w:r>
      <w:r>
        <w:rPr>
          <w:color w:val="000000"/>
          <w:sz w:val="24"/>
          <w:szCs w:val="24"/>
        </w:rPr>
        <w:t xml:space="preserve">Ну, допустим, Московскому сейчас, ну, Синтетическому Дому Отца ФА, а </w:t>
      </w:r>
      <w:r>
        <w:rPr>
          <w:b/>
          <w:i/>
          <w:color w:val="000000"/>
          <w:sz w:val="24"/>
          <w:szCs w:val="24"/>
        </w:rPr>
        <w:t>важны или Дому ФА-Отца Метагалактики, или Дому Отца планеты ФА, да?  Т.е разным Домам Отца вышестоящим.</w:t>
      </w:r>
    </w:p>
    <w:p>
      <w:pPr>
        <w:pStyle w:val="Normal"/>
        <w:jc w:val="both"/>
        <w:rPr/>
      </w:pPr>
      <w:r>
        <w:rPr>
          <w:color w:val="000000"/>
          <w:sz w:val="24"/>
          <w:szCs w:val="24"/>
        </w:rPr>
        <w:t xml:space="preserve">      </w:t>
      </w:r>
      <w:r>
        <w:rPr>
          <w:color w:val="000000"/>
          <w:sz w:val="24"/>
          <w:szCs w:val="24"/>
        </w:rPr>
        <w:t xml:space="preserve">И </w:t>
      </w:r>
      <w:r>
        <w:rPr>
          <w:b/>
          <w:i/>
          <w:color w:val="000000"/>
          <w:sz w:val="24"/>
          <w:szCs w:val="24"/>
        </w:rPr>
        <w:t>те практики, которые поддерживают разные варианты деятельности в этих Домах ФА – Отца или в Домах Отца, называются регуляторами</w:t>
      </w:r>
      <w:r>
        <w:rPr>
          <w:color w:val="000000"/>
          <w:sz w:val="24"/>
          <w:szCs w:val="24"/>
        </w:rPr>
        <w:t>. Ну, нельзя их назвать механизмами, нельзя их назвать технологиями. Так как это механика, это приведёт к материальности. А регуляторы - это то, что регулирует проявление различных условий Дома Отца, различных вариантов возможностей Дома ФА-Отца  в проявлении огня ФА-Отца Метагалактики. Вот это практики - регуляторы. Ну, или просто регуляторы. Даже слово «практики» здесь не имеет такого значения. Все регуляторы синтезируются в таком проявлении, которое называется Теофа. Т.е Дом Отца разворачивает огонь теофически, и в Теофе формируются необходимые регуляторы.</w:t>
      </w:r>
    </w:p>
    <w:p>
      <w:pPr>
        <w:pStyle w:val="Normal"/>
        <w:jc w:val="both"/>
        <w:rPr/>
      </w:pPr>
      <w:r>
        <w:rPr>
          <w:color w:val="000000"/>
          <w:sz w:val="24"/>
          <w:szCs w:val="24"/>
        </w:rPr>
        <w:t xml:space="preserve">      </w:t>
      </w:r>
      <w:r>
        <w:rPr>
          <w:color w:val="000000"/>
          <w:sz w:val="24"/>
          <w:szCs w:val="24"/>
        </w:rPr>
        <w:t>Вот мы с вами впервые вошли, ну, можно сказать, в первый регулятор. Живой Огонь ФА-Отца Метагалактики в 16-пламенной поддержке.</w:t>
      </w:r>
    </w:p>
    <w:p>
      <w:pPr>
        <w:pStyle w:val="Normal"/>
        <w:jc w:val="both"/>
        <w:rPr>
          <w:color w:val="000000"/>
          <w:sz w:val="24"/>
          <w:szCs w:val="24"/>
        </w:rPr>
      </w:pPr>
      <w:r>
        <w:rPr>
          <w:color w:val="000000"/>
          <w:sz w:val="24"/>
          <w:szCs w:val="24"/>
        </w:rPr>
        <w:t xml:space="preserve">Я сейчас объясню подробно, что это такое, чуть позже. Сейчас главное - задание, пока не забыл, передать. Поэтому в 16-лепестковый огонь мы сейчас вошли на устремлении и стяжании и по разрешению Владыки. Вначале нам не разрешали. А значит, </w:t>
      </w:r>
      <w:r>
        <w:rPr>
          <w:b/>
          <w:i/>
          <w:color w:val="000000"/>
          <w:sz w:val="24"/>
          <w:szCs w:val="24"/>
        </w:rPr>
        <w:t xml:space="preserve">если мы не накопим, подчеркну, ученического или опыта огня. </w:t>
      </w:r>
      <w:r>
        <w:rPr>
          <w:color w:val="000000"/>
          <w:sz w:val="24"/>
          <w:szCs w:val="24"/>
        </w:rPr>
        <w:t xml:space="preserve">Ну, допустим, абсолютный огонь, который мы накапливаем, или любой огонь, который мы вообще накапливаем. </w:t>
      </w:r>
      <w:r>
        <w:rPr>
          <w:b/>
          <w:i/>
          <w:color w:val="000000"/>
          <w:sz w:val="24"/>
          <w:szCs w:val="24"/>
        </w:rPr>
        <w:t>То этому пламени гореть будет не на чем. И оно вернётся в 8-ми лепестковый режим</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 xml:space="preserve">Слово любой огонь - это не обязательно накапливать там капли огня. Это даже действовать в практиках, но с огнём Отца. Это тоже накопление огня, только такое, опосредованное, нелинейное, не рассчитанное. У нас есть рассчитанное накопление огня, как абсолютный огонь: столько-то капель, на такой-то абсолют, такой-то вселенной. А есть </w:t>
      </w:r>
      <w:r>
        <w:rPr>
          <w:i/>
          <w:color w:val="000000"/>
          <w:sz w:val="24"/>
          <w:szCs w:val="24"/>
        </w:rPr>
        <w:t>нерассчитанные накопление Огня</w:t>
      </w:r>
      <w:r>
        <w:rPr>
          <w:color w:val="000000"/>
          <w:sz w:val="24"/>
          <w:szCs w:val="24"/>
        </w:rPr>
        <w:t xml:space="preserve">, когда в любой практике. Ну вот вчера мы вроде возжигались Образом Отца. Образ Отца внутри несёт огонь? Да. На 8-ой позиции Образ Отца несёт огонь. Мы накопили через это огонь? Накопили. Это так называемое, </w:t>
      </w:r>
      <w:r>
        <w:rPr>
          <w:i/>
          <w:color w:val="000000"/>
          <w:sz w:val="24"/>
          <w:szCs w:val="24"/>
        </w:rPr>
        <w:t>нелинейное накопление огня</w:t>
      </w:r>
      <w:r>
        <w:rPr>
          <w:color w:val="000000"/>
          <w:sz w:val="24"/>
          <w:szCs w:val="24"/>
        </w:rPr>
        <w:t xml:space="preserve">. В любой практике, где мы возжигаем восьмерицу ФА, у нас возжигается Образ Отца и Слово Отца и Униматрица. Там огонь возжигается? И в Образе возжигается, и в Слове возжигается, и в Униматрице возжигается, и в Доме ФА возжигается. Ну, когда мы Дом Отца свой возжигаем, а значит, как минимум 4-ре огня при возжигании восьмерицы ФА  мы тоже что делаем? – возжигаем. </w:t>
      </w:r>
    </w:p>
    <w:p>
      <w:pPr>
        <w:pStyle w:val="Normal"/>
        <w:jc w:val="both"/>
        <w:rPr>
          <w:color w:val="000000"/>
          <w:sz w:val="24"/>
          <w:szCs w:val="24"/>
        </w:rPr>
      </w:pPr>
      <w:r>
        <w:rPr>
          <w:color w:val="000000"/>
          <w:sz w:val="24"/>
          <w:szCs w:val="24"/>
        </w:rPr>
        <w:t xml:space="preserve">     </w:t>
      </w:r>
      <w:r>
        <w:rPr>
          <w:color w:val="000000"/>
          <w:sz w:val="24"/>
          <w:szCs w:val="24"/>
        </w:rPr>
        <w:t xml:space="preserve">И вот любая практика с утра: мы возжигаем  нашу восьмерицу ФА, </w:t>
      </w:r>
    </w:p>
    <w:p>
      <w:pPr>
        <w:pStyle w:val="Normal"/>
        <w:jc w:val="both"/>
        <w:rPr>
          <w:color w:val="000000"/>
          <w:sz w:val="24"/>
          <w:szCs w:val="24"/>
        </w:rPr>
      </w:pPr>
      <w:r>
        <w:rPr>
          <w:color w:val="000000"/>
          <w:sz w:val="24"/>
          <w:szCs w:val="24"/>
        </w:rPr>
        <w:t xml:space="preserve">синтезируемся с ФА-Отцом Метагалактики и </w:t>
      </w:r>
    </w:p>
    <w:p>
      <w:pPr>
        <w:pStyle w:val="Normal"/>
        <w:jc w:val="both"/>
        <w:rPr>
          <w:color w:val="000000"/>
          <w:sz w:val="24"/>
          <w:szCs w:val="24"/>
        </w:rPr>
      </w:pPr>
      <w:r>
        <w:rPr>
          <w:color w:val="000000"/>
          <w:sz w:val="24"/>
          <w:szCs w:val="24"/>
        </w:rPr>
        <w:t xml:space="preserve">приходим в себя, просыпаясь. </w:t>
      </w:r>
    </w:p>
    <w:p>
      <w:pPr>
        <w:pStyle w:val="Normal"/>
        <w:jc w:val="both"/>
        <w:rPr>
          <w:color w:val="000000"/>
          <w:sz w:val="24"/>
          <w:szCs w:val="24"/>
        </w:rPr>
      </w:pPr>
      <w:r>
        <w:rPr>
          <w:color w:val="000000"/>
          <w:sz w:val="24"/>
          <w:szCs w:val="24"/>
        </w:rPr>
        <w:t xml:space="preserve">И мы накопили нелинейные 4-ре огня. Увидели? Увидели. </w:t>
      </w:r>
    </w:p>
    <w:p>
      <w:pPr>
        <w:pStyle w:val="Normal"/>
        <w:jc w:val="both"/>
        <w:rPr/>
      </w:pPr>
      <w:r>
        <w:rPr>
          <w:color w:val="000000"/>
          <w:sz w:val="24"/>
          <w:szCs w:val="24"/>
        </w:rPr>
        <w:t xml:space="preserve">     </w:t>
      </w:r>
      <w:r>
        <w:rPr>
          <w:color w:val="000000"/>
          <w:sz w:val="24"/>
          <w:szCs w:val="24"/>
        </w:rPr>
        <w:t xml:space="preserve">Вот </w:t>
      </w:r>
      <w:r>
        <w:rPr>
          <w:b/>
          <w:i/>
          <w:color w:val="000000"/>
          <w:sz w:val="24"/>
          <w:szCs w:val="24"/>
        </w:rPr>
        <w:t>это называется нелинейное накопление огня</w:t>
      </w:r>
      <w:r>
        <w:rPr>
          <w:color w:val="000000"/>
          <w:sz w:val="24"/>
          <w:szCs w:val="24"/>
        </w:rPr>
        <w:t>. А есть линейное. Это, как вчера получили 48-мь планов, 48-мь мета-огней обязательно. Чётко, раз – 48-мь огней, через неделю – 40, но по вселенным.</w:t>
      </w:r>
    </w:p>
    <w:p>
      <w:pPr>
        <w:pStyle w:val="Normal"/>
        <w:jc w:val="both"/>
        <w:rPr/>
      </w:pPr>
      <w:r>
        <w:rPr>
          <w:color w:val="000000"/>
          <w:sz w:val="24"/>
          <w:szCs w:val="24"/>
        </w:rPr>
        <w:t xml:space="preserve">     </w:t>
      </w:r>
      <w:r>
        <w:rPr>
          <w:color w:val="000000"/>
          <w:sz w:val="24"/>
          <w:szCs w:val="24"/>
        </w:rPr>
        <w:t xml:space="preserve">Вот  это регулятор, кстати, тоже практика. Но это не регулятор  Дома Отца, это наше восхождение, это попытка войти в регулятор. </w:t>
      </w:r>
    </w:p>
    <w:p>
      <w:pPr>
        <w:pStyle w:val="Normal"/>
        <w:jc w:val="both"/>
        <w:rPr/>
      </w:pPr>
      <w:r>
        <w:rPr>
          <w:color w:val="000000"/>
          <w:sz w:val="24"/>
          <w:szCs w:val="24"/>
        </w:rPr>
        <w:t xml:space="preserve">А регулятором называется уже конкретное действие внутри  Дома ФА-Отца Метагалактики. Это как работа вот с этим пламенем. Поэтому </w:t>
      </w:r>
      <w:r>
        <w:rPr>
          <w:b/>
          <w:i/>
          <w:color w:val="000000"/>
          <w:sz w:val="24"/>
          <w:szCs w:val="24"/>
        </w:rPr>
        <w:t>поддержка Живого Огня ФА-Отца Метагалактики есть регулятор проявления Дома ФА - Отца Метагалактики на планете ФА. Первый, который устанавливается на планете. Вот это запомните, чем вы занимаетесь – первым регулятором проявления Дома ФА-Отца Метагалактики</w:t>
      </w:r>
      <w:r>
        <w:rPr>
          <w:b/>
          <w:color w:val="000000"/>
          <w:sz w:val="24"/>
          <w:szCs w:val="24"/>
        </w:rPr>
        <w:t xml:space="preserve"> на планете, </w:t>
      </w:r>
      <w:r>
        <w:rPr>
          <w:b/>
          <w:i/>
          <w:color w:val="000000"/>
          <w:sz w:val="24"/>
          <w:szCs w:val="24"/>
        </w:rPr>
        <w:t>поддерживая Живой огонь ФА-Отца Метагалактики</w:t>
      </w:r>
      <w:r>
        <w:rPr>
          <w:b/>
          <w:color w:val="000000"/>
          <w:sz w:val="24"/>
          <w:szCs w:val="24"/>
        </w:rPr>
        <w:t>.</w:t>
      </w:r>
    </w:p>
    <w:p>
      <w:pPr>
        <w:pStyle w:val="Normal"/>
        <w:jc w:val="both"/>
        <w:rPr/>
      </w:pPr>
      <w:r>
        <w:rPr>
          <w:color w:val="000000"/>
          <w:sz w:val="24"/>
          <w:szCs w:val="24"/>
        </w:rPr>
        <w:t xml:space="preserve">      </w:t>
      </w:r>
      <w:r>
        <w:rPr>
          <w:color w:val="000000"/>
          <w:sz w:val="24"/>
          <w:szCs w:val="24"/>
        </w:rPr>
        <w:t>Я  от кого-то ловлю, что это не интересно. Ну, не интересно - сиди, как хочешь.</w:t>
      </w:r>
    </w:p>
    <w:p>
      <w:pPr>
        <w:pStyle w:val="Normal"/>
        <w:jc w:val="both"/>
        <w:rPr/>
      </w:pPr>
      <w:r>
        <w:rPr>
          <w:color w:val="000000"/>
          <w:sz w:val="24"/>
          <w:szCs w:val="24"/>
        </w:rPr>
        <w:t>Проблема в том, что ученичество 6-ой расы, а мы сейчас вклинились в ученичество 7-ой расы. Только не надо пугаться этих слов. Они намного проще, чем нам это сообщали в предыдущей эпохе. Они предполагают другие ученические действия, чем в 5-ой расе. И то, что мы не привыкли к ученическим действиям 6-ой расы, ну, это естественно. Это новая раса. Это новые правила, которые только устанавливаются. А наши привычки 5-ой расы - это наши проблемы. Ну и что, что там было по-другому. Отвечаю кому-то вслух. Наоборот хорошо, что мы сейчас идём по-другому. Потому что то, что мы делали в 5-ой расе, ну, уже некоторых учеников это пресытило, их это достало. Они устали от этого. Они не нашли там пути дальше. Как пример - вон даже Фалес Аргивянин бился, бился, ушёл в воздух, стал ветром. Что, не видели? В конце книги: и ветром лечу. Стихия. Достало его человечество, со всей этой подготовкой. Дальше идти некуда было, не мог. Ну, это с одной стороны его эгоизм, а с другой стороны, в ту эпоху и пойти дальше было нельзя для него, пока человечество не развилось. Поэтому слава Богу, что нам устанавливают новые регуляторы, и мы можем свободно и быстро двигаться.</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t>Кассета 5</w:t>
      </w:r>
    </w:p>
    <w:p>
      <w:pPr>
        <w:pStyle w:val="Normal"/>
        <w:jc w:val="both"/>
        <w:rPr/>
      </w:pPr>
      <w:r>
        <w:rPr>
          <w:sz w:val="24"/>
          <w:szCs w:val="24"/>
        </w:rPr>
        <w:t xml:space="preserve">      </w:t>
      </w:r>
      <w:r>
        <w:rPr>
          <w:sz w:val="24"/>
          <w:szCs w:val="24"/>
        </w:rPr>
        <w:t xml:space="preserve">Это очень большая наша возможность -  восходить. Понятно, что таких учеников, которые устали от некоторых накоплений 5-ой расы, мало. Но они тоже есть, они тоже своё требуют и восходят дальше. Вот давайте, пока нам дали возможность восходить, восходить, а не дёргаться: «А вот насколько это правильно?».  А ты вообще знаешь, как правильно?  Вообще, что такое правильно в Доме Отца? Я напоминаю, что правильно относится только к Будде ФА, ну, восьмеричный путь правильностей. А всё, что выше – Христос ФА, Майтрейя ФА, Фаом ФА, Мать ФА, Сын ФА, Дочь ФА и Отец ФА – это </w:t>
      </w:r>
      <w:r>
        <w:rPr>
          <w:b/>
          <w:i/>
          <w:sz w:val="24"/>
          <w:szCs w:val="24"/>
        </w:rPr>
        <w:t>нелинейные правильности</w:t>
      </w:r>
      <w:r>
        <w:rPr>
          <w:sz w:val="24"/>
          <w:szCs w:val="24"/>
        </w:rPr>
        <w:t>. То, что необходимо сложить в Доме Отца с одной стороны, чётко по условиям Дома Отца. С другой стороны свободно, как ФА-Отец поручит. Т.е есть обязательные связки, а есть, как ты простроишь</w:t>
      </w:r>
    </w:p>
    <w:p>
      <w:pPr>
        <w:pStyle w:val="Normal"/>
        <w:jc w:val="both"/>
        <w:rPr/>
      </w:pPr>
      <w:r>
        <w:rPr>
          <w:sz w:val="24"/>
          <w:szCs w:val="24"/>
        </w:rPr>
        <w:t xml:space="preserve">      </w:t>
      </w:r>
      <w:r>
        <w:rPr>
          <w:sz w:val="24"/>
          <w:szCs w:val="24"/>
        </w:rPr>
        <w:t>Вот это интересный регулятор Дома Отца, но мы к нему ещё только-только приближаемся. Некоторые напряглись на эти слова: - “как, мы всё линейно видим!” Извините, а как по жизни? Ты выходишь на улицу, и тебя потянуло влево, хотя твой дом находится направо. “Потянуло”, - ты говоришь. Это то же самое: - “Ой, меня всем сердцем позвало”. Куда? Разумно спроси у сердца. Зачем?</w:t>
      </w:r>
    </w:p>
    <w:p>
      <w:pPr>
        <w:pStyle w:val="Normal"/>
        <w:jc w:val="both"/>
        <w:rPr/>
      </w:pPr>
      <w:r>
        <w:rPr>
          <w:sz w:val="24"/>
          <w:szCs w:val="24"/>
        </w:rPr>
        <w:t>“</w:t>
      </w:r>
      <w:r>
        <w:rPr>
          <w:sz w:val="24"/>
          <w:szCs w:val="24"/>
        </w:rPr>
        <w:t xml:space="preserve">Ой, от всего сердца захотелось”. Это же и есть нелинейный регулятор. Сердце насытилось чем-то, пока мы обедали – обработало. Ты вышел на улицу и сказал: «А! не хочу спать! Хочу бегать». Зачем хочу? – “Телу надо”. Ну, это же вот не из правильности  Будды, а как раз из нелинейных регуляторов нашего присутствия. Это или Христос, или Майтрейя там, или Фаом в нас там, или Мать просто сказала: «Пресытился. Бегом!». Или в холодный ручей там, на родник вот этот. И лучше усвоение огня, кстати, в холоде, в холодной воде. Но это даже по Антаровой. Это нелинейный регулятор. Что тут линейного? Линейный - это когда ты с утра спланировал до секунды и как автомат бегаешь. Все ищут правильностей и забывают, что наша жизнь сама по себе неправильная. Только не в плохом смысле этого слова, а нелинейная. </w:t>
      </w:r>
    </w:p>
    <w:p>
      <w:pPr>
        <w:pStyle w:val="Normal"/>
        <w:jc w:val="both"/>
        <w:rPr>
          <w:sz w:val="24"/>
          <w:szCs w:val="24"/>
        </w:rPr>
      </w:pPr>
      <w:r>
        <w:rPr>
          <w:sz w:val="24"/>
          <w:szCs w:val="24"/>
        </w:rPr>
        <w:t xml:space="preserve">И вот нам надо регулировать как два наши полушария, два вопроса: правильные и неправильные вещи одновременно. Причём неизвестно, что быстрее приведёт к Отцу – правильные или неправильные вещи. Я знаю, что некоторые напрягутся на эти слова. Но просто осознайте, что страданиями мы растём. Все знают? А разве из правильных действий бывают страдания? </w:t>
      </w:r>
    </w:p>
    <w:p>
      <w:pPr>
        <w:pStyle w:val="Normal"/>
        <w:ind w:firstLine="708"/>
        <w:jc w:val="both"/>
        <w:rPr>
          <w:sz w:val="24"/>
          <w:szCs w:val="24"/>
        </w:rPr>
      </w:pPr>
      <w:r>
        <w:rPr>
          <w:sz w:val="24"/>
          <w:szCs w:val="24"/>
        </w:rPr>
        <w:t>Ага, ага! Попали! Всё. Вот додумывайте, то, что мы утверждаем, как ученики. Нет, это не значит, что нужно всем заниматься сверхзлачным, тёмным там и непонятно чем. Но это уже и правильное и неправильное. Тут уже есть крайности. И в правильности есть крайность: и только так, как я сказал  - это правильно, потому что 5 тысяч лет так было установлено. Кем? Не важно. Мы привыкли. Дикая правильность, которая ведёт в тупик.</w:t>
      </w:r>
    </w:p>
    <w:p>
      <w:pPr>
        <w:pStyle w:val="Normal"/>
        <w:jc w:val="both"/>
        <w:rPr/>
      </w:pPr>
      <w:r>
        <w:rPr>
          <w:sz w:val="24"/>
          <w:szCs w:val="24"/>
        </w:rPr>
        <w:t xml:space="preserve">И так же нелинейность: «Да у меня пошло! Я убил!». Ну, я крайность беру. Извините, закон «не убий» - это закон. И при любой нелинейности у тебя должна быть такая насыщенность, чтобы ты не смог это сделать. А если ты смог – какая твоя подготовка и рост? Потому что Отец даёт жизнь, а ты её уничтожаешь, да? Неважно кого убил. Я же не говорю, человека убил. Комара, который на тебя сел. Для ведической традиции в Индии ты совершил ужасную вещь. Там есть целые практики, в которой боятся на травку наступить, чтобы её не раздавить. Я серьёзно. Даже специальные тапочки имеют, мягкие, чтобы если вдруг, не дай бог, наступили на бактерию, она там выжила. Но это я уже шучу. На таракашку – специальные мягкие тапочки, чтобы не придавить самую редкую форму. </w:t>
      </w:r>
    </w:p>
    <w:p>
      <w:pPr>
        <w:pStyle w:val="Normal"/>
        <w:jc w:val="both"/>
        <w:rPr/>
      </w:pPr>
      <w:r>
        <w:rPr>
          <w:sz w:val="24"/>
          <w:szCs w:val="24"/>
        </w:rPr>
        <w:t xml:space="preserve">Поэтому есть  разные крайности правильностей и неправильностей. Вот, надо это учитывать. Вот из этих правил рождаются регуляторы. При этом в этих регуляторах обязательно присутствуют законы Отца, которыми мы должны насытить сердце. И не неправильно действовать или правильно, а просто уметь этими законами пользоваться при применении этих регуляторов.  В законах нет правильного или неправильного. Есть связь этих законов, которая приводит к определённым результатам. Или есть необходимость того или иного действия на том или ином плане, в том или ином Доме Отца.  И вот эта уже необходимость, как Воля Отца, как Синтез Отца, как Огонь Отца, кстати, требует совсем других действий, иногда совершенно непривычных по жизни. Поэтому ещё Иисус когда-то устанавливал: «не судите, да не судимы будете». Потому что для нас правильно – для Отца совсем не так. И наоборот. То, что для нас неправильно, очень часто оказывается для Отца правильным. Пример очень простой, я всегда его приводил, некоторых это просто заводило в тупик, некоторые потом уходили даже от нас. Тут есть много учеников Мории. Ну, есть. Многие так считают себя. Он был Владыкой 1-го Луча, мы все ученики 1-го Луча, да? Все. А вот на 1-ом Луче, если вы читали Алису Бейли, было такое качество,  Владыка Смерти. И 1-ый Луч именно тот, кто отделял душу от тела, чтобы люди умирали. И смерть - это не наказание, а поощрение Отца. Почему поощрение? Ты отделился от своих привычек и накоплений. И ученики Мории что делали? Отделяли душу от тела, отрабатывая это качество 1-го Луча в себе и применение воли. Нет, они не убивали людей, поймите. Отделение души от тела, это не убийство физического присутствия. Кто так подумал, тот уже попал. «Не убий» - они исполняли закон. Но когда тело умирает и душа  выходит, там есть всякие нити. И в некоторые периоды Владычица Смерти не успевала отсекать. Кого она привлекала? Кстати, Владычица Смерти на каком Луче работала? В отделе кого? Владыки Мории. Его ученица. Привлекали учеников и они мечами помогали освобождать души. Ну, это же  смерть. В современное время это называется реанимация. В предыдущей эпохе это смерть. Правда и нравится, и не нравится? А что сделаешь? Тело-то освободить надо от несчастной души, или несчастную душу от этого старого хлама, которое называется телом. Может быть, это и молодое тело было, но уже всё в ранах, значит старый хлам. </w:t>
      </w:r>
    </w:p>
    <w:p>
      <w:pPr>
        <w:pStyle w:val="Normal"/>
        <w:jc w:val="both"/>
        <w:rPr/>
      </w:pPr>
      <w:r>
        <w:rPr>
          <w:sz w:val="24"/>
          <w:szCs w:val="24"/>
        </w:rPr>
        <w:t xml:space="preserve">У нас был пример, когда Владыка Кут Хуми воспитывал в нас волю, или в некоторых учениках. Он говорил: «Мимо кладбища проезжаешь, меч ученический достал - и все шарики, висящие над могилами (а это такие материалисты, которые – только тело, у них душа взойти не может. Она поднимается так над могилой и воздушным шариком висит. Я когда-то рассказывал) мечом отсеки и подними». Ну, такая тренировка. Правда, не всем это можно делать. У нас некоторые начали делать, говорят: « Что-то странное происходит». Там нужна сила, потому что при этом разрубании, всё, что на кладбище есть «ценного», бежит за тобой и тебя (смотри видео, смех). Знаете почему? Ты же еду забрал. Они так ели с этими душами, так их облизывали, там столько энергии Отца, а ты это взял и забрал. Поэтому, если не готов, лучше не делай. И это называется Боевое ученичество. После этого только успевал. Знаете, как с лучшими мыслями некоторых учеников. Ну, особенно человеков, которые начинают входить в Синтез. Там просто идёт анекдот у нас, уже просто мы устали. </w:t>
      </w:r>
    </w:p>
    <w:p>
      <w:pPr>
        <w:pStyle w:val="Normal"/>
        <w:ind w:firstLine="708"/>
        <w:jc w:val="both"/>
        <w:rPr/>
      </w:pPr>
      <w:r>
        <w:rPr>
          <w:sz w:val="24"/>
          <w:szCs w:val="24"/>
        </w:rPr>
        <w:t xml:space="preserve">Знаете, Чебурашка приходит к Гене: </w:t>
      </w:r>
    </w:p>
    <w:p>
      <w:pPr>
        <w:pStyle w:val="Normal"/>
        <w:jc w:val="both"/>
        <w:rPr>
          <w:sz w:val="24"/>
          <w:szCs w:val="24"/>
        </w:rPr>
      </w:pPr>
      <w:r>
        <w:rPr>
          <w:sz w:val="24"/>
          <w:szCs w:val="24"/>
        </w:rPr>
        <w:t xml:space="preserve">-Ген, Ген, посмотри, что у меня на спине? Гена Чебурашке: </w:t>
      </w:r>
    </w:p>
    <w:p>
      <w:pPr>
        <w:pStyle w:val="Normal"/>
        <w:jc w:val="both"/>
        <w:rPr>
          <w:sz w:val="24"/>
          <w:szCs w:val="24"/>
        </w:rPr>
      </w:pPr>
      <w:r>
        <w:rPr>
          <w:sz w:val="24"/>
          <w:szCs w:val="24"/>
        </w:rPr>
        <w:t>- Ничего</w:t>
      </w:r>
    </w:p>
    <w:p>
      <w:pPr>
        <w:pStyle w:val="Normal"/>
        <w:jc w:val="both"/>
        <w:rPr/>
      </w:pPr>
      <w:r>
        <w:rPr>
          <w:sz w:val="24"/>
          <w:szCs w:val="24"/>
        </w:rPr>
        <w:t xml:space="preserve">-Как ничего, а Шапокляк сказала, что она мне навешала. </w:t>
      </w:r>
    </w:p>
    <w:p>
      <w:pPr>
        <w:pStyle w:val="Normal"/>
        <w:ind w:firstLine="708"/>
        <w:jc w:val="both"/>
        <w:rPr/>
      </w:pPr>
      <w:r>
        <w:rPr>
          <w:sz w:val="24"/>
          <w:szCs w:val="24"/>
        </w:rPr>
        <w:t xml:space="preserve">Вот так и наши некоторые ученики. «Не суди, да не судим будешь». Кто, что нам навесил? Почему на спине?  Чакры легче всего на спину выходят. И любая астральная эмоция и чувство пиявочкой висит на спинке. Вечером так снимаешь и отпускаешь. Она возвращается к источнику. Пиявка – это фиксация. Самые «лучшие» твои качества, которые сам бы отдал - а тут помогают. Во! Поэтому закон «Не суди, да не судим, будешь» имеет очень хороший эффект. Пиявка пришла,  нажралась. Ну, конечно, лучше самому отпасть, потому что жрать может долго. А иногда, я заметил один эффект на ученике. Вот я смеялся! Пиявка чмок, но он сначала не понял. Я говорю: ”Отдай ей больше, ну отдай. Возьми самый негатив и отдай”. Он отдал. Она вспухла, больше есть не может, отпадает. Эта присосочка фьють - и исчезла. - “Куда?” - “К источнику, кто ел тебя”. Он говорит: - “А что дальше?” – “А дальше он будет это перерабатывать”. Я серьёзно. Вот это смешно и серьёзно. </w:t>
      </w:r>
    </w:p>
    <w:p>
      <w:pPr>
        <w:pStyle w:val="Normal"/>
        <w:jc w:val="both"/>
        <w:rPr>
          <w:sz w:val="24"/>
          <w:szCs w:val="24"/>
        </w:rPr>
      </w:pPr>
      <w:r>
        <w:rPr>
          <w:sz w:val="24"/>
          <w:szCs w:val="24"/>
        </w:rPr>
        <w:t xml:space="preserve">Я вам просто рассказываю маленький регулятор, привычный по жизни. Потому, как только вы неправильно подумали - с одной стороны есть правило Иисуса: даже если ты подумал, ты сделал это. Ну, подумаешь! Ну, почувствовал - сделал это. Помним мы, не помним, неважно. Это на тонких планах. </w:t>
      </w:r>
    </w:p>
    <w:p>
      <w:pPr>
        <w:pStyle w:val="Normal"/>
        <w:ind w:firstLine="708"/>
        <w:jc w:val="both"/>
        <w:rPr/>
      </w:pPr>
      <w:r>
        <w:rPr>
          <w:sz w:val="24"/>
          <w:szCs w:val="24"/>
        </w:rPr>
        <w:t>Нет, ребята, Иисус сказал одной фразой очень серьёзный регулятор для нашей жизни. Называется: отработай в себе человеческое и убери пиявочность. Потому что любая мысль, посланная любому ученику или человеку, человеку, вообще это – они же немощные. Ученику, ладно, он справится – страданиями мы растём. А вот человеку – он болеть после этого начинает. Особенно если вас что-нибудь не устраивает. Вот меня не устраивает в соседнем ученике то, что он сделал. Соседняя ученица посмотрела не так, почему не так, как я хочу. Ну, лучше должна посмотреть, я же сам из себя. Ну, или ещё что-нибудь. И вот эта пиявка – раз! – в того ученика. Он может не заметить это пока. А может замечать. Он может просто отсечь. Может рубануть обратно, имеет право! Если ты не успел защититься мечом - какой ты ученик. Страданиями мы растём. Не нравится, да?</w:t>
      </w:r>
    </w:p>
    <w:p>
      <w:pPr>
        <w:pStyle w:val="Normal"/>
        <w:jc w:val="both"/>
        <w:rPr>
          <w:sz w:val="24"/>
          <w:szCs w:val="24"/>
        </w:rPr>
      </w:pPr>
      <w:r>
        <w:rPr>
          <w:sz w:val="24"/>
          <w:szCs w:val="24"/>
        </w:rPr>
        <w:t xml:space="preserve">Я рассказываю регулятор самой обычной жизни. </w:t>
      </w:r>
    </w:p>
    <w:p>
      <w:pPr>
        <w:pStyle w:val="Normal"/>
        <w:jc w:val="both"/>
        <w:rPr/>
      </w:pPr>
      <w:r>
        <w:rPr>
          <w:sz w:val="24"/>
          <w:szCs w:val="24"/>
        </w:rPr>
        <w:t xml:space="preserve">     </w:t>
      </w:r>
      <w:r>
        <w:rPr>
          <w:sz w:val="24"/>
          <w:szCs w:val="24"/>
        </w:rPr>
        <w:t>Я перешёл от Пламени, сейчас я вернусь. Я объясню, зачем. А может сделать хитрую вещь. В эту пиявку отдать весь свой негатив, сколько сможешь, пока она не отвалится. Ну, когда-нибудь шланг перестанет пропускать всю эту плотность, она отвалится. И куда она летит? К папе с мамой, которые послали, т.е к ученику, который её послал. И говорит: «Ура, я нажралась, на, тебе. Принесла!».</w:t>
      </w:r>
    </w:p>
    <w:p>
      <w:pPr>
        <w:pStyle w:val="Normal"/>
        <w:jc w:val="both"/>
        <w:rPr>
          <w:sz w:val="24"/>
          <w:szCs w:val="24"/>
        </w:rPr>
      </w:pPr>
      <w:r>
        <w:rPr>
          <w:sz w:val="24"/>
          <w:szCs w:val="24"/>
        </w:rPr>
        <w:t xml:space="preserve">И человек идёт по жизни, он забыл уже, что он послал эту мысль, что он неправильно взглянул. Знаете, такое, страшный взгляд бабушек или дедушек. Некоторые боятся: ах, какой страшный. Что там страшного? Они немощные только потому, что эти взгляды рассылают вокруг. Пиявок наразослали, потом они вернулись и спустили то, что накопили. Вот она бедная уже и ползает, или он бедный ползает, и умереть не может. </w:t>
      </w:r>
    </w:p>
    <w:p>
      <w:pPr>
        <w:pStyle w:val="Normal"/>
        <w:jc w:val="both"/>
        <w:rPr/>
      </w:pPr>
      <w:r>
        <w:rPr>
          <w:sz w:val="24"/>
          <w:szCs w:val="24"/>
        </w:rPr>
        <w:t xml:space="preserve">     </w:t>
      </w:r>
      <w:r>
        <w:rPr>
          <w:sz w:val="24"/>
          <w:szCs w:val="24"/>
        </w:rPr>
        <w:t xml:space="preserve">Ага? Вот так вы не видите. Это всего лишь закон « не судите, да не судимы будете» Увидели? Увидели. Так вот теперь этим пламенем и огнём мы будем вот эти вещи сжигать в нас и постепенно в окружающих. Но этот же пламень и огонь нас будет жечь, если мы это будем допускать. Почему? Потому что монада – это Будда, это правила жизни. </w:t>
      </w:r>
    </w:p>
    <w:p>
      <w:pPr>
        <w:pStyle w:val="Normal"/>
        <w:jc w:val="both"/>
        <w:rPr/>
      </w:pPr>
      <w:r>
        <w:rPr>
          <w:sz w:val="24"/>
          <w:szCs w:val="24"/>
        </w:rPr>
        <w:t xml:space="preserve">      </w:t>
      </w:r>
      <w:r>
        <w:rPr>
          <w:sz w:val="24"/>
          <w:szCs w:val="24"/>
        </w:rPr>
        <w:t>Где мы законы Христа и Будды... Вот смотрите, некоторым не понравилось, перестали смеяться.</w:t>
      </w:r>
    </w:p>
    <w:p>
      <w:pPr>
        <w:pStyle w:val="Normal"/>
        <w:jc w:val="both"/>
        <w:rPr/>
      </w:pPr>
      <w:r>
        <w:rPr>
          <w:sz w:val="24"/>
          <w:szCs w:val="24"/>
        </w:rPr>
        <w:t xml:space="preserve">     </w:t>
      </w:r>
      <w:r>
        <w:rPr>
          <w:sz w:val="24"/>
          <w:szCs w:val="24"/>
        </w:rPr>
        <w:t>А как думать, чтобы думать правильно? Сообщаю – никак. Здесь безмолвие. А вообще я когда-то к Владыке обращался, тоже там некоторые ученички доставали меня специально, конкретно, так направленно. Особенно магисты приезжают. Вчера вот тоже парочка: «Ну-ка повязку на лоб поставим». Приходим домой.- «Что там, на лбу?» - «Печать» - говорят. Повязка с таким знаком. Магическим. Снимаем. Фу. Ну, магия – эфирный план. Эльфийское человечество. Летит-то ему, и кошка бежит следом, говорит: «Мяу, кто послал, сейчас поимеем» и т.д.</w:t>
      </w:r>
    </w:p>
    <w:p>
      <w:pPr>
        <w:pStyle w:val="Normal"/>
        <w:jc w:val="both"/>
        <w:rPr/>
      </w:pPr>
      <w:r>
        <w:rPr>
          <w:sz w:val="24"/>
          <w:szCs w:val="24"/>
        </w:rPr>
        <w:t xml:space="preserve">     </w:t>
      </w:r>
      <w:r>
        <w:rPr>
          <w:sz w:val="24"/>
          <w:szCs w:val="24"/>
        </w:rPr>
        <w:t xml:space="preserve">Вот пламя, которое мы возожгли, сжигает эти вещи. Но при этом, если вы их допускаете, оно будет поджигать вас, но чуть-чуть. Потому что закон ФА-Отца Метагалактики предполагает то, что Иисус и говорил: не суди, да не судим будешь. И когда я к Владыке однажды обратился, говорю: “Ну вот я подумал нехорошо”. Я с одним человеком общался, не в смысле, что я его послал, а просто думал, думал о нём, как там? Что? А получилось, что нехорошо думал. Благие намерения тоже в ад ведут. Владыка говорит: «Чем меньше будешь думать о нём, ну, о том ученике, тем, меньше контакта с ним. И тем меньше его полезной энергетики, в кавычках, будет переходить к тебе”. А я начал думать – у меня голова  начала разбаливаться, тело начало ломить. Я думаю, что такое? Думал воздействовать. Владыка говорит: </w:t>
      </w:r>
    </w:p>
    <w:p>
      <w:pPr>
        <w:pStyle w:val="Normal"/>
        <w:jc w:val="both"/>
        <w:rPr>
          <w:sz w:val="24"/>
          <w:szCs w:val="24"/>
        </w:rPr>
      </w:pPr>
      <w:r>
        <w:rPr>
          <w:sz w:val="24"/>
          <w:szCs w:val="24"/>
        </w:rPr>
        <w:t>-Нет, ты о нём думаешь, он вступил в контакт не только физически, но и на других планах.  А зачем?</w:t>
      </w:r>
    </w:p>
    <w:p>
      <w:pPr>
        <w:pStyle w:val="Normal"/>
        <w:jc w:val="both"/>
        <w:rPr>
          <w:sz w:val="24"/>
          <w:szCs w:val="24"/>
        </w:rPr>
      </w:pPr>
      <w:r>
        <w:rPr>
          <w:sz w:val="24"/>
          <w:szCs w:val="24"/>
        </w:rPr>
        <w:t xml:space="preserve">- Ой, помогать, тащить. </w:t>
      </w:r>
    </w:p>
    <w:p>
      <w:pPr>
        <w:pStyle w:val="Normal"/>
        <w:jc w:val="both"/>
        <w:rPr/>
      </w:pPr>
      <w:r>
        <w:rPr>
          <w:sz w:val="24"/>
          <w:szCs w:val="24"/>
        </w:rPr>
        <w:t xml:space="preserve">   </w:t>
      </w:r>
      <w:r>
        <w:rPr>
          <w:sz w:val="24"/>
          <w:szCs w:val="24"/>
        </w:rPr>
        <w:t>Ну и попробовал, называется.</w:t>
      </w:r>
    </w:p>
    <w:p>
      <w:pPr>
        <w:pStyle w:val="Normal"/>
        <w:jc w:val="both"/>
        <w:rPr>
          <w:sz w:val="24"/>
          <w:szCs w:val="24"/>
        </w:rPr>
      </w:pPr>
      <w:r>
        <w:rPr>
          <w:sz w:val="24"/>
          <w:szCs w:val="24"/>
        </w:rPr>
        <w:t xml:space="preserve"> </w:t>
      </w:r>
      <w:r>
        <w:rPr>
          <w:sz w:val="24"/>
          <w:szCs w:val="24"/>
        </w:rPr>
        <w:t xml:space="preserve">Ты же видишь его физически на 5-ом и других планах. А на выше стоящих, что? Увидели? Всё. </w:t>
      </w:r>
    </w:p>
    <w:p>
      <w:pPr>
        <w:pStyle w:val="Normal"/>
        <w:jc w:val="both"/>
        <w:rPr/>
      </w:pPr>
      <w:r>
        <w:rPr>
          <w:sz w:val="24"/>
          <w:szCs w:val="24"/>
        </w:rPr>
        <w:t xml:space="preserve">     </w:t>
      </w:r>
      <w:r>
        <w:rPr>
          <w:sz w:val="24"/>
          <w:szCs w:val="24"/>
        </w:rPr>
        <w:t xml:space="preserve">И лучший регулятор: не думать, не чувствовать о других, за других. И тогда меньше вам будет доставаться от соседей. И тогда Пламя ФА будет гореть правильно. </w:t>
      </w:r>
    </w:p>
    <w:p>
      <w:pPr>
        <w:pStyle w:val="Normal"/>
        <w:jc w:val="both"/>
        <w:rPr/>
      </w:pPr>
      <w:r>
        <w:rPr>
          <w:sz w:val="24"/>
          <w:szCs w:val="24"/>
        </w:rPr>
        <w:t xml:space="preserve">     </w:t>
      </w:r>
      <w:r>
        <w:rPr>
          <w:sz w:val="24"/>
          <w:szCs w:val="24"/>
        </w:rPr>
        <w:t>Я понимаю, что наше социально общественное звено, воспитанное социальным коммунизмом последних 80-ти лет, не может не думать об обществе. Но к ученичеству это никак не относится. Ученик в духе един. А дух предполагает через Владыку. И в первую очередь организовывать что? Свои возможности. И только когда к нему постучал ученик, сосед и сказал: - “помоги”, ученик спросил у Владыки: - “можно?” Владыка сказал: - “Да”. Вот тогда помогаешь и учишься. Или если тебе это поручили: вести группу. И ты ведёшь  её, но ведёшь группу, а не каждого отдельного человека. Ибо его ведёт кто? Его Владыка. Чего это ты заместителем стал? Да ещё не известно, на каком глобусе, и какого Владыки. Ты же не знаешь, ученик какого глобуса перед тобой. Увидели? Увидели.</w:t>
      </w:r>
    </w:p>
    <w:p>
      <w:pPr>
        <w:pStyle w:val="Normal"/>
        <w:jc w:val="both"/>
        <w:rPr/>
      </w:pPr>
      <w:r>
        <w:rPr>
          <w:sz w:val="24"/>
          <w:szCs w:val="24"/>
        </w:rPr>
        <w:t xml:space="preserve">      </w:t>
      </w:r>
      <w:r>
        <w:rPr>
          <w:sz w:val="24"/>
          <w:szCs w:val="24"/>
        </w:rPr>
        <w:t>Вот это Пламя, как регулятор, постепенно вот эти отношения – что делать? Перестраивать, рассасывать, перестраивать и направлять правильно. Ну, такая гениальная мысль:-  что же не  беспокоиться о соседях? Я просто расшифрую</w:t>
      </w:r>
      <w:r>
        <w:rPr>
          <w:b/>
          <w:sz w:val="24"/>
          <w:szCs w:val="24"/>
        </w:rPr>
        <w:t>. Бес – покоится</w:t>
      </w:r>
      <w:r>
        <w:rPr>
          <w:sz w:val="24"/>
          <w:szCs w:val="24"/>
        </w:rPr>
        <w:t xml:space="preserve">. По-моему, достаточно. Вначале было слово. Читайте живую книгу жизни. </w:t>
      </w:r>
      <w:r>
        <w:rPr>
          <w:i/>
          <w:sz w:val="24"/>
          <w:szCs w:val="24"/>
        </w:rPr>
        <w:t>В этом вопросе</w:t>
      </w:r>
      <w:r>
        <w:rPr>
          <w:sz w:val="24"/>
          <w:szCs w:val="24"/>
        </w:rPr>
        <w:t xml:space="preserve"> сразу  и этот </w:t>
      </w:r>
      <w:r>
        <w:rPr>
          <w:b/>
          <w:sz w:val="24"/>
          <w:szCs w:val="24"/>
        </w:rPr>
        <w:t xml:space="preserve">бес </w:t>
      </w:r>
      <w:r>
        <w:rPr>
          <w:sz w:val="24"/>
          <w:szCs w:val="24"/>
        </w:rPr>
        <w:t>находится</w:t>
      </w:r>
      <w:r>
        <w:rPr>
          <w:b/>
          <w:sz w:val="24"/>
          <w:szCs w:val="24"/>
        </w:rPr>
        <w:t xml:space="preserve">. </w:t>
      </w:r>
      <w:r>
        <w:rPr>
          <w:sz w:val="24"/>
          <w:szCs w:val="24"/>
        </w:rPr>
        <w:t>О них Отец побеспокоится, я думаю это больше. Владыка, если это ученик. Ну, если просто человек, извините, любой человек тоже от Отца. Если он так не считает, то это его уже проблема. Грубо, но очень четко. И вот это Пламя будет сжигать. Вот обратите на это внимание, даже между учениками это не присутствует. Что говорить о человеках.</w:t>
      </w:r>
    </w:p>
    <w:p>
      <w:pPr>
        <w:pStyle w:val="Normal"/>
        <w:jc w:val="both"/>
        <w:rPr/>
      </w:pPr>
      <w:r>
        <w:rPr>
          <w:sz w:val="24"/>
          <w:szCs w:val="24"/>
        </w:rPr>
        <w:t xml:space="preserve">     </w:t>
      </w:r>
      <w:r>
        <w:rPr>
          <w:sz w:val="24"/>
          <w:szCs w:val="24"/>
        </w:rPr>
        <w:t>Это я объяснил к тому, что тут вот новенькие сидят и сразу возник вопрос:   а как это из 16-лепесткового 8-мь лепестков съестся и станет 8-лепестковым?</w:t>
      </w:r>
    </w:p>
    <w:p>
      <w:pPr>
        <w:pStyle w:val="Normal"/>
        <w:jc w:val="both"/>
        <w:rPr/>
      </w:pPr>
      <w:r>
        <w:rPr>
          <w:sz w:val="24"/>
          <w:szCs w:val="24"/>
        </w:rPr>
        <w:t xml:space="preserve"> </w:t>
      </w:r>
      <w:r>
        <w:rPr>
          <w:sz w:val="24"/>
          <w:szCs w:val="24"/>
        </w:rPr>
        <w:t xml:space="preserve">Очень просто. Вышел из зала  (русский секс-символ, а советский секс-символ), этому дала, этому дала, а этому не дам, мало трудился. Не нравится, да? Кому не понравилось? Кого задело? Вот надо быть свободным настолько, чтобы не задевало. Кого задело и кто внутри хоть чуть-чуть среагировал – 1-ое пламя фьють, могло уйти, если бы это не была тренировка. Я серьёзно. Из 16-ти одно сбежало. Мелочь, но раздражение, реакция на это – и сбежало! Мало ли что я говорю. Помните, как в прошлых эпохах? Главное не что </w:t>
      </w:r>
      <w:r>
        <w:rPr>
          <w:i/>
          <w:sz w:val="24"/>
          <w:szCs w:val="24"/>
        </w:rPr>
        <w:t>из меня</w:t>
      </w:r>
      <w:r>
        <w:rPr>
          <w:sz w:val="24"/>
          <w:szCs w:val="24"/>
        </w:rPr>
        <w:t xml:space="preserve"> исходит, а что </w:t>
      </w:r>
      <w:r>
        <w:rPr>
          <w:i/>
          <w:sz w:val="24"/>
          <w:szCs w:val="24"/>
        </w:rPr>
        <w:t>из вас</w:t>
      </w:r>
      <w:r>
        <w:rPr>
          <w:sz w:val="24"/>
          <w:szCs w:val="24"/>
        </w:rPr>
        <w:t xml:space="preserve"> исходит. За свои слова я отвечу перед Отцом и Владыкой. А вы за свои. И если вы не различили слова, могли улыбнуться, могли не улыбаться.  Мало ли что я говорю, хоть  3-хэтажкой. Это мои проблемы. Вопрос в том, как </w:t>
      </w:r>
      <w:r>
        <w:rPr>
          <w:i/>
          <w:sz w:val="24"/>
          <w:szCs w:val="24"/>
        </w:rPr>
        <w:t>вы из себя</w:t>
      </w:r>
      <w:r>
        <w:rPr>
          <w:sz w:val="24"/>
          <w:szCs w:val="24"/>
        </w:rPr>
        <w:t xml:space="preserve"> это потом выразите. Увидели? Мало ли какие у меня примеры. Может, я помешан на сексе. Во, видите, уже проще. Вороньем, как в этом мультике. Увидели, да? Это мои проблемы, а есть каждого из нас проблемы, или ваши проблемы.</w:t>
      </w:r>
    </w:p>
    <w:p>
      <w:pPr>
        <w:pStyle w:val="Normal"/>
        <w:jc w:val="both"/>
        <w:rPr>
          <w:sz w:val="24"/>
          <w:szCs w:val="24"/>
        </w:rPr>
      </w:pPr>
      <w:r>
        <w:rPr>
          <w:sz w:val="24"/>
          <w:szCs w:val="24"/>
        </w:rPr>
        <w:t xml:space="preserve">     </w:t>
      </w:r>
      <w:r>
        <w:rPr>
          <w:sz w:val="24"/>
          <w:szCs w:val="24"/>
        </w:rPr>
        <w:t xml:space="preserve">И то же самое с любым человеком. И когда вы научитесь не реагировать, не мыслить, не чувствовать, а просто улыбаться и смеяться, чему когда-то Гаутама учил, вы станете истинно свободным. </w:t>
      </w:r>
    </w:p>
    <w:p>
      <w:pPr>
        <w:pStyle w:val="Normal"/>
        <w:jc w:val="both"/>
        <w:rPr/>
      </w:pPr>
      <w:r>
        <w:rPr>
          <w:sz w:val="24"/>
          <w:szCs w:val="24"/>
        </w:rPr>
        <w:t xml:space="preserve">     </w:t>
      </w:r>
      <w:r>
        <w:rPr>
          <w:sz w:val="24"/>
          <w:szCs w:val="24"/>
        </w:rPr>
        <w:t>Некоторые так мотают головой. «К чему нас привёл». И хочется 16-ть огней  -  и жить по-старому. Никуда я вас не приводил. Новая эпоха предполагает. Отец направил этот регулятор. Будем пользоваться. Поэтому и говорится о еженедельной встряске или поддержке огня, потому что за неделю уже 8-мь раз вы кого-то обязательно… Ага, видите, тут сейчас: “За неделю это ещё хорошо. Тут и дня хватит». Некоторым и пару часов. Вышел и 8-мь раз всем сказал, как надо сделать. Особенно дома, в семье и на работе. А ученик не ранит своим словом. Добавлю: своей мыслью, своим чувством и своей эмоцией. Нет, чувства и мысли у вас есть, но не по поводу другого человека, а по поводу, как вам сделать правильно в любой ситуации. Даже вот в том полу-анекдоте,  что я   рассказал. Увидели.</w:t>
      </w:r>
    </w:p>
    <w:p>
      <w:pPr>
        <w:pStyle w:val="Normal"/>
        <w:jc w:val="both"/>
        <w:rPr/>
      </w:pPr>
      <w:r>
        <w:rPr>
          <w:sz w:val="24"/>
          <w:szCs w:val="24"/>
        </w:rPr>
        <w:t xml:space="preserve">      </w:t>
      </w:r>
      <w:r>
        <w:rPr>
          <w:sz w:val="24"/>
          <w:szCs w:val="24"/>
        </w:rPr>
        <w:t xml:space="preserve">Вот огонь вот эти вещи будет у вас отрабатывать. Поэтому могу сообщить, что ниже 8-ми лепесткового (провокация) он опуститься не сможет, вы его не опустите. Но вот борьба за 8-мь лепестков, или за 8-ми пламенность, с 8-ми до 16-ти, вот это будет боевое ученичество. Когда </w:t>
      </w:r>
      <w:r>
        <w:rPr>
          <w:b/>
          <w:i/>
          <w:sz w:val="24"/>
          <w:szCs w:val="24"/>
          <w:u w:val="single"/>
        </w:rPr>
        <w:t>вы</w:t>
      </w:r>
      <w:r>
        <w:rPr>
          <w:sz w:val="24"/>
          <w:szCs w:val="24"/>
        </w:rPr>
        <w:t xml:space="preserve"> будете бороться за то, чтоб этот огонь поддерживать в своём присутствии.</w:t>
      </w:r>
    </w:p>
    <w:p>
      <w:pPr>
        <w:pStyle w:val="Normal"/>
        <w:jc w:val="both"/>
        <w:rPr>
          <w:sz w:val="24"/>
          <w:szCs w:val="24"/>
        </w:rPr>
      </w:pPr>
      <w:r>
        <w:rPr>
          <w:sz w:val="24"/>
          <w:szCs w:val="24"/>
        </w:rPr>
        <w:t xml:space="preserve">      </w:t>
      </w:r>
      <w:r>
        <w:rPr>
          <w:sz w:val="24"/>
          <w:szCs w:val="24"/>
        </w:rPr>
        <w:t xml:space="preserve">Хороший смысл: а зачем? Я понимаю, что это сказал новенький. Чуть позже объясню. Я сказал,  что я объясню, чем различается 8-ми лепестковый огонь  и 16-ти лепестковый огонь. </w:t>
      </w:r>
    </w:p>
    <w:p>
      <w:pPr>
        <w:pStyle w:val="Normal"/>
        <w:jc w:val="both"/>
        <w:rPr/>
      </w:pPr>
      <w:r>
        <w:rPr>
          <w:sz w:val="24"/>
          <w:szCs w:val="24"/>
        </w:rPr>
        <w:t xml:space="preserve">Дальше. Это первая задача. Так мы входим в регулятор поддержки Живого Огня ФА-Отца Метагалактики и 16-ти пламённости. </w:t>
      </w:r>
    </w:p>
    <w:p>
      <w:pPr>
        <w:pStyle w:val="Normal"/>
        <w:jc w:val="both"/>
        <w:rPr/>
      </w:pPr>
      <w:r>
        <w:rPr>
          <w:sz w:val="24"/>
          <w:szCs w:val="24"/>
        </w:rPr>
        <w:t xml:space="preserve">      </w:t>
      </w:r>
      <w:r>
        <w:rPr>
          <w:sz w:val="24"/>
          <w:szCs w:val="24"/>
        </w:rPr>
        <w:t xml:space="preserve">Здесь же мы входим в поддержку Поля ФА. Но  вот здесь есть сложность в том, что Поле ФА - это иерархическое поле. Это 8-ая иерархическая организация. Ну, или 1-ая, так, снизу вверх идём. А значит, вы это Поле можете поддерживать </w:t>
      </w:r>
      <w:r>
        <w:rPr>
          <w:i/>
          <w:sz w:val="24"/>
          <w:szCs w:val="24"/>
        </w:rPr>
        <w:t>только иерархически</w:t>
      </w:r>
      <w:r>
        <w:rPr>
          <w:sz w:val="24"/>
          <w:szCs w:val="24"/>
        </w:rPr>
        <w:t xml:space="preserve">, </w:t>
      </w:r>
      <w:r>
        <w:rPr>
          <w:i/>
          <w:sz w:val="24"/>
          <w:szCs w:val="24"/>
        </w:rPr>
        <w:t>а значит, только в контакте с Владыкой</w:t>
      </w:r>
      <w:r>
        <w:rPr>
          <w:sz w:val="24"/>
          <w:szCs w:val="24"/>
        </w:rPr>
        <w:t>. А без этого Поля 16-ти пламённость у вас тоже не подержится.</w:t>
      </w:r>
    </w:p>
    <w:p>
      <w:pPr>
        <w:pStyle w:val="Normal"/>
        <w:jc w:val="both"/>
        <w:rPr/>
      </w:pPr>
      <w:r>
        <w:rPr>
          <w:sz w:val="24"/>
          <w:szCs w:val="24"/>
        </w:rPr>
        <w:t xml:space="preserve">     </w:t>
      </w:r>
      <w:r>
        <w:rPr>
          <w:sz w:val="24"/>
          <w:szCs w:val="24"/>
        </w:rPr>
        <w:t>Но это разные регуляторы. Они синтезированы, потому что Пламя сейчас на планете лучше поддерживать в Поле ФА. В будущем, кстати, я не знаю в каком и когда оно наступит, Пламя мы сможем поддерживать и без Поля ФА. Но это в будущем, я скажу так. В далёком. Когда много учеников станет, или появятся территории, где можно ходить без диких мыслей о свободе действий. Ну, т.е ты свободен, или у тебя мысли о свободе действия? Это разные вещи. Попробуйте связать.</w:t>
      </w:r>
    </w:p>
    <w:p>
      <w:pPr>
        <w:pStyle w:val="Normal"/>
        <w:jc w:val="both"/>
        <w:rPr/>
      </w:pPr>
      <w:r>
        <w:rPr>
          <w:sz w:val="24"/>
          <w:szCs w:val="24"/>
        </w:rPr>
        <w:t xml:space="preserve">      </w:t>
      </w:r>
      <w:r>
        <w:rPr>
          <w:sz w:val="24"/>
          <w:szCs w:val="24"/>
        </w:rPr>
        <w:t xml:space="preserve">Поэтому Поле ФА вам необходимо будет поддерживать только в групповом режиме. Что это значит? Это или коллектив Дома Отца, или коллектив учеников Иерархии. Если вы к нам приехали в гости и после этого семинара вы нам помашете ручкой, но  у вас огонь этот есть. Правда, вы можете от него отказаться. Это ваше право. Закон свободны воли никто не отменял. И </w:t>
      </w:r>
      <w:r>
        <w:rPr>
          <w:i/>
          <w:sz w:val="24"/>
          <w:szCs w:val="24"/>
        </w:rPr>
        <w:t>он временно потенциализируется и будет ждать, пока ты вырастешь.</w:t>
      </w:r>
      <w:r>
        <w:rPr>
          <w:sz w:val="24"/>
          <w:szCs w:val="24"/>
        </w:rPr>
        <w:t xml:space="preserve"> В следующих воплощениях. И будет подтягивать тебя к этому росту. Поэтому те, кто приехал в гости к нам - вы попали. Но на следующее воплощение. Ладно, в этом погуляете, в следующем вернётесь. Не к нам - к этому Огню, Отец приведёт. Я напоминаю, что в предыдущей эпохе иерархические ученики были едины группой, и иерархическая группа была такое понятие, когда коллектив учеников чётко слажен. Знаете, как команда космического корабля. Психологически, ментально они командой шли. Вот то же самое, Поле ФА - это командная поддержка. Что в 5-ой расе, если вы ту подготовку имеете, что в 6-ой. А эту подготовку мы с вами сейчас стараемся по новым правилам организовать. Поэтому Поле ФА обязательно поддерживается командно. Для этого нужны групповые практики. Все. Любые. Но в этих практиках вы, как Единица, должны вспомнить о поддержке Поля ФА.</w:t>
      </w:r>
    </w:p>
    <w:p>
      <w:pPr>
        <w:pStyle w:val="Normal"/>
        <w:jc w:val="both"/>
        <w:rPr/>
      </w:pPr>
      <w:r>
        <w:rPr>
          <w:sz w:val="24"/>
          <w:szCs w:val="24"/>
        </w:rPr>
        <w:t xml:space="preserve">     </w:t>
      </w:r>
      <w:r>
        <w:rPr>
          <w:sz w:val="24"/>
          <w:szCs w:val="24"/>
        </w:rPr>
        <w:t xml:space="preserve">Для тех, кто не будет с нами сотрудничать, могу так сказать: - входишь в церковь, идёт служба – групповая практика. Если хоть 5-ть молящихся стоят, достаточно трёх и плюс священник – групповая молитва. Особенно, когда он молится, и все вместе с ним молятся. А ты в это время вспоминаешь: “Поле ФА”. Продолжаешь молиться и синтезируешься с ФА-Отцом Метагалактики. Потом сказал: - «Спасибо этому храму». И пошёл к соседнему. Ну, к себе домой. Я серьёзно. Что если негде помолиться, достаточно и группы молящихся, ну, или там практику сделать, стяжать – самые простые условия, где ты можешь сделать. Некоторые на такие слова напрягаются. </w:t>
      </w:r>
    </w:p>
    <w:p>
      <w:pPr>
        <w:pStyle w:val="Normal"/>
        <w:jc w:val="both"/>
        <w:rPr/>
      </w:pPr>
      <w:r>
        <w:rPr>
          <w:sz w:val="24"/>
          <w:szCs w:val="24"/>
        </w:rPr>
        <w:t>А вот в мусульманстве ещё Сулейман заложил, один из самых сильных, кстати, тиранов в Турции. Но он и расширил Турцию. Его называют Сулейман Великолепный. Там вот, он заложил, что мусульманин может молиться где угодно, даже в храме православном. Мусульмане это не особо любят сейчас употреблять. Ну такие, адиозные.</w:t>
      </w:r>
    </w:p>
    <w:p>
      <w:pPr>
        <w:pStyle w:val="Normal"/>
        <w:jc w:val="both"/>
        <w:rPr/>
      </w:pPr>
      <w:r>
        <w:rPr>
          <w:sz w:val="24"/>
          <w:szCs w:val="24"/>
        </w:rPr>
        <w:t xml:space="preserve"> </w:t>
      </w:r>
      <w:r>
        <w:rPr>
          <w:sz w:val="24"/>
          <w:szCs w:val="24"/>
        </w:rPr>
        <w:t>А вот имамы и те, кто серьёзно занимаются мусульманством, говорят: - «А всё равно где молиться,  хоть в католическом храме, если рядом ничего нет». И вот, допустим, Крымский хан, когда Екатерина разбила, но не Екатерина там, а вся эта братия. И завоевала Крым, они закрыли Успенский монастырь на 70 лет, чтобы ни один монах не объяснил то, что там молился Крымский хан, в православном монастыре. И этот монастырь исповедовал как мусульманские, так и христианские традиции в синтезе. Т.е он продолжал традиции, где мусульманство и христианство было в синтезе. И до сих пор там из источников известно, что Крымские ханы спокойно строили православные храмы и молились по ним. Правда, интересно? Как нам негативное отношение к мусульманству? Сразу снимаем.  Просто мы не всегда всё видим.</w:t>
      </w:r>
    </w:p>
    <w:p>
      <w:pPr>
        <w:pStyle w:val="Normal"/>
        <w:jc w:val="both"/>
        <w:rPr>
          <w:sz w:val="24"/>
          <w:szCs w:val="24"/>
        </w:rPr>
      </w:pPr>
      <w:r>
        <w:rPr>
          <w:sz w:val="24"/>
          <w:szCs w:val="24"/>
        </w:rPr>
        <w:t xml:space="preserve">      </w:t>
      </w:r>
      <w:r>
        <w:rPr>
          <w:sz w:val="24"/>
          <w:szCs w:val="24"/>
        </w:rPr>
        <w:t>Вот из этой же эпохи, это ученик Дома Отца. Он свободен в любых точках. Что в мусульманский храм зашли, в мечеть.  Мы вон когда-то в Питере в мечеть пошли, там красивая мечеть. Взяли там, практику сделали. Правда, женщин послали на второй этаж, а ты, как мужчина, вошёл в первый. Ну, у них свои традиции. Мы там были небольшой командой, ну, и ничего. Вошли в практику, сделали, пошли дальше. Пообщались с Мухаммедом на планах, на ментальных. Выяснили, что здесь надо, поддержали огонь этой церкви. А что? Люди приходят, насыщаться будут, расти будут – полезная вещь. Нет, там нам разрешили, поручили это сделать. Это была не отсебятина, что мы пришли тут огонь устанавливать. Ладно.</w:t>
      </w:r>
    </w:p>
    <w:p>
      <w:pPr>
        <w:pStyle w:val="Normal"/>
        <w:jc w:val="both"/>
        <w:rPr>
          <w:sz w:val="24"/>
          <w:szCs w:val="24"/>
        </w:rPr>
      </w:pPr>
      <w:r>
        <w:rPr>
          <w:sz w:val="24"/>
          <w:szCs w:val="24"/>
        </w:rPr>
      </w:r>
    </w:p>
    <w:p>
      <w:pPr>
        <w:pStyle w:val="Normal"/>
        <w:jc w:val="both"/>
        <w:rPr/>
      </w:pPr>
      <w:r>
        <w:rPr>
          <w:i/>
          <w:sz w:val="24"/>
          <w:szCs w:val="24"/>
        </w:rPr>
        <w:t xml:space="preserve">         </w:t>
      </w:r>
      <w:r>
        <w:rPr>
          <w:i/>
          <w:sz w:val="24"/>
          <w:szCs w:val="24"/>
        </w:rPr>
        <w:t>И ещё одно</w:t>
      </w:r>
      <w:r>
        <w:rPr>
          <w:sz w:val="24"/>
          <w:szCs w:val="24"/>
        </w:rPr>
        <w:t xml:space="preserve">. По итогам практики. Тоже поручение Владыки. Кроме поддержки Поля ФА и Пламени, </w:t>
      </w:r>
      <w:r>
        <w:rPr>
          <w:sz w:val="24"/>
          <w:szCs w:val="24"/>
          <w:u w:val="single"/>
        </w:rPr>
        <w:t>нам необходимо будет постоянно, но не реже одного раза в месяц, выходить своим присутствием в Дом ФА-Отца Метагалактического</w:t>
      </w:r>
      <w:r>
        <w:rPr>
          <w:sz w:val="24"/>
          <w:szCs w:val="24"/>
        </w:rPr>
        <w:t xml:space="preserve">. Вот здесь желательно в индивидуальном режиме. Что это значит? Дело в том, что в групповом режиме мы это делаем часто, ну, фактически на каждой. А вот когда мы доходим до ученика в его индивидуальной подготовке и спрашиваем: «Ты в Доме ФА-Отца Метагалактического, на каком плане ты можешь быть?». Это, как я вчера спрашивал: «Сколько планов вы можете синтезировать?». В среднем обычное человечество – 4-ре планетарных плана, 4-ре плана ФА, я вчера не сказал. То возникает вопрос, что ученик теоретически до Дома ФА-Отца доходит, и где-то там он воображает всем разумом, что он там. А практически усилием всех своих тел, всей 8-рицей ФА, на этот план не выдвигается. А поддержка огня ФА-Отца метагалактического, Живого метагалактического, идёт где? В Доме ФА-Отца Метагалактики. И вот многим теперь из находящихся в зале придётся прилагать усилия, чтобы быть в Доме ФА-Отца Метагалактики ежемесячно, хотя бы один раз. Причём, я подчёркиваю, в групповых практиках вы это и так делаете на своих занятиях. Вопрос стоит </w:t>
      </w:r>
      <w:r>
        <w:rPr>
          <w:sz w:val="24"/>
          <w:szCs w:val="24"/>
          <w:u w:val="single"/>
        </w:rPr>
        <w:t>в индивидуальном присутствии</w:t>
      </w:r>
      <w:r>
        <w:rPr>
          <w:sz w:val="24"/>
          <w:szCs w:val="24"/>
        </w:rPr>
        <w:t xml:space="preserve">.                             </w:t>
      </w:r>
    </w:p>
    <w:p>
      <w:pPr>
        <w:pStyle w:val="Normal"/>
        <w:jc w:val="both"/>
        <w:rPr/>
      </w:pPr>
      <w:r>
        <w:rPr>
          <w:sz w:val="24"/>
          <w:szCs w:val="24"/>
        </w:rPr>
        <w:t xml:space="preserve">    </w:t>
      </w:r>
      <w:r>
        <w:rPr>
          <w:sz w:val="24"/>
          <w:szCs w:val="24"/>
        </w:rPr>
        <w:t>Самое интересное индивидуальное присутствие, это когда вы устали, извините за выражение, как некоторые говорят «до чёртиков». На работе, дома, от ученичества. От всего. Вот вас достало всё! И вот в этот момент лучше всего входить в Дом ФА-Отца Метагалактики. Почему? Ты свободен от всего. Тебя всё достало, и тебе надо это отсечь, освободиться и войти. Вот именно в самой крайней точке твоих депрессивных состояний, или каких-то иных эмоциональных проявлений, возмущений, всего остального – войди в Дом Отца ФА-Метагалактики. С одной стороны это тебя переключит на новые проявления. Они не будут сразу видны. Но постепенно ты отойдёшь от своих эмоций, страданий там, мучений по любому поводу. А с другой стороны, ты вспомнишь поручение Владыки Кут Хуми, побываешь там индивидуально.  Увидели, да? Причём, почему именно вот в этих проявлениях? Ну, легче всего. Понятно, что это несколько плохо. Дело в том, когда ты идёшь в Дом ФА-Отца Метагалактики со всеми накоплениями, ты тянешь с собой груз всех своих проблем. И освободиться от привычек и привязанностей очень тяжело бывает. А когда тебя довели до крайнего психа по любому поводу: ну, женщин довели по поводу мужчин, не обращающих внимание;  мужчин по поводу женщин, не обращающих тоже внимания. Ну, самый простой эффект. Вот  ты в псих вошёл от этого – и в Дом ФА-Отца Метагалактики: - «Папа, помоги!» И всё. Ты уже легче в это выйдёшь. Почему? Псих – это будет то топливо, которое сжигает  как из ракеты и поднимет тебя в этот Дом Отца. Я серьёзно. Это надо на 48-ой план дойти. Извините, а зачем Агни-Йога накапливала психическую энергию? Никто не задумывался? Вот смотрите.</w:t>
      </w:r>
    </w:p>
    <w:p>
      <w:pPr>
        <w:pStyle w:val="Normal"/>
        <w:jc w:val="both"/>
        <w:rPr/>
      </w:pPr>
      <w:r>
        <w:rPr>
          <w:sz w:val="24"/>
          <w:szCs w:val="24"/>
        </w:rPr>
        <w:t>Агни-Йога занимается огнём. Агни – бог огня. А накапливает психическую энергию. Но психическая энергия, это не огнь. Я когда-то задался целью перешерстить, извините за выражение, но это именно там так. Все эти источники, и найти - а зачем? Там только в двух  положениях</w:t>
      </w:r>
      <w:r>
        <w:rPr>
          <w:b/>
          <w:sz w:val="24"/>
          <w:szCs w:val="24"/>
        </w:rPr>
        <w:t xml:space="preserve"> </w:t>
      </w:r>
      <w:r>
        <w:rPr>
          <w:sz w:val="24"/>
          <w:szCs w:val="24"/>
        </w:rPr>
        <w:t xml:space="preserve"> Елены Ивановны чуть-чуть нашёл такие хитрые фразы: «это энергия для восхождения». Как это энергия для восхождения? Потом вспомнил, что астрея по древней эзотерике, ну там это не эзотерика, это ученичество было, это звёздная материя. Значит, в переводе астрея – звёздная материя. Астрал – это звёздная энергия. А наши корабли летят к звёздам. Значит, астрал в перспективе будет возжигаться огнём и становиться ну, что-то типа огненным, т.е привлекать огонь. Но он будет возжигаться не тем, что он сам будет разгораться, а тем, что психическая энергия является топливом. Она доводит нас до звёзд и до огня. Т.е люди, которые скопили массу эмоций, выпуская пар, что делают? – освобождаются, опустошаются. А что туда входит? Мы говорим – Отец. А Отец в виде чего? В виде огня.  «Опустошись и я тебя заполню». Чем? Но ведь Отец есть огонь. И когда ты взрываешься эмоционально, тебе надо просто представить, что из твоих ног пошёл пар, как  сопло. И ты пошёл на взлёт. Я не могу сказать на восхождение, но хотя бы на взлёт. И когда ты опустошишься от этого пара на каком-то из планов, Отец тебя заполнит, на том плане, где ты опустошился. В зависимости от того, какую цель ты примешь. Поэтому у кого бурлят эмоции – вам даже есть помощь. Взойдите в Дом Отца ФА Метагалактики. Ваше топливо может помочь вам взойти. Я понимаю, что некоторые говорят: - что за бред ты несёшь? Это не бред. Я практически однажды накрутил себя и рванул, очень полезная вещь оказалась. Всё. Вот оно когда всё вышло, я по всем планам оказался там, где мне было надо. Я прошёл. Я прошёл туда, куда раньше без накрутки не проходил.  Потому что я прилагал массу усилий, но мне надо было послать всех, послать всё, послать в сильном напряжении так, что я даже не заметил, как там оказался. Прошёл! Надо было! Но в этот момент я отвлёкся от этого. Я вошёл не куда надо, я всех посылал, идя туда. Понятно, да? Вот эта грань сработала. Может быть, это не совсем корректный опыт и не всегда полезный, но это было, так сказать, на восхождении ученическом. Но именно тогда я испытал, что такое  сила эмоции, как она может помогать человеку, который использует и организует. Теперь представьте, если вы этими эмоциями не восходите, а отдаёте соседу. Ага! О! вот вам и Джи-дай с лазерными лучами в виде эмоций. Увидели. И вы соплами этих эмоций сжигаете соседей. Тоже на это обратите внимание. Почему я об этом говорю? Потому что пламя ФА, </w:t>
      </w:r>
      <w:r>
        <w:rPr>
          <w:b/>
          <w:sz w:val="24"/>
          <w:szCs w:val="24"/>
          <w:u w:val="single"/>
        </w:rPr>
        <w:t>внимание!</w:t>
      </w:r>
      <w:r>
        <w:rPr>
          <w:sz w:val="24"/>
          <w:szCs w:val="24"/>
        </w:rPr>
        <w:t xml:space="preserve"> </w:t>
      </w:r>
      <w:r>
        <w:rPr>
          <w:b/>
          <w:i/>
          <w:sz w:val="24"/>
          <w:szCs w:val="24"/>
        </w:rPr>
        <w:t>-8-ми лепестковое будет поддерживать огонь в 8-ми планах, 16-ти лепестковое будет поддерживать огонь в 16-ти. Один из них третий.</w:t>
      </w:r>
      <w:r>
        <w:rPr>
          <w:sz w:val="24"/>
          <w:szCs w:val="24"/>
        </w:rPr>
        <w:t xml:space="preserve"> А так как я вчера увидел, что эмоций в группе больше всего. Ну, так сложилось. Кстати, то эмоций - то эфира, вот так вот, в полях, кстати, сильней всего. То прежде всего потеря пламени 16-ти будет за счёт астрала и эфира. Может быть за счёт ментала, когда ты конкретно упёрся во что-то и не хочешь с этого сходить. Это тоже потеря. А огонь предполагает гибкость. И не нам решать, как это надо делать. Если это наш вопрос, то нам надо восходить как правильно. Обратите на это внимание.</w:t>
      </w:r>
    </w:p>
    <w:p>
      <w:pPr>
        <w:pStyle w:val="Normal"/>
        <w:jc w:val="both"/>
        <w:rPr/>
      </w:pPr>
      <w:r>
        <w:rPr>
          <w:sz w:val="24"/>
          <w:szCs w:val="24"/>
        </w:rPr>
        <w:t xml:space="preserve">      </w:t>
      </w:r>
      <w:r>
        <w:rPr>
          <w:sz w:val="24"/>
          <w:szCs w:val="24"/>
        </w:rPr>
        <w:t>Итак, этот регулятор – Дом ФА-Отца. Записали. И надо туда выходить. Как выходить и чем – чуть-чуть подсказал. Думайте сами. Это индивидуальный вопрос каждого. Это ваша индивидуальная задача: быть там и выражать его здесь. Тогда Живой Огонь ФА-Отца Метагалактики у вас будет поддерживаться. Всё. Три задачи Владыке отдал. Теперь просто осознание</w:t>
      </w:r>
      <w:r>
        <w:rPr>
          <w:sz w:val="24"/>
          <w:szCs w:val="24"/>
          <w:u w:val="single"/>
        </w:rPr>
        <w:t>: каждый огонь поддерживается каждым планом  из 16-ти.</w:t>
      </w:r>
      <w:r>
        <w:rPr>
          <w:sz w:val="24"/>
          <w:szCs w:val="24"/>
        </w:rPr>
        <w:t xml:space="preserve"> </w:t>
      </w:r>
      <w:r>
        <w:rPr>
          <w:i/>
          <w:sz w:val="24"/>
          <w:szCs w:val="24"/>
        </w:rPr>
        <w:t>Раз.</w:t>
      </w:r>
    </w:p>
    <w:p>
      <w:pPr>
        <w:pStyle w:val="Normal"/>
        <w:jc w:val="both"/>
        <w:rPr/>
      </w:pPr>
      <w:r>
        <w:rPr>
          <w:sz w:val="24"/>
          <w:szCs w:val="24"/>
        </w:rPr>
        <w:t xml:space="preserve">      </w:t>
      </w:r>
      <w:r>
        <w:rPr>
          <w:sz w:val="24"/>
          <w:szCs w:val="24"/>
        </w:rPr>
        <w:t xml:space="preserve">Тем, что мы не могли войти в 16-ти лепестковый огонь, у нас решался вопрос в 8-ми планах материи или в 16-ти планах Дома Отца планеты ФА. </w:t>
      </w:r>
      <w:r>
        <w:rPr>
          <w:i/>
          <w:sz w:val="24"/>
          <w:szCs w:val="24"/>
        </w:rPr>
        <w:t>Два.</w:t>
      </w:r>
    </w:p>
    <w:p>
      <w:pPr>
        <w:pStyle w:val="Normal"/>
        <w:jc w:val="both"/>
        <w:rPr/>
      </w:pPr>
      <w:r>
        <w:rPr>
          <w:b/>
          <w:i/>
          <w:sz w:val="24"/>
          <w:szCs w:val="24"/>
        </w:rPr>
        <w:t>Накопление каждого из восьмеричных присутствий на любом плане поддерживает этот огонь</w:t>
      </w:r>
      <w:r>
        <w:rPr>
          <w:sz w:val="24"/>
          <w:szCs w:val="24"/>
          <w:u w:val="single"/>
        </w:rPr>
        <w:t>.</w:t>
      </w:r>
      <w:r>
        <w:rPr>
          <w:sz w:val="24"/>
          <w:szCs w:val="24"/>
        </w:rPr>
        <w:t xml:space="preserve"> Ну, допустим, я возжёгся причинным присутствием и телом, и сердцем, и разумом, и Домом Отца, и Образом Отца, и Синтезобразом, и Словом Отца, и Униматрицей. Всем. И </w:t>
      </w:r>
      <w:r>
        <w:rPr>
          <w:sz w:val="24"/>
          <w:szCs w:val="24"/>
          <w:u w:val="single"/>
        </w:rPr>
        <w:t xml:space="preserve">вот </w:t>
      </w:r>
      <w:r>
        <w:rPr>
          <w:b/>
          <w:i/>
          <w:sz w:val="24"/>
          <w:szCs w:val="24"/>
          <w:u w:val="single"/>
        </w:rPr>
        <w:t>вся эта 8-рица причинная поддерживает один огонь из стяжённого 16-ти лепесткового пламени. Но и в обратную степень этот один огонь выращивает и поддерживает эту 8-рицу причинную в нас.</w:t>
      </w:r>
      <w:r>
        <w:rPr>
          <w:sz w:val="24"/>
          <w:szCs w:val="24"/>
        </w:rPr>
        <w:t xml:space="preserve"> Т.е мы растём этой причинной 8-рицей. Увидели?  Мы растём этим огнём, который </w:t>
      </w:r>
      <w:r>
        <w:rPr>
          <w:sz w:val="24"/>
          <w:szCs w:val="24"/>
          <w:u w:val="single"/>
        </w:rPr>
        <w:t>выращивает</w:t>
      </w:r>
      <w:r>
        <w:rPr>
          <w:sz w:val="24"/>
          <w:szCs w:val="24"/>
        </w:rPr>
        <w:t xml:space="preserve"> причинную 8-рицу. Так что вот это 16-ти лепестковое пламя нужно нам, чтобы расти на 16-ти планах одновременно. Для новеньких, которые прошли один -  два Синтеза и здесь присутствуют, а тем более, которые вообще ничего не прошли, 8-рица ФА, к сожалению, для вас будет развёрнута только после прохождения Синтеза ФА. Это закон Дома Отца. И тут не ко мне вопрос – а есть закон. Почему? </w:t>
      </w:r>
      <w:r>
        <w:rPr>
          <w:sz w:val="24"/>
          <w:szCs w:val="24"/>
          <w:u w:val="single"/>
        </w:rPr>
        <w:t>Вы должны взять огонь 8-рицы именно того плана, откуда он идёт</w:t>
      </w:r>
      <w:r>
        <w:rPr>
          <w:sz w:val="24"/>
          <w:szCs w:val="24"/>
        </w:rPr>
        <w:t xml:space="preserve">. Мы даже сталкивались, что когда мы берём огонь по мере наших накоплений,  наши накопления очень часто 2, 3, 4-ре плана. И мы начинаем  дальше брать огонь подпланов. Ну, и плюс это защита от эгоизма 6-ой расы. Когда сам себе набрал и сам себя ворочу. На подпланах.  Поэтому у вас сейчас будет, прежде всего, идти проверка на те Синтезы и 8-рицы, что вы проявили в Синтезах ФА. Но это и хорошо. На других планах этот огонь у вас будет всё равно поддерживаться и ждать пока вы там развернётесь. Открытым текстом. Ждать. Он будет вас туда подтягивать и стимулировать, чтобы вы там развернулись. Значит, вот тут надо учесть маленькое «но». Значит, </w:t>
      </w:r>
      <w:r>
        <w:rPr>
          <w:sz w:val="24"/>
          <w:szCs w:val="24"/>
          <w:u w:val="single"/>
        </w:rPr>
        <w:t>этот огонь может поддерживаться минимально четверично, а правильно 8-рично</w:t>
      </w:r>
      <w:r>
        <w:rPr>
          <w:sz w:val="24"/>
          <w:szCs w:val="24"/>
        </w:rPr>
        <w:t xml:space="preserve">. Поэтому, необходима четверица присутствия на каждом из планов. А четвёртое присутствие – это Дом Отца. Сердце, Разум, Тело, Дом Отца. Некоторые, кстати, ученики, я заметил интересную тенденцию, компенсируют Дом Отца – Образом Отца. Ну,  ученики, которые читали книгу «Синтезы ФА», они начитались и сказали: - мы всё знаем, мы всё понимаем. И они взяли из этой книги не Дом Отца, а Образ Отца. А там, в книгах, есть стяжание огня, и там, когда на планах смотришь,  люди не подготовленные читают. У них сердце, разум, тело есть, ну, даже физическое. И они берут в книге Образ Отца по всем планам, не в Дом Отца входят. И таким образом, стараются притянуться к четверице. Вот этот вариант мы заметили с Владыкой. Поэтому будьте внимательны. Желательно, </w:t>
      </w:r>
      <w:r>
        <w:rPr>
          <w:sz w:val="24"/>
          <w:szCs w:val="24"/>
          <w:u w:val="single"/>
        </w:rPr>
        <w:t>чтобы это Пламя поддерживалось вашим Домом Отца на каждом из планов</w:t>
      </w:r>
      <w:r>
        <w:rPr>
          <w:sz w:val="24"/>
          <w:szCs w:val="24"/>
        </w:rPr>
        <w:t xml:space="preserve">, как вершиной. Вспомните: Дом Отца – это 8-ой восьмеричный план, а 8-ым планом является аматика, или 16-ый, Синтетический план, т.е. там, где Дома Отца есть. Поэтому каждое это Пламя на планах поддерживается Домом Отца каждого из вас. И прежде всего регулирует </w:t>
      </w:r>
      <w:r>
        <w:rPr>
          <w:sz w:val="24"/>
          <w:szCs w:val="24"/>
          <w:u w:val="single"/>
        </w:rPr>
        <w:t xml:space="preserve">условия </w:t>
      </w:r>
      <w:r>
        <w:rPr>
          <w:sz w:val="24"/>
          <w:szCs w:val="24"/>
        </w:rPr>
        <w:t xml:space="preserve">вашей жизни, т.е будет помогать вам восходить. </w:t>
      </w:r>
      <w:r>
        <w:rPr>
          <w:i/>
          <w:sz w:val="24"/>
          <w:szCs w:val="24"/>
        </w:rPr>
        <w:t>Это первое</w:t>
      </w:r>
      <w:r>
        <w:rPr>
          <w:sz w:val="24"/>
          <w:szCs w:val="24"/>
        </w:rPr>
        <w:t xml:space="preserve">. </w:t>
      </w:r>
    </w:p>
    <w:p>
      <w:pPr>
        <w:pStyle w:val="Normal"/>
        <w:jc w:val="both"/>
        <w:rPr/>
      </w:pPr>
      <w:r>
        <w:rPr>
          <w:sz w:val="24"/>
          <w:szCs w:val="24"/>
        </w:rPr>
        <w:t xml:space="preserve">      </w:t>
      </w:r>
      <w:r>
        <w:rPr>
          <w:i/>
          <w:sz w:val="24"/>
          <w:szCs w:val="24"/>
        </w:rPr>
        <w:t>Второе</w:t>
      </w:r>
      <w:r>
        <w:rPr>
          <w:sz w:val="24"/>
          <w:szCs w:val="24"/>
        </w:rPr>
        <w:t>. То, что мы должны вспомнить или знать, что 8-ми лепестковый огонь – характеристика монады Глобального человека, а 16-ти лепестковый огонь – характеристика монады Универсального человека. Ну, для новеньких так скажу: Глобальный человек – это 6-я раса, 8-ми лепестковый огонь; Универсальный человек – это 7-я раса, 16-ти лепестковый огонь. Здесь идёт такая схема: Интегральный человек в монаде имеет 4-ре огня. Глобальный человек – на два умножаем -8-мь, 6-ой план. Универсальный человек – умножаем на два – имеет 16-ть.</w:t>
      </w:r>
    </w:p>
    <w:p>
      <w:pPr>
        <w:pStyle w:val="Normal"/>
        <w:jc w:val="both"/>
        <w:rPr/>
      </w:pPr>
      <w:r>
        <w:rPr>
          <w:sz w:val="24"/>
          <w:szCs w:val="24"/>
        </w:rPr>
        <w:t xml:space="preserve"> </w:t>
      </w:r>
      <w:r>
        <w:rPr>
          <w:sz w:val="24"/>
          <w:szCs w:val="24"/>
        </w:rPr>
        <w:t>И вот недавно, буквально пару месяцев назад, может быть даже чуть меньше, Владыка сообщил, что планета, войдя в парадигму 6-ой расы, начинает делать усилия на формирование Универсального человечества. А Универсальное человечество живёт монадой 16-ти лепестковым огнём. И вот, чтобы сделать эту практику, вот буквально на выходных прошлых у меня был семинар в Киеве, как раз 7-ой Синтез ФА «Новое Рождение». И вот там Владыки включили новую практику, где из Интегрального человечества мы сделали усилия, переходили в Универсальное человечество, и возжигались 16-ти лепестковым пламенем в «Новом рождении». Т.е формировали монаду Универсального человека. Кстати, было бы неплохо, если бы координаторы, кто читает «Синтез ФА», эту практику довели до сведения по городам. Но тогда затребуйте у Киевлян её распечатку, т.е. тут не обязательно смотреть. Там у них уже, кстати, даже есть сайт и, кстати, там Андрей сделал форму, это координатор Киевлян, ну компьютерщики лучше знают, чем я, что это такое. Там общение через форму возможно. Поэтому спросите, вот сайт есть. Питерское издательство есть наше, там есть сайт, я не помню. Спросите, спросите об этом сайте, чтобы было точно.  И можно через этот сайт ему послать запрос, они сделают распечатку, там, кстати, ребята очень хорошо работают в этом отношении, и пришлют вам этот текст. Сам текст нужен, потому что отдача огня шла  по глобусу Чело метагалактики, 16-му. Сейчас я к этому подойду.</w:t>
      </w:r>
    </w:p>
    <w:p>
      <w:pPr>
        <w:pStyle w:val="Normal"/>
        <w:jc w:val="both"/>
        <w:rPr>
          <w:sz w:val="24"/>
          <w:szCs w:val="24"/>
        </w:rPr>
      </w:pPr>
      <w:r>
        <w:rPr>
          <w:sz w:val="24"/>
          <w:szCs w:val="24"/>
        </w:rPr>
        <w:t>И «Новое рождение» теперь будет переход из Интегрального в Универсальное человечество. А теперь смотрите:</w:t>
      </w:r>
    </w:p>
    <w:p>
      <w:pPr>
        <w:pStyle w:val="Normal"/>
        <w:jc w:val="both"/>
        <w:rPr>
          <w:sz w:val="24"/>
          <w:szCs w:val="24"/>
        </w:rPr>
      </w:pPr>
      <w:r>
        <w:rPr>
          <w:sz w:val="24"/>
          <w:szCs w:val="24"/>
        </w:rPr>
        <w:t>Интегральное – 4-ый план,</w:t>
      </w:r>
    </w:p>
    <w:p>
      <w:pPr>
        <w:pStyle w:val="Normal"/>
        <w:jc w:val="both"/>
        <w:rPr>
          <w:sz w:val="24"/>
          <w:szCs w:val="24"/>
        </w:rPr>
      </w:pPr>
      <w:r>
        <w:rPr>
          <w:sz w:val="24"/>
          <w:szCs w:val="24"/>
        </w:rPr>
        <w:t>Универсальное – 8-ой план ФА планеты ФА огненный, аматический.</w:t>
      </w:r>
    </w:p>
    <w:p>
      <w:pPr>
        <w:pStyle w:val="Normal"/>
        <w:jc w:val="both"/>
        <w:rPr>
          <w:sz w:val="24"/>
          <w:szCs w:val="24"/>
        </w:rPr>
      </w:pPr>
      <w:r>
        <w:rPr>
          <w:sz w:val="24"/>
          <w:szCs w:val="24"/>
        </w:rPr>
        <w:t>А Глобальное – 6-ой.</w:t>
      </w:r>
    </w:p>
    <w:p>
      <w:pPr>
        <w:pStyle w:val="TextBody"/>
        <w:jc w:val="both"/>
        <w:rPr/>
      </w:pPr>
      <w:r>
        <w:rPr>
          <w:i w:val="false"/>
        </w:rPr>
        <w:t xml:space="preserve">     </w:t>
      </w:r>
      <w:r>
        <w:rPr>
          <w:i w:val="false"/>
        </w:rPr>
        <w:t>И вот теперь идёт интересная схема. Мы устремляемся с 4-го на 8-ой. А 8-ой это выражение Домов Отца. Но если Дома Отца у нас неправильно сложены, или не до конца организованы, мы опускаемся куда? – в 6-ой. Таким образом, идёт поддержка Глобального человечества, и расширение его присутствия на физическом плане. Но и одновременно, ученическое устремление на развёртывание Универсального человека в каждом из нас. Я подчёркиваю: ученическое устремление. Чтобы было ясно: Универсальное человечество живёт реальностями, а в каждой реальности 32 вселенные. Мы это проходили в Иерархическом Доме Отца. Ну, кто не знает, спросите опять же у координаторов, они вам эту схему покажут. Это во много раз больше. Достаточно сказать, что в каждой вселенной 16-ть планов, в одной физической реальности 32 вселенные. Умножаем на 16-ть, получаем  -512-ть. Увидели, да? Вариантов развёртывания. И нам ещё придётся входить в эту систему. Поэтому Универсальный человек, это то, что мы ещё только – только начинаем по чуть – чуть в себе проявлять</w:t>
      </w:r>
      <w:r>
        <w:rPr/>
        <w:t xml:space="preserve"> и развивать. Не дай бог вам сразу подумать, что вы уже Универсальные человеки.</w:t>
      </w:r>
    </w:p>
    <w:p>
      <w:pPr>
        <w:pStyle w:val="Normal"/>
        <w:jc w:val="both"/>
        <w:rPr/>
      </w:pPr>
      <w:r>
        <w:rPr>
          <w:sz w:val="24"/>
          <w:szCs w:val="24"/>
        </w:rPr>
        <w:t xml:space="preserve">      </w:t>
      </w:r>
      <w:r>
        <w:rPr>
          <w:sz w:val="24"/>
          <w:szCs w:val="24"/>
        </w:rPr>
        <w:t>Такое начнётся!  Да ещё в аматике, как в полной свободе. Мы прикасаемся к этому и это будем развивать. Глобального человека мы формировали, развивали в нас лет 10-ть. Ну, фактически с 95-го года. Вот мы десятилетие прожили, 1-го июня у нас был праздник. И следующий этап – развитие Универсального человека. И вот тут возникает вопрос нашего ученического действия. Мы должны устремляться в Универсального человека. И когда-то я говорил, Блаватская ещё писала, что 6-ая раса может быть короткой. Т.е раса Глобального человека может быть короткой. Если мы сможем поддержать вот этот 16-ти лепестковый огонь и зафиксировать в себе развитие Универсального человека на аматическом плане.</w:t>
      </w:r>
    </w:p>
    <w:p>
      <w:pPr>
        <w:pStyle w:val="Normal"/>
        <w:jc w:val="both"/>
        <w:rPr/>
      </w:pPr>
      <w:r>
        <w:rPr>
          <w:sz w:val="24"/>
          <w:szCs w:val="24"/>
        </w:rPr>
        <w:t xml:space="preserve">      </w:t>
      </w:r>
      <w:r>
        <w:rPr>
          <w:sz w:val="24"/>
          <w:szCs w:val="24"/>
        </w:rPr>
        <w:t>И вот ваша битва за 16-ти лепестковый огонь заключается в простой вещи: если у вас 8-мь лепестков, но даже 1 -2 уходят, вы переходите в режим 8-ми лепестковый, потому что 14-ти лепесткового нет режима. Это, так сказать, недорощенный 16-ти лепестковый. Переходя в режим 8-ми лепестковый, вы переходите в регулятор Глобального человечества</w:t>
      </w:r>
      <w:r>
        <w:rPr>
          <w:sz w:val="24"/>
          <w:szCs w:val="24"/>
          <w:u w:val="single"/>
        </w:rPr>
        <w:t>. Возжигая 16-ти лепестковый, вы переходите в регулятор Универсального человечества.</w:t>
      </w:r>
      <w:r>
        <w:rPr>
          <w:sz w:val="24"/>
          <w:szCs w:val="24"/>
        </w:rPr>
        <w:t xml:space="preserve"> И вот в зависимости от количества лепестков, которое в этом Пламени ФА у вас поддерживается, вы растёте то глобально, если 8-мь лепестков, то универсально, если 16-ть. Слово растёте – это на много – много лет, пока у вас это всё не укрепится, разовьётся и даже  (кто там у меня иногда дёргается, люди  в возрасте), и даже после смерти физического тела, потому что это пламя находится где? – в Доме Отца. И там вы продолжаете эту же работу с Домом Отца. И там уже мы приучаем просто учеников свободно ходить в Высшую Школу Дома Отца на любом плане, как сейчас, кстати, мы в классе Дома  ФА-Отца Метагалактическом были. И спокойно этим вопросом заниматься. Только там работает Высшая Школа Дома ФА-Отца в Доме ФА-Отца Метагалактики. Но Высшая Школа Дома Отца является частью той Школы. Почему так назвали Владыки – не мой вопрос. Ладно, отвечаю сразу вслух:  что-то мы знаем, пока это рано публиковать, но название шло от Владык. Это, как правило применения. Может, чтобы отличить от средней школы. Да? Потому что в школе занимаются дети, т.е чада. А в высшей школе занимается молодёжь и люди, человеки, ученики, и это уже глобус человека получится. Ну вот эти варианты. Чтобы это не было детской школой. Вот это вы должны чётко увидеть.</w:t>
      </w:r>
    </w:p>
    <w:p>
      <w:pPr>
        <w:pStyle w:val="Normal"/>
        <w:jc w:val="both"/>
        <w:rPr/>
      </w:pPr>
      <w:r>
        <w:rPr>
          <w:sz w:val="24"/>
          <w:szCs w:val="24"/>
        </w:rPr>
        <w:t xml:space="preserve">      </w:t>
      </w:r>
      <w:r>
        <w:rPr>
          <w:sz w:val="24"/>
          <w:szCs w:val="24"/>
        </w:rPr>
        <w:t xml:space="preserve">Второе, что вы должны увидеть. Вот это тоже </w:t>
      </w:r>
      <w:r>
        <w:rPr>
          <w:sz w:val="24"/>
          <w:szCs w:val="24"/>
          <w:u w:val="single"/>
        </w:rPr>
        <w:t>внимание!</w:t>
      </w:r>
      <w:r>
        <w:rPr>
          <w:sz w:val="24"/>
          <w:szCs w:val="24"/>
        </w:rPr>
        <w:t xml:space="preserve"> На этом вы можете и взойти и проколоться. Вы должны чётко вспомнить, что когда вы работаете с Глобальным человечеством, это 6-ой план. А за 6-ой план отвечает какая организация Дома Отца? – Иерархия. Поэтому поддержка 8-ми лепесткового огня идёт иерархически в контакте с Владыками, чёткое ученичество и т.д. Поэтому мы говорили, что 6-я раса, это раса учеников, потому что она выходит на 6-ой план планеты ФА. А на 6-ой план планеты ФА может выйти только ученик, имеющий, ну, хотя бы 1-ое солнечное посвящение, которое даётся на 6-ом плане, т.е это раса учеников.</w:t>
      </w:r>
    </w:p>
    <w:p>
      <w:pPr>
        <w:pStyle w:val="TextBody"/>
        <w:jc w:val="both"/>
        <w:rPr/>
      </w:pPr>
      <w:r>
        <w:rPr>
          <w:i w:val="false"/>
        </w:rPr>
        <w:t xml:space="preserve">      </w:t>
      </w:r>
      <w:r>
        <w:rPr>
          <w:i w:val="false"/>
        </w:rPr>
        <w:t xml:space="preserve">А вот Универсальный человек и 8-ой план работает не с Иерархией, а с Домом ФА. Вспомните - 8-ая организация в Доме. Да? Вот 8-ой Столп. Другими словами, работает с проявлением Дома Отца. Поэтому мы в последнее время чётко утвердили практику: восьмерица Домов выражает Дом  ФА-Отца Метагалактики и формирует Дом ФА-Отца, который мы выращиваем вместе. Вспомнили, да? Вот мы даже в этой практике отдавали огонь. </w:t>
      </w:r>
      <w:r>
        <w:rPr>
          <w:i w:val="false"/>
          <w:u w:val="single"/>
        </w:rPr>
        <w:t>Обратите внимание на отдачу огня по Домам Отца</w:t>
      </w:r>
      <w:r>
        <w:rPr>
          <w:i w:val="false"/>
        </w:rPr>
        <w:t xml:space="preserve">, это будет вас поднимать на аматический план и поддерживать там. И если мы будем поддерживать 16-ти лепестковый огонь в нас, мы должны заниматься очень чётко проработкой Дома Отца, Дома ФА-Отца и Дома ФА в любых вариантах с позиций аматики. И </w:t>
      </w:r>
      <w:r>
        <w:rPr>
          <w:i w:val="false"/>
          <w:u w:val="single"/>
        </w:rPr>
        <w:t>только проработка условий, организаций Дома Отца</w:t>
      </w:r>
      <w:r>
        <w:rPr>
          <w:i w:val="false"/>
        </w:rPr>
        <w:t xml:space="preserve"> (я вчера не зря сказал - стяжать огонь по организациям каждому) </w:t>
      </w:r>
      <w:r>
        <w:rPr>
          <w:i w:val="false"/>
          <w:u w:val="single"/>
        </w:rPr>
        <w:t>будет поддерживать вас в режиме аматического проявления планеты ФА</w:t>
      </w:r>
      <w:r>
        <w:rPr>
          <w:i w:val="false"/>
        </w:rPr>
        <w:t xml:space="preserve">, т.е </w:t>
      </w:r>
      <w:r>
        <w:rPr>
          <w:i w:val="false"/>
          <w:u w:val="single"/>
        </w:rPr>
        <w:t>Универсального человечества</w:t>
      </w:r>
      <w:r>
        <w:rPr>
          <w:i w:val="false"/>
        </w:rPr>
        <w:t xml:space="preserve">. Увидели? Вот обратите на это внимание. </w:t>
      </w:r>
    </w:p>
    <w:p>
      <w:pPr>
        <w:pStyle w:val="Normal"/>
        <w:jc w:val="both"/>
        <w:rPr/>
      </w:pPr>
      <w:r>
        <w:rPr>
          <w:sz w:val="24"/>
          <w:szCs w:val="24"/>
        </w:rPr>
        <w:t xml:space="preserve">      </w:t>
      </w:r>
      <w:r>
        <w:rPr>
          <w:sz w:val="24"/>
          <w:szCs w:val="24"/>
        </w:rPr>
        <w:t xml:space="preserve">Т.е Глобальное человечество живёт в Доме Отца, но развёртывается иерархически. И вы должны отработать в себе правила иерархического ученичества, как закон, как автоматику. </w:t>
      </w:r>
    </w:p>
    <w:p>
      <w:pPr>
        <w:pStyle w:val="Normal"/>
        <w:jc w:val="both"/>
        <w:rPr/>
      </w:pPr>
      <w:r>
        <w:rPr>
          <w:sz w:val="24"/>
          <w:szCs w:val="24"/>
        </w:rPr>
        <w:t xml:space="preserve">      </w:t>
      </w:r>
      <w:r>
        <w:rPr>
          <w:sz w:val="24"/>
          <w:szCs w:val="24"/>
        </w:rPr>
        <w:t>А Универсальное человечество живёт в Доме Отца. И там надо отрабатывать правила ученичества в Доме Отца.  Т.е мы, наконец - таки, доходим до той цели, ради которой, в общем-то, Синтез и приходил на планету – сформировать ученичество и жизнь человека в Доме Отца.</w:t>
      </w:r>
    </w:p>
    <w:p>
      <w:pPr>
        <w:pStyle w:val="Normal"/>
        <w:jc w:val="both"/>
        <w:rPr/>
      </w:pPr>
      <w:r>
        <w:rPr>
          <w:sz w:val="24"/>
          <w:szCs w:val="24"/>
        </w:rPr>
        <w:t xml:space="preserve">      </w:t>
      </w:r>
      <w:r>
        <w:rPr>
          <w:sz w:val="24"/>
          <w:szCs w:val="24"/>
        </w:rPr>
        <w:t xml:space="preserve">Самая первая задача, ещё в 95-м году и в 96-ом, мы объявили, что наша задача: Дом Отца планеты проявить на физическом плане. А это возможно только в аматическом проявлении  8-рицы человека. Увидели? Когда Дом Отца на физике.  Вот такая сейчас работа у нас началась. При этом в 16-ти лепестковом огне, в </w:t>
      </w:r>
      <w:r>
        <w:rPr>
          <w:b/>
          <w:i/>
          <w:sz w:val="24"/>
          <w:szCs w:val="24"/>
        </w:rPr>
        <w:t>Живом Огне ФА-Отца</w:t>
      </w:r>
      <w:r>
        <w:rPr>
          <w:sz w:val="24"/>
          <w:szCs w:val="24"/>
        </w:rPr>
        <w:t xml:space="preserve"> </w:t>
      </w:r>
      <w:r>
        <w:rPr>
          <w:b/>
          <w:i/>
          <w:sz w:val="24"/>
          <w:szCs w:val="24"/>
        </w:rPr>
        <w:t>Метагалактики,</w:t>
      </w:r>
      <w:r>
        <w:rPr>
          <w:sz w:val="24"/>
          <w:szCs w:val="24"/>
        </w:rPr>
        <w:t xml:space="preserve"> </w:t>
      </w:r>
      <w:r>
        <w:rPr>
          <w:b/>
          <w:i/>
          <w:sz w:val="24"/>
          <w:szCs w:val="24"/>
        </w:rPr>
        <w:t>помните, что половина огня отдаётся на ваш рост.</w:t>
      </w:r>
      <w:r>
        <w:rPr>
          <w:sz w:val="24"/>
          <w:szCs w:val="24"/>
        </w:rPr>
        <w:t xml:space="preserve"> Сразу задайтесь вопросом,  какой? Вот я подсказал, на рост 8-риц ФА. А на что ещё можно отдать? Другими словами, вы можете предлагать Отцу - только, пожалуйста, не с материей связанные вещи. Отец – это всё-таки огонь. </w:t>
      </w:r>
      <w:r>
        <w:rPr>
          <w:sz w:val="24"/>
          <w:szCs w:val="24"/>
          <w:u w:val="single"/>
        </w:rPr>
        <w:t>Возможности вашего роста</w:t>
      </w:r>
      <w:r>
        <w:rPr>
          <w:sz w:val="24"/>
          <w:szCs w:val="24"/>
        </w:rPr>
        <w:t xml:space="preserve">. Что значит предлагать Отцу? Отец и так всё видит. Но </w:t>
      </w:r>
      <w:r>
        <w:rPr>
          <w:b/>
          <w:i/>
          <w:sz w:val="24"/>
          <w:szCs w:val="24"/>
        </w:rPr>
        <w:t>когда вы сознательно</w:t>
      </w:r>
      <w:r>
        <w:rPr>
          <w:sz w:val="24"/>
          <w:szCs w:val="24"/>
        </w:rPr>
        <w:t xml:space="preserve">, а сознание – это 6-ка, т.е Глобальный человек, или чётко, как Универсальный человек, </w:t>
      </w:r>
      <w:r>
        <w:rPr>
          <w:b/>
          <w:i/>
          <w:sz w:val="24"/>
          <w:szCs w:val="24"/>
        </w:rPr>
        <w:t>организуетесь, во что вы растёте, куда вы идёте и что вам надо,  и Владыка это подтвердит, то огонь ФА-Отца Метагалактики пойдёт на этот рост.</w:t>
      </w:r>
      <w:r>
        <w:rPr>
          <w:sz w:val="24"/>
          <w:szCs w:val="24"/>
        </w:rPr>
        <w:t xml:space="preserve"> Ваших тел, ваших присутствий, ваших возможностей по всем планам. Не вообще пойдёт, активируя всё, что можно у вас, всё, что готово, а чётко, целенаправленно. Вот это уже аматическое действие будет. А вторая половина огня будет поддерживать 16-тилепестковость. Кстати, зачем это делается? – 16-тилепестковость  поддерживается второй половиной огня за счёт действия первой половины огня в том направлении, куда направлено. Ещё раз давайте. Давайте нарисуем, а то так объяснить будет сложно.</w:t>
      </w:r>
    </w:p>
    <w:p>
      <w:pPr>
        <w:pStyle w:val="Normal"/>
        <w:jc w:val="both"/>
        <w:rPr>
          <w:sz w:val="24"/>
          <w:szCs w:val="24"/>
        </w:rPr>
      </w:pPr>
      <w:r>
        <w:rPr>
          <w:sz w:val="24"/>
          <w:szCs w:val="24"/>
        </w:rPr>
      </w:r>
    </w:p>
    <w:p>
      <w:pPr>
        <w:pStyle w:val="Normal"/>
        <w:jc w:val="both"/>
        <w:rPr>
          <w:b/>
          <w:b/>
          <w:sz w:val="24"/>
          <w:szCs w:val="24"/>
          <w:lang w:val="en-US"/>
        </w:rPr>
      </w:pPr>
      <w:r>
        <w:rPr>
          <w:b/>
          <w:sz w:val="24"/>
          <w:szCs w:val="24"/>
        </w:rPr>
        <w:t>СХЕМА.</w:t>
      </w:r>
    </w:p>
    <w:p>
      <w:pPr>
        <w:pStyle w:val="Normal"/>
        <w:jc w:val="both"/>
        <w:rPr>
          <w:b/>
          <w:b/>
          <w:sz w:val="24"/>
          <w:szCs w:val="24"/>
          <w:lang w:val="en-US"/>
        </w:rPr>
      </w:pPr>
      <w:r>
        <w:rPr>
          <w:b/>
          <w:sz w:val="24"/>
          <w:szCs w:val="24"/>
          <w:lang w:val="en-US"/>
        </w:rPr>
        <w:drawing>
          <wp:inline distT="0" distB="0" distL="0" distR="0">
            <wp:extent cx="5477510" cy="719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77510" cy="7193915"/>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У нас идёт огонь ФА-Отца Метагалактики. 50% отдаётся вниз, а 50% возжигается 16-ти лепестковым пламенем. Правильно? Допустим, что мы отдали 8-рице. Это мы отдали каким-то условиям 6-го плана. А это ученичеству отдали. Значит, когда вот этот огонь отдаётся вниз, вот сюда, неважно куда, отдаётся. Вот это пламя начинает поддерживать 16-тилепестковость.  Но ведь от этих наших действий ответ идёт обратно. Но, чтобы вот эта 16-тилепестковость горела, она будет опираться на ваши действия 8-рицы, в условиях 6-го плана и ученичества. Или тех накоплениях, которые вы сюда поставите. Т.е куда огонь 50%, вот этот вот, куда вот эти 50% Живого Огня Отца направятся, на основе вот этого действия, отсюда же будут браться условия, чтобы пламя поддерживалось. Увидели? Т.е 50% Живого Огня Отца, не вообще раздаются, а раздаются для того, чтобы на основе этого действия </w:t>
      </w:r>
      <w:r>
        <w:rPr>
          <w:b/>
          <w:i/>
          <w:sz w:val="24"/>
          <w:szCs w:val="24"/>
          <w:u w:val="single"/>
        </w:rPr>
        <w:t>в</w:t>
      </w:r>
      <w:r>
        <w:rPr>
          <w:sz w:val="24"/>
          <w:szCs w:val="24"/>
        </w:rPr>
        <w:t xml:space="preserve"> том, куда они направлены, поддерживался 16-ти лепестковый огонь янский, янского варианта. Таким образом присутствие ФА-Отца Метагалактики будет - что у вас? – расширяться. Чем больше вы иньского  Живого Огня отдадите в разные варианты вашей жизни, вашего восхождения, вашего ученичества, тем большее проявление вашего ученичества будет расти 16-тилепестковым огнём. Он будет сжигать ваши проявления, ненужные здесь, и возжигаться правильными, нужными проявлениями. В итоге у вас будет расширяться, расширяться и расширяться 16-тилепестковое пламя. И вот здесь ни накопление огня, ничего не поможет, </w:t>
      </w:r>
      <w:r>
        <w:rPr>
          <w:sz w:val="24"/>
          <w:szCs w:val="24"/>
          <w:u w:val="single"/>
        </w:rPr>
        <w:t>только регулятор действия, или действие ваше</w:t>
      </w:r>
      <w:r>
        <w:rPr>
          <w:sz w:val="24"/>
          <w:szCs w:val="24"/>
        </w:rPr>
        <w:t xml:space="preserve">, можно сказать, правильные действия. Но я не хотел бы это опускать до уровня Будды ФА, т.е. до всей восьмерицы, ваши правильные действия во всём этом. Увидели? Увидели. А теперь запомните эту схему. Я вот её поставлю здесь.    </w:t>
      </w:r>
      <w:r>
        <w:rPr>
          <w:color w:val="000000"/>
          <w:sz w:val="24"/>
          <w:szCs w:val="24"/>
        </w:rPr>
        <w:t xml:space="preserve"> </w:t>
      </w:r>
    </w:p>
    <w:p>
      <w:pPr>
        <w:pStyle w:val="Normal"/>
        <w:jc w:val="both"/>
        <w:rPr/>
      </w:pPr>
      <w:r>
        <w:rPr>
          <w:sz w:val="24"/>
          <w:szCs w:val="24"/>
        </w:rPr>
        <w:t xml:space="preserve">       </w:t>
      </w:r>
      <w:r>
        <w:rPr>
          <w:sz w:val="24"/>
          <w:szCs w:val="24"/>
        </w:rPr>
        <w:t>И теперь увидим ещё одну схему, очень важную, которую мы опубликовали, но, в которую мы будем входить долго. Услышьте это слово.</w:t>
      </w:r>
    </w:p>
    <w:p>
      <w:pPr>
        <w:pStyle w:val="Normal"/>
        <w:jc w:val="both"/>
        <w:rPr>
          <w:sz w:val="24"/>
          <w:szCs w:val="24"/>
        </w:rPr>
      </w:pPr>
      <w:r>
        <w:rPr>
          <w:sz w:val="24"/>
          <w:szCs w:val="24"/>
        </w:rPr>
        <w:t xml:space="preserve">      </w:t>
      </w:r>
      <w:r>
        <w:rPr>
          <w:sz w:val="24"/>
          <w:szCs w:val="24"/>
        </w:rPr>
        <w:t>Значит, сейчас установилась система так называемого М</w:t>
      </w:r>
      <w:r>
        <w:rPr>
          <w:b/>
          <w:i/>
          <w:sz w:val="24"/>
          <w:szCs w:val="24"/>
          <w:u w:val="single"/>
        </w:rPr>
        <w:t>ежглобусного Синтеза</w:t>
      </w:r>
      <w:r>
        <w:rPr>
          <w:sz w:val="24"/>
          <w:szCs w:val="24"/>
        </w:rPr>
        <w:t xml:space="preserve">. Это тоже относится к тому огню, что мы стяжали. Что значит система Межглобусного Синтеза? Вспоминаем, что у нас сейчас 16-ть глобусов. 13-ый и 15-ый не проявлены. А 9-ый формируется, как Синтезобраз нашего физического присутствия. Вот, начиная с 9-го Синтезобраза, у меня был вопрос: </w:t>
      </w:r>
      <w:r>
        <w:rPr>
          <w:b/>
          <w:i/>
          <w:sz w:val="24"/>
          <w:szCs w:val="24"/>
        </w:rPr>
        <w:t>что такое глобус Синтезобразов</w:t>
      </w:r>
      <w:r>
        <w:rPr>
          <w:sz w:val="24"/>
          <w:szCs w:val="24"/>
        </w:rPr>
        <w:t xml:space="preserve">?  Потом я вдруг выяснил, что </w:t>
      </w:r>
      <w:r>
        <w:rPr>
          <w:b/>
          <w:i/>
          <w:sz w:val="24"/>
          <w:szCs w:val="24"/>
        </w:rPr>
        <w:t>это мы с вами, растущие метагалактически</w:t>
      </w:r>
      <w:r>
        <w:rPr>
          <w:sz w:val="24"/>
          <w:szCs w:val="24"/>
        </w:rPr>
        <w:t xml:space="preserve">. Т.е это наши Синтезобразы, которые у учеников Глобального человечества и Универсального, растущие там. Потому что у интегральных учеников, или у тех, кто не вошёл в Синтезы ФА, Синтезобразов просто нет. </w:t>
      </w:r>
    </w:p>
    <w:p>
      <w:pPr>
        <w:pStyle w:val="Normal"/>
        <w:jc w:val="both"/>
        <w:rPr/>
      </w:pPr>
      <w:r>
        <w:rPr>
          <w:sz w:val="24"/>
          <w:szCs w:val="24"/>
        </w:rPr>
        <w:t xml:space="preserve">      </w:t>
      </w:r>
      <w:r>
        <w:rPr>
          <w:sz w:val="24"/>
          <w:szCs w:val="24"/>
        </w:rPr>
        <w:t xml:space="preserve">Кстати, кстати, особенно новеньких касается. Очень часто материалы Синтеза ФА и Дома Отца вы чётко транслируете или переводите на всех окружающих людей, считая, что все так живут. Неправильно это. Когда мы начинаем отслеживать окружающих людей досконально, ни Синтезобразов, ни Униматриц, ни Слова Отца очень часто у них не проявляется. Хотя Слово Отца потенциально есть, но они с ним не работают. В большинстве случаев, даже Образ Отца они не стяжали, или стяжали один, физический. Я серьёзно! Мы очень часто, то, что мы здесь выучили, знаем и говорим: «А у нас все так живут». Все так не живут! У некоторых даже тело только физическое. Если на астрале  душа, там тело есть? Нету,  нету. Знаете почему? Потому что астральное тело, это синтез нескольких душ, на разных планах проявленных. А если душа только одного астрального присутствия, значит у них астральный план, он 2-ой, значит это душа – 1-ого плана физического, то какое там астральное тело? Для этого люди и пытаются развивать чакры, чтобы перейти в астральное тело. Душа, это, с одной стороны, синтез чакр. Но если она одна, то это синтез какой чакры? – первой. Я когда-то смеялся над этим, что христианская церковь учится верить в душу, какую? – одну. А эта душа, какая? – физическая, 1-ая. Но мы же на физике живём. У них эфирно- физический план. Значит одна душа. А первая душа отвечает за первую чакру. Вот поэтому это церковь любви. Некоторые обижаются. Но добавлю – вот поэтому  такие позы мы в храмах и принимаем. Мне говорят: </w:t>
      </w:r>
    </w:p>
    <w:p>
      <w:pPr>
        <w:pStyle w:val="Normal"/>
        <w:jc w:val="both"/>
        <w:rPr>
          <w:sz w:val="24"/>
          <w:szCs w:val="24"/>
        </w:rPr>
      </w:pPr>
      <w:r>
        <w:rPr>
          <w:sz w:val="24"/>
          <w:szCs w:val="24"/>
        </w:rPr>
        <w:t>-Что ты от них хочешь?</w:t>
      </w:r>
    </w:p>
    <w:p>
      <w:pPr>
        <w:pStyle w:val="Normal"/>
        <w:jc w:val="both"/>
        <w:rPr/>
      </w:pPr>
      <w:r>
        <w:rPr>
          <w:sz w:val="24"/>
          <w:szCs w:val="24"/>
        </w:rPr>
        <w:t>Да ничего я от них не хочу. Я вам, как ученикам, ой, извините. Всё, дошутился, да?  Я просто вам, как ученикам, поясняю, что такое символика действий. Что такое Синтез- образ. Вы должны видеть этот Синтезобраз. Но не у христиан, так в любой бюрократической, там, процедуре можно увидеть разные варианты Синтезобраза и посмеяться с этого. Вот обратите на это внимание. Кстати, поэтому христианская церковь так отрицает чакры. Почему? Это приводит к телу, а тело - это не душа. Тело синтезирует несколько душ, оно учит одной душе. Увидели? Потому что несколько чакр активирует сразу несколько душ в человеке. Даже 7-мь чакр – 7-мь душ. Я серьёзно, каждая душа взаимодействует с каждой чакрой. Поэтому идёт такой конфликт. Поэтому сейчас у Владык и считается, что церковь начинает вести в тупик. Поэтому, с одной стороны, там материальные храмы там сейчас начали строить. С другой стороны, не все туда привлекаются и приходят, как по традиции. Знаете, надо стопку выпить на Пасху после похода в церковь. Сначала почиститься, а потом чистым «стопануть». Идёшь в церковь, чистишься, готовишься, потом выходишь, говоришь: «Слава Богу, Пасха удалась!» Хотя некоторые от души верят. Да, есть такие люди – возжигаются. Но, это уже вариант соответствующего развития уже другого глобуса – или чадовского, или эльфийского. Мы туда уже не лезем. Прежде всего, будет уже эльфийского, потому что верят в одну душу. Одна душа, минимум, находится - на каком плане? – на втором. А вторым планом сейчас заведует эфирный план, т.е Эльфийское человечество.</w:t>
      </w:r>
    </w:p>
    <w:p>
      <w:pPr>
        <w:pStyle w:val="TextBody"/>
        <w:jc w:val="both"/>
        <w:rPr>
          <w:i w:val="false"/>
          <w:i w:val="false"/>
        </w:rPr>
      </w:pPr>
      <w:r>
        <w:rPr>
          <w:i w:val="false"/>
        </w:rPr>
        <w:t xml:space="preserve"> </w:t>
      </w:r>
      <w:r>
        <w:rPr>
          <w:i w:val="false"/>
        </w:rPr>
        <w:t>К чему я веду? У нас начинается межглобусный синтез. Когда (я прохожусь по человеческим глобусам) Эльфийское человечество начинает связываться с Единым человеком, Интегральное человечество начинает связываться – с Отцами-Матерями, Глобальное человечество  (планирование вспоминайте) – с Человеком метагалактики, – 14-ый глобус, а Универсальное человечество - с Чело метагалактики.</w:t>
      </w:r>
    </w:p>
    <w:p>
      <w:pPr>
        <w:pStyle w:val="Normal"/>
        <w:jc w:val="both"/>
        <w:rPr/>
      </w:pPr>
      <w:r>
        <w:rPr>
          <w:sz w:val="24"/>
          <w:szCs w:val="24"/>
        </w:rPr>
        <w:t xml:space="preserve"> </w:t>
      </w:r>
      <w:r>
        <w:rPr>
          <w:sz w:val="24"/>
          <w:szCs w:val="24"/>
        </w:rPr>
        <w:t>И, фактически, появляется новый шар планеты ФА. Он ещё только появляется, только – только начал идти, поэтому туда влезать пока не стоит, но думать об этом уже надо. Что Эльфийский человек в материи становится Единым человеком в огне, планета идёт к этому. Интегральный человек в материи становится Отцом-Матерью в огне. Глобальный человек в материи становится Человеком метагалактики в огне. Поэтому мы через Глобальное человечество выходили в метагалактику, кстати. И Универсальный человек в материи становится Чело метагалактики или Учеником метагалактики, но слово «ученик» неправильное, Чело метагалактики в огне. Некоторые, кстати, так и остались под вопросом – почему «ученик» неправильно? А вы вспомните восьмерицу восхождения ученика, в распечатках она давалась, где идёт:</w:t>
      </w:r>
    </w:p>
    <w:p>
      <w:pPr>
        <w:pStyle w:val="Normal"/>
        <w:jc w:val="both"/>
        <w:rPr>
          <w:sz w:val="24"/>
          <w:szCs w:val="24"/>
        </w:rPr>
      </w:pPr>
      <w:r>
        <w:rPr>
          <w:sz w:val="24"/>
          <w:szCs w:val="24"/>
        </w:rPr>
        <w:t>стремящийся,</w:t>
      </w:r>
    </w:p>
    <w:p>
      <w:pPr>
        <w:pStyle w:val="Normal"/>
        <w:jc w:val="both"/>
        <w:rPr>
          <w:sz w:val="24"/>
          <w:szCs w:val="24"/>
        </w:rPr>
      </w:pPr>
      <w:r>
        <w:rPr>
          <w:sz w:val="24"/>
          <w:szCs w:val="24"/>
        </w:rPr>
        <w:t>устремлённый,</w:t>
      </w:r>
    </w:p>
    <w:p>
      <w:pPr>
        <w:pStyle w:val="Normal"/>
        <w:jc w:val="both"/>
        <w:rPr>
          <w:sz w:val="24"/>
          <w:szCs w:val="24"/>
        </w:rPr>
      </w:pPr>
      <w:r>
        <w:rPr>
          <w:sz w:val="24"/>
          <w:szCs w:val="24"/>
        </w:rPr>
        <w:t>ученик,</w:t>
      </w:r>
    </w:p>
    <w:p>
      <w:pPr>
        <w:pStyle w:val="Normal"/>
        <w:jc w:val="both"/>
        <w:rPr>
          <w:sz w:val="24"/>
          <w:szCs w:val="24"/>
        </w:rPr>
      </w:pPr>
      <w:r>
        <w:rPr>
          <w:sz w:val="24"/>
          <w:szCs w:val="24"/>
        </w:rPr>
        <w:t>чело,</w:t>
      </w:r>
    </w:p>
    <w:p>
      <w:pPr>
        <w:pStyle w:val="Normal"/>
        <w:jc w:val="both"/>
        <w:rPr>
          <w:sz w:val="24"/>
          <w:szCs w:val="24"/>
        </w:rPr>
      </w:pPr>
      <w:r>
        <w:rPr>
          <w:sz w:val="24"/>
          <w:szCs w:val="24"/>
        </w:rPr>
        <w:t xml:space="preserve">адепт и т.д. </w:t>
      </w:r>
    </w:p>
    <w:p>
      <w:pPr>
        <w:pStyle w:val="Normal"/>
        <w:jc w:val="both"/>
        <w:rPr/>
      </w:pPr>
      <w:r>
        <w:rPr>
          <w:sz w:val="24"/>
          <w:szCs w:val="24"/>
        </w:rPr>
        <w:t xml:space="preserve">      </w:t>
      </w:r>
      <w:r>
        <w:rPr>
          <w:sz w:val="24"/>
          <w:szCs w:val="24"/>
        </w:rPr>
        <w:t xml:space="preserve">Извините, чело на четвёртой позиции. Интегральный человек тоже на четвёртой позиции. И если брать и быть внимательным, то </w:t>
      </w:r>
      <w:r>
        <w:rPr>
          <w:sz w:val="24"/>
          <w:szCs w:val="24"/>
          <w:u w:val="single"/>
        </w:rPr>
        <w:t>чело определяют ментализацию ученичества</w:t>
      </w:r>
      <w:r>
        <w:rPr>
          <w:sz w:val="24"/>
          <w:szCs w:val="24"/>
        </w:rPr>
        <w:t xml:space="preserve">. А </w:t>
      </w:r>
      <w:r>
        <w:rPr>
          <w:sz w:val="24"/>
          <w:szCs w:val="24"/>
          <w:u w:val="single"/>
        </w:rPr>
        <w:t>ученик определяет астрализацию, или астральность ученичества</w:t>
      </w:r>
      <w:r>
        <w:rPr>
          <w:sz w:val="24"/>
          <w:szCs w:val="24"/>
        </w:rPr>
        <w:t>. Поэтому, подчёркивая чело, мы активируемся ментально, значит, более близко к человеческому  проявлению. А ученик, это тот, кто это в себе разрабатывает. Но ученик, это только 1-ое посвящение  Иерархии, а чело – это что? Восхождение иерархическое в любых посвящениях. Ты можешь Чело называться и с 9-ю посвящениями, и с 20-ю. Чело и чело. Сотрудник Иерархии, или ученик Иерархии, работающий с Владыкой. Увидели разницу? А ученик, это тот, кто восходит по посвящениям  Иерархии и учится иерархически.</w:t>
      </w:r>
    </w:p>
    <w:p>
      <w:pPr>
        <w:pStyle w:val="Normal"/>
        <w:jc w:val="both"/>
        <w:rPr/>
      </w:pPr>
      <w:r>
        <w:rPr>
          <w:sz w:val="24"/>
          <w:szCs w:val="24"/>
        </w:rPr>
        <w:t xml:space="preserve">      </w:t>
      </w:r>
      <w:r>
        <w:rPr>
          <w:sz w:val="24"/>
          <w:szCs w:val="24"/>
        </w:rPr>
        <w:t>Поэтому мы переходим на язык чело. Так вот, вот эта схема поддерживает вот эту двухглобусность, которая начала формироваться в материи.  50%, ну, допустим, глобусу Универсального человека. Вот в 16-типламенность она сейчас вошла. И этот глобус работает в материи с чем-то. А 50% идёт в 16-типламенности. Увидели? В итоге, 16-ти пламенность поддерживает у нас Чело метагалактики, да? А 50% Живого огня Отца поддерживает у нас универсальность человека.</w:t>
      </w:r>
    </w:p>
    <w:p>
      <w:pPr>
        <w:pStyle w:val="Normal"/>
        <w:jc w:val="both"/>
        <w:rPr/>
      </w:pPr>
      <w:r>
        <w:rPr>
          <w:sz w:val="24"/>
          <w:szCs w:val="24"/>
        </w:rPr>
        <w:t xml:space="preserve">     </w:t>
      </w:r>
      <w:r>
        <w:rPr>
          <w:sz w:val="24"/>
          <w:szCs w:val="24"/>
        </w:rPr>
        <w:t xml:space="preserve">Теперь убираем 16-лепестковость и пойдём в 8-лепестковость. 8-лепестковость поддерживает у нас активацию Человека метагалактики – 14-ый глобус. А огонь ФА-Отца Метагалактики идёт в глобус Глобального человека. И мы, как Глобальный человек, простраиваем  вот эти возможности. </w:t>
      </w:r>
    </w:p>
    <w:p>
      <w:pPr>
        <w:pStyle w:val="Normal"/>
        <w:jc w:val="both"/>
        <w:rPr/>
      </w:pPr>
      <w:r>
        <w:rPr>
          <w:sz w:val="24"/>
          <w:szCs w:val="24"/>
        </w:rPr>
        <w:t xml:space="preserve">       </w:t>
      </w:r>
      <w:r>
        <w:rPr>
          <w:sz w:val="24"/>
          <w:szCs w:val="24"/>
        </w:rPr>
        <w:t>Идём ещё ниже. Возжигается 4-х лепестковый огонь Отца, ФА-Отца Метагалактики. Допустим, 8-лепестковое, мы тоже можем не выдержать и дойти до 4-лепесткового нашей человеческой интегральной монады, но более привычной для нас. Это, кстати те, кто Синтезы ФА не проявит, это ваша будет стезя. У вас здесь 4-лепестковый, вы начинаете активироваться глобусом Отцов-Матерей. А 50% огня идёт в условия Интегрального человечества. Увидели?</w:t>
      </w:r>
    </w:p>
    <w:p>
      <w:pPr>
        <w:pStyle w:val="Normal"/>
        <w:jc w:val="both"/>
        <w:rPr/>
      </w:pPr>
      <w:r>
        <w:rPr>
          <w:sz w:val="24"/>
          <w:szCs w:val="24"/>
        </w:rPr>
        <w:t xml:space="preserve">     </w:t>
      </w:r>
      <w:r>
        <w:rPr>
          <w:sz w:val="24"/>
          <w:szCs w:val="24"/>
        </w:rPr>
        <w:t>А вот если вы вообще не пойдёте Синтезами ФА, пришли к нам в гости и… Мы вам тоже скажем… У вас здесь будет абы какой огонь монады. Ну, хоть бы 3-лепестковый. И он будет 50% Огня ФА-Отца Метагалактики, сейчас которые вы стяжали, открывать в какой глобус? – Эльфийский. А здесь вы будете жить, стремиться жить Единым человеком. Увидели связку? В итоге, так начинается новая тема. В нашем новом 10-тилетии. Называется:</w:t>
      </w:r>
    </w:p>
    <w:p>
      <w:pPr>
        <w:pStyle w:val="Normal"/>
        <w:jc w:val="both"/>
        <w:rPr/>
      </w:pPr>
      <w:r>
        <w:rPr>
          <w:sz w:val="24"/>
          <w:szCs w:val="24"/>
        </w:rPr>
        <w:t xml:space="preserve">   </w:t>
      </w:r>
      <w:r>
        <w:rPr>
          <w:b/>
          <w:sz w:val="24"/>
          <w:szCs w:val="24"/>
        </w:rPr>
        <w:t>«Межглобусный Синтез и рост ученика или чело в Межглобусном Синтезе».</w:t>
      </w:r>
    </w:p>
    <w:p>
      <w:pPr>
        <w:pStyle w:val="Normal"/>
        <w:jc w:val="both"/>
        <w:rPr/>
      </w:pPr>
      <w:r>
        <w:rPr>
          <w:sz w:val="24"/>
          <w:szCs w:val="24"/>
        </w:rPr>
        <w:t xml:space="preserve"> </w:t>
      </w:r>
      <w:r>
        <w:rPr>
          <w:sz w:val="24"/>
          <w:szCs w:val="24"/>
        </w:rPr>
        <w:t>И вы должны очень чётко запомнить: когда вы взращиваете Универсального человека в своих проявлениях, вы в огне растёте как Чело метагалактики. Когда вы взращиваете Глобального человека в своих проявлениях, вы в огне растёте как Человек метагалактики. Увидели? Когда вы идёте Интегральным человеком, взращиваете в себе интегральность, такие тоже люди есть, это тоже надо, это вопрос ментальности, вы в огне взращиваете в себе Отцов-Матерей. Когда вы никуда не идёте, вы идёте в Эльфийское человечество. А если вы не идёте никаким Синтезом и условиями Дома Отца, но пытаетесь, что-то делать с огнём, таких школ достаточно, хотя бы с огнём предыдущей эпохи - максимум, что для вас будет подготовлено - это Единый человек. И то, если вы туда сможете добраться. Ну, так, милосердие к Отцу, чтоб все взошли. Милосердие Отца, чтоб все взошли. И то, если вы сможете добраться. Почему? Потому что Единый человек живёт на 10-ом плане ФА планеты ФА. Подумайте, сколько для этого надо усилий, чтобы туда дойти. Т.е это минимум ученикам 5-ти посвящений адепта в глобусе Эльфийского человечества. Причём, посвящений солнечных. А это значит 8-мь посвящений планетарных. Грозит. Т.е с позиции Эльфийского человечества, если ты развиваешься, ты можешь взять с позиции Эльфийского человечества 5-ть посвящений солнечных. И только тогда ты сможешь войти хоть в какое-то развитие Единого человека. Почему я говорю о 3-лепестковой монаде? Недавно тут у нас Инна погружала в одном городе ученика, а потом вызвала меня и мы пообщались. Она так удивилась и спросила, она у одного человека, который вновь пришедший, зарегистрировала два пламени в монаде: «Выхожу в монаду, а там два пламени». Она говорит:</w:t>
      </w:r>
    </w:p>
    <w:p>
      <w:pPr>
        <w:pStyle w:val="Normal"/>
        <w:jc w:val="both"/>
        <w:rPr>
          <w:sz w:val="24"/>
          <w:szCs w:val="24"/>
        </w:rPr>
      </w:pPr>
      <w:r>
        <w:rPr>
          <w:sz w:val="24"/>
          <w:szCs w:val="24"/>
        </w:rPr>
        <w:t>-что это такое?</w:t>
      </w:r>
    </w:p>
    <w:p>
      <w:pPr>
        <w:pStyle w:val="TextBody"/>
        <w:jc w:val="both"/>
        <w:rPr/>
      </w:pPr>
      <w:r>
        <w:rPr>
          <w:i w:val="false"/>
        </w:rPr>
        <w:t>Ну, т.е человек никогда этого не видел, ученик никогда это не видел. И вот мы с ней разбирали этот вопрос. И сейчас к нам Владыки начинают подтягивать человека, людей Атлантиды, которые не имели серьёзный опыт в 5-ой расе. Вот она с таким состыковалась. Т.е если 5-я раса на физике 3-мерна и в монаде 3-лепестковое пламя, то атланты на физике были двумерны. А, значит, в монаде было 2-х лепестковое пламя. Кстати, лемурийцы на физике были одномерны. И у них в монаде было однолепестковое пламя. Я знаю, что некоторых это будет аж искривлять по душе, но факты планетарные есть факты планетарные. Когда войдёте в иерархические источники, всё сами это прочтёте. Ничего тут страшного нет. Это знают все ученики в Иерархии. На физике это просто сейчас сообщается. И вот к человеку пришёл двухпламенный человек атлантиды. Ну, может быть он в самати валялся, проснулся и пришёл. Но это ж хранилище. В хранилищах  не лежат, извините за выражение. Не нравиться – не ешьте. Это моё выражение, мои проблемы. Мы с саматийцами общаемся. Они на меня не обидятся, они юморные люди. Если вы не общаетесь, можете за них обидеться, они с вас будут смеяться. Там некоторые действительно валяются. Они, некоторые, жизнеспособны и концентрируют на себе жизнь, поддерживают её. Некоторые даже начали учиться в школе, Высшей Школе Дома Отца. Мы так с ними договорились. А некоторые, извините, валяются. Они не поддерживают жизнеспособность, а вот, как Будда. Некоторые Будды мечтали, вошли в Сомати. Только Будды мечтали в Самадхи войти и плавать в огне наслаждений. Вот они до сих пор плавают в огне наслаждений лемурийской расы. Только огнём в лемурийской расе был наш 2-ой эфирный план. И они уже по нашей физике, имея большие тела, соответствуют Эльфийскому человечеству. Слава Богу! Кстати, благодаря соматийцам нам, в том числе, удалось поднять глобус кошей в Эльфийское человечество. Просто по их накоплениям они соответствуют глобусу Кошей. А они возмутились и не хотели быть в форме кошей. Ну, в форме кошек. Поэтому их поддержка в этом отношении тоже была важна, когда преображался глобус Кошей в Эльфийское человечество, соматийцы не последнюю роль здесь сыграли. Они сказали: - «Мы люди, мы ученики! И кошками не будем!»  Но это так, из истории планеты, называется. Увидели? Вот начинают подтягиваться такие ученики. Кстати, у демонов в монаде уголёк с радугой вокруг. Но я это ещё с наркоманами когда-то отрабатывал в погружении. Там много демонов находилось в наркотическом присутствии. А наши ученики только с этим стыкуются.  Поэтому я о чём? Что люди, ходящие вокруг нас, в монаде могут иметь разное количество огней, а иногда вообще угольки. Форма уже не демонская, но и человеческого огня они в себе не возожгли.</w:t>
      </w:r>
    </w:p>
    <w:p>
      <w:pPr>
        <w:pStyle w:val="Normal"/>
        <w:jc w:val="both"/>
        <w:rPr/>
      </w:pPr>
      <w:r>
        <w:rPr>
          <w:sz w:val="24"/>
          <w:szCs w:val="24"/>
        </w:rPr>
        <w:t xml:space="preserve">И тот, кто считает, что действие по глобусам, или вот этим 16-лепестковым огнём, это простое действие - вы только задумайтесь, что вокруг нас ещё ходят люди с 2-лепестковым и однолепестковым огнём. А мы должны стремиться поддерживать 16-лепестковое. Увидели, да? </w:t>
      </w:r>
    </w:p>
    <w:p>
      <w:pPr>
        <w:pStyle w:val="Normal"/>
        <w:jc w:val="both"/>
        <w:rPr/>
      </w:pPr>
      <w:r>
        <w:rPr>
          <w:sz w:val="24"/>
          <w:szCs w:val="24"/>
        </w:rPr>
        <w:t xml:space="preserve">      </w:t>
      </w:r>
      <w:r>
        <w:rPr>
          <w:sz w:val="24"/>
          <w:szCs w:val="24"/>
        </w:rPr>
        <w:t>Ну или просто посчитайте, что если у человека обычного, так называемого, 3-х лепестковое пламя, а вы поддерживаете 16-лепестковое, у вас в 5-ть раз больше усилий, но и в 5-ть раз больше возможностей. Ну, 3х 5 = 15. В каждом варианте действия. И вот такую силу монада даёт на 16-лепестковый огонь. Я думаю, комментарии здесь излишни.</w:t>
      </w:r>
    </w:p>
    <w:p>
      <w:pPr>
        <w:pStyle w:val="Normal"/>
        <w:jc w:val="both"/>
        <w:rPr/>
      </w:pPr>
      <w:r>
        <w:rPr>
          <w:sz w:val="24"/>
          <w:szCs w:val="24"/>
        </w:rPr>
        <w:t xml:space="preserve">      </w:t>
      </w:r>
      <w:r>
        <w:rPr>
          <w:sz w:val="24"/>
          <w:szCs w:val="24"/>
        </w:rPr>
        <w:t xml:space="preserve">Вот обратите внимание на эту схему. Никакого занятия и лекции я читать сейчас по этому поводу я не буду. </w:t>
      </w:r>
      <w:r>
        <w:rPr>
          <w:sz w:val="24"/>
          <w:szCs w:val="24"/>
          <w:u w:val="single"/>
        </w:rPr>
        <w:t>Планета в это только входит</w:t>
      </w:r>
      <w:r>
        <w:rPr>
          <w:sz w:val="24"/>
          <w:szCs w:val="24"/>
        </w:rPr>
        <w:t>. Но я бы хотел, чтобы вы на этом зафиксировали своё внимание и начали думать: – а куда вы растёте? И поддерживая 16- лепестковое пламя, вы бы росли не только в глобус Универсального человека, но и задумались над тем, что вы растёте глобусом  Чело метагалактики. Есть.</w:t>
      </w:r>
    </w:p>
    <w:p>
      <w:pPr>
        <w:pStyle w:val="Normal"/>
        <w:jc w:val="both"/>
        <w:rPr/>
      </w:pPr>
      <w:r>
        <w:rPr>
          <w:sz w:val="24"/>
          <w:szCs w:val="24"/>
        </w:rPr>
        <w:t xml:space="preserve">      </w:t>
      </w:r>
      <w:r>
        <w:rPr>
          <w:sz w:val="24"/>
          <w:szCs w:val="24"/>
        </w:rPr>
        <w:t>Следующая маленькая тема, которую вы заметили вчера, но Владыка  уже второй раз рекомендует о ней напомнить. Мы заметили вчера при объявлении координаторов. Это важно. Это важно для 16-ти лепесткового огня. Вчера, когда координаторы объявляли о своих организациях, они путались в Домах Отца.  Ну, эта путанина была: то к Дому Отца, то к Дому Синтеза, то к Дому Отца ФА. Только несколько из них чётко. А у некоторых   внутри просто организация есть - к какому Дому Отца, иногда стесняются сказать, называется. Поэтому сейчас давайте чуть-чуть определимся, что каждый Дом Отца делает и над чем работает.</w:t>
      </w:r>
    </w:p>
    <w:p>
      <w:pPr>
        <w:pStyle w:val="Normal"/>
        <w:jc w:val="both"/>
        <w:rPr>
          <w:sz w:val="24"/>
          <w:szCs w:val="24"/>
        </w:rPr>
      </w:pPr>
      <w:r>
        <w:rPr>
          <w:sz w:val="24"/>
          <w:szCs w:val="24"/>
        </w:rPr>
        <w:t>У нас 4-ре Дома Отца, в соответствии с Четверицей. Но некоторые удивились. Все знают три. А я знаю четыре:</w:t>
      </w:r>
    </w:p>
    <w:p>
      <w:pPr>
        <w:pStyle w:val="Normal"/>
        <w:jc w:val="both"/>
        <w:rPr>
          <w:sz w:val="24"/>
          <w:szCs w:val="24"/>
        </w:rPr>
      </w:pPr>
      <w:r>
        <w:rPr>
          <w:sz w:val="24"/>
          <w:szCs w:val="24"/>
        </w:rPr>
        <w:t>-Дом Отца.</w:t>
      </w:r>
    </w:p>
    <w:p>
      <w:pPr>
        <w:pStyle w:val="Normal"/>
        <w:jc w:val="both"/>
        <w:rPr>
          <w:sz w:val="24"/>
          <w:szCs w:val="24"/>
        </w:rPr>
      </w:pPr>
      <w:r>
        <w:rPr>
          <w:sz w:val="24"/>
          <w:szCs w:val="24"/>
        </w:rPr>
        <w:t>-Дом Синтеза.</w:t>
      </w:r>
    </w:p>
    <w:p>
      <w:pPr>
        <w:pStyle w:val="Normal"/>
        <w:jc w:val="both"/>
        <w:rPr>
          <w:sz w:val="24"/>
          <w:szCs w:val="24"/>
        </w:rPr>
      </w:pPr>
      <w:r>
        <w:rPr>
          <w:sz w:val="24"/>
          <w:szCs w:val="24"/>
        </w:rPr>
        <w:t>-Дом Отца ФА.</w:t>
      </w:r>
    </w:p>
    <w:p>
      <w:pPr>
        <w:pStyle w:val="Normal"/>
        <w:jc w:val="both"/>
        <w:rPr>
          <w:sz w:val="24"/>
          <w:szCs w:val="24"/>
        </w:rPr>
      </w:pPr>
      <w:r>
        <w:rPr>
          <w:sz w:val="24"/>
          <w:szCs w:val="24"/>
        </w:rPr>
        <w:t>-Дом ФА-Отца.</w:t>
      </w:r>
    </w:p>
    <w:p>
      <w:pPr>
        <w:pStyle w:val="Normal"/>
        <w:jc w:val="both"/>
        <w:rPr/>
      </w:pPr>
      <w:r>
        <w:rPr>
          <w:sz w:val="24"/>
          <w:szCs w:val="24"/>
        </w:rPr>
        <w:t xml:space="preserve">Увидели. Все эти организации прописаны. У Дома Отца на </w:t>
      </w:r>
      <w:r>
        <w:rPr>
          <w:sz w:val="24"/>
          <w:szCs w:val="24"/>
          <w:u w:val="single"/>
        </w:rPr>
        <w:t>данный момент</w:t>
      </w:r>
      <w:r>
        <w:rPr>
          <w:sz w:val="24"/>
          <w:szCs w:val="24"/>
        </w:rPr>
        <w:t xml:space="preserve"> 16-ть организаций. На данный момент, потому что, возможно, будет рост. Если мы с 40-ка планов перешли на 48-мь, то и Дома Отца могут подняться на шаг. Поэтому, Москвичи, 32 – это мало, готовьтесь ещё к 8-ми в перспективе. Ну, хотя бы к сентябрю, может быть, на следующий год. Ну, у нас некоторые всплакивают. Краснодарцы вообще сейчас всплакнут, они скажут: «…» – понятно, т.е не хватает учеников для работы.</w:t>
      </w:r>
    </w:p>
    <w:p>
      <w:pPr>
        <w:pStyle w:val="Normal"/>
        <w:jc w:val="both"/>
        <w:rPr/>
      </w:pPr>
      <w:r>
        <w:rPr>
          <w:sz w:val="24"/>
          <w:szCs w:val="24"/>
        </w:rPr>
        <w:t xml:space="preserve">     </w:t>
      </w:r>
      <w:r>
        <w:rPr>
          <w:sz w:val="24"/>
          <w:szCs w:val="24"/>
        </w:rPr>
        <w:t>Так вот, Дом Отца растёт в 16-ти организациях сейчас.</w:t>
      </w:r>
    </w:p>
    <w:p>
      <w:pPr>
        <w:pStyle w:val="Normal"/>
        <w:jc w:val="both"/>
        <w:rPr/>
      </w:pPr>
      <w:r>
        <w:rPr>
          <w:sz w:val="24"/>
          <w:szCs w:val="24"/>
        </w:rPr>
        <w:t>Дом Синтеза в 24-х.</w:t>
      </w:r>
    </w:p>
    <w:p>
      <w:pPr>
        <w:pStyle w:val="Normal"/>
        <w:jc w:val="both"/>
        <w:rPr>
          <w:sz w:val="24"/>
          <w:szCs w:val="24"/>
        </w:rPr>
      </w:pPr>
      <w:r>
        <w:rPr>
          <w:sz w:val="24"/>
          <w:szCs w:val="24"/>
        </w:rPr>
        <w:t>Дом Отца ФА – в 32-х.</w:t>
      </w:r>
    </w:p>
    <w:p>
      <w:pPr>
        <w:pStyle w:val="Normal"/>
        <w:jc w:val="both"/>
        <w:rPr>
          <w:sz w:val="24"/>
          <w:szCs w:val="24"/>
        </w:rPr>
      </w:pPr>
      <w:r>
        <w:rPr>
          <w:sz w:val="24"/>
          <w:szCs w:val="24"/>
        </w:rPr>
        <w:t>Дом ФА-Отца – в 40-ка организациях.</w:t>
      </w:r>
    </w:p>
    <w:p>
      <w:pPr>
        <w:pStyle w:val="Normal"/>
        <w:jc w:val="both"/>
        <w:rPr>
          <w:sz w:val="24"/>
          <w:szCs w:val="24"/>
        </w:rPr>
      </w:pPr>
      <w:r>
        <w:rPr>
          <w:sz w:val="24"/>
          <w:szCs w:val="24"/>
        </w:rPr>
        <w:t>Есть организации развёрнутые, есть не развёрнутые. Эти вопросы ставятся.</w:t>
      </w:r>
    </w:p>
    <w:p>
      <w:pPr>
        <w:pStyle w:val="Normal"/>
        <w:jc w:val="both"/>
        <w:rPr/>
      </w:pPr>
      <w:r>
        <w:rPr>
          <w:sz w:val="24"/>
          <w:szCs w:val="24"/>
        </w:rPr>
        <w:t xml:space="preserve">      </w:t>
      </w:r>
      <w:r>
        <w:rPr>
          <w:sz w:val="24"/>
          <w:szCs w:val="24"/>
        </w:rPr>
        <w:t xml:space="preserve">Теперь </w:t>
      </w:r>
      <w:r>
        <w:rPr>
          <w:b/>
          <w:sz w:val="24"/>
          <w:szCs w:val="24"/>
        </w:rPr>
        <w:t>будьте внимательны</w:t>
      </w:r>
      <w:r>
        <w:rPr>
          <w:sz w:val="24"/>
          <w:szCs w:val="24"/>
        </w:rPr>
        <w:t xml:space="preserve">. </w:t>
      </w:r>
      <w:r>
        <w:rPr>
          <w:sz w:val="24"/>
          <w:szCs w:val="24"/>
          <w:u w:val="single"/>
        </w:rPr>
        <w:t>Дом Отца создан для реализации в материи огня Отца</w:t>
      </w:r>
      <w:r>
        <w:rPr>
          <w:sz w:val="24"/>
          <w:szCs w:val="24"/>
        </w:rPr>
        <w:t xml:space="preserve"> и, прежде всего, работает с Матерью ФА. Ну, вообще с Матерью, ну, четверица, в четверице. И задача Дома Отца - </w:t>
      </w:r>
      <w:r>
        <w:rPr>
          <w:sz w:val="24"/>
          <w:szCs w:val="24"/>
          <w:u w:val="single"/>
        </w:rPr>
        <w:t xml:space="preserve">складывать правильные условия применения Синтеза и Дома ФА - Отца Метагалактики в окружающей жизни. Слово </w:t>
      </w:r>
      <w:r>
        <w:rPr>
          <w:b/>
          <w:i/>
          <w:sz w:val="24"/>
          <w:szCs w:val="24"/>
          <w:u w:val="single"/>
        </w:rPr>
        <w:t>применение</w:t>
      </w:r>
      <w:r>
        <w:rPr>
          <w:sz w:val="24"/>
          <w:szCs w:val="24"/>
        </w:rPr>
        <w:t xml:space="preserve"> – это задача Дома Отца, любого. И его 16-ть организаций нацелены на реализацию Матери. </w:t>
      </w:r>
      <w:r>
        <w:rPr>
          <w:b/>
          <w:sz w:val="24"/>
          <w:szCs w:val="24"/>
        </w:rPr>
        <w:t>Вслушайтесь</w:t>
      </w:r>
      <w:r>
        <w:rPr>
          <w:sz w:val="24"/>
          <w:szCs w:val="24"/>
        </w:rPr>
        <w:t>, Логоического Правления, правильного действия по глобусам. Это то, что я сейчас рассказывал, это большая задача. Кстати, некоторые ученики сдуру говорят: - ой, с Матерью, ой, как плохо! Ну и дураки. Все глобусы – это регуляторы Матери. И без глобусного развития не бывает. Поэтому, даже умение действовать по всем глобусам, это извините, работа Дома Отца в 16-ти организациях. Только представьте, что умение должно включать в себя глобус Чело метагалактики, и вы так спокойно, спокойно успокоитесь. Это и есть выражение Дома Отца планеты ФА. Оно, как простройка в любом Доме Отца – правильное действие по 16-ти глобусам. Всё. Увидели? Вот такая задача. Т.е умение жить огнём ФА - Отца   Метагалактики, выражая всеглобусность ученичества, Логоическое Правление, правильный контакт с Логосами, каждого глобуса, правильный контакт с Владыками</w:t>
      </w:r>
      <w:r>
        <w:rPr>
          <w:sz w:val="24"/>
          <w:szCs w:val="24"/>
          <w:u w:val="single"/>
        </w:rPr>
        <w:t>, правящими планетой ФА</w:t>
      </w:r>
      <w:r>
        <w:rPr>
          <w:sz w:val="24"/>
          <w:szCs w:val="24"/>
        </w:rPr>
        <w:t xml:space="preserve">, потому что это Логоическое Правление. Т.е простройка всех условий всех Домов Отца, но это, само собой, разумеется. А условия Дома Отца, я напоминаю, что у каждого из нас Дом Отца есть. Значит,  вот Дом Отца изначальный в городе ещё учит простраивать Дома Отца в каждом, ну, человеке, так скажем, или ученике. И вот, </w:t>
      </w:r>
      <w:r>
        <w:rPr>
          <w:sz w:val="24"/>
          <w:szCs w:val="24"/>
          <w:u w:val="single"/>
        </w:rPr>
        <w:t>как простраивается Дом Отца в каждом ученике или человеке – это очень важная задача.</w:t>
      </w:r>
      <w:r>
        <w:rPr>
          <w:sz w:val="24"/>
          <w:szCs w:val="24"/>
        </w:rPr>
        <w:t xml:space="preserve"> Даже в Домах Отца ФА есть позиция – Дом Отца. И те, кто эту позицию стяжает, обратите внимание, что ваша задача – уметь простроить Дома Отца в каждом человеке, и наладить правильную реализацию условий Дома Отца.</w:t>
      </w:r>
    </w:p>
    <w:p>
      <w:pPr>
        <w:pStyle w:val="Normal"/>
        <w:jc w:val="both"/>
        <w:rPr>
          <w:sz w:val="24"/>
          <w:szCs w:val="24"/>
        </w:rPr>
      </w:pPr>
      <w:r>
        <w:rPr>
          <w:sz w:val="24"/>
          <w:szCs w:val="24"/>
        </w:rPr>
        <w:t>И второе. Так называемый межглобусный Синтез. Научиться действовать по всем глобусам. А это только на взлёт – маленькая задача. О применении Синтезов здесь вообще не идёт речи. Все Дома Отца без Синтезов невозможны, так скажу. Даже Дом Синтеза, это не Синтезы ФА, а это Дом Синтеза. Давайте так: любой Дом Отца действует всеми Синтезами ФА, только со своих позиций, со своих задач. И всё. Дальше.</w:t>
      </w:r>
    </w:p>
    <w:p>
      <w:pPr>
        <w:pStyle w:val="Normal"/>
        <w:jc w:val="both"/>
        <w:rPr/>
      </w:pPr>
      <w:r>
        <w:rPr>
          <w:sz w:val="24"/>
          <w:szCs w:val="24"/>
        </w:rPr>
        <w:t xml:space="preserve"> </w:t>
      </w:r>
      <w:r>
        <w:rPr>
          <w:sz w:val="24"/>
          <w:szCs w:val="24"/>
        </w:rPr>
        <w:t xml:space="preserve">Второй Дом – это Дом Синтеза. Дом Синтеза относится к Сыну. И его задача: проявление иерархических действий ученика. Кстати, Дом Синтеза включает в себя Дом Отца, как часть. Поэтому Дом Отца здесь тоже работает. Т.е в Доме Синтеза уже работают два выражения Домов Отца. Значит, иерархические проявления предполагают применение любого Синтеза по любым организациям и иерархиям. Я подчёркиваю, здесь вопрос не в том, что здесь фиксируются организации и иерархии. Это, само собой разумеется. Это должны сделать ваши соответствующие организации. А </w:t>
      </w:r>
      <w:r>
        <w:rPr>
          <w:sz w:val="24"/>
          <w:szCs w:val="24"/>
          <w:u w:val="single"/>
        </w:rPr>
        <w:t xml:space="preserve">применение Синтеза по любым иерархическим  проявлениям </w:t>
      </w:r>
      <w:r>
        <w:rPr>
          <w:sz w:val="24"/>
          <w:szCs w:val="24"/>
        </w:rPr>
        <w:t>- раз. Плюс Дом Синтеза фиксируется для того, чтобы наладить правильное ученическое  действие в Иерархии, или взаимодействие с Иерархией и Владыками. Т.е есть  Владыки, наши же Владыки, которые правят, управляют планетой. А есть Владыки, которые образовывают, учат и поднимают жизнь.</w:t>
      </w:r>
    </w:p>
    <w:p>
      <w:pPr>
        <w:pStyle w:val="Normal"/>
        <w:jc w:val="both"/>
        <w:rPr/>
      </w:pPr>
      <w:r>
        <w:rPr>
          <w:sz w:val="24"/>
          <w:szCs w:val="24"/>
        </w:rPr>
        <w:t xml:space="preserve">      </w:t>
      </w:r>
      <w:r>
        <w:rPr>
          <w:sz w:val="24"/>
          <w:szCs w:val="24"/>
        </w:rPr>
        <w:t xml:space="preserve">Вот Дом Синтеза должен стать, ну, можно сказать, образовательным центром,  хотя это некорректно немного. Иерархическим проявителем Синтеза. Т.е. складывать Синтез, чтобы ученики могли расти в Иерархии по всем организациям. Проблема в том, что ученики стыкуются с организацией. Ну, допустим, пример: вы синтезировались с Лучами? Синтезировались. Вы входили в них? Входили. Простой вопрос:  как физически вы будете расти на Лучах планеты ФА современно? Проявлять их и расти ими, действовать ими? А как вы будете действовать по Столпам? Не возжигать все позиции Столпов вертикально, а вот физически? Вот я сейчас физически должен научиться действовать в 1-ом Столпе. Вопрос – как? </w:t>
      </w:r>
    </w:p>
    <w:p>
      <w:pPr>
        <w:pStyle w:val="Normal"/>
        <w:jc w:val="both"/>
        <w:rPr/>
      </w:pPr>
      <w:r>
        <w:rPr>
          <w:sz w:val="24"/>
          <w:szCs w:val="24"/>
        </w:rPr>
        <w:t xml:space="preserve">     </w:t>
      </w:r>
      <w:r>
        <w:rPr>
          <w:sz w:val="24"/>
          <w:szCs w:val="24"/>
        </w:rPr>
        <w:t>И вот Дом Синтеза для того и создан, чтобы своим Синтезом накопленным начать отвечать на эти вопросы. Как синтетически правильно действовать в любой организации Иерархии. И как ученик любой может через Дом Синтеза накопить необходимый Синтез. Не Синтезами ФА, а накопить Синтез, ну, какие-то практики сделать. Чтобы в той или иной организации с позиции Дома Отца действовать правильно. В той или иной организации Иерархии, в первую очередь. Плюс все иерархические простройки, которые только возможны. Т.е все действия ученика, которые только возможны в Иерархии. Это работа Дома Синтеза. Что в предыдущей эпохе, что в новой. Т.е это Дом выражения Иерархии в Доме ФА-Отца.</w:t>
      </w:r>
    </w:p>
    <w:p>
      <w:pPr>
        <w:pStyle w:val="Normal"/>
        <w:jc w:val="both"/>
        <w:rPr>
          <w:sz w:val="24"/>
          <w:szCs w:val="24"/>
        </w:rPr>
      </w:pPr>
      <w:r>
        <w:rPr>
          <w:sz w:val="24"/>
          <w:szCs w:val="24"/>
        </w:rPr>
        <w:t xml:space="preserve"> </w:t>
      </w:r>
      <w:r>
        <w:rPr>
          <w:sz w:val="24"/>
          <w:szCs w:val="24"/>
        </w:rPr>
        <w:t xml:space="preserve">Ну так  легче всего. А Дом Отца – это выражение Логоического Правления в Доме ФА-Отца. Только, вслушайтесь,  это не отменяет действия Иерархии в Доме Отца, потому что ученики работают с Владыками. Это задача специфическая того или иного Дома Отца в проявлении. </w:t>
      </w:r>
    </w:p>
    <w:p>
      <w:pPr>
        <w:pStyle w:val="Normal"/>
        <w:jc w:val="both"/>
        <w:rPr/>
      </w:pPr>
      <w:r>
        <w:rPr>
          <w:sz w:val="24"/>
          <w:szCs w:val="24"/>
        </w:rPr>
        <w:t xml:space="preserve">     </w:t>
      </w:r>
      <w:r>
        <w:rPr>
          <w:sz w:val="24"/>
          <w:szCs w:val="24"/>
        </w:rPr>
        <w:t xml:space="preserve">Следующий Дом Отца – это Дом Отца ФА. И Дом Отца ФА работает с Дочерью. 3-ий вариант – Дом  Отца ФА работает с Дочерью. Кстати, так сложилось, и Владыки так слаживали, тут были сложные даже обстоятельства, что Домами Отца ФА везде руководят женщины, дочери, ну, девушки, там неважно. Дочери. Я вот с этого момента когда-то задумался, почему Владыки так простраивают ситуации. У нас в одном варианте даже ситуация жёсткая была. Когда Владыка жёстко настоял, чтобы стяжал тот ученик, который имеет именно дочеринское проявление. А потом я начал отмечать. У нас же 4-ре Дома Отца. А Дом Отца ФА – это 3-ье проявление. И, с одной стороны, это выражение Отца ФА, как вершина восьмерицы, да? И вершина, кстати, Иерархического. Дом Отца ФА - это тоже вершина иерархического действия. Но, с другой стороны, это выражение Дочери в четверице. А, значит, активность Дома Отца ФА нацелена на правильное проявление Теофы и теофичности. Т.е это фактически регуляция всей деятельности Дома Отца или Дома ФА-Отца в физическом выражении. Любой деятельности. И в Доме Отца ФА так складывается, что главным всё равно становится Теофа. Практики, возжигание, проявление, развёртывание. При этом Дом Отца ФА занимается условиями. Но условия, опять же, складываются в Теофе. И концентрация идёт на работу теофическую. Это не отменяет при этом выражение Дома ФА-Отца Метагалактики или Дома Отца планеты ФА. Т.е везде Дома Отца, как факт, выражаются. Я подчёркиваю направление работы главное – в реализации Дочери. А, значит, Дом Отца ФА работает над волей, над духом и т.д. </w:t>
      </w:r>
    </w:p>
    <w:p>
      <w:pPr>
        <w:pStyle w:val="Normal"/>
        <w:jc w:val="both"/>
        <w:rPr>
          <w:sz w:val="24"/>
          <w:szCs w:val="24"/>
        </w:rPr>
      </w:pPr>
      <w:r>
        <w:rPr>
          <w:sz w:val="24"/>
          <w:szCs w:val="24"/>
        </w:rPr>
        <w:t>- Дом Отца работает над сердцем, над любовью, над энергией.</w:t>
      </w:r>
    </w:p>
    <w:p>
      <w:pPr>
        <w:pStyle w:val="Normal"/>
        <w:jc w:val="both"/>
        <w:rPr>
          <w:sz w:val="24"/>
          <w:szCs w:val="24"/>
        </w:rPr>
      </w:pPr>
      <w:r>
        <w:rPr>
          <w:sz w:val="24"/>
          <w:szCs w:val="24"/>
        </w:rPr>
        <w:t>- Дом Синтеза работает над разумом, над мудростью и т. д.</w:t>
      </w:r>
    </w:p>
    <w:p>
      <w:pPr>
        <w:pStyle w:val="Normal"/>
        <w:jc w:val="both"/>
        <w:rPr/>
      </w:pPr>
      <w:r>
        <w:rPr>
          <w:sz w:val="24"/>
          <w:szCs w:val="24"/>
        </w:rPr>
        <w:t>При этом они работают и над всей остальной восьмерицей. Главный акцент - я рассказываю акценты, на что в первую очередь обратить внимание. Нельзя сказать, что Дом Отца не работает с Отцом, не выражает Синтез. Ну, бред будет! Дом Отца без Синтеза невозможен! Но акцент работы Дома Отца во всей восьмерице должен быть на 5-ке – Мать и Логоическое Правление. Дом Синтеза выражает всю 8-ку, но акцент работы  на Сыне. Дом Отца ФА выражает всю восьмерицу, но акцент работы на Дочь. Как этот акцент проявится, это уже вопрос учеников.</w:t>
      </w:r>
    </w:p>
    <w:p>
      <w:pPr>
        <w:pStyle w:val="Normal"/>
        <w:jc w:val="both"/>
        <w:rPr/>
      </w:pPr>
      <w:r>
        <w:rPr>
          <w:sz w:val="24"/>
          <w:szCs w:val="24"/>
        </w:rPr>
        <w:t xml:space="preserve">     </w:t>
      </w:r>
      <w:r>
        <w:rPr>
          <w:sz w:val="24"/>
          <w:szCs w:val="24"/>
        </w:rPr>
        <w:t xml:space="preserve">А вот Дом ФА-Отца, он, поэтому и называется Домом ФА-Отца – постоянная поддержка акцента на Отце и на Синтезе. При этом тоже работа со всей восьмерицей. </w:t>
      </w:r>
    </w:p>
    <w:p>
      <w:pPr>
        <w:pStyle w:val="Normal"/>
        <w:jc w:val="both"/>
        <w:rPr/>
      </w:pPr>
      <w:r>
        <w:rPr>
          <w:sz w:val="24"/>
          <w:szCs w:val="24"/>
        </w:rPr>
        <w:t xml:space="preserve">Вот Владыки организовали 4-ре Дома Отца нам, как регуляторы вот такого действия. Вот таких организаций. Ну и над этим мы должны работать постепенно. Поэтому просьба: те города или те территории, где Дома Отца стяжались, обратите внимание на вот эти акценты, потому что Владыки, с одной стороны,  прорабатывают с вами все Синтезы и все условия, но делают акцент на вот эту работу. И, извините, представляете это внутри ученики достойно, потому что, если координатор стяжал огонь организации, через него огонь организации и </w:t>
      </w:r>
      <w:r>
        <w:rPr>
          <w:sz w:val="24"/>
          <w:szCs w:val="24"/>
          <w:u w:val="single"/>
        </w:rPr>
        <w:t>этого Дома Отца</w:t>
      </w:r>
      <w:r>
        <w:rPr>
          <w:sz w:val="24"/>
          <w:szCs w:val="24"/>
        </w:rPr>
        <w:t xml:space="preserve"> идёт. Если для 5-ой расы это как бы неудобно. Мы специально вчера подняли всех координаторов, чтобы они представились. В перспективе ученики, которые действительно глубоко работают, они будут проживать, как от этих учеников (чих) – точно - идёт специфический огонь Дома Отца этой организации. Совершенно различный. Даже в разных городах с одинаковыми организациями. Вот поэтому вчера Владыка дал задание, чтобы каждый стяжал индивидуальный огонь в организации Дома ФА-Отца Метагалактики. Обязательно. Увидели? Увидели. </w:t>
      </w:r>
    </w:p>
    <w:p>
      <w:pPr>
        <w:pStyle w:val="Normal"/>
        <w:jc w:val="both"/>
        <w:rPr/>
      </w:pPr>
      <w:r>
        <w:rPr>
          <w:sz w:val="24"/>
          <w:szCs w:val="24"/>
        </w:rPr>
        <w:t xml:space="preserve">      </w:t>
      </w:r>
      <w:r>
        <w:rPr>
          <w:sz w:val="24"/>
          <w:szCs w:val="24"/>
        </w:rPr>
        <w:t>Ещё один акцент, который вы должны увидеть</w:t>
      </w:r>
      <w:r>
        <w:rPr>
          <w:sz w:val="24"/>
          <w:szCs w:val="24"/>
          <w:u w:val="single"/>
        </w:rPr>
        <w:t>: каждый из учеников проявляет индивидуальный Дом  ФА-Отца.</w:t>
      </w:r>
      <w:r>
        <w:rPr>
          <w:sz w:val="24"/>
          <w:szCs w:val="24"/>
        </w:rPr>
        <w:t xml:space="preserve"> Помните, у нас у каждого Дом Отца и Дом ФА-Отца. Дом Отца от Матери, а Дом ФА-Отца – от Отца. А, значит, синтез вот этой четверицы Домов каждый из нас должен – что? - выразить  в своём присутствии. Открытым текстом.</w:t>
      </w:r>
    </w:p>
    <w:p>
      <w:pPr>
        <w:pStyle w:val="Normal"/>
        <w:jc w:val="both"/>
        <w:rPr/>
      </w:pPr>
      <w:r>
        <w:rPr>
          <w:sz w:val="24"/>
          <w:szCs w:val="24"/>
        </w:rPr>
        <w:t xml:space="preserve"> </w:t>
      </w:r>
      <w:r>
        <w:rPr>
          <w:sz w:val="24"/>
          <w:szCs w:val="24"/>
        </w:rPr>
        <w:t xml:space="preserve">Т.е. с каждым из нас Дом Отца, ну понятно, он работает с Домом Отца каждого. А вот Дом Синтеза, Дом Отца ФА и Дом ФА-Отца выражается в том, что вы называете Дом ФА-Отца каждого. Вот там должна быть работа и с Синтезом иерархическим в работе ученика; и с Синтезом теофическим в работе Отца ФА и восхождении в деятельности Теофой; и в Синтезе с Домом ФА-Отца в выражении Отца. </w:t>
      </w:r>
    </w:p>
    <w:p>
      <w:pPr>
        <w:pStyle w:val="Normal"/>
        <w:jc w:val="both"/>
        <w:rPr/>
      </w:pPr>
      <w:r>
        <w:rPr>
          <w:sz w:val="24"/>
          <w:szCs w:val="24"/>
        </w:rPr>
        <w:t xml:space="preserve">      </w:t>
      </w:r>
      <w:r>
        <w:rPr>
          <w:sz w:val="24"/>
          <w:szCs w:val="24"/>
        </w:rPr>
        <w:t>Вот когда спрашивают, что такое Дом Отца ФА каждого – это Синтез и результат действия этих 3-х Домов Отца: Дом Синтеза, Дом Отца ФА и Дом ФА-Отца. В перспективе каждый Дом Отца будет даже вести свою словообразовательную программу не хочу сказать, ну, какую-то программу выражения Дома ФА-Отца Метагалактики. Мы уже постепенно в этом направлении идём.  Всё.</w:t>
      </w:r>
    </w:p>
    <w:p>
      <w:pPr>
        <w:pStyle w:val="Normal"/>
        <w:jc w:val="both"/>
        <w:rPr/>
      </w:pPr>
      <w:r>
        <w:rPr>
          <w:sz w:val="24"/>
          <w:szCs w:val="24"/>
        </w:rPr>
        <w:t xml:space="preserve">     </w:t>
      </w:r>
      <w:r>
        <w:rPr>
          <w:sz w:val="24"/>
          <w:szCs w:val="24"/>
        </w:rPr>
        <w:t>И ещё такой вариант я подскажу на перспективу. Некоторых это ошарашит, а некоторых, наоборот, введёт в правильное восприятие. В современной жизни… Да, что такое координатор Дома Отца? К чему Владыки ведут? Я скажу, к чему ведут, это не всегда сейчас есть, потому что наша подготовка пока слабая. Ну, я вам так скажу, не всех, но большинства координаторов и учеников, к сожалению, а может, к счастью,  но как ведут.</w:t>
      </w:r>
    </w:p>
    <w:p>
      <w:pPr>
        <w:pStyle w:val="Normal"/>
        <w:jc w:val="both"/>
        <w:rPr/>
      </w:pPr>
      <w:r>
        <w:rPr>
          <w:sz w:val="24"/>
          <w:szCs w:val="24"/>
        </w:rPr>
        <w:t xml:space="preserve">     </w:t>
      </w:r>
      <w:r>
        <w:rPr>
          <w:sz w:val="24"/>
          <w:szCs w:val="24"/>
        </w:rPr>
        <w:t>В нашей жизни есть три ценза образования. Особенно в советское время. Ну, это понятно:</w:t>
      </w:r>
    </w:p>
    <w:p>
      <w:pPr>
        <w:pStyle w:val="Normal"/>
        <w:jc w:val="both"/>
        <w:rPr>
          <w:sz w:val="24"/>
          <w:szCs w:val="24"/>
        </w:rPr>
      </w:pPr>
      <w:r>
        <w:rPr>
          <w:sz w:val="24"/>
          <w:szCs w:val="24"/>
        </w:rPr>
        <w:t>-среднее образование,</w:t>
      </w:r>
    </w:p>
    <w:p>
      <w:pPr>
        <w:pStyle w:val="Normal"/>
        <w:jc w:val="both"/>
        <w:rPr>
          <w:sz w:val="24"/>
          <w:szCs w:val="24"/>
        </w:rPr>
      </w:pPr>
      <w:r>
        <w:rPr>
          <w:sz w:val="24"/>
          <w:szCs w:val="24"/>
        </w:rPr>
        <w:t>-высшее образование,</w:t>
      </w:r>
    </w:p>
    <w:p>
      <w:pPr>
        <w:pStyle w:val="Normal"/>
        <w:jc w:val="both"/>
        <w:rPr>
          <w:sz w:val="24"/>
          <w:szCs w:val="24"/>
        </w:rPr>
      </w:pPr>
      <w:r>
        <w:rPr>
          <w:sz w:val="24"/>
          <w:szCs w:val="24"/>
        </w:rPr>
        <w:t>-так называемая, аспирантура.</w:t>
      </w:r>
    </w:p>
    <w:p>
      <w:pPr>
        <w:pStyle w:val="Normal"/>
        <w:jc w:val="both"/>
        <w:rPr/>
      </w:pPr>
      <w:r>
        <w:rPr>
          <w:sz w:val="24"/>
          <w:szCs w:val="24"/>
        </w:rPr>
        <w:t xml:space="preserve">      </w:t>
      </w:r>
      <w:r>
        <w:rPr>
          <w:sz w:val="24"/>
          <w:szCs w:val="24"/>
        </w:rPr>
        <w:t xml:space="preserve">Так вот, если брать диплом для работы, есть два ценза: высшее образование, потом аспирантура или магистратура. Магистр, там, это так называемый 3-ий диплом сейчас современный, или вариант дополнительного образования как переподготовки. Ну, второй диплом, это второй ценз. А третий ценз в советское время был – кандидат наук, доктор наук. Так называемая учёная степень. Ну, это известная вещь, кто в образовании работает. На западе это тоже было, сразу – доктор наук. Но вот «доктор наук» западного сейчас наши российские пытаются свести к образовательной подготовке. Потому что с кандидатом и доктором наук это не совмещается. И различить, что доктор и кандидат наук, это учёная степень. А ну, там, доктор, доктор – специалист западный – это образовательный. Ну, там есть свои сложности. Сейчас пытаются всё это совместить. Но! Я когда-то задумался – куда кандидаты относятся, работающие с Домом Отца и координаторы Дома Отца. И вот хитрая вещь на перспективу. </w:t>
      </w:r>
    </w:p>
    <w:p>
      <w:pPr>
        <w:pStyle w:val="Normal"/>
        <w:jc w:val="both"/>
        <w:rPr>
          <w:sz w:val="24"/>
          <w:szCs w:val="24"/>
        </w:rPr>
      </w:pPr>
      <w:r>
        <w:rPr>
          <w:sz w:val="24"/>
          <w:szCs w:val="24"/>
        </w:rPr>
        <w:t>За учёной степенью появляется 4-ое пространство – координатор Дома Отца. И будет в перспективе четверица:</w:t>
      </w:r>
    </w:p>
    <w:p>
      <w:pPr>
        <w:pStyle w:val="Normal"/>
        <w:jc w:val="both"/>
        <w:rPr>
          <w:sz w:val="24"/>
          <w:szCs w:val="24"/>
        </w:rPr>
      </w:pPr>
      <w:r>
        <w:rPr>
          <w:sz w:val="24"/>
          <w:szCs w:val="24"/>
        </w:rPr>
        <w:t>-высшее образование,</w:t>
      </w:r>
    </w:p>
    <w:p>
      <w:pPr>
        <w:pStyle w:val="Normal"/>
        <w:jc w:val="both"/>
        <w:rPr/>
      </w:pPr>
      <w:r>
        <w:rPr>
          <w:sz w:val="24"/>
          <w:szCs w:val="24"/>
        </w:rPr>
        <w:t>-дополнительное, ну типа магистратуры, аспирантуры или переподготовки - учёная степень,</w:t>
      </w:r>
    </w:p>
    <w:p>
      <w:pPr>
        <w:pStyle w:val="Normal"/>
        <w:jc w:val="both"/>
        <w:rPr>
          <w:sz w:val="24"/>
          <w:szCs w:val="24"/>
        </w:rPr>
      </w:pPr>
      <w:r>
        <w:rPr>
          <w:sz w:val="24"/>
          <w:szCs w:val="24"/>
        </w:rPr>
        <w:t>-и координатор Дома Отца, как степень. Не как власть и управление, у некоторых от этого бзик идёт, у учеников даже. А как степень ученического достижения по жизни, или человеческого. Но я напоминаю – за учёной степенью. Почему за учёной степенью? Некоторые скажут: – а что ты такой в амбиции? Очень просто. Учёная степень – это ментал. Чувственное познание мира - это вообще астрал. Так что ментал –  я ещё высоко говорю. А, извините, координатор Дома Отца – это аматика. Увидели? Это разные вещи. Даже если учёная степень - это осознание окружающего мира – это Глобальный человек. А, извините, я в своё время писал кандидатскую, хотя я её не защитил, там были свои обстоятельства. Лучшие по жизни. Отправил её  в магистратуру. Там ведь идёт осознание окружающего мира и применение в той детали, которую ты исследуешь. Или ментальное оформление тех вариантов, которые ты исследовал. Но это буддхи и ментал. А Дом Отца – это аматика. Так вот, в перспективе 4-ре вида подготовки, вот этой, будет регулироваться в 6-ой расе или в 7-ой, вот таким образом. И кандидат, кандидат наук – это будет учёная степень для простройки мозгов, или доктор наук. А координатор Дома Отца  - это будет для простройки аматики и огня Дома Отца в каждом из вас. Тоже степенью достижения человека в человечестве. Будет признана в 6-ой расе, как одна из степеней деятельности человека. Один из цензов его роста в физическом присутствии.</w:t>
      </w:r>
    </w:p>
    <w:p>
      <w:pPr>
        <w:pStyle w:val="Normal"/>
        <w:jc w:val="both"/>
        <w:rPr>
          <w:sz w:val="24"/>
          <w:szCs w:val="24"/>
        </w:rPr>
      </w:pPr>
      <w:r>
        <w:rPr>
          <w:sz w:val="24"/>
          <w:szCs w:val="24"/>
        </w:rPr>
        <w:t xml:space="preserve"> </w:t>
      </w:r>
      <w:r>
        <w:rPr>
          <w:sz w:val="24"/>
          <w:szCs w:val="24"/>
        </w:rPr>
        <w:t>Я надеюсь, понятно, что координатор Дома Отца выше учёного, как специалиста  в узкой области.</w:t>
      </w:r>
    </w:p>
    <w:p>
      <w:pPr>
        <w:pStyle w:val="Normal"/>
        <w:jc w:val="both"/>
        <w:rPr>
          <w:sz w:val="24"/>
          <w:szCs w:val="24"/>
        </w:rPr>
      </w:pPr>
      <w:r>
        <w:rPr>
          <w:sz w:val="24"/>
          <w:szCs w:val="24"/>
        </w:rPr>
        <w:t>Только я не в коем случае не хотел унизить ни докторов, ни академиков. Особенно, там, если у кого-то это возникло – почему?  Мы их наоборот возвысили.</w:t>
      </w:r>
    </w:p>
    <w:p>
      <w:pPr>
        <w:pStyle w:val="Normal"/>
        <w:jc w:val="both"/>
        <w:rPr>
          <w:sz w:val="24"/>
          <w:szCs w:val="24"/>
        </w:rPr>
      </w:pPr>
      <w:r>
        <w:rPr>
          <w:sz w:val="24"/>
          <w:szCs w:val="24"/>
        </w:rPr>
        <w:t>Когда-то Владыка нам рассказывал систему, что современные академии, это детский сад Иерархии. Поэтому я сейчас говорю об учёных и учёных степенях не 5-ой расы, которая является детским садом Иерархии, а учёных степенях 6-ой расы.  Т.е. тех степенях, которые возникнут в 6-ой расе как подготовка и результат учёности 6-ой расы. Вслушайтесь – действующего в этой учёной степени по законам Дома Отца. Ибо 6-я раса – раса учеников, живёт по законам Дома Отца. И, то, что я сейчас сказал, касается не современной 5-ой расы, а 6-й расы: высшее образование 6-ой расы. Дополнительное образование 6-ой расы - магистратура. Учёная степень 6-ой расы, но там она, скорее всего, будет одна, а не две, и достаточно. И, извините, координаторство в Доме Отца 6-ой расы. Вот это 4-ре ценза подготовки ученика 6-ой расы, или чело 6-ой расы, которые постепенно Владыки вводят в нашу жизнь. Но мы уже можем этому следовать.</w:t>
      </w:r>
    </w:p>
    <w:p>
      <w:pPr>
        <w:pStyle w:val="Normal"/>
        <w:jc w:val="both"/>
        <w:rPr>
          <w:sz w:val="24"/>
          <w:szCs w:val="24"/>
        </w:rPr>
      </w:pPr>
      <w:r>
        <w:rPr>
          <w:sz w:val="24"/>
          <w:szCs w:val="24"/>
        </w:rPr>
      </w:r>
    </w:p>
    <w:p>
      <w:pPr>
        <w:pStyle w:val="Normal"/>
        <w:ind w:firstLine="709"/>
        <w:jc w:val="both"/>
        <w:rPr>
          <w:color w:val="FF0000"/>
          <w:sz w:val="24"/>
          <w:szCs w:val="24"/>
          <w:u w:val="single"/>
        </w:rPr>
      </w:pPr>
      <w:r>
        <w:rPr>
          <w:sz w:val="24"/>
          <w:szCs w:val="24"/>
        </w:rPr>
        <w:t xml:space="preserve">    </w:t>
      </w:r>
      <w:r>
        <w:rPr>
          <w:sz w:val="24"/>
          <w:szCs w:val="24"/>
          <w:u w:val="single"/>
        </w:rPr>
        <w:t>6 кас</w:t>
      </w:r>
      <w:r>
        <w:rPr>
          <w:color w:val="FF0000"/>
          <w:sz w:val="24"/>
          <w:szCs w:val="24"/>
          <w:u w:val="single"/>
        </w:rPr>
        <w:t xml:space="preserve">. </w:t>
      </w:r>
    </w:p>
    <w:p>
      <w:pPr>
        <w:pStyle w:val="Normal"/>
        <w:ind w:firstLine="709"/>
        <w:jc w:val="both"/>
        <w:rPr>
          <w:color w:val="FF0000"/>
          <w:sz w:val="24"/>
          <w:szCs w:val="24"/>
          <w:u w:val="single"/>
        </w:rPr>
      </w:pPr>
      <w:r>
        <w:rPr>
          <w:color w:val="FF0000"/>
          <w:sz w:val="24"/>
          <w:szCs w:val="24"/>
          <w:u w:val="single"/>
        </w:rPr>
      </w:r>
    </w:p>
    <w:p>
      <w:pPr>
        <w:pStyle w:val="Normal"/>
        <w:ind w:firstLine="374"/>
        <w:jc w:val="both"/>
        <w:rPr>
          <w:sz w:val="24"/>
          <w:szCs w:val="24"/>
        </w:rPr>
      </w:pPr>
      <w:r>
        <w:rPr>
          <w:sz w:val="24"/>
          <w:szCs w:val="24"/>
        </w:rPr>
        <w:t>Ну, допустим, что мы делаем? Высшего образования мы пока не касались, хотя возможности были. А вот все Синтезы ФА сейчас Владыки сводят в Высшую Школу Дома Отца. Кто знает систему российского и западного образования, тот знает, что ВШДО – это за институтами. Или в рамках университета, или в рамках академии, или даже вне академии и университетов как специальное, специфическое направление профессиональной деятельности. Оно занимается или дополнительным образованием, или магистратурой, или ведёт какую-то специальность общероссийскую. Ну, общегосударственную, ну, я примерно скажу.</w:t>
      </w:r>
    </w:p>
    <w:p>
      <w:pPr>
        <w:pStyle w:val="Normal"/>
        <w:ind w:firstLine="374"/>
        <w:jc w:val="both"/>
        <w:rPr>
          <w:sz w:val="24"/>
          <w:szCs w:val="24"/>
        </w:rPr>
      </w:pPr>
      <w:r>
        <w:rPr>
          <w:sz w:val="24"/>
          <w:szCs w:val="24"/>
        </w:rPr>
        <w:t xml:space="preserve">Так вот, все Синтезы ФА сейчас Владыки сводят в ВШДО. Вы слышали это название? Ну, попробуйте это совместить с государственными ВШ. Ну, допустим, вот в Москве в Академии народного хозяйства есть ВШ международного бизнеса. Или там, в университете есть ВШ специфического направления. А у нас ВШ Синтезов ФА, ну, или Дома Отца как выражение работы Дома Отца. И в перспективе, ну, когда мы пройдём все необходимые этапы, это сложно, но пройдём, у нас будет юридическая ВШДО со всеми правилами физической фиксации. Как правило, дополнительного образования после высшего образования. Я хотел бы вот это подчеркнуть. Потому что ВШ существует только или на базе высшего, иногда дают высшее образование, но это сейчас в основном исключается, или как дополнительное образование после высшего образования, как работа магистратуры, элементов аспирантуры, элементов подготовки к развитию учебной и учёной деятельности. </w:t>
      </w:r>
    </w:p>
    <w:p>
      <w:pPr>
        <w:pStyle w:val="Normal"/>
        <w:ind w:firstLine="374"/>
        <w:jc w:val="both"/>
        <w:rPr/>
      </w:pPr>
      <w:r>
        <w:rPr>
          <w:sz w:val="24"/>
          <w:szCs w:val="24"/>
        </w:rPr>
        <w:t xml:space="preserve">А вот в рамках ВШДО мы постепенно будем ещё и организовывать, да, разработку систем вариантов жизни 6-й расы. Т.е. то, что называется сейчас учёностью. Хотя я не знаю, в 6-й расе это будет называться учёной степенью. Ну, или работа с учёными степенями. Вслушайтесь, иерархическими! Не государственными, а иерархическими. Кого напрягает само это слово, вспомним Антарову «Две жизни», когда там, в одной фразе одному профессору немецких наук, который приехал в Ашрам Мории, было сообщено, что оказывается Владыка Илларион имеет две учёные степени в Европе и Америке. Зачем-то защитил там докторские. Зачем оно ему сдалось как Владыке? Увидели? Чтоб </w:t>
      </w:r>
      <w:r>
        <w:rPr>
          <w:b/>
          <w:i/>
          <w:sz w:val="24"/>
          <w:szCs w:val="24"/>
        </w:rPr>
        <w:t>на физике</w:t>
      </w:r>
      <w:r>
        <w:rPr>
          <w:sz w:val="24"/>
          <w:szCs w:val="24"/>
        </w:rPr>
        <w:t xml:space="preserve"> жить и поддерживать ценз соответствующего образования.</w:t>
      </w:r>
    </w:p>
    <w:p>
      <w:pPr>
        <w:pStyle w:val="Normal"/>
        <w:ind w:firstLine="374"/>
        <w:jc w:val="both"/>
        <w:rPr>
          <w:sz w:val="24"/>
          <w:szCs w:val="24"/>
        </w:rPr>
      </w:pPr>
      <w:r>
        <w:rPr>
          <w:sz w:val="24"/>
          <w:szCs w:val="24"/>
        </w:rPr>
        <w:t>А так как смысл бытия 6-й расы – это образование, а 7-й расы, ну, фактически это экософия – мудрость Дома Отца, то никуда мы, господа, не денемся от чёткого образования внутри и вокруг и труда по этому поводу. И поэтому и Синтезы ФА идут у нас образовательные. Это не значит, что мы сведём нашу работу к образованию. Не дай, Бог, называется, потому что это иерархическая деятельность. Мы занимаемся Домом Отца.</w:t>
      </w:r>
    </w:p>
    <w:p>
      <w:pPr>
        <w:pStyle w:val="Normal"/>
        <w:ind w:firstLine="374"/>
        <w:jc w:val="both"/>
        <w:rPr/>
      </w:pPr>
      <w:r>
        <w:rPr>
          <w:sz w:val="24"/>
          <w:szCs w:val="24"/>
        </w:rPr>
        <w:t xml:space="preserve">Но. Иерархическая деятельность на планете выражается, в том числе, образованием человека. Почему?  Если он образован, ему хоть что-то объяснить можно. А если он не образован? Мы и сейчас только исступленно лбом бились об стенку и говорили: «О-о! Отец помоги нам» и плясали бы пляски вокруг костра. Только не смейтесь и не думайте, что это было давно. Это было даже в 17-м веке. Славянские хороводы и прыганье сквозь костер – отражение ритуальных религиозных плясок. Говорю как специалист по хореографии. Правда, интересно? Всё просто. Вот поэтому, обратите внимание на это, и, пожалуйста, господа координаторы и те, кто стяжает – унижать себя так же вредно, как и возвышать. Гордыня имеет две медали – унижение и самовозвышение. Найдите ту золотую середину, чтоб держать себя достойно и выражать Дома Отца достойно, в соответствии с поручениями Отца и Владыки. Вчера, пока мы входили в семинар, я не стал это говорить, всё равно б не услышали. Мы ещё входили, и не всем нравилось то, что происходило здесь. Каждый приехал за своим, называется. А вот сейчас вы готовы услышать это и оценить, что от вас требуется. Поэтому координаторство в Доме Отца выражает Отца. Учёные степени 6-й расы, в перспективе, будут выражать Дочь. Высшая Школа Дома Отца и переподготовка, дополнительное образование Синтеза ФА будет выражать Сына, а мы и так занимаемся с Аватаром Синтеза, Сыном Метагалактическим. Ну, а высшее образование становится базовым цензом Матери. </w:t>
      </w:r>
    </w:p>
    <w:p>
      <w:pPr>
        <w:pStyle w:val="Normal"/>
        <w:ind w:firstLine="374"/>
        <w:jc w:val="both"/>
        <w:rPr/>
      </w:pPr>
      <w:r>
        <w:rPr>
          <w:sz w:val="24"/>
          <w:szCs w:val="24"/>
        </w:rPr>
        <w:t xml:space="preserve">Кстати, в своё время, когда я работал руководителем эксперимента в Минобразовании России, одна из идей, которую я тоже проталкивал ну, там, с командой разных людей – это массовое высшее образование. Т.е., что кроме среднего, все люди должны получать базовое массовое высшее образование. И не 12-летку надо вводить, а 10-летнее образование переводить в 4-х летку бакалавра массового высшего образования, чтобы население работало с высшим образованием. Сейчас это само собой происходит постепенно. Владыки это внедряют. Но в перспективе 6-й расы, и вообще 6-я раса будет отличаться тем, что высшее образование станет базовым, для учеников. И даже основы среднего специального образования, колледж и всё остальное, будет входить как часть высшего образования. Сейчас это тоже происходит. 4 года колледжа. И 2 из них засчитываются за первые два курса высшего образования. Сейчас таких систем очень много по разным городам. То есть, останется два курса доработать, и ты получаешь диплом бакалавра, т.е. высшее образование. Всё. Эту тему закрыли. </w:t>
      </w:r>
    </w:p>
    <w:p>
      <w:pPr>
        <w:pStyle w:val="Normal"/>
        <w:ind w:firstLine="374"/>
        <w:jc w:val="both"/>
        <w:rPr/>
      </w:pPr>
      <w:r>
        <w:rPr>
          <w:sz w:val="24"/>
          <w:szCs w:val="24"/>
        </w:rPr>
        <w:t xml:space="preserve">Я её показал вам только для того, чтоб вы учились достоинству координатора. И с одной стороны, радостно и смешно к этому относились. Свободно. А с другой стороны, чтоб у вас появилось достоинство, потому что некоторые встали и заикались, - а как народ это воспримет? Да какая разница как он воспримет. Это народ. Не буду переводить это слово. Вопрос в том, </w:t>
      </w:r>
      <w:r>
        <w:rPr>
          <w:b/>
          <w:i/>
          <w:sz w:val="24"/>
          <w:szCs w:val="24"/>
        </w:rPr>
        <w:t>что вы несёте и какой огонь из себя</w:t>
      </w:r>
      <w:r>
        <w:rPr>
          <w:sz w:val="24"/>
          <w:szCs w:val="24"/>
        </w:rPr>
        <w:t xml:space="preserve">. А не то, как на вас посмотрят. У меня некоторые ученики подходят и спрашивают: «А как я скажу, что я координатор людям вокруг нас?». Я говорю: «Это то же самое, что профессор геолого-минералогических наук, член Географического Общества России, член-корреспондент Академии такой-то, академик такой-то Академии наук, и профессор 3-х университетов с невообразимым названием «Йельский» и ещё какой-нибудь». То же самое. Раньше перечисляли. Какая разница? </w:t>
      </w:r>
    </w:p>
    <w:p>
      <w:pPr>
        <w:pStyle w:val="Normal"/>
        <w:jc w:val="both"/>
        <w:rPr>
          <w:sz w:val="24"/>
          <w:szCs w:val="24"/>
        </w:rPr>
      </w:pPr>
      <w:r>
        <w:rPr>
          <w:sz w:val="24"/>
          <w:szCs w:val="24"/>
        </w:rPr>
        <w:t>- Ты что-нибудь понял из этого?</w:t>
      </w:r>
    </w:p>
    <w:p>
      <w:pPr>
        <w:pStyle w:val="Normal"/>
        <w:jc w:val="both"/>
        <w:rPr>
          <w:sz w:val="24"/>
          <w:szCs w:val="24"/>
        </w:rPr>
      </w:pPr>
      <w:r>
        <w:rPr>
          <w:sz w:val="24"/>
          <w:szCs w:val="24"/>
        </w:rPr>
        <w:t>- Примерно.</w:t>
      </w:r>
    </w:p>
    <w:p>
      <w:pPr>
        <w:pStyle w:val="Normal"/>
        <w:jc w:val="both"/>
        <w:rPr>
          <w:sz w:val="24"/>
          <w:szCs w:val="24"/>
        </w:rPr>
      </w:pPr>
      <w:r>
        <w:rPr>
          <w:sz w:val="24"/>
          <w:szCs w:val="24"/>
        </w:rPr>
        <w:t xml:space="preserve"> </w:t>
      </w:r>
      <w:r>
        <w:rPr>
          <w:sz w:val="24"/>
          <w:szCs w:val="24"/>
        </w:rPr>
        <w:t>- Ну, так приди и скажи: «Я координатор такой-то организации в Доме ФА-Отца». Всё зависит от того, как ты скажешь. Скажешь достойно, скажут: «О-о-о»! А скажешь: «Не-е-е…» (все смеются). Всё. Вопрос правильного твоего подхода и выражения.</w:t>
      </w:r>
    </w:p>
    <w:p>
      <w:pPr>
        <w:pStyle w:val="Normal"/>
        <w:ind w:firstLine="374"/>
        <w:jc w:val="both"/>
        <w:rPr>
          <w:sz w:val="24"/>
          <w:szCs w:val="24"/>
        </w:rPr>
      </w:pPr>
      <w:r>
        <w:rPr>
          <w:sz w:val="24"/>
          <w:szCs w:val="24"/>
        </w:rPr>
        <w:t xml:space="preserve">Ну, то, что мне вчера не совсем понравилось, - я координатор такой то организации. Не бьют в Доме Отца, не ударили психически, ну, не психически. Представляете, какая ценность? </w:t>
      </w:r>
    </w:p>
    <w:p>
      <w:pPr>
        <w:pStyle w:val="Normal"/>
        <w:ind w:firstLine="374"/>
        <w:jc w:val="both"/>
        <w:rPr>
          <w:sz w:val="24"/>
          <w:szCs w:val="24"/>
        </w:rPr>
      </w:pPr>
      <w:r>
        <w:rPr>
          <w:sz w:val="24"/>
          <w:szCs w:val="24"/>
        </w:rPr>
        <w:t>Всё. Вот, пожалуйста, преодолейте этот псих или эту психологию и перестройтесь на новое. Вот это то, что вчера Владыка отметил и рекомендовал с вами на эту тему проговорить сегодня, ну, когда мы уже вошли в семинар. Всё.</w:t>
      </w:r>
    </w:p>
    <w:p>
      <w:pPr>
        <w:pStyle w:val="Normal"/>
        <w:ind w:firstLine="374"/>
        <w:jc w:val="both"/>
        <w:rPr/>
      </w:pPr>
      <w:r>
        <w:rPr>
          <w:sz w:val="24"/>
          <w:szCs w:val="24"/>
        </w:rPr>
        <w:t xml:space="preserve">Тема, которая была заявлена – </w:t>
      </w:r>
      <w:r>
        <w:rPr>
          <w:b/>
          <w:i/>
          <w:sz w:val="24"/>
          <w:szCs w:val="24"/>
        </w:rPr>
        <w:t>Алфавит</w:t>
      </w:r>
      <w:r>
        <w:rPr>
          <w:sz w:val="24"/>
          <w:szCs w:val="24"/>
        </w:rPr>
        <w:t>. Работа Слова Отца и с Алфавитом. Итак, мы вчера с вами возожгли Алфавит или возожгли Слово Отца, чтоб принять Живой Огонь ФА-Отца Метагалактики. Теперь, пожалуйста, давайте…</w:t>
      </w:r>
    </w:p>
    <w:p>
      <w:pPr>
        <w:pStyle w:val="Normal"/>
        <w:ind w:firstLine="374"/>
        <w:jc w:val="both"/>
        <w:rPr>
          <w:sz w:val="24"/>
          <w:szCs w:val="24"/>
        </w:rPr>
      </w:pPr>
      <w:r>
        <w:rPr>
          <w:sz w:val="24"/>
          <w:szCs w:val="24"/>
        </w:rPr>
        <w:t xml:space="preserve">Кому не нравятся те последние 2-3 темы, что я публиковал, объясняю – вы должны были усвоить на физике 16-ти лепестковый огонь. Заткните свои мозги, пожалуйста, и не влияйте на соседей. Чтобы ученики усвоили 16-ти лепестковый огонь, я должен был давать темы не на стяжание нового, а на адаптацию стяжённого. Иначе бы этот огонь у вас не закрепился. Пожалуйста, приведите свои ученические мозги в порядок, иначе никакого нового стяжания у нас не получится. Ну, что я могу еще сделать. Как только начинаешь говорить, тебе мысль: «Вот наконец-то ты начал говорить о восхождении». </w:t>
      </w:r>
    </w:p>
    <w:p>
      <w:pPr>
        <w:pStyle w:val="Normal"/>
        <w:ind w:firstLine="374"/>
        <w:jc w:val="both"/>
        <w:rPr/>
      </w:pPr>
      <w:r>
        <w:rPr>
          <w:sz w:val="24"/>
          <w:szCs w:val="24"/>
        </w:rPr>
        <w:t xml:space="preserve">А как будто до этого мы этим не занимались. Вы о чём? Извините, сообразить, что делать по Домам Отца – это тоже восхождение. </w:t>
      </w:r>
      <w:r>
        <w:rPr>
          <w:caps/>
          <w:sz w:val="24"/>
          <w:szCs w:val="24"/>
        </w:rPr>
        <w:t>з</w:t>
      </w:r>
      <w:r>
        <w:rPr>
          <w:sz w:val="24"/>
          <w:szCs w:val="24"/>
        </w:rPr>
        <w:t xml:space="preserve">а год почему-то никто не сообразил. Хотя всё просто прописано – четверица Домов Отца. </w:t>
      </w:r>
      <w:r>
        <w:rPr>
          <w:caps/>
          <w:sz w:val="24"/>
          <w:szCs w:val="24"/>
        </w:rPr>
        <w:t>а</w:t>
      </w:r>
      <w:r>
        <w:rPr>
          <w:sz w:val="24"/>
          <w:szCs w:val="24"/>
        </w:rPr>
        <w:t>налогию провести по четверице было можно. Но мы год ждали, пока координаторы это сообразят. Ни один, ни в одной программе это нам не представил. Ни Владыкам там, ни здесь на физике. Не хочу никого обижать, но было соображающее стяжание - разбор Домов Отца. И осознание, что такое координатор Домов Отца как статус 6-й расы, чтоб вы это осознали и серьёзно к этому относились. Ладно. Всё. Забыли. Я сказал, - буду сносить все мысли.</w:t>
      </w:r>
    </w:p>
    <w:p>
      <w:pPr>
        <w:pStyle w:val="Normal"/>
        <w:ind w:firstLine="374"/>
        <w:jc w:val="both"/>
        <w:rPr/>
      </w:pPr>
      <w:r>
        <w:rPr>
          <w:sz w:val="24"/>
          <w:szCs w:val="24"/>
        </w:rPr>
        <w:t xml:space="preserve">Вспоминаем, что Слово Отца горит 8–ью проявлениями – от поля до огня, до огня. Теперь чётко увидим, что </w:t>
      </w:r>
      <w:r>
        <w:rPr>
          <w:b/>
          <w:i/>
          <w:sz w:val="24"/>
          <w:szCs w:val="24"/>
        </w:rPr>
        <w:t>каждая буква горит этой же восьмерицей в Алфавите</w:t>
      </w:r>
      <w:r>
        <w:rPr>
          <w:sz w:val="24"/>
          <w:szCs w:val="24"/>
        </w:rPr>
        <w:t xml:space="preserve">. Любая буква имеет свой набор восьмерицы. Ну, допустим, в букве «А», условно говорю, я подчеркиваю,  условно говорю,  главное -  </w:t>
      </w:r>
      <w:r>
        <w:rPr>
          <w:b/>
          <w:i/>
          <w:sz w:val="24"/>
          <w:szCs w:val="24"/>
        </w:rPr>
        <w:t>огонь</w:t>
      </w:r>
      <w:r>
        <w:rPr>
          <w:sz w:val="24"/>
          <w:szCs w:val="24"/>
        </w:rPr>
        <w:t xml:space="preserve">. А в букве «В», т.к. она третья по алфавиту, главным будет </w:t>
      </w:r>
      <w:r>
        <w:rPr>
          <w:b/>
          <w:i/>
          <w:sz w:val="24"/>
          <w:szCs w:val="24"/>
        </w:rPr>
        <w:t>свет</w:t>
      </w:r>
      <w:r>
        <w:rPr>
          <w:sz w:val="24"/>
          <w:szCs w:val="24"/>
        </w:rPr>
        <w:t xml:space="preserve">. И вот первые 8 букв – </w:t>
      </w:r>
    </w:p>
    <w:p>
      <w:pPr>
        <w:pStyle w:val="Normal"/>
        <w:jc w:val="both"/>
        <w:rPr/>
      </w:pPr>
      <w:r>
        <w:rPr>
          <w:sz w:val="24"/>
          <w:szCs w:val="24"/>
        </w:rPr>
        <w:t xml:space="preserve">различите, где, что будет главное. В «Б» главное – дух, в «Г» главное – энергия, а в «Д» главное, что? – огнеобраз, в «Е» главное - форма. Её, как говорится, поехали на форму. «Ё» - некоторые убирают эту букву, а напрасно. Да? Главное что получается? – стяжание. Во, во. Увидели. </w:t>
      </w:r>
      <w:r>
        <w:rPr>
          <w:caps/>
          <w:sz w:val="24"/>
          <w:szCs w:val="24"/>
        </w:rPr>
        <w:t>р</w:t>
      </w:r>
      <w:r>
        <w:rPr>
          <w:sz w:val="24"/>
          <w:szCs w:val="24"/>
        </w:rPr>
        <w:t xml:space="preserve">аспределите алфавит по 8-рице, исходя из 32-х. </w:t>
      </w:r>
      <w:r>
        <w:rPr>
          <w:caps/>
          <w:sz w:val="24"/>
          <w:szCs w:val="24"/>
        </w:rPr>
        <w:t>и</w:t>
      </w:r>
      <w:r>
        <w:rPr>
          <w:sz w:val="24"/>
          <w:szCs w:val="24"/>
        </w:rPr>
        <w:t xml:space="preserve">тоговое «Я», ну, понятно, что она «Я». Кстати, «Ъ» не стоит выкидывать. У нас 33 буквы в алфавите. </w:t>
      </w:r>
    </w:p>
    <w:p>
      <w:pPr>
        <w:pStyle w:val="Normal"/>
        <w:ind w:firstLine="374"/>
        <w:jc w:val="both"/>
        <w:rPr/>
      </w:pPr>
      <w:r>
        <w:rPr>
          <w:sz w:val="24"/>
          <w:szCs w:val="24"/>
        </w:rPr>
        <w:t xml:space="preserve">У вас появляется 4-ре 8-рицы в алфавите, и на каждую букву сделайте акцент, на чём она главная. Т.е., берёте алфавит и сверху вниз: первая 8-ка, вторая, третья 8-ка, четвёртая. Первая 8-ка - от Отца. И кроме акцента на этой букве у вас идёт выражение, </w:t>
      </w:r>
      <w:r>
        <w:rPr>
          <w:bCs/>
          <w:iCs/>
          <w:sz w:val="24"/>
          <w:szCs w:val="24"/>
        </w:rPr>
        <w:t>прямое,</w:t>
      </w:r>
      <w:r>
        <w:rPr>
          <w:sz w:val="24"/>
          <w:szCs w:val="24"/>
        </w:rPr>
        <w:t xml:space="preserve"> Отца на этой букве. Вторая 8-ка - от Дочери, и кроме акцента на этой букве  идёт прямое выражение от Дочери – Воли Отца и духа в этом акценте. Третья 8-ка, понятно, -  от Сына, прямое выражение Света и акцент Мудрости. Четвертая 8-ка - от Матери, прямое выражение энергии и любви. Потом берёте эти четыре 8-ки, складываете. И вы видите 4 буквы, которые выражают 8-й, 7-й, 6-й, 5-й горизонт. «Я» - это вы. Последняя буква «Я» ставится внизу – это ты, здесь стоишь, осознавая алфавит 32-риц. У нас 32 реальности. Значит, очень было бы желательно, если б вот эту схему вы запомнили. У меня нет времени, чтобы её публиковать досконально. Схема объявлена. Она проста. Ничего сложного. Додумайте, сделайте. Было бы очень важно, если б вы запомнили, в какой букве какой акцент.</w:t>
      </w:r>
    </w:p>
    <w:p>
      <w:pPr>
        <w:pStyle w:val="Normal"/>
        <w:ind w:firstLine="374"/>
        <w:jc w:val="both"/>
        <w:rPr>
          <w:sz w:val="24"/>
          <w:szCs w:val="24"/>
        </w:rPr>
      </w:pPr>
      <w:r>
        <w:rPr>
          <w:sz w:val="24"/>
          <w:szCs w:val="24"/>
        </w:rPr>
        <w:t xml:space="preserve">И Алфавит Отца начинается с того, что когда вы слышите Слово Владыки или Слово Отца, вы расшифровываете в этих словах акценты этих букв. И таким образом, складываете: больше было Света, Мудрости, Воли, содержания, или формы в том, что сказал Владыка. Допустим, если больше было света, вы тут же вспоминаете 6-й горизонт, и вам нужно это Слово от Владыки,  Отца синтезировать, с чем? – со Столпами или с Иерархией, или с огнём Мудрости. И тогда эта фраза возжигается огнем Мудрости и её правильное исполнение возможно только в огне Мудрости. </w:t>
      </w:r>
    </w:p>
    <w:p>
      <w:pPr>
        <w:pStyle w:val="Normal"/>
        <w:ind w:firstLine="374"/>
        <w:jc w:val="both"/>
        <w:rPr/>
      </w:pPr>
      <w:r>
        <w:rPr>
          <w:sz w:val="24"/>
          <w:szCs w:val="24"/>
        </w:rPr>
        <w:t xml:space="preserve">Если у вас больше было, ну, допустим, акцента на содержании. Содержание в Слове Отца - 2-й горизонт, значит, вам необходимо стыковаться с алфавитом, который несёт этот акцент содержания, и возжигаться огнём Усилий. И вам фразу дали для того, чтобы вы приложили к этому какое-то усилие. </w:t>
      </w:r>
    </w:p>
    <w:p>
      <w:pPr>
        <w:pStyle w:val="TextBodyIndent"/>
        <w:jc w:val="both"/>
        <w:rPr/>
      </w:pPr>
      <w:r>
        <w:rPr>
          <w:sz w:val="24"/>
          <w:szCs w:val="24"/>
        </w:rPr>
        <w:t xml:space="preserve">А теперь, просто себе отметьте, что любые нюансы, вот я говорю слово, и в русском языке в каждом слове есть богатство нюансов эмоций, чувств, мыслей. И мы когда слышим, мы не просто фиксируем какое-то слово жёстко, мы проживаем через это слово нюансы того человека, который это сказал. Через что ваш мозг расшифровывает эти нюансы? Ну, кроме какой-то экспрессии выражения эмоциональной или ментальной, мозг расшифровывает содержание слов по вот этим вот, по вот этой системе, которую я сейчас рассказал. Это такая стандартная система расшифровки слов. И когда я несу окрас любого слова, делаю акцент, любой, в каждом слове, этот акцент прячется вот в этих нюансах, нюансах этих букв. И многие слова были созданы Отцом и подбирались именно, по сложению световых, огненных, духа или других вариантов, восьмеричных. </w:t>
      </w:r>
    </w:p>
    <w:p>
      <w:pPr>
        <w:pStyle w:val="Normal"/>
        <w:ind w:firstLine="374"/>
        <w:jc w:val="both"/>
        <w:rPr>
          <w:caps/>
          <w:sz w:val="24"/>
          <w:szCs w:val="24"/>
        </w:rPr>
      </w:pPr>
      <w:r>
        <w:rPr>
          <w:sz w:val="24"/>
          <w:szCs w:val="24"/>
        </w:rPr>
        <w:t xml:space="preserve">Пока мы не обладали 8-рицей, расшифровка алфавита была, во всяком случае, русского, невозможна. Кстати, там, где 22 буквы, (ну, допустим, английский алфавит), там, что у нас получается? – Двоица, предыдущая эпоха. Обратите на это внимание. Ну, а что? – 16, с шестёркой: Отец, Сын и </w:t>
      </w:r>
      <w:r>
        <w:rPr>
          <w:caps/>
          <w:sz w:val="24"/>
          <w:szCs w:val="24"/>
        </w:rPr>
        <w:t>с</w:t>
      </w:r>
      <w:r>
        <w:rPr>
          <w:sz w:val="24"/>
          <w:szCs w:val="24"/>
        </w:rPr>
        <w:t xml:space="preserve">вятой Дух, в виде 6-ки. </w:t>
      </w:r>
    </w:p>
    <w:p>
      <w:pPr>
        <w:pStyle w:val="Normal"/>
        <w:ind w:firstLine="374"/>
        <w:jc w:val="both"/>
        <w:rPr/>
      </w:pPr>
      <w:r>
        <w:rPr>
          <w:caps/>
          <w:sz w:val="24"/>
          <w:szCs w:val="24"/>
        </w:rPr>
        <w:t>н</w:t>
      </w:r>
      <w:r>
        <w:rPr>
          <w:sz w:val="24"/>
          <w:szCs w:val="24"/>
        </w:rPr>
        <w:t>у, или получается 7-рица: три семерки + 1, «Я». А 7-ка - это выражение Дочери. А Европа – это Ева ропщущая. Три семёрки – Ева в виде Святого Духа и ты. Ну, Ева как символ жизни. Увидели? Т.е. там расшифровка не 8-рична, а 7-рична.</w:t>
      </w:r>
    </w:p>
    <w:p>
      <w:pPr>
        <w:pStyle w:val="Normal"/>
        <w:ind w:firstLine="374"/>
        <w:jc w:val="both"/>
        <w:rPr/>
      </w:pPr>
      <w:r>
        <w:rPr>
          <w:sz w:val="24"/>
          <w:szCs w:val="24"/>
        </w:rPr>
        <w:t>Поэтому, когда мы будем говорить о текстах Синтеза ФА, нам придется владеть русским языком. Ну, или славянским, который связан с русским. Мы по-украински попытались некоторые варианты давать, элементы слов, которые стыкуются, идут. Ну, он тоже своеобразный язык. Но все-таки глубина Синтеза - только это не националистическое заявление, ладно? – на русском языке. Раз Владыка и Отец дают это на русском языке. Если б надо было, меня заставили бы изучить любой другой. В принципе, это было не сложно, по жизни. Но вот акцентация была на русском. Т.е. значит, этот вариант работы идёт именно через русский язык. И расшифровку, пожалуйста, делайте русским алфавитом. Кстати, была тут дикая идея, Слава Богу, наши ученики отбили. Сократить алфавит, ещё меньше сделать. Зачем 30 букв? Много. Для некоторых мозгов это очень много. – Ой, тяжело. 32 буквы запомнить. В основном две знает - три : «Я», «Б» и еще что-нибудь. Ну и всё. Поэтому вот это опасная тоже тенденция. Дело в том, что для правильного воспроизведения Синтеза  нужно минимум 32 буквы + «ты». Вот это знаменитое – 33. И вот на это надо обращать внимание и держаться за это. Можно больше, меньше - нельзя. А у нас тенденция к сокращению, но не к увеличению. Вот в этом сложность. Это первое. Это первое, что вы увидели, и вы сами уже просчитаете и сами начнёте активизироваться.</w:t>
      </w:r>
    </w:p>
    <w:p>
      <w:pPr>
        <w:pStyle w:val="Normal"/>
        <w:ind w:firstLine="374"/>
        <w:jc w:val="both"/>
        <w:rPr>
          <w:sz w:val="24"/>
          <w:szCs w:val="24"/>
        </w:rPr>
      </w:pPr>
      <w:r>
        <w:rPr>
          <w:sz w:val="24"/>
          <w:szCs w:val="24"/>
        </w:rPr>
        <w:t xml:space="preserve">Но, есть второе, с которым вы сталкиваетесь. </w:t>
      </w:r>
    </w:p>
    <w:p>
      <w:pPr>
        <w:pStyle w:val="Normal"/>
        <w:ind w:firstLine="374"/>
        <w:jc w:val="both"/>
        <w:rPr/>
      </w:pPr>
      <w:r>
        <w:rPr>
          <w:sz w:val="24"/>
          <w:szCs w:val="24"/>
        </w:rPr>
        <w:t xml:space="preserve">Каждое Слово Отца, мы вчера сказали, -  это компактификация вашей Книги Жизни. Когда говоришь «Книга Жизни», в основном видят записи. Ну, это люди ментальные, которые привыкли по строчкам читать, а как жить. Прочёл, как жить, пошёл, исполнил. Прочёл, как жить, пошёл, исполнил. Так вот, Книга Жизни – это не «Записки охотника». Акцент можно поставить по-разному. Да. А это Книга. Нет, это не макет ситуаций, кто это говорит. Там есть и фразы словесные, записанные огненными письменами. Есть и то, что вы называете «картинками», только они объемные. И каждая картина – это свёрнутая голограмма, из которой может достаться и ситуация и, знаете как в мультике, даже живое существо, которое может что-то сказать и туда вернуться. Гарри Потера, кто видел, там картины живые разговаривают и общаются, но живут в рамках картины. Ну, вот это фильм, вот это правильно показано. Вот в Книге Жизни те ситуации, те узлы, которые вы обязаны пройти, видятся картинами. Да. Где идёт какое-то действие постоянное, одно. И от этого постоянного действия у вас по жизни постоянно, каждое энное количество дней, недель или месяцев, или лет возвращается одна и та же ситуация, которую вы должны преодолеть и пройти. И ты должен найти: с кем, или как, или в каких возможностях ты это должен преодолеть и пройти. Увидели? Увидели. И это меняется в Книге Жизни </w:t>
      </w:r>
      <w:r>
        <w:rPr>
          <w:bCs/>
          <w:iCs/>
          <w:sz w:val="24"/>
          <w:szCs w:val="24"/>
        </w:rPr>
        <w:t>или сжигается</w:t>
      </w:r>
      <w:r>
        <w:rPr>
          <w:sz w:val="24"/>
          <w:szCs w:val="24"/>
        </w:rPr>
        <w:t>. Вот когда мы вчера сжигали Слово Отца, а мы его сожгли и получили новое, вот тогда Книга Жизни пишется новая, и идут новые условия твоей жизни. Но в новой Книге Жизни, если ты какие-то ситуации не отработал. Ну, допустим, метагалактически с Отцом, в новой голограмме, только более глубоко - может не с таким тяжелым акцентом, но часть вот этих картин повторяется. Т.е. так:</w:t>
      </w:r>
    </w:p>
    <w:p>
      <w:pPr>
        <w:pStyle w:val="Normal"/>
        <w:ind w:firstLine="374"/>
        <w:jc w:val="both"/>
        <w:rPr/>
      </w:pPr>
      <w:r>
        <w:rPr>
          <w:sz w:val="24"/>
          <w:szCs w:val="24"/>
        </w:rPr>
        <w:t xml:space="preserve">Первое – это </w:t>
      </w:r>
      <w:r>
        <w:rPr>
          <w:b/>
          <w:i/>
          <w:sz w:val="24"/>
          <w:szCs w:val="24"/>
        </w:rPr>
        <w:t>фразы, как огненные письмена</w:t>
      </w:r>
      <w:r>
        <w:rPr>
          <w:sz w:val="24"/>
          <w:szCs w:val="24"/>
        </w:rPr>
        <w:t>.</w:t>
      </w:r>
    </w:p>
    <w:p>
      <w:pPr>
        <w:pStyle w:val="Normal"/>
        <w:ind w:firstLine="374"/>
        <w:jc w:val="both"/>
        <w:rPr/>
      </w:pPr>
      <w:r>
        <w:rPr>
          <w:sz w:val="24"/>
          <w:szCs w:val="24"/>
        </w:rPr>
        <w:t xml:space="preserve">Второе – это некие </w:t>
      </w:r>
      <w:r>
        <w:rPr>
          <w:b/>
          <w:i/>
          <w:sz w:val="24"/>
          <w:szCs w:val="24"/>
        </w:rPr>
        <w:t>голографические картинки как ситуации, которые ты обязан пройти</w:t>
      </w:r>
      <w:r>
        <w:rPr>
          <w:sz w:val="24"/>
          <w:szCs w:val="24"/>
        </w:rPr>
        <w:t>.</w:t>
      </w:r>
    </w:p>
    <w:p>
      <w:pPr>
        <w:pStyle w:val="Normal"/>
        <w:ind w:firstLine="374"/>
        <w:jc w:val="both"/>
        <w:rPr/>
      </w:pPr>
      <w:r>
        <w:rPr>
          <w:sz w:val="24"/>
          <w:szCs w:val="24"/>
        </w:rPr>
        <w:t xml:space="preserve">Третье в Книге Жизни – это так называемая, </w:t>
      </w:r>
      <w:r>
        <w:rPr>
          <w:b/>
          <w:i/>
          <w:sz w:val="24"/>
          <w:szCs w:val="24"/>
        </w:rPr>
        <w:t>цветовая символика</w:t>
      </w:r>
      <w:r>
        <w:rPr>
          <w:sz w:val="24"/>
          <w:szCs w:val="24"/>
        </w:rPr>
        <w:t xml:space="preserve">, это то, к чему людей долго приучают, но они сложно к этому относятся. </w:t>
      </w:r>
    </w:p>
    <w:p>
      <w:pPr>
        <w:pStyle w:val="Normal"/>
        <w:ind w:firstLine="374"/>
        <w:jc w:val="both"/>
        <w:rPr/>
      </w:pPr>
      <w:r>
        <w:rPr>
          <w:sz w:val="24"/>
          <w:szCs w:val="24"/>
        </w:rPr>
        <w:t xml:space="preserve">Помните, дети любят смотреть бегающие кристаллики цветные, разные. Ну, там, забыл… подзорная труба, ну, калейдоскоп. Да. Теперь вообразите, что в вашей Книге Жизни есть калейдоскоп цветов, раз. Вот открываете, а там цветовая символика. Каждый цвет означает определенный слой или определенный уровень воздействия на эфир и астрал, который постоянно происходит у вас. Более того, у вас фиксация идёт на ближайший главный цвет, любимый вами. Или главную ближайшую цветовую гамму. Одни цвета приемлемы, другие нет. Нельзя сказать, что вы какие-то цвета отвергаете, но к каким-то цветам вы ближе. Это из калейдоскопа в Книге Жизни, на отдельных страницах у вас складывается определенная цветовая гамма восприятия. </w:t>
      </w:r>
    </w:p>
    <w:p>
      <w:pPr>
        <w:pStyle w:val="TextBodyIndent"/>
        <w:jc w:val="both"/>
        <w:rPr/>
      </w:pPr>
      <w:r>
        <w:rPr>
          <w:sz w:val="24"/>
          <w:szCs w:val="24"/>
        </w:rPr>
        <w:t xml:space="preserve">Отсюда рождаются и те глаза, которые не видят вообще цветов. Ну, вот у людей есть такое. Это в Книге Жизни отсутствует страничка цветов. Наказан. Много было эмоций – наказан. Или было мало эмоций, был сухой как червь. Одну жизнь, вторую, третью. Цвета ему не нужны. Пускай посмотрит одну жизнь, что такое жизнь без цветов. Самое худшее наказание – слепота. Слеп настолько по жизни, Отца и ничего не видит, что начинает быть слепым. Это то же самое. Вот эта страничка из Книги Жизни убирается, цветовой гаммы. Поэтому вот эта цветовая гамма записана обязательно в каждой страничке и расшифровывает слои, уровни, иногда капли и создает план цвета, который вы воспринимаете. </w:t>
      </w:r>
    </w:p>
    <w:p>
      <w:pPr>
        <w:pStyle w:val="Normal"/>
        <w:ind w:firstLine="374"/>
        <w:jc w:val="both"/>
        <w:rPr/>
      </w:pPr>
      <w:r>
        <w:rPr>
          <w:sz w:val="24"/>
          <w:szCs w:val="24"/>
        </w:rPr>
        <w:t xml:space="preserve">Есть план многообразия цветов. Очень хорошо, что современная жизнь предполагает тысячи цветов. Тысячи, я не оговорился. Т.е. есть сейчас краски до 6-ти тысяч вариантов цветов. Это оттенки, понятно. </w:t>
      </w:r>
      <w:r>
        <w:rPr>
          <w:caps/>
          <w:sz w:val="24"/>
          <w:szCs w:val="24"/>
        </w:rPr>
        <w:t>и</w:t>
      </w:r>
      <w:r>
        <w:rPr>
          <w:sz w:val="24"/>
          <w:szCs w:val="24"/>
        </w:rPr>
        <w:t xml:space="preserve"> чем больше этих цветов будет, тем глубже мы будем познавать тонкий, ну, астральный, ментальный и даже причинно-аматический план. Вся цветовая гамма выходит на буддхический план для </w:t>
      </w:r>
      <w:r>
        <w:rPr>
          <w:b/>
          <w:i/>
          <w:sz w:val="24"/>
          <w:szCs w:val="24"/>
        </w:rPr>
        <w:t>активации нашего разума</w:t>
      </w:r>
      <w:r>
        <w:rPr>
          <w:sz w:val="24"/>
          <w:szCs w:val="24"/>
        </w:rPr>
        <w:t xml:space="preserve">. Почему? Материя цветная, окружающая жизнь цветная. И по жизни цветов мы различаем очень много всего того, что происходит в окружающей жизни. Теперь смотрите. В каждом цвете чётко зашифрованы Отцом определенные ситуации взаимодействия. Ну, как мы говорим: «Зелёный цвет – цвет сердечности». Ну, условно, хотя в принципе, это правильно. </w:t>
      </w:r>
      <w:r>
        <w:rPr>
          <w:caps/>
          <w:sz w:val="24"/>
          <w:szCs w:val="24"/>
        </w:rPr>
        <w:t>и</w:t>
      </w:r>
      <w:r>
        <w:rPr>
          <w:sz w:val="24"/>
          <w:szCs w:val="24"/>
        </w:rPr>
        <w:t xml:space="preserve"> любой зеленый оттенок нас настраивает на элемент сердечности. Вот что значит, нас настраивает на элемент сердечности? – это когда в Книгу записаны вот эти цветовые гаммы, и потому как они у вас записаны, у вас идёт настрой сердечной разумности. Если вы перестроились на 8-рицу, цветовая гамма меняется и у вас настрой может быть и сердечным, и телесным, и разумным, и всякий остальной. У некоторых это не одна страница, </w:t>
      </w:r>
      <w:r>
        <w:rPr>
          <w:caps/>
          <w:sz w:val="24"/>
          <w:szCs w:val="24"/>
        </w:rPr>
        <w:t>в</w:t>
      </w:r>
      <w:r>
        <w:rPr>
          <w:sz w:val="24"/>
          <w:szCs w:val="24"/>
        </w:rPr>
        <w:t>ладыка говорит, а несколько страничек разных цветовых гамм. У развитых художников - это много цветовых страничек. Это третья позиция. Алфавит, картинки, цветовые гаммы.</w:t>
      </w:r>
    </w:p>
    <w:p>
      <w:pPr>
        <w:pStyle w:val="Normal"/>
        <w:ind w:firstLine="374"/>
        <w:jc w:val="both"/>
        <w:rPr/>
      </w:pPr>
      <w:r>
        <w:rPr>
          <w:i/>
          <w:sz w:val="24"/>
          <w:szCs w:val="24"/>
        </w:rPr>
        <w:t>Четвёртая позиция</w:t>
      </w:r>
      <w:r>
        <w:rPr>
          <w:sz w:val="24"/>
          <w:szCs w:val="24"/>
        </w:rPr>
        <w:t>, то, что называется, ну, я назову так: «</w:t>
      </w:r>
      <w:r>
        <w:rPr>
          <w:bCs/>
          <w:iCs/>
          <w:sz w:val="24"/>
          <w:szCs w:val="24"/>
        </w:rPr>
        <w:t>Музыкальная гамма</w:t>
      </w:r>
      <w:r>
        <w:rPr>
          <w:sz w:val="24"/>
          <w:szCs w:val="24"/>
        </w:rPr>
        <w:t xml:space="preserve">», ну, хотя это вызовет смех. Да. Это не музыкальная гамма. Вспомните, у нас нота ФА, новая нота. Да. </w:t>
      </w:r>
      <w:r>
        <w:rPr>
          <w:b/>
          <w:i/>
          <w:sz w:val="24"/>
          <w:szCs w:val="24"/>
        </w:rPr>
        <w:t>Нота</w:t>
      </w:r>
      <w:r>
        <w:rPr>
          <w:sz w:val="24"/>
          <w:szCs w:val="24"/>
        </w:rPr>
        <w:t xml:space="preserve">. У Владык есть свой музыкальный ряд. Каждый Владыка владел своим инструментом даже в предыдущей эпохе. Т.е. на планете музыкально формировал определенные звуковые проявления. Да. Вот то же самое у каждого из вас: в Книге Жизни есть свой набор музыкального звучания. Это может быть отдельная фраза. Это может быть отдельная нота, это может быть отдельные ноты, а это может быть и целое произведение, фрагменты, нескольких разных произведений. По вот этим нотам, по ритму этих музыкальных произведений, по, ну, я скажу,  вибрациям этих произведений. Т.е., это не ритм, а то, что между ритмическими вариантами действия стоит. Ну, допустим, ритм даётся аккордами на фортепьяно или рояле, а вибрации, понятно, да? Если взять фортепьянные произведения, создаются правой рукой, когда ритм поддерживается. А здесь идут разные варианты действия, и т.д. Вот у каждого из вас, в зависимости от вашей подготовки, есть свои ритмические вибрационные, музыкальные, ну, можно назвать рисунки или элементы произведений. Они не просто говорят, что вы звучите так-то. </w:t>
      </w:r>
      <w:r>
        <w:rPr>
          <w:caps/>
          <w:sz w:val="24"/>
          <w:szCs w:val="24"/>
        </w:rPr>
        <w:t>н</w:t>
      </w:r>
      <w:r>
        <w:rPr>
          <w:sz w:val="24"/>
          <w:szCs w:val="24"/>
        </w:rPr>
        <w:t xml:space="preserve">ет. </w:t>
      </w:r>
      <w:r>
        <w:rPr>
          <w:caps/>
          <w:sz w:val="24"/>
          <w:szCs w:val="24"/>
        </w:rPr>
        <w:t>о</w:t>
      </w:r>
      <w:r>
        <w:rPr>
          <w:sz w:val="24"/>
          <w:szCs w:val="24"/>
        </w:rPr>
        <w:t xml:space="preserve">ни организуют вашу жизнь. Ваша походка – это ритм вашего музыкального произведения. А по походке Владыки отслеживают человека. </w:t>
      </w:r>
      <w:r>
        <w:rPr>
          <w:caps/>
          <w:sz w:val="24"/>
          <w:szCs w:val="24"/>
        </w:rPr>
        <w:t>в</w:t>
      </w:r>
      <w:r>
        <w:rPr>
          <w:sz w:val="24"/>
          <w:szCs w:val="24"/>
        </w:rPr>
        <w:t xml:space="preserve">аша душа, ваше сердце работают на скорости ваших музыкальных произведений. Ваша скорость чувств работает на скорости тех гармоник, которые связывают разные ноты между собой, внутри вашей Книги Жизни. Т.е. фактически, очень многие условия вашей жизненности записаны в вашей Книге Жизни музыкально. </w:t>
      </w:r>
    </w:p>
    <w:p>
      <w:pPr>
        <w:pStyle w:val="Normal"/>
        <w:ind w:firstLine="374"/>
        <w:jc w:val="both"/>
        <w:rPr>
          <w:sz w:val="24"/>
          <w:szCs w:val="24"/>
        </w:rPr>
      </w:pPr>
      <w:r>
        <w:rPr>
          <w:sz w:val="24"/>
          <w:szCs w:val="24"/>
        </w:rPr>
        <w:t>Да, именно поэтому любого ребёнка, даже самого технического, приучать хоть чуть-чуть к музыке надо. И поэтому всегда у всех великих первооткрывателей почему–то была вторая специальность – музыкальная, в основном. Кто-то играл на скрипке, кто-то там, на рояле, а кто-то даже композитором был. Химик и композитор, вспоминаете, да? Ну, кто знает эту историю. И.т.д. Поэтому это никуда не девается и это остаётся одним из факторов образования учеников будущего.</w:t>
      </w:r>
    </w:p>
    <w:p>
      <w:pPr>
        <w:pStyle w:val="Normal"/>
        <w:ind w:firstLine="374"/>
        <w:jc w:val="both"/>
        <w:rPr/>
      </w:pPr>
      <w:r>
        <w:rPr>
          <w:i/>
          <w:sz w:val="24"/>
          <w:szCs w:val="24"/>
        </w:rPr>
        <w:t>Пятая страничка</w:t>
      </w:r>
      <w:r>
        <w:rPr>
          <w:sz w:val="24"/>
          <w:szCs w:val="24"/>
        </w:rPr>
        <w:t xml:space="preserve">, она достаточно важна. Она отдается </w:t>
      </w:r>
      <w:r>
        <w:rPr>
          <w:b/>
          <w:i/>
          <w:sz w:val="24"/>
          <w:szCs w:val="24"/>
        </w:rPr>
        <w:t>стихийным взаимодействиям,</w:t>
      </w:r>
      <w:r>
        <w:rPr>
          <w:sz w:val="24"/>
          <w:szCs w:val="24"/>
        </w:rPr>
        <w:t xml:space="preserve"> или стихиям. Ну, может быть не страничка - пятое направление, пятая глава. Да? Что значит стихия? Это не просто, где стихии все бегают. Это конкретные стихи слов. Ну, стихи бывают разного ритма, да? Где выражена каждая стихия: </w:t>
      </w:r>
      <w:r>
        <w:rPr>
          <w:caps/>
          <w:sz w:val="24"/>
          <w:szCs w:val="24"/>
        </w:rPr>
        <w:t>в</w:t>
      </w:r>
      <w:r>
        <w:rPr>
          <w:sz w:val="24"/>
          <w:szCs w:val="24"/>
        </w:rPr>
        <w:t xml:space="preserve">оды, </w:t>
      </w:r>
      <w:r>
        <w:rPr>
          <w:caps/>
          <w:sz w:val="24"/>
          <w:szCs w:val="24"/>
        </w:rPr>
        <w:t>з</w:t>
      </w:r>
      <w:r>
        <w:rPr>
          <w:sz w:val="24"/>
          <w:szCs w:val="24"/>
        </w:rPr>
        <w:t xml:space="preserve">емли, </w:t>
      </w:r>
      <w:r>
        <w:rPr>
          <w:caps/>
          <w:sz w:val="24"/>
          <w:szCs w:val="24"/>
        </w:rPr>
        <w:t>в</w:t>
      </w:r>
      <w:r>
        <w:rPr>
          <w:sz w:val="24"/>
          <w:szCs w:val="24"/>
        </w:rPr>
        <w:t xml:space="preserve">оздуха и </w:t>
      </w:r>
      <w:r>
        <w:rPr>
          <w:caps/>
          <w:sz w:val="24"/>
          <w:szCs w:val="24"/>
        </w:rPr>
        <w:t>о</w:t>
      </w:r>
      <w:r>
        <w:rPr>
          <w:sz w:val="24"/>
          <w:szCs w:val="24"/>
        </w:rPr>
        <w:t xml:space="preserve">гня в каждом из вас в определённом словесном сложении. В определённом ритме словесного сложения. Ну, есть  японский вариант, есть там, арабский вариант. «Танки» в Японии, да, по-моему, трехстишья знаменитые, да.  Есть арабский вариант, да? – «Рубаи», допустим, Омара Хайяма и т.д. Это разные варианты, разный смысл, разные четверостишья. Есть ритм определённых наших русских традиционных стихов. Есть ритм американских стихов. Они очень разные, если взять даже вариант не переводов, а именно воспроизведения на том языке, где это написано. Ну, в английском варианте - те же английские сонеты это, или испанские - это совершенно разные вещи, которые называются сонетами. По их воспроизведению это различные произведения. Вот есть разные произведения, можно сказать стихотворные, которые фиксируют у каждого из нас восприятие стихии. И в зависимости от того, какое стихотворное произведение записано в нашей Книге Жизни, так мы и относимся к этой стихии, и так мы её воспринимаем. </w:t>
      </w:r>
    </w:p>
    <w:p>
      <w:pPr>
        <w:pStyle w:val="TextBodyIndent"/>
        <w:jc w:val="both"/>
        <w:rPr/>
      </w:pPr>
      <w:r>
        <w:rPr>
          <w:sz w:val="24"/>
          <w:szCs w:val="24"/>
        </w:rPr>
        <w:t xml:space="preserve">Если, ну, я грубо скажу, со стихией воды у вас прекрасный стих и вам нравится - то вам и под дождём кайф, и он вас не особо мочит. И под водой вы плавать любите, и на воде плаваете. Может быть слабо, но плаваете, ну, в общем, всё в порядке с водой, и ложкой не давитесь в супе. А вот если там стих какой-нибудь особый, заковыристый, то дождь вызывает у вас пакостное настроение, море вы терпеть не можете вместе с этим солнцем.  Плавать под водой вы, вообще, считаете ниже своего достоинства. И вообще, что люди находят во вхождении в эту воду? </w:t>
      </w:r>
    </w:p>
    <w:p>
      <w:pPr>
        <w:pStyle w:val="Normal"/>
        <w:ind w:firstLine="374"/>
        <w:jc w:val="both"/>
        <w:rPr>
          <w:sz w:val="24"/>
          <w:szCs w:val="24"/>
        </w:rPr>
      </w:pPr>
      <w:r>
        <w:rPr>
          <w:sz w:val="24"/>
          <w:szCs w:val="24"/>
        </w:rPr>
        <w:t>- Я достался этой водой ещё в утробе матери, плавая в той среде, где там находился. Так противно.</w:t>
      </w:r>
    </w:p>
    <w:p>
      <w:pPr>
        <w:pStyle w:val="Normal"/>
        <w:ind w:firstLine="374"/>
        <w:jc w:val="both"/>
        <w:rPr/>
      </w:pPr>
      <w:r>
        <w:rPr>
          <w:sz w:val="24"/>
          <w:szCs w:val="24"/>
        </w:rPr>
        <w:t xml:space="preserve"> </w:t>
      </w:r>
      <w:r>
        <w:rPr>
          <w:sz w:val="24"/>
          <w:szCs w:val="24"/>
        </w:rPr>
        <w:t>Не обижайтесь, матери, это вот, в подсознании у такого человека сидит. Это как раз у человека, у которого нарушены астральные взаимодействия. Вспомните, что стихия воды - это праматерия астрала. Я встречал одного такого человека, ну, вершина высокомерия и категорическое отверждение астрала. Полный ментал, даже чай не пил, потому что слишком много воды. Нет, он что-то пил, но вот выражение - «попьём чашку чая» … Чем меньше, тем лучше. Ну, японская, помните, технология. Восьмая доля глотка. И так час, чтоб вода усвоилась. Вспомните, что кошки воду категорически не любят. Вспомните, извините, глобус кошей. О-о-о, да, и с водой будут проблемы.</w:t>
      </w:r>
    </w:p>
    <w:p>
      <w:pPr>
        <w:pStyle w:val="Normal"/>
        <w:ind w:right="-182" w:firstLine="374"/>
        <w:jc w:val="both"/>
        <w:rPr/>
      </w:pPr>
      <w:r>
        <w:rPr>
          <w:sz w:val="24"/>
          <w:szCs w:val="24"/>
        </w:rPr>
        <w:t xml:space="preserve">То же самое бывает с огнём. Таких людей обычно приучают к огню, сжигая их. В прошлой эпохе на кострах, сейчас случайно при пожаре. За такими людьми, обычно, молния бегает. Вот куда бы он ни пошёл, молния обязательно в него целится. У него со стихией </w:t>
      </w:r>
      <w:r>
        <w:rPr>
          <w:caps/>
          <w:sz w:val="24"/>
          <w:szCs w:val="24"/>
        </w:rPr>
        <w:t>о</w:t>
      </w:r>
      <w:r>
        <w:rPr>
          <w:sz w:val="24"/>
          <w:szCs w:val="24"/>
        </w:rPr>
        <w:t xml:space="preserve">гня проблемы. Стих в Книге Жизни неправильно сложен. </w:t>
      </w:r>
    </w:p>
    <w:p>
      <w:pPr>
        <w:pStyle w:val="Normal"/>
        <w:ind w:firstLine="709"/>
        <w:jc w:val="both"/>
        <w:rPr/>
      </w:pPr>
      <w:r>
        <w:rPr>
          <w:sz w:val="24"/>
          <w:szCs w:val="24"/>
        </w:rPr>
        <w:t>И есть люди, плохо воспринимающие воздух. Им в горах плохо. Им бы ближе к долинам и желательно не на свежий воздух. Не знали? О-о-о! Водители, есть водители, да? Теперь представьте профессионала-водителя, который чистый воздух воспринимает только с газовой трубой своего большого автомобиля. Он по запаху из трубы определяет, что там происходит и вообще считает, что это естественная норма жизни. Я не хочу к ним плохо относиться. Это у людей, у которых стих с воздухом. Ну, наркоманы, которые могут нюхать только через призму своих наркотиков воздух. У них воздушные рецепторы нарушаются, ментал вообще разрушается. Стихия как праматерия теряется. И тоже нарушение, прежде всего, ментальных стихийных связей, т.е. стихии воздуха.</w:t>
      </w:r>
    </w:p>
    <w:p>
      <w:pPr>
        <w:pStyle w:val="Normal"/>
        <w:ind w:firstLine="709"/>
        <w:jc w:val="both"/>
        <w:rPr/>
      </w:pPr>
      <w:r>
        <w:rPr>
          <w:sz w:val="24"/>
          <w:szCs w:val="24"/>
        </w:rPr>
        <w:t xml:space="preserve">Кстати, самое широкое нарушение идёт со стихией </w:t>
      </w:r>
      <w:r>
        <w:rPr>
          <w:caps/>
          <w:sz w:val="24"/>
          <w:szCs w:val="24"/>
        </w:rPr>
        <w:t>з</w:t>
      </w:r>
      <w:r>
        <w:rPr>
          <w:sz w:val="24"/>
          <w:szCs w:val="24"/>
        </w:rPr>
        <w:t xml:space="preserve">емли. Самая сложная стихия. Когда вы слушаете по телевизору некую белиберду стихотворную, знайте, что это писал товарищ с проблемами стихии </w:t>
      </w:r>
      <w:r>
        <w:rPr>
          <w:caps/>
          <w:sz w:val="24"/>
          <w:szCs w:val="24"/>
        </w:rPr>
        <w:t>з</w:t>
      </w:r>
      <w:r>
        <w:rPr>
          <w:sz w:val="24"/>
          <w:szCs w:val="24"/>
        </w:rPr>
        <w:t xml:space="preserve">емли. И если вы сами не воспринимаете это, другие воспринимают, знайте, что проблема в стихии </w:t>
      </w:r>
      <w:r>
        <w:rPr>
          <w:caps/>
          <w:sz w:val="24"/>
          <w:szCs w:val="24"/>
        </w:rPr>
        <w:t>з</w:t>
      </w:r>
      <w:r>
        <w:rPr>
          <w:sz w:val="24"/>
          <w:szCs w:val="24"/>
        </w:rPr>
        <w:t xml:space="preserve">емли. Вот несложение стихов или неправильное соответствие - это обычно проблемы меду стихиями. Почему? В предыдущие эпохи самые сложные материалистические накопления выражались у драгоценностей. Драго - рога ценностей, да? Ну, во всех остальных вариантах, да? И всё это результат действия стихии </w:t>
      </w:r>
      <w:r>
        <w:rPr>
          <w:caps/>
          <w:sz w:val="24"/>
          <w:szCs w:val="24"/>
        </w:rPr>
        <w:t>з</w:t>
      </w:r>
      <w:r>
        <w:rPr>
          <w:sz w:val="24"/>
          <w:szCs w:val="24"/>
        </w:rPr>
        <w:t xml:space="preserve">емли. Камешки, борьба за металл. Металл – выражение стихии земли. Я знаю, что есть отдельная там стихия металла, там царство дерева на востоке. Мы исходим из четверицы стихий и в стихию </w:t>
      </w:r>
      <w:r>
        <w:rPr>
          <w:caps/>
          <w:sz w:val="24"/>
          <w:szCs w:val="24"/>
        </w:rPr>
        <w:t>з</w:t>
      </w:r>
      <w:r>
        <w:rPr>
          <w:sz w:val="24"/>
          <w:szCs w:val="24"/>
        </w:rPr>
        <w:t xml:space="preserve">емли вписаны все металлы. Т.е. борьба за металлы, борьба за золото, борьба за драгоценные камешки, борьба за … ну, всё, что относится к этим вариантам – это проблемы стихии </w:t>
      </w:r>
      <w:r>
        <w:rPr>
          <w:caps/>
          <w:sz w:val="24"/>
          <w:szCs w:val="24"/>
        </w:rPr>
        <w:t>з</w:t>
      </w:r>
      <w:r>
        <w:rPr>
          <w:sz w:val="24"/>
          <w:szCs w:val="24"/>
        </w:rPr>
        <w:t xml:space="preserve">емли. У вас тут же возникают некорректности в стихотворной Книге Жизни и в стихии </w:t>
      </w:r>
      <w:r>
        <w:rPr>
          <w:caps/>
          <w:sz w:val="24"/>
          <w:szCs w:val="24"/>
        </w:rPr>
        <w:t>з</w:t>
      </w:r>
      <w:r>
        <w:rPr>
          <w:sz w:val="24"/>
          <w:szCs w:val="24"/>
        </w:rPr>
        <w:t xml:space="preserve">емли начинаются нарушения. Ваша душа начинает накапливать то, что мы называем землю, постепенно заматериализовываться. Это так и видно, когда шар души по пояс ушел в землю. Иногда на четверть, а иногда, что называется, по самое горлышко и видно только Северный полюс. </w:t>
      </w:r>
    </w:p>
    <w:p>
      <w:pPr>
        <w:pStyle w:val="Normal"/>
        <w:ind w:firstLine="709"/>
        <w:jc w:val="both"/>
        <w:rPr/>
      </w:pPr>
      <w:r>
        <w:rPr>
          <w:sz w:val="24"/>
          <w:szCs w:val="24"/>
        </w:rPr>
        <w:t xml:space="preserve">Самый тяжелый вариант был в погружении у меня, когда душа была вся в земле, человек полный материалист, причём с предыдущих эпох, и мы с трудом её выкапывали, силой мысли. Растрясая внутри, чтобы появился песочек вокруг. Она по чуть-чуть приподнималась, и еще успевали убирать из неё камни, чтоб легче было подниматься вверх. И так до тех пор, пока она не вышла из стихии </w:t>
      </w:r>
      <w:r>
        <w:rPr>
          <w:caps/>
          <w:sz w:val="24"/>
          <w:szCs w:val="24"/>
        </w:rPr>
        <w:t>з</w:t>
      </w:r>
      <w:r>
        <w:rPr>
          <w:sz w:val="24"/>
          <w:szCs w:val="24"/>
        </w:rPr>
        <w:t xml:space="preserve">емли. Т.е. все виды привязок материальных, любых. Некоторые говорят: «Мы не привязаны к золоту, деньгам, свободны». К вещам - привязаны? Нет, то, что они нужны, никто не отменял. Вы к ним привязаны или нет? К квартире, машине, к золотым зубам, к очкам в дорогой оправе? Весь этот вариант – стихия </w:t>
      </w:r>
      <w:r>
        <w:rPr>
          <w:caps/>
          <w:sz w:val="24"/>
          <w:szCs w:val="24"/>
        </w:rPr>
        <w:t>з</w:t>
      </w:r>
      <w:r>
        <w:rPr>
          <w:sz w:val="24"/>
          <w:szCs w:val="24"/>
        </w:rPr>
        <w:t xml:space="preserve">емли. Я понимаю, что есть необходимые вещи, которыми вы управляете. А есть вещи, которыми вы владеете. Слово «владею» - и ты уже попал в стихию </w:t>
      </w:r>
      <w:r>
        <w:rPr>
          <w:caps/>
          <w:sz w:val="24"/>
          <w:szCs w:val="24"/>
        </w:rPr>
        <w:t>з</w:t>
      </w:r>
      <w:r>
        <w:rPr>
          <w:sz w:val="24"/>
          <w:szCs w:val="24"/>
        </w:rPr>
        <w:t xml:space="preserve">емли. Увидели? </w:t>
      </w:r>
    </w:p>
    <w:p>
      <w:pPr>
        <w:pStyle w:val="Normal"/>
        <w:ind w:firstLine="709"/>
        <w:jc w:val="both"/>
        <w:rPr/>
      </w:pPr>
      <w:r>
        <w:rPr>
          <w:sz w:val="24"/>
          <w:szCs w:val="24"/>
        </w:rPr>
        <w:t xml:space="preserve">Я понимаю, что у государства есть право владения, там, на собственность – это государственный язык. Вопрос в том, что у вас в голове:  вы управляете или владеете? Увидели разницу? Вот если вы в голове управляете - не важно, как в государственном языке это названо. У вас в голове: вы управляете. И у вас стихи откорректируются. Если вы владеете - у вас стихи начинают быть угловаты с углов. Т.е. от стихотворного сложения у вас зависят ваши взаимоотношения с эфиром – стихией </w:t>
      </w:r>
      <w:r>
        <w:rPr>
          <w:caps/>
          <w:sz w:val="24"/>
          <w:szCs w:val="24"/>
        </w:rPr>
        <w:t>з</w:t>
      </w:r>
      <w:r>
        <w:rPr>
          <w:sz w:val="24"/>
          <w:szCs w:val="24"/>
        </w:rPr>
        <w:t xml:space="preserve">емли, с астралом – стихией </w:t>
      </w:r>
      <w:r>
        <w:rPr>
          <w:caps/>
          <w:sz w:val="24"/>
          <w:szCs w:val="24"/>
        </w:rPr>
        <w:t>в</w:t>
      </w:r>
      <w:r>
        <w:rPr>
          <w:sz w:val="24"/>
          <w:szCs w:val="24"/>
        </w:rPr>
        <w:t xml:space="preserve">оды, с менталом – стихией </w:t>
      </w:r>
      <w:r>
        <w:rPr>
          <w:caps/>
          <w:sz w:val="24"/>
          <w:szCs w:val="24"/>
        </w:rPr>
        <w:t>в</w:t>
      </w:r>
      <w:r>
        <w:rPr>
          <w:sz w:val="24"/>
          <w:szCs w:val="24"/>
        </w:rPr>
        <w:t xml:space="preserve">оздуха, и с </w:t>
      </w:r>
      <w:r>
        <w:rPr>
          <w:caps/>
          <w:sz w:val="24"/>
          <w:szCs w:val="24"/>
        </w:rPr>
        <w:t>о</w:t>
      </w:r>
      <w:r>
        <w:rPr>
          <w:sz w:val="24"/>
          <w:szCs w:val="24"/>
        </w:rPr>
        <w:t>гнём – причинный план. Соответственно все выражения чувств, мыслей, сил и потоков энергии жизни у вас будут через призму вот этих стихов.</w:t>
      </w:r>
    </w:p>
    <w:p>
      <w:pPr>
        <w:pStyle w:val="Normal"/>
        <w:ind w:firstLine="709"/>
        <w:jc w:val="both"/>
        <w:rPr/>
      </w:pPr>
      <w:r>
        <w:rPr>
          <w:i/>
          <w:sz w:val="24"/>
          <w:szCs w:val="24"/>
        </w:rPr>
        <w:t>6-й вариант</w:t>
      </w:r>
      <w:r>
        <w:rPr>
          <w:sz w:val="24"/>
          <w:szCs w:val="24"/>
        </w:rPr>
        <w:t xml:space="preserve">. 6-й вариант, он более сложен. Значит, он прописывает ваши соответствия планам. Т. е 6-й вариант или на одной странице или на нескольких, </w:t>
      </w:r>
      <w:r>
        <w:rPr>
          <w:b/>
          <w:i/>
          <w:sz w:val="24"/>
          <w:szCs w:val="24"/>
        </w:rPr>
        <w:t>расписывает, сколько планов вы прошли</w:t>
      </w:r>
      <w:r>
        <w:rPr>
          <w:sz w:val="24"/>
          <w:szCs w:val="24"/>
        </w:rPr>
        <w:t xml:space="preserve">. Ну, допустим, на астральном плане вы были или не были? И как вы там можете быть. Текст астрального плана, текст ментального плана. Текст - это не только слова, а это некая схема-план, где в ней, ну можно сказать, картинка, где там есть элементы и слов, и картинок, т.е. всего предыдущего в синтезе. Грубо говоря, ваше планирование действий на астрале. И вот что на этой картинке или на этом листе изображено, вот, попадая на астральный план, вы действуете только так. </w:t>
      </w:r>
    </w:p>
    <w:p>
      <w:pPr>
        <w:pStyle w:val="Normal"/>
        <w:ind w:firstLine="709"/>
        <w:jc w:val="both"/>
        <w:rPr/>
      </w:pPr>
      <w:r>
        <w:rPr>
          <w:b/>
          <w:sz w:val="24"/>
          <w:szCs w:val="24"/>
        </w:rPr>
        <w:t>Пример.</w:t>
      </w:r>
      <w:r>
        <w:rPr>
          <w:sz w:val="24"/>
          <w:szCs w:val="24"/>
        </w:rPr>
        <w:t xml:space="preserve"> Вот в погружении, те, кто проходили погружение, вспомните, вы выходили на астральный план, в Доме Отца работали, вокруг что-то делали. Вы никогда не пытались летать вокруг? Вот я некоторым ученикам говорил: «А теперь полети, просто вокруг». И некоторые дальше своего дома отлететь не могли. У них на листе прописано, что кроме Дома Отца и окружающей территории, примерно удобной им, в соседние области они даже выйти не могут. А некоторые действительно летели и воображали, как они смотрят, над планетой. Я говорю:  </w:t>
      </w:r>
    </w:p>
    <w:p>
      <w:pPr>
        <w:pStyle w:val="Normal"/>
        <w:jc w:val="both"/>
        <w:rPr>
          <w:sz w:val="24"/>
          <w:szCs w:val="24"/>
        </w:rPr>
      </w:pPr>
      <w:r>
        <w:rPr>
          <w:sz w:val="24"/>
          <w:szCs w:val="24"/>
        </w:rPr>
        <w:t xml:space="preserve">            </w:t>
      </w:r>
      <w:r>
        <w:rPr>
          <w:sz w:val="24"/>
          <w:szCs w:val="24"/>
        </w:rPr>
        <w:t>- Сядь туда.</w:t>
      </w:r>
    </w:p>
    <w:p>
      <w:pPr>
        <w:pStyle w:val="Normal"/>
        <w:ind w:firstLine="709"/>
        <w:jc w:val="both"/>
        <w:rPr>
          <w:sz w:val="24"/>
          <w:szCs w:val="24"/>
        </w:rPr>
      </w:pPr>
      <w:r>
        <w:rPr>
          <w:sz w:val="24"/>
          <w:szCs w:val="24"/>
        </w:rPr>
        <w:t>- Не хочется.</w:t>
      </w:r>
    </w:p>
    <w:p>
      <w:pPr>
        <w:pStyle w:val="Normal"/>
        <w:ind w:firstLine="709"/>
        <w:jc w:val="both"/>
        <w:rPr>
          <w:sz w:val="24"/>
          <w:szCs w:val="24"/>
        </w:rPr>
      </w:pPr>
      <w:r>
        <w:rPr>
          <w:sz w:val="24"/>
          <w:szCs w:val="24"/>
        </w:rPr>
        <w:t>- Сядь сюда.</w:t>
      </w:r>
    </w:p>
    <w:p>
      <w:pPr>
        <w:pStyle w:val="Normal"/>
        <w:ind w:firstLine="709"/>
        <w:jc w:val="both"/>
        <w:rPr>
          <w:sz w:val="24"/>
          <w:szCs w:val="24"/>
        </w:rPr>
      </w:pPr>
      <w:r>
        <w:rPr>
          <w:sz w:val="24"/>
          <w:szCs w:val="24"/>
        </w:rPr>
        <w:t xml:space="preserve">- Тоже не хочется. </w:t>
      </w:r>
    </w:p>
    <w:p>
      <w:pPr>
        <w:pStyle w:val="Normal"/>
        <w:ind w:firstLine="709"/>
        <w:jc w:val="both"/>
        <w:rPr>
          <w:sz w:val="24"/>
          <w:szCs w:val="24"/>
        </w:rPr>
      </w:pPr>
      <w:r>
        <w:rPr>
          <w:sz w:val="24"/>
          <w:szCs w:val="24"/>
        </w:rPr>
        <w:t xml:space="preserve">Я говорю: </w:t>
      </w:r>
    </w:p>
    <w:p>
      <w:pPr>
        <w:pStyle w:val="Normal"/>
        <w:ind w:firstLine="709"/>
        <w:jc w:val="both"/>
        <w:rPr>
          <w:sz w:val="24"/>
          <w:szCs w:val="24"/>
        </w:rPr>
      </w:pPr>
      <w:r>
        <w:rPr>
          <w:sz w:val="24"/>
          <w:szCs w:val="24"/>
        </w:rPr>
        <w:t xml:space="preserve">- Ищи, где хочется. </w:t>
      </w:r>
    </w:p>
    <w:p>
      <w:pPr>
        <w:pStyle w:val="Normal"/>
        <w:ind w:firstLine="709"/>
        <w:jc w:val="both"/>
        <w:rPr>
          <w:sz w:val="24"/>
          <w:szCs w:val="24"/>
        </w:rPr>
      </w:pPr>
      <w:r>
        <w:rPr>
          <w:sz w:val="24"/>
          <w:szCs w:val="24"/>
        </w:rPr>
        <w:t xml:space="preserve">Некоторые находили пару мест, где ну, приземлиться, так скажу, а некоторые возвращались домой. Т.е. смотреть они могут, а присутствовать и взаимодействовать на всём астрале не могут. Вот все эти варианты вашего взаимодействия с планом и вашей возможной жизни на нём прописаны в соответствующем или листе Книги Жизни такого плана и там схема такая многомерная и картины слов, т.е. план. Конкретно, действительно план, что вы можете действовать, </w:t>
      </w:r>
      <w:r>
        <w:rPr>
          <w:i/>
          <w:sz w:val="24"/>
          <w:szCs w:val="24"/>
        </w:rPr>
        <w:t>как вы можете действовать на том или ином плане.</w:t>
      </w:r>
    </w:p>
    <w:p>
      <w:pPr>
        <w:pStyle w:val="Normal"/>
        <w:ind w:firstLine="709"/>
        <w:jc w:val="both"/>
        <w:rPr/>
      </w:pPr>
      <w:r>
        <w:rPr>
          <w:sz w:val="24"/>
          <w:szCs w:val="24"/>
        </w:rPr>
        <w:t xml:space="preserve">Самый интересный лист, действительно, для вас будет физический. Там тоже есть картина-план. И вот некоторые люди свободно ездят по всем городам, некоторые терпеть не могут самолёты и дальше своего города не едут. Даже чтоб выехать сюда на семинар, они думают - это недалеко от Москвы, доеду. Чтоб потом быстро вернуться и ни на каком транспорте не действовать, не ездить. Дом, работа, дом. И так 35 лет. Выходные - это бутылка пива, телевизор. Ну, газета, ну, выход с ребёнком в парк рядом со своим домом. Дальше - это уже неудобно. Надо ехать, время. Вот, я понимаю, что вы не поверите таким вещам, но таких людей очень много. Ну, сейчас цивилизация растеребила, шире стали ездить. Кстати, всем навнушали, что надо. Но в основном картина прописана в несколько вариантах планового действия, это физический план, все варианты. </w:t>
      </w:r>
    </w:p>
    <w:p>
      <w:pPr>
        <w:pStyle w:val="Normal"/>
        <w:ind w:firstLine="709"/>
        <w:jc w:val="both"/>
        <w:rPr/>
      </w:pPr>
      <w:r>
        <w:rPr>
          <w:sz w:val="24"/>
          <w:szCs w:val="24"/>
        </w:rPr>
        <w:t xml:space="preserve">Т.е. у нас есть от 16-ти до 48-ми страничек, где прописаны ваши действия на каждом плане. У людей узких и которые не видят </w:t>
      </w:r>
      <w:r>
        <w:rPr>
          <w:caps/>
          <w:sz w:val="24"/>
          <w:szCs w:val="24"/>
        </w:rPr>
        <w:t>с</w:t>
      </w:r>
      <w:r>
        <w:rPr>
          <w:sz w:val="24"/>
          <w:szCs w:val="24"/>
        </w:rPr>
        <w:t xml:space="preserve">интезов ФА и этих расширений, есть одна страничка, где маленький квадратик, где чёткая картинка действия на их планах. В основном, два-три. Ну, или вот такие линии: чуть-чуть физики, эфира, астрала. Или эфир, физика, астрал, манасический план под вопросом. Самая глупая картинка – это чистая физика. Астрала нет. </w:t>
      </w:r>
      <w:r>
        <w:rPr>
          <w:caps/>
          <w:sz w:val="24"/>
          <w:szCs w:val="24"/>
        </w:rPr>
        <w:t>н</w:t>
      </w:r>
      <w:r>
        <w:rPr>
          <w:sz w:val="24"/>
          <w:szCs w:val="24"/>
        </w:rPr>
        <w:t>у, одна картинка, с линией, накопил только физическое присутствие.  И такое есть - чего только нет.</w:t>
      </w:r>
    </w:p>
    <w:p>
      <w:pPr>
        <w:pStyle w:val="Normal"/>
        <w:ind w:firstLine="709"/>
        <w:jc w:val="both"/>
        <w:rPr/>
      </w:pPr>
      <w:r>
        <w:rPr>
          <w:i/>
          <w:sz w:val="24"/>
          <w:szCs w:val="24"/>
        </w:rPr>
        <w:t>Седьмой вариант.</w:t>
      </w:r>
      <w:r>
        <w:rPr>
          <w:sz w:val="24"/>
          <w:szCs w:val="24"/>
        </w:rPr>
        <w:t xml:space="preserve"> 7-й вариант действий Книги Жизни самый сложный, так называемый, </w:t>
      </w:r>
      <w:r>
        <w:rPr>
          <w:b/>
          <w:i/>
          <w:sz w:val="24"/>
          <w:szCs w:val="24"/>
        </w:rPr>
        <w:t>символический</w:t>
      </w:r>
      <w:r>
        <w:rPr>
          <w:sz w:val="24"/>
          <w:szCs w:val="24"/>
        </w:rPr>
        <w:t>. Буквы, числа, символы, слитые между собой в одни фразы невообразимым вариантом. Ну, примерно вот, фильм «Матрица», я на 7-м плане рассказывал. Кто видел начало: там буквы, цифры бегут. Теперь остановите эту картинку и кроме букв и цифр туда вложите разные символы, ну, допустим, японские, китайские иероглифы. Разные маленькие фрагменты бегущего человека, типа вот такой. Только это схема. Знаете, такой палочка, три палочки или пять палочек. И вот разные такие вот мелкие, мелкие символы вложите. И вот получается один лист зашифрованного присутствия Воли Отца в каждом из вас. И что эта Воля Отца требует от вас по жизни. Нужно обладать достаточной силой духа и атмичностью, чтобы расшифровать каждую букву. Это мы с вами чуть  сейчас сделаем. Каждое число. Это мы с вами чуть-чуть проходили на монаде. Помним, - число это соответствующий или план, или вселенная, соответствующая сфера, соответствующее пламя. Это надо всё быстренько накрутить в голове, чтоб знать, что это число именно вот это. Плюс сложнее всего расшифровать картинки, символы или иероглифы. Ну, мало кто знает, что, не все правда, ученые с этим согласны, но большинство, что иероглифы возникли из так называемого аббревиатурного письма. КПСС. Ну, люди советские расшифруют. Люди, родившиеся позже, скажут, что это такое? Увидели, да. И вот, один иероглиф. Аббревиатура там, какого-нибудь ещё - другой иероглиф. Т.е. считается, что иероглифическое письмо возникло из аббревиатурного синтеза разных слов, где люди обозначали вот такие варианты. Ну, это один из вариантов осознания иероглифов. Так вот, иероглифы, которые есть вот в этой символической картинке, можно сказать, - это синтез какой-то аббревиатуры, который вы еще должны расшифровать. Нельзя сказать, что это там, типа КПСС, но это некая фраза в одном иероглифе, которую надо успеть расшифровать, осмыслить. Для этого надо углубиться в неё, в эту, в этот иероглиф, войти силой своего духа и воли и всё, что внутри него – картинки, фразу, стихи  записано, - достать и развернуть. Т.е. всё, что в предыдущем варианте на 6-ти страницах мы рассказывали в одном иероглифе, может быть в одной схемке, в одной картинке может быть.</w:t>
      </w:r>
    </w:p>
    <w:p>
      <w:pPr>
        <w:pStyle w:val="Normal"/>
        <w:ind w:firstLine="709"/>
        <w:jc w:val="both"/>
        <w:rPr/>
      </w:pPr>
      <w:r>
        <w:rPr>
          <w:i/>
          <w:sz w:val="24"/>
          <w:szCs w:val="24"/>
        </w:rPr>
        <w:t>И восьмая позиция</w:t>
      </w:r>
      <w:r>
        <w:rPr>
          <w:sz w:val="24"/>
          <w:szCs w:val="24"/>
        </w:rPr>
        <w:t xml:space="preserve">. Она интересна тем, что - только не возьмите её плоско, хотя это вроде бы записано на листе, но когда ты в этот лист углубляешься, ты видишь объём. Т.е. сбоку ты видишь плоский лист, но когда смотришь в него, ты видишь объём. И в этом объёме есть некая </w:t>
      </w:r>
      <w:r>
        <w:rPr>
          <w:b/>
          <w:i/>
          <w:sz w:val="24"/>
          <w:szCs w:val="24"/>
        </w:rPr>
        <w:t>насыщенность огнеобразов и таксонов с разными наборами огня</w:t>
      </w:r>
      <w:r>
        <w:rPr>
          <w:sz w:val="24"/>
          <w:szCs w:val="24"/>
        </w:rPr>
        <w:t xml:space="preserve">. Допустим, молекулы с 6-тью огнями, с 5-ю, 3-мя. Атомы с 2-мя, 3-мя, с 10-ю огнями и т.д. Т.е., разные Огнеобразы,  шары огня, с вариантами огней. Вот эта страничка возникла только в последнюю эпоху, и только для тех учеников, которые занимаются огнём и работают над накоплением огня. Там капли в разных вариантах и т.д. И вот в этой страничке записано, какой объём огня Отца ты в себе имеешь. Ну, записано это не так, что ты имеешь там, столько-то огня. А это записано, так сказать, многомерно: сколько, и каких, и какого объёма, и какой формы, какой широты огнеобразов есть в этой страничке. И какая пакетировка вот этих накоплений в ней записана. Я сказал, что это самая простая и самая сложная страничка. А из огня при его сложении идёт расшифровка всех остальных фраз. </w:t>
      </w:r>
    </w:p>
    <w:p>
      <w:pPr>
        <w:pStyle w:val="Normal"/>
        <w:ind w:firstLine="709"/>
        <w:jc w:val="both"/>
        <w:rPr/>
      </w:pPr>
      <w:r>
        <w:rPr>
          <w:sz w:val="24"/>
          <w:szCs w:val="24"/>
        </w:rPr>
        <w:t xml:space="preserve">А теперь самое сложное. Значит, </w:t>
      </w:r>
      <w:r>
        <w:rPr>
          <w:b/>
          <w:i/>
          <w:sz w:val="24"/>
          <w:szCs w:val="24"/>
        </w:rPr>
        <w:t xml:space="preserve">сам Алфавит возникает из сложения огня униматриц. </w:t>
      </w:r>
      <w:r>
        <w:rPr>
          <w:sz w:val="24"/>
          <w:szCs w:val="24"/>
        </w:rPr>
        <w:t xml:space="preserve">Сам Алфавит возникает из сложения огня униматриц. И когда мы на этой страничке видим разные варианты сложения огней, мы ещё видим тот алфавит, который у нас возникает, чтобы мы им пользовались. И на каждую букву нашего с вами, вслушайтесь, </w:t>
      </w:r>
      <w:r>
        <w:rPr>
          <w:b/>
          <w:i/>
          <w:sz w:val="24"/>
          <w:szCs w:val="24"/>
        </w:rPr>
        <w:t>индивидуального алфавита</w:t>
      </w:r>
      <w:r>
        <w:rPr>
          <w:sz w:val="24"/>
          <w:szCs w:val="24"/>
        </w:rPr>
        <w:t xml:space="preserve">, есть свой огнеобраз со своим набором огней. </w:t>
      </w:r>
    </w:p>
    <w:p>
      <w:pPr>
        <w:pStyle w:val="Normal"/>
        <w:ind w:firstLine="709"/>
        <w:jc w:val="both"/>
        <w:rPr>
          <w:caps/>
          <w:sz w:val="24"/>
          <w:szCs w:val="24"/>
        </w:rPr>
      </w:pPr>
      <w:r>
        <w:rPr>
          <w:sz w:val="24"/>
          <w:szCs w:val="24"/>
        </w:rPr>
        <w:t xml:space="preserve">Нет, было бы идеально, если б 16 огнеобразов сложились с первыми 16-ю буквами, со вторыми, или 32 огнеобраза нам сложили весь алфавит. Это было бы хорошо. Но, к сожалению, в жизни такое встречается - Владыки говорят, - почти не встречается. Я хотел сказать, в редчайшем случае. Почти – это значит, фактически нет. </w:t>
      </w:r>
      <w:r>
        <w:rPr>
          <w:caps/>
          <w:sz w:val="24"/>
          <w:szCs w:val="24"/>
        </w:rPr>
        <w:t>и</w:t>
      </w:r>
      <w:r>
        <w:rPr>
          <w:sz w:val="24"/>
          <w:szCs w:val="24"/>
        </w:rPr>
        <w:t xml:space="preserve"> на отдельную букву, те или иные, у вас идёт свой огнеобраз. Допустим, на букву «Б» у вас атом. Почему? А вы её эмоционально воспринимаете. А на букву «Я» у вас, вообще, нейтрино. Вы говорите «Я» - это чисто физический человек, ну, или спин. «И душа и все остальное мне…» Увидели? И тогда на букву «я» будет, что?  - спин. А на букву «В», вита, жизнь или просто «В», ну, молекула, допустим. Жизнь из генокодов или шар огня. Жизнь с алфавита, или огнесинтез – жизнь из Дома Отца. </w:t>
      </w:r>
      <w:r>
        <w:rPr>
          <w:caps/>
          <w:sz w:val="24"/>
          <w:szCs w:val="24"/>
        </w:rPr>
        <w:t>у</w:t>
      </w:r>
      <w:r>
        <w:rPr>
          <w:sz w:val="24"/>
          <w:szCs w:val="24"/>
        </w:rPr>
        <w:t xml:space="preserve">видели вариант? </w:t>
      </w:r>
    </w:p>
    <w:p>
      <w:pPr>
        <w:pStyle w:val="Normal"/>
        <w:ind w:firstLine="709"/>
        <w:jc w:val="both"/>
        <w:rPr/>
      </w:pPr>
      <w:r>
        <w:rPr>
          <w:caps/>
          <w:sz w:val="24"/>
          <w:szCs w:val="24"/>
        </w:rPr>
        <w:t>и</w:t>
      </w:r>
      <w:r>
        <w:rPr>
          <w:sz w:val="24"/>
          <w:szCs w:val="24"/>
        </w:rPr>
        <w:t xml:space="preserve"> вот каждый такой огнеобраз там записан на аматике, предполагает определённое буквенное звучание. Записан он набором огней и набором разных униматриц. Ну, вот как схем: 10 на 10, 11 на 11, да? Которые спакованы в этот огнеобраз. Значит, если вы возьмёте один огнеобраз, допустим, молекулы, и внимательно на него посмотрите, то вы увидите, что на оболочке молекулы есть круговая униматрица. Ну, это знаете как на планете вот эти параллели, меридианы с клеточками. И вот там есть разные элементы, которые приводят, во-первых, в эту букву, вот эти связки, а с другой стороны, вот на этих огнеобразах и записано всё, что вы накопили по предыдущим накоплениям. Если в предыдущую эпоху это записывалось в </w:t>
      </w:r>
      <w:r>
        <w:rPr>
          <w:caps/>
          <w:sz w:val="24"/>
          <w:szCs w:val="24"/>
        </w:rPr>
        <w:t>ч</w:t>
      </w:r>
      <w:r>
        <w:rPr>
          <w:sz w:val="24"/>
          <w:szCs w:val="24"/>
        </w:rPr>
        <w:t xml:space="preserve">аше. Почему в чаше? – а чаша была с накопленным огнём. У людей в Чаше. Или в монаде, где в сферах тоже записывалось, то в новую эпоху это записывается вот в Алфавите, это выше монады, и униматрице, которая складывает на огнеобразах вот эту запись. И там, на огнеобразах-клеточках, есть запись всех вот этих присутствий. Всё. </w:t>
      </w:r>
    </w:p>
    <w:p>
      <w:pPr>
        <w:pStyle w:val="Normal"/>
        <w:ind w:firstLine="709"/>
        <w:jc w:val="both"/>
        <w:rPr/>
      </w:pPr>
      <w:r>
        <w:rPr>
          <w:sz w:val="24"/>
          <w:szCs w:val="24"/>
        </w:rPr>
        <w:t xml:space="preserve">Алфавит. Когда вы стыкуетесь с организацией Алфавита в Доме ФА-Отца Метагалактики, вот эти 8 направлений там и развёртываются. Когда мы научимся 16-ти лепестковому огню, то у нас будет не 8 направлений, а 16. Т.е. готовится еще 8, но 8 остальных готовятся по организациям Дома Отца. </w:t>
      </w:r>
      <w:r>
        <w:rPr>
          <w:caps/>
          <w:sz w:val="24"/>
          <w:szCs w:val="24"/>
        </w:rPr>
        <w:t>м</w:t>
      </w:r>
      <w:r>
        <w:rPr>
          <w:sz w:val="24"/>
          <w:szCs w:val="24"/>
        </w:rPr>
        <w:t xml:space="preserve">ы будем учиться расшифровывать чистое </w:t>
      </w:r>
      <w:r>
        <w:rPr>
          <w:caps/>
          <w:sz w:val="24"/>
          <w:szCs w:val="24"/>
        </w:rPr>
        <w:t>п</w:t>
      </w:r>
      <w:r>
        <w:rPr>
          <w:sz w:val="24"/>
          <w:szCs w:val="24"/>
        </w:rPr>
        <w:t xml:space="preserve">ламя, мы будем учиться расшифровывать напрямую Алфавитность Отца. </w:t>
      </w:r>
      <w:r>
        <w:rPr>
          <w:caps/>
          <w:sz w:val="24"/>
          <w:szCs w:val="24"/>
        </w:rPr>
        <w:t>а</w:t>
      </w:r>
      <w:r>
        <w:rPr>
          <w:sz w:val="24"/>
          <w:szCs w:val="24"/>
        </w:rPr>
        <w:t xml:space="preserve">лфавит Отца – это сложение огней. </w:t>
      </w:r>
    </w:p>
    <w:p>
      <w:pPr>
        <w:pStyle w:val="Normal"/>
        <w:ind w:firstLine="709"/>
        <w:jc w:val="both"/>
        <w:rPr/>
      </w:pPr>
      <w:r>
        <w:rPr>
          <w:sz w:val="24"/>
          <w:szCs w:val="24"/>
        </w:rPr>
        <w:t xml:space="preserve">Так, кому не нравится такое объяснение, могу объяснить самым простым языком. Когда я сейчас говорю, из моих слов энергетика идёт? – идёт. В интегральной вселенной это энергетика, а в деинтегральной вселенной это, что? – огонь. Вот вы слышите ушами, как энергетику слов, вырывающихся отсюда, а в деинтегральной вселенной это слышать невозможно, там другая мерность. Видят полыхающий огонь, идущий изо рта, который в той вселенной как-то оформляется и становится, чем? – огнеобразом. Так как слышать нельзя, на этом огнеобразе записываются те слова, которые отсюда выходят. Представьте то же самое с Отцом, только для нас с вами. Самый простой язык – </w:t>
      </w:r>
      <w:r>
        <w:rPr>
          <w:caps/>
          <w:sz w:val="24"/>
          <w:szCs w:val="24"/>
        </w:rPr>
        <w:t>а</w:t>
      </w:r>
      <w:r>
        <w:rPr>
          <w:sz w:val="24"/>
          <w:szCs w:val="24"/>
        </w:rPr>
        <w:t xml:space="preserve">лфавит Отца. Поэтому в огнеобразах на этой 8-й страничке и записаны те Слова Отца, которые Он нам дал, те которые мы стяжали и все накопления, которые у нас есть. </w:t>
      </w:r>
    </w:p>
    <w:p>
      <w:pPr>
        <w:pStyle w:val="Normal"/>
        <w:ind w:firstLine="709"/>
        <w:jc w:val="both"/>
        <w:rPr>
          <w:sz w:val="24"/>
          <w:szCs w:val="24"/>
        </w:rPr>
      </w:pPr>
      <w:r>
        <w:rPr>
          <w:sz w:val="24"/>
          <w:szCs w:val="24"/>
        </w:rPr>
        <w:t>Простой образ? – простой. Запомните его, и вам легче будет читать 8-е направление. В перспективе у нас будет ещё 8 направлений по организациям Дома Отца, поэтому я так рекомендовал возжигаться огнём организаций, чтобы мы в будущем расшифровывали и пламя, и Дом ФА, и все остальные проявления.</w:t>
      </w:r>
    </w:p>
    <w:p>
      <w:pPr>
        <w:pStyle w:val="Normal"/>
        <w:jc w:val="both"/>
        <w:rPr/>
      </w:pPr>
      <w:r>
        <w:rPr>
          <w:sz w:val="24"/>
          <w:szCs w:val="24"/>
        </w:rPr>
        <w:t xml:space="preserve">   </w:t>
      </w:r>
      <w:r>
        <w:rPr>
          <w:sz w:val="24"/>
          <w:szCs w:val="24"/>
        </w:rPr>
        <w:t xml:space="preserve">Ну, </w:t>
      </w:r>
      <w:r>
        <w:rPr>
          <w:b/>
          <w:i/>
          <w:sz w:val="24"/>
          <w:szCs w:val="24"/>
        </w:rPr>
        <w:t>а теперь мы  сделаем такую практику.</w:t>
      </w:r>
      <w:r>
        <w:rPr>
          <w:sz w:val="24"/>
          <w:szCs w:val="24"/>
        </w:rPr>
        <w:t xml:space="preserve"> </w:t>
      </w:r>
    </w:p>
    <w:p>
      <w:pPr>
        <w:pStyle w:val="Normal"/>
        <w:ind w:firstLine="374"/>
        <w:jc w:val="both"/>
        <w:rPr>
          <w:sz w:val="24"/>
          <w:szCs w:val="24"/>
        </w:rPr>
      </w:pPr>
      <w:r>
        <w:rPr>
          <w:sz w:val="24"/>
          <w:szCs w:val="24"/>
        </w:rPr>
        <w:t xml:space="preserve">Мы возжигаемся Словом Отца, как мы это делали вчера и сегодня. </w:t>
      </w:r>
    </w:p>
    <w:p>
      <w:pPr>
        <w:pStyle w:val="Normal"/>
        <w:ind w:firstLine="374"/>
        <w:jc w:val="both"/>
        <w:rPr/>
      </w:pPr>
      <w:r>
        <w:rPr>
          <w:sz w:val="24"/>
          <w:szCs w:val="24"/>
        </w:rPr>
        <w:t xml:space="preserve">В этом огне входим в организацию Алфавита Дома ФА-Отца Метагалактики и каждому из вас в этом огне Слова Отца или развернут вашу </w:t>
      </w:r>
      <w:r>
        <w:rPr>
          <w:caps/>
          <w:sz w:val="24"/>
          <w:szCs w:val="24"/>
        </w:rPr>
        <w:t>к</w:t>
      </w:r>
      <w:r>
        <w:rPr>
          <w:sz w:val="24"/>
          <w:szCs w:val="24"/>
        </w:rPr>
        <w:t xml:space="preserve">нигу Жизни, вот с этими направлениями, или дадут отдельный лист, один, одного из этих направлений. Попытайтесь расшифровать. Ну, Владыка говорит, может быть, кого-то выведут в хранилище этих книг, вы книгу не откроете, но посмотрите, как они хранятся, и что там делают. Для чего? Этим ученикам пока нельзя открывать </w:t>
      </w:r>
      <w:r>
        <w:rPr>
          <w:caps/>
          <w:sz w:val="24"/>
          <w:szCs w:val="24"/>
        </w:rPr>
        <w:t>к</w:t>
      </w:r>
      <w:r>
        <w:rPr>
          <w:sz w:val="24"/>
          <w:szCs w:val="24"/>
        </w:rPr>
        <w:t>нигу</w:t>
      </w:r>
      <w:r>
        <w:rPr>
          <w:b/>
          <w:sz w:val="24"/>
          <w:szCs w:val="24"/>
        </w:rPr>
        <w:t xml:space="preserve"> </w:t>
      </w:r>
      <w:r>
        <w:rPr>
          <w:sz w:val="24"/>
          <w:szCs w:val="24"/>
        </w:rPr>
        <w:t xml:space="preserve">Жизни. Почему? – не знаю. Но есть условия, когда Книгу Жизни ты не имеешь права смотреть. Это не вообще по жизни, а в данном конкретном дне. В ближайшем периоде ты что-то отрабатываешь или нарабатываешь, тебе запрещено смотреть Книгу Жизни. Т.е. </w:t>
      </w:r>
      <w:r>
        <w:rPr>
          <w:caps/>
          <w:sz w:val="24"/>
          <w:szCs w:val="24"/>
        </w:rPr>
        <w:t>к</w:t>
      </w:r>
      <w:r>
        <w:rPr>
          <w:sz w:val="24"/>
          <w:szCs w:val="24"/>
        </w:rPr>
        <w:t xml:space="preserve">нига Жизни не открывается, когда ученик проходит какие-то, ну, или испытания или преодоления или восхождения. Это необязательно вас касается, это могло закончиться и минуту назад, а могло начаться минуту назад. В таком варианте. Почему? В </w:t>
      </w:r>
      <w:r>
        <w:rPr>
          <w:caps/>
          <w:sz w:val="24"/>
          <w:szCs w:val="24"/>
        </w:rPr>
        <w:t>к</w:t>
      </w:r>
      <w:r>
        <w:rPr>
          <w:sz w:val="24"/>
          <w:szCs w:val="24"/>
        </w:rPr>
        <w:t xml:space="preserve">ниге Жизни есть возможность подсмотреть выход. Вы меня поняли. Выход просто подсказать. Когда увидели нужную ситуацию, направляете туда дополнительный огонь, и в этой ситуации всё складывается так, как надо. А кто испытания отменял? Увидели. Поэтому мы и говорим, </w:t>
      </w:r>
      <w:r>
        <w:rPr>
          <w:b/>
          <w:i/>
          <w:sz w:val="24"/>
          <w:szCs w:val="24"/>
        </w:rPr>
        <w:t xml:space="preserve">чем больше огня мы усвоим, понятно, тем сильнее он пройдёт по </w:t>
      </w:r>
      <w:r>
        <w:rPr>
          <w:b/>
          <w:i/>
          <w:caps/>
          <w:sz w:val="24"/>
          <w:szCs w:val="24"/>
        </w:rPr>
        <w:t>к</w:t>
      </w:r>
      <w:r>
        <w:rPr>
          <w:b/>
          <w:i/>
          <w:sz w:val="24"/>
          <w:szCs w:val="24"/>
        </w:rPr>
        <w:t>ниге Жизни и нашему алфавиту, тем легче мы проживаем многие, многие ситуации</w:t>
      </w:r>
      <w:r>
        <w:rPr>
          <w:sz w:val="24"/>
          <w:szCs w:val="24"/>
        </w:rPr>
        <w:t xml:space="preserve">. Понятно, что у нас некоторые сложные ситуации непреодолеваемые, мы их всё равно проживаем. Но, вот я некоторым ученикам уже говорил, одно дело, когда ты их сознательно проживаешь, видишь и можешь преодолеть сознательно тем же огнём, а другое дело, когда тебя по жизни бьют головой об стенку, и ты не понимаешь почему, но каждый день голова болит от каких-то ситуаций. </w:t>
      </w:r>
    </w:p>
    <w:p>
      <w:pPr>
        <w:pStyle w:val="Normal"/>
        <w:ind w:firstLine="709"/>
        <w:jc w:val="both"/>
        <w:rPr>
          <w:sz w:val="24"/>
          <w:szCs w:val="24"/>
        </w:rPr>
      </w:pPr>
      <w:r>
        <w:rPr>
          <w:sz w:val="24"/>
          <w:szCs w:val="24"/>
        </w:rPr>
        <w:t xml:space="preserve">Ну, вот, допустим, пример, вчера у меня там, в определённый период разболелась голова. Лучшие ученики подумали о самом добром, вечном, и насущном. Отправили, так сказать, координатору семинара. Ну, да, сняли, сняли, сняли, а потом какая-то интересная боль – вверху, внизу. Присмотрелись. Ангел берёт: то здесь почешет, то здесь почешет пальцем, и давит на точки болезненные. Там, на голове же есть аккапунктурные точки. Хватаешь за руку. Вначале руку увидели, схватили, вытащили. Стоит ангел. </w:t>
      </w:r>
    </w:p>
    <w:p>
      <w:pPr>
        <w:pStyle w:val="Normal"/>
        <w:ind w:firstLine="709"/>
        <w:jc w:val="both"/>
        <w:rPr>
          <w:sz w:val="24"/>
          <w:szCs w:val="24"/>
        </w:rPr>
      </w:pPr>
      <w:r>
        <w:rPr>
          <w:sz w:val="24"/>
          <w:szCs w:val="24"/>
        </w:rPr>
        <w:t xml:space="preserve">- Зачем?  </w:t>
      </w:r>
    </w:p>
    <w:p>
      <w:pPr>
        <w:pStyle w:val="Normal"/>
        <w:ind w:firstLine="709"/>
        <w:jc w:val="both"/>
        <w:rPr/>
      </w:pPr>
      <w:r>
        <w:rPr>
          <w:sz w:val="24"/>
          <w:szCs w:val="24"/>
        </w:rPr>
        <w:t xml:space="preserve">- </w:t>
      </w:r>
      <w:r>
        <w:rPr>
          <w:caps/>
          <w:sz w:val="24"/>
          <w:szCs w:val="24"/>
        </w:rPr>
        <w:t>и</w:t>
      </w:r>
      <w:r>
        <w:rPr>
          <w:sz w:val="24"/>
          <w:szCs w:val="24"/>
        </w:rPr>
        <w:t xml:space="preserve">граюсь. </w:t>
      </w:r>
    </w:p>
    <w:p>
      <w:pPr>
        <w:pStyle w:val="Normal"/>
        <w:ind w:firstLine="709"/>
        <w:jc w:val="both"/>
        <w:rPr/>
      </w:pPr>
      <w:r>
        <w:rPr>
          <w:sz w:val="24"/>
          <w:szCs w:val="24"/>
        </w:rPr>
        <w:t xml:space="preserve">Нет, он не сам начал играться, а по просьбе наших товарищей учеников, которые послали все мысли. Он на них притянулся. Увидели, да? Теперь представьте, у вас такая головная боль месяц и таблетки не помогают, только потому, что ему ещё не надоело играться. Ну, мы возожглись метагалактическим огнём, подпалили товарищу всё, что можно и отправили в </w:t>
      </w:r>
      <w:r>
        <w:rPr>
          <w:caps/>
          <w:sz w:val="24"/>
          <w:szCs w:val="24"/>
        </w:rPr>
        <w:t>о</w:t>
      </w:r>
      <w:r>
        <w:rPr>
          <w:sz w:val="24"/>
          <w:szCs w:val="24"/>
        </w:rPr>
        <w:t xml:space="preserve">тдел наказаний. Всё, головной боли нет, спокойно лёг спать. Теперь представьте, что у вас постоянная головная боль, ангелы вас за что-то наказывают или исполняют поручения, бездумно причём, кого-то, чтоб тебя достали. Знаете, кому-то хотелось меня достать. Хотелось. Хотелось достать. Он мечтал об этом целый день. Ангел пришёл и сказал: - на этой эмоции попробую достать. Достал. </w:t>
      </w:r>
    </w:p>
    <w:p>
      <w:pPr>
        <w:pStyle w:val="Normal"/>
        <w:ind w:firstLine="709"/>
        <w:jc w:val="both"/>
        <w:rPr>
          <w:sz w:val="24"/>
          <w:szCs w:val="24"/>
        </w:rPr>
      </w:pPr>
      <w:r>
        <w:rPr>
          <w:sz w:val="24"/>
          <w:szCs w:val="24"/>
        </w:rPr>
        <w:t xml:space="preserve">Нет, я ни к чему. Я не знаю, хотелось ли кого-то достать. Я просто с этого ангела снял, что он делал: кто-то попросил. Ангелы сами не делают. Запрещено. Только по просьбе трудящихся. Я серьёзно. Вот в газетах советского периода чётко писалось, - по просьбе трудящихся расстреляли. Чисто ангельский вариант. Это вот, эта фраза ангельского глобуса. Сами мы не расстреливали, мы добрые люди. Мы ж с крыльями, а вот он попросил. Мы не стали разбираться, кто попросил, потому что в отделе наказаний разберутся. </w:t>
      </w:r>
    </w:p>
    <w:p>
      <w:pPr>
        <w:pStyle w:val="Normal"/>
        <w:ind w:firstLine="709"/>
        <w:jc w:val="both"/>
        <w:rPr>
          <w:sz w:val="24"/>
          <w:szCs w:val="24"/>
        </w:rPr>
      </w:pPr>
      <w:r>
        <w:rPr>
          <w:sz w:val="24"/>
          <w:szCs w:val="24"/>
        </w:rPr>
        <w:t xml:space="preserve">Мы просто отправили ангела за бездумную работу. Там сейчас это тоже запрещено. Ну, а там он уже доложит по инстанциям, кто попросил, как попросил или сам. Зачем нам разбираться? Отец разберётся. Это будет сильнее. Вот это тоже Алфавит. </w:t>
      </w:r>
    </w:p>
    <w:p>
      <w:pPr>
        <w:pStyle w:val="Normal"/>
        <w:ind w:firstLine="709"/>
        <w:jc w:val="both"/>
        <w:rPr>
          <w:sz w:val="24"/>
          <w:szCs w:val="24"/>
        </w:rPr>
      </w:pPr>
      <w:r>
        <w:rPr>
          <w:sz w:val="24"/>
          <w:szCs w:val="24"/>
        </w:rPr>
        <w:t xml:space="preserve">И вот, когда вы овладеваете вот этим, и когда вы смотрите Книгу Жизни, некоторые говорят: «Да эту книгу полистал, посмотрел». Нет, когда ты научишься ее смотреть, ты ещё научишься взаимодействию с теми ситуациями, которые рядом с тобой происходят. Что головная боль – это не только оттого, что физика ломит: то меч тебе туда засунули, то кактус. Это вам смешно. Знаете, как болит голова, когда кактус засунули. Это кто-то подумал лучшими эмоциями мыслеобраза,… а на планах кактус пришёл, живой такой, с глазиками, и положился на голову. Вот и всё. </w:t>
      </w:r>
    </w:p>
    <w:p>
      <w:pPr>
        <w:pStyle w:val="Normal"/>
        <w:ind w:firstLine="709"/>
        <w:jc w:val="both"/>
        <w:rPr>
          <w:sz w:val="24"/>
          <w:szCs w:val="24"/>
        </w:rPr>
      </w:pPr>
      <w:r>
        <w:rPr>
          <w:sz w:val="24"/>
          <w:szCs w:val="24"/>
        </w:rPr>
        <w:t xml:space="preserve">Кому не нравится этот образ, вспомните корону Христа, и терновый венец. Тот же смысл. Только говорят, вот это там, римляне. Не римляне. Это иудеи, которые отдали на распятие, концентрировали мысль свою, мудрость. Растение – это символ мудрости. И свою мудрость в такой силе на кресте, крича: «Распять его, оставьте нам Варраву» -, да? Что в принципе, материализовали терновый венец. Во, уже не смешно. Это продолжение традиций древних неучей, которые из мудрости своей формируют растения и они, извините, тебя в разных местах облегают. Но хуже всего в голове, конечно. Голова чувствительнее всего к этому. </w:t>
      </w:r>
    </w:p>
    <w:p>
      <w:pPr>
        <w:pStyle w:val="Normal"/>
        <w:ind w:firstLine="709"/>
        <w:jc w:val="both"/>
        <w:rPr>
          <w:sz w:val="24"/>
          <w:szCs w:val="24"/>
        </w:rPr>
      </w:pPr>
      <w:r>
        <w:rPr>
          <w:sz w:val="24"/>
          <w:szCs w:val="24"/>
        </w:rPr>
        <w:t>Книга Жизни. Всё это вы можете научиться или по ситуациям вокруг вас, или в Книге Жизни прописано – где, что, как происходит.</w:t>
      </w:r>
    </w:p>
    <w:p>
      <w:pPr>
        <w:pStyle w:val="Normal"/>
        <w:ind w:firstLine="709"/>
        <w:jc w:val="both"/>
        <w:rPr/>
      </w:pPr>
      <w:r>
        <w:rPr>
          <w:sz w:val="24"/>
          <w:szCs w:val="24"/>
        </w:rPr>
        <w:t xml:space="preserve">Вот есть </w:t>
      </w:r>
      <w:r>
        <w:rPr>
          <w:caps/>
          <w:sz w:val="24"/>
          <w:szCs w:val="24"/>
        </w:rPr>
        <w:t>к</w:t>
      </w:r>
      <w:r>
        <w:rPr>
          <w:sz w:val="24"/>
          <w:szCs w:val="24"/>
        </w:rPr>
        <w:t xml:space="preserve">нига Жизни индивидуально каждого из вас. Мы к практике готовимся. Там сейчас просто подготовка идёт. А есть </w:t>
      </w:r>
      <w:r>
        <w:rPr>
          <w:caps/>
          <w:sz w:val="24"/>
          <w:szCs w:val="24"/>
        </w:rPr>
        <w:t>к</w:t>
      </w:r>
      <w:r>
        <w:rPr>
          <w:sz w:val="24"/>
          <w:szCs w:val="24"/>
        </w:rPr>
        <w:t xml:space="preserve">нига Жизни, какие ситуации могут быть. Ну, там, понятно, вообще по жизни. С учениками, с людьми, со всеми. И когда </w:t>
      </w:r>
      <w:r>
        <w:rPr>
          <w:i/>
          <w:sz w:val="24"/>
          <w:szCs w:val="24"/>
        </w:rPr>
        <w:t xml:space="preserve">у вас какие-то проблемы идут, советую выходить в Дом ФА-Отца, выходить в организацию Алфавит и просить </w:t>
      </w:r>
      <w:r>
        <w:rPr>
          <w:i/>
          <w:caps/>
          <w:sz w:val="24"/>
          <w:szCs w:val="24"/>
        </w:rPr>
        <w:t>к</w:t>
      </w:r>
      <w:r>
        <w:rPr>
          <w:i/>
          <w:sz w:val="24"/>
          <w:szCs w:val="24"/>
        </w:rPr>
        <w:t xml:space="preserve">нигу Жизни по той ситуации, которая с вами происходит. Не вашу Книгу Жизни, а </w:t>
      </w:r>
      <w:r>
        <w:rPr>
          <w:i/>
          <w:caps/>
          <w:sz w:val="24"/>
          <w:szCs w:val="24"/>
        </w:rPr>
        <w:t>к</w:t>
      </w:r>
      <w:r>
        <w:rPr>
          <w:i/>
          <w:sz w:val="24"/>
          <w:szCs w:val="24"/>
        </w:rPr>
        <w:t>нигу Жизни Дома ФА-</w:t>
      </w:r>
      <w:r>
        <w:rPr>
          <w:i/>
          <w:caps/>
          <w:sz w:val="24"/>
          <w:szCs w:val="24"/>
        </w:rPr>
        <w:t>о</w:t>
      </w:r>
      <w:r>
        <w:rPr>
          <w:i/>
          <w:sz w:val="24"/>
          <w:szCs w:val="24"/>
        </w:rPr>
        <w:t xml:space="preserve">тца, ну, допустим, планеты ФА или Дома Отца планеты ФА. </w:t>
      </w:r>
      <w:r>
        <w:rPr>
          <w:sz w:val="24"/>
          <w:szCs w:val="24"/>
        </w:rPr>
        <w:t xml:space="preserve">И что там прописано по этой ситуации. И можно посмотреть, что происходит. А можно вот так, ситуативно, через Книгу Жизни вот это увидеть. </w:t>
      </w:r>
    </w:p>
    <w:p>
      <w:pPr>
        <w:pStyle w:val="Normal"/>
        <w:ind w:firstLine="709"/>
        <w:jc w:val="both"/>
        <w:rPr/>
      </w:pPr>
      <w:r>
        <w:rPr>
          <w:sz w:val="24"/>
          <w:szCs w:val="24"/>
        </w:rPr>
        <w:t xml:space="preserve">Кстати, как мы оценили, что ангел, допустим не, ... Владыка сказал, подсказать вам - ангел исполнял чьё-то поручение и не сам пришёл. Когда приходит сам ангел или чёртик, он имя не произносит. Ну, т.е., если это своеволье. И только когда ты его оттрясёшь, он уже называет имя и говорит: «Я сам пришёл, сам это делал». А этот сразу представился, там, такой-то, и я сразу понял, что дело не в нём, а ... да, кто послал. Ну, кто послал, кто послал? Добрые люди послали. Всё. Ну, и, но всё равно же среагировал. Поэтому отдел наказаний по нём пляшет. Всё. Вот эти все ситуации взаимодействия прописаны в </w:t>
      </w:r>
      <w:r>
        <w:rPr>
          <w:caps/>
          <w:sz w:val="24"/>
          <w:szCs w:val="24"/>
        </w:rPr>
        <w:t>к</w:t>
      </w:r>
      <w:r>
        <w:rPr>
          <w:sz w:val="24"/>
          <w:szCs w:val="24"/>
        </w:rPr>
        <w:t>ниге Жизни. Все. Ну, он не мог придти, если бы я не должен был пройти этот опыт. Или не был бы за что-то наказан. Т.е., или, как ученик преодолеваешь и учишься этому, проходя эти ситуацию, или исполняешь наказание. Ну, раз мы высчитали и увидели, значит, мы учимся этому. Значит, надо было так научиться, чтоб вам рассказать или самому научиться. Не знаю. Научились, и идём дальше.</w:t>
      </w:r>
    </w:p>
    <w:p>
      <w:pPr>
        <w:pStyle w:val="Normal"/>
        <w:ind w:firstLine="709"/>
        <w:jc w:val="both"/>
        <w:rPr>
          <w:sz w:val="24"/>
          <w:szCs w:val="24"/>
        </w:rPr>
      </w:pPr>
      <w:r>
        <w:rPr>
          <w:sz w:val="24"/>
          <w:szCs w:val="24"/>
        </w:rPr>
        <w:t xml:space="preserve">Вот теперь практика. Так, внимание. В практике, Владыка говорит, некоторым из вас будут перестраивать </w:t>
      </w:r>
      <w:r>
        <w:rPr>
          <w:caps/>
          <w:sz w:val="24"/>
          <w:szCs w:val="24"/>
        </w:rPr>
        <w:t>к</w:t>
      </w:r>
      <w:r>
        <w:rPr>
          <w:sz w:val="24"/>
          <w:szCs w:val="24"/>
        </w:rPr>
        <w:t>ниги Жизни на 8-рицу направлений. Ну, т.е. у кого-то из старой эпохи действуют 2 - 3 страницы, а надо 8-рицу. Нет, Книга может быть толстая, а вот стиль написания там предполагает всего три варианта. Называется, одним языком писана.</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Практика  3   </w:t>
      </w:r>
    </w:p>
    <w:p>
      <w:pPr>
        <w:pStyle w:val="Normal"/>
        <w:jc w:val="both"/>
        <w:rPr>
          <w:i/>
          <w:i/>
          <w:sz w:val="24"/>
          <w:szCs w:val="24"/>
        </w:rPr>
      </w:pPr>
      <w:r>
        <w:rPr>
          <w:i/>
          <w:sz w:val="24"/>
          <w:szCs w:val="24"/>
        </w:rPr>
        <w:t xml:space="preserve">                                      </w:t>
      </w:r>
      <w:r>
        <w:rPr>
          <w:i/>
          <w:sz w:val="24"/>
          <w:szCs w:val="24"/>
        </w:rPr>
        <w:t>Работа с  Книгами Жизни.</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Внимание! В практике Владыка говорит: «Некоторым из вас будут перестраивать Книги Жизни на 8-рицу направлений». Ну, у кого-то из старой эпохи действуют 2,3 страницы, а надо 8-рицу. Нет, Книга может быть толстая, а вот стиль написания там предполагает всего 3 варианта. Мне говорят: «Одним языком писана».</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И мы возжигаемся всем накопленным Огнём,</w:t>
      </w:r>
    </w:p>
    <w:p>
      <w:pPr>
        <w:pStyle w:val="Normal"/>
        <w:jc w:val="both"/>
        <w:rPr>
          <w:i/>
          <w:i/>
          <w:sz w:val="24"/>
          <w:szCs w:val="24"/>
        </w:rPr>
      </w:pPr>
      <w:r>
        <w:rPr>
          <w:i/>
          <w:sz w:val="24"/>
          <w:szCs w:val="24"/>
        </w:rPr>
        <w:t>Возжигаемся синтез 8-рицей ФА каждого из нас,</w:t>
      </w:r>
    </w:p>
    <w:p>
      <w:pPr>
        <w:pStyle w:val="Normal"/>
        <w:jc w:val="both"/>
        <w:rPr>
          <w:i/>
          <w:i/>
          <w:sz w:val="24"/>
          <w:szCs w:val="24"/>
        </w:rPr>
      </w:pPr>
      <w:r>
        <w:rPr>
          <w:i/>
          <w:sz w:val="24"/>
          <w:szCs w:val="24"/>
        </w:rPr>
        <w:t>Возжигаемся Полем ФА каждого из нас,</w:t>
      </w:r>
    </w:p>
    <w:p>
      <w:pPr>
        <w:pStyle w:val="Normal"/>
        <w:jc w:val="both"/>
        <w:rPr>
          <w:i/>
          <w:i/>
          <w:sz w:val="24"/>
          <w:szCs w:val="24"/>
        </w:rPr>
      </w:pPr>
      <w:r>
        <w:rPr>
          <w:i/>
          <w:sz w:val="24"/>
          <w:szCs w:val="24"/>
        </w:rPr>
        <w:t>Возжигаемся Живым Метагалактическим Огнём ФА-Отца Метагалактики каждого из нас.</w:t>
      </w:r>
    </w:p>
    <w:p>
      <w:pPr>
        <w:pStyle w:val="Normal"/>
        <w:jc w:val="both"/>
        <w:rPr>
          <w:i/>
          <w:i/>
          <w:sz w:val="24"/>
          <w:szCs w:val="24"/>
        </w:rPr>
      </w:pPr>
      <w:r>
        <w:rPr>
          <w:i/>
          <w:sz w:val="24"/>
          <w:szCs w:val="24"/>
        </w:rPr>
        <w:t xml:space="preserve">     </w:t>
      </w:r>
      <w:r>
        <w:rPr>
          <w:i/>
          <w:sz w:val="24"/>
          <w:szCs w:val="24"/>
        </w:rPr>
        <w:t xml:space="preserve">И синтезируемся между нами Полями ФА, </w:t>
      </w:r>
    </w:p>
    <w:p>
      <w:pPr>
        <w:pStyle w:val="Normal"/>
        <w:jc w:val="both"/>
        <w:rPr>
          <w:i/>
          <w:i/>
          <w:sz w:val="24"/>
          <w:szCs w:val="24"/>
        </w:rPr>
      </w:pPr>
      <w:r>
        <w:rPr>
          <w:i/>
          <w:sz w:val="24"/>
          <w:szCs w:val="24"/>
        </w:rPr>
        <w:t>Живым Метагалактическим Огнём ФА-Отца Метагалактики,</w:t>
      </w:r>
    </w:p>
    <w:p>
      <w:pPr>
        <w:pStyle w:val="Normal"/>
        <w:jc w:val="both"/>
        <w:rPr>
          <w:i/>
          <w:i/>
          <w:sz w:val="24"/>
          <w:szCs w:val="24"/>
        </w:rPr>
      </w:pPr>
      <w:r>
        <w:rPr>
          <w:i/>
          <w:sz w:val="24"/>
          <w:szCs w:val="24"/>
        </w:rPr>
        <w:t>Синтез 8-рицей каждого из нас в выражении ФА-Отца Метагалактики.</w:t>
      </w:r>
    </w:p>
    <w:p>
      <w:pPr>
        <w:pStyle w:val="Normal"/>
        <w:jc w:val="both"/>
        <w:rPr>
          <w:i/>
          <w:i/>
          <w:sz w:val="24"/>
          <w:szCs w:val="24"/>
        </w:rPr>
      </w:pPr>
      <w:r>
        <w:rPr>
          <w:i/>
          <w:sz w:val="24"/>
          <w:szCs w:val="24"/>
        </w:rPr>
        <w:t>И возжигаясь этим огнём, мы синтезируемся с Метагалактическими Владыками Кут Хуми и Фаинь – Владыками группового действия.</w:t>
      </w:r>
    </w:p>
    <w:p>
      <w:pPr>
        <w:pStyle w:val="Normal"/>
        <w:jc w:val="both"/>
        <w:rPr>
          <w:i/>
          <w:i/>
          <w:sz w:val="24"/>
          <w:szCs w:val="24"/>
        </w:rPr>
      </w:pPr>
      <w:r>
        <w:rPr>
          <w:i/>
          <w:sz w:val="24"/>
          <w:szCs w:val="24"/>
        </w:rPr>
        <w:t>Синтезируемся с ФА-Отцом Метагалактики планеты ФА,</w:t>
      </w:r>
    </w:p>
    <w:p>
      <w:pPr>
        <w:pStyle w:val="Normal"/>
        <w:jc w:val="both"/>
        <w:rPr>
          <w:i/>
          <w:i/>
          <w:sz w:val="24"/>
          <w:szCs w:val="24"/>
        </w:rPr>
      </w:pPr>
      <w:r>
        <w:rPr>
          <w:i/>
          <w:sz w:val="24"/>
          <w:szCs w:val="24"/>
        </w:rPr>
        <w:t>Синтезируемся с ФА-Отцом Метагалактики:</w:t>
      </w:r>
    </w:p>
    <w:p>
      <w:pPr>
        <w:pStyle w:val="Normal"/>
        <w:jc w:val="both"/>
        <w:rPr>
          <w:i/>
          <w:i/>
          <w:sz w:val="24"/>
          <w:szCs w:val="24"/>
        </w:rPr>
      </w:pPr>
      <w:r>
        <w:rPr>
          <w:i/>
          <w:sz w:val="24"/>
          <w:szCs w:val="24"/>
        </w:rPr>
        <w:t xml:space="preserve">      </w:t>
      </w:r>
      <w:r>
        <w:rPr>
          <w:i/>
          <w:sz w:val="24"/>
          <w:szCs w:val="24"/>
        </w:rPr>
        <w:t>всей синтез 8-рицей ФА нашей;</w:t>
      </w:r>
    </w:p>
    <w:p>
      <w:pPr>
        <w:pStyle w:val="Normal"/>
        <w:jc w:val="both"/>
        <w:rPr>
          <w:i/>
          <w:i/>
          <w:sz w:val="24"/>
          <w:szCs w:val="24"/>
        </w:rPr>
      </w:pPr>
      <w:r>
        <w:rPr>
          <w:i/>
          <w:sz w:val="24"/>
          <w:szCs w:val="24"/>
        </w:rPr>
        <w:t xml:space="preserve">      </w:t>
      </w:r>
      <w:r>
        <w:rPr>
          <w:i/>
          <w:sz w:val="24"/>
          <w:szCs w:val="24"/>
        </w:rPr>
        <w:t>Полем ФА группы и каждого из нас;</w:t>
      </w:r>
    </w:p>
    <w:p>
      <w:pPr>
        <w:pStyle w:val="Normal"/>
        <w:jc w:val="both"/>
        <w:rPr>
          <w:i/>
          <w:i/>
          <w:sz w:val="24"/>
          <w:szCs w:val="24"/>
        </w:rPr>
      </w:pPr>
      <w:r>
        <w:rPr>
          <w:i/>
          <w:sz w:val="24"/>
          <w:szCs w:val="24"/>
        </w:rPr>
        <w:t xml:space="preserve">     </w:t>
      </w:r>
      <w:r>
        <w:rPr>
          <w:i/>
          <w:sz w:val="24"/>
          <w:szCs w:val="24"/>
        </w:rPr>
        <w:t>и Живым Изначальным Метагалактическим Огнём ФА-Отца Метагалактики.</w:t>
      </w:r>
    </w:p>
    <w:p>
      <w:pPr>
        <w:pStyle w:val="Normal"/>
        <w:jc w:val="both"/>
        <w:rPr>
          <w:i/>
          <w:i/>
          <w:sz w:val="24"/>
          <w:szCs w:val="24"/>
        </w:rPr>
      </w:pPr>
      <w:r>
        <w:rPr>
          <w:i/>
          <w:sz w:val="24"/>
          <w:szCs w:val="24"/>
        </w:rPr>
        <w:t>И развёртываясь в Доме ФА-Отца Метагалактики, мы проявляемся во 2-ой организации Алфавита ФА-Отца Метагалактики в Доме ФА-Отца Метагалактики.</w:t>
      </w:r>
    </w:p>
    <w:p>
      <w:pPr>
        <w:pStyle w:val="Normal"/>
        <w:jc w:val="both"/>
        <w:rPr>
          <w:i/>
          <w:i/>
          <w:sz w:val="24"/>
          <w:szCs w:val="24"/>
        </w:rPr>
      </w:pPr>
      <w:r>
        <w:rPr>
          <w:i/>
          <w:sz w:val="24"/>
          <w:szCs w:val="24"/>
        </w:rPr>
        <w:t xml:space="preserve">     </w:t>
      </w:r>
      <w:r>
        <w:rPr>
          <w:i/>
          <w:sz w:val="24"/>
          <w:szCs w:val="24"/>
        </w:rPr>
        <w:t>И мы возжигаемся Пламенем внутри нашего Образа Отца.</w:t>
      </w:r>
    </w:p>
    <w:p>
      <w:pPr>
        <w:pStyle w:val="Normal"/>
        <w:jc w:val="both"/>
        <w:rPr>
          <w:i/>
          <w:i/>
          <w:sz w:val="24"/>
          <w:szCs w:val="24"/>
        </w:rPr>
      </w:pPr>
      <w:r>
        <w:rPr>
          <w:i/>
          <w:sz w:val="24"/>
          <w:szCs w:val="24"/>
        </w:rPr>
        <w:t xml:space="preserve">     </w:t>
      </w:r>
      <w:r>
        <w:rPr>
          <w:i/>
          <w:sz w:val="24"/>
          <w:szCs w:val="24"/>
        </w:rPr>
        <w:t>Развертываем  нашу синтез 8-рицу присутствия.</w:t>
      </w:r>
    </w:p>
    <w:p>
      <w:pPr>
        <w:pStyle w:val="Normal"/>
        <w:jc w:val="both"/>
        <w:rPr>
          <w:i/>
          <w:i/>
          <w:sz w:val="24"/>
          <w:szCs w:val="24"/>
        </w:rPr>
      </w:pPr>
      <w:r>
        <w:rPr>
          <w:i/>
          <w:sz w:val="24"/>
          <w:szCs w:val="24"/>
        </w:rPr>
        <w:t xml:space="preserve">     </w:t>
      </w:r>
      <w:r>
        <w:rPr>
          <w:i/>
          <w:sz w:val="24"/>
          <w:szCs w:val="24"/>
        </w:rPr>
        <w:t>Фиксируем в Центре Образа Отца Слово Отца, которое начинает эманировать и мы       Возжигаемся Словом Отца в Живом Метагалактическом Огне ФА-Отца Метагалактики, действующим в нас.</w:t>
      </w:r>
    </w:p>
    <w:p>
      <w:pPr>
        <w:pStyle w:val="Normal"/>
        <w:jc w:val="both"/>
        <w:rPr>
          <w:i/>
          <w:i/>
          <w:sz w:val="24"/>
          <w:szCs w:val="24"/>
        </w:rPr>
      </w:pPr>
      <w:r>
        <w:rPr>
          <w:i/>
          <w:sz w:val="24"/>
          <w:szCs w:val="24"/>
        </w:rPr>
        <w:t>Выходим из Поля ФА, оставляя его на время, рядом находясь. Или пакетируем Поле ФА внутри себя, т. е. собираем его внутрь себя.</w:t>
      </w:r>
    </w:p>
    <w:p>
      <w:pPr>
        <w:pStyle w:val="Normal"/>
        <w:jc w:val="both"/>
        <w:rPr/>
      </w:pPr>
      <w:r>
        <w:rPr>
          <w:i/>
          <w:sz w:val="24"/>
          <w:szCs w:val="24"/>
        </w:rPr>
        <w:t xml:space="preserve">     </w:t>
      </w:r>
      <w:r>
        <w:rPr>
          <w:i/>
          <w:sz w:val="24"/>
          <w:szCs w:val="24"/>
        </w:rPr>
        <w:t>Возжигаемся Словом Отца и развертываем Слово Отца по всей нашей коже. Физически это на поверхности кожи. ТАМ -  на поверхности тела, которым вы ТАМ стоите.</w:t>
      </w:r>
    </w:p>
    <w:p>
      <w:pPr>
        <w:pStyle w:val="Normal"/>
        <w:jc w:val="both"/>
        <w:rPr>
          <w:i/>
          <w:i/>
          <w:sz w:val="24"/>
          <w:szCs w:val="24"/>
        </w:rPr>
      </w:pPr>
      <w:r>
        <w:rPr>
          <w:i/>
          <w:sz w:val="24"/>
          <w:szCs w:val="24"/>
        </w:rPr>
        <w:t xml:space="preserve">      </w:t>
      </w:r>
      <w:r>
        <w:rPr>
          <w:i/>
          <w:sz w:val="24"/>
          <w:szCs w:val="24"/>
        </w:rPr>
        <w:t xml:space="preserve">В этом огне мы синтезируемся с огнём  Алфавита ФА в этом Слове Отца и в этом огне.  И между Алфавитом ФА, как Огнём, идущим от ФА-Отца Метагалактики, и нашим Словом Отца,  развёртывается, Луч. </w:t>
      </w:r>
      <w:r>
        <w:rPr>
          <w:b/>
          <w:i/>
          <w:sz w:val="24"/>
          <w:szCs w:val="24"/>
        </w:rPr>
        <w:t>горизонтальный, подчеркиваю Луч.</w:t>
      </w:r>
    </w:p>
    <w:p>
      <w:pPr>
        <w:pStyle w:val="Normal"/>
        <w:jc w:val="both"/>
        <w:rPr>
          <w:i/>
          <w:i/>
          <w:sz w:val="24"/>
          <w:szCs w:val="24"/>
        </w:rPr>
      </w:pPr>
      <w:r>
        <w:rPr>
          <w:i/>
          <w:sz w:val="24"/>
          <w:szCs w:val="24"/>
        </w:rPr>
        <w:t>Луч имеет вершиной ваше темячко головы, основанием – ваши ноги. Это широта Луча.</w:t>
      </w:r>
    </w:p>
    <w:p>
      <w:pPr>
        <w:pStyle w:val="Normal"/>
        <w:jc w:val="both"/>
        <w:rPr>
          <w:i/>
          <w:i/>
          <w:sz w:val="24"/>
          <w:szCs w:val="24"/>
        </w:rPr>
      </w:pPr>
      <w:r>
        <w:rPr>
          <w:i/>
          <w:sz w:val="24"/>
          <w:szCs w:val="24"/>
        </w:rPr>
        <w:t>Вы входите в этот Луч – горизонтальный, подчеркиваю.</w:t>
      </w:r>
    </w:p>
    <w:p>
      <w:pPr>
        <w:pStyle w:val="Normal"/>
        <w:jc w:val="both"/>
        <w:rPr>
          <w:i/>
          <w:i/>
          <w:sz w:val="24"/>
          <w:szCs w:val="24"/>
        </w:rPr>
      </w:pPr>
      <w:r>
        <w:rPr>
          <w:i/>
          <w:sz w:val="24"/>
          <w:szCs w:val="24"/>
        </w:rPr>
        <w:t>Входя в этот Луч, вмещаете в себя из Огня, впереди бушующего, постепенно формирующиеся буквы, там, числа, любые проявления – Символика Алфавита ФА-Отца Метагалактики.</w:t>
      </w:r>
    </w:p>
    <w:p>
      <w:pPr>
        <w:pStyle w:val="Normal"/>
        <w:jc w:val="both"/>
        <w:rPr>
          <w:i/>
          <w:i/>
          <w:sz w:val="24"/>
          <w:szCs w:val="24"/>
        </w:rPr>
      </w:pPr>
      <w:r>
        <w:rPr>
          <w:i/>
          <w:sz w:val="24"/>
          <w:szCs w:val="24"/>
        </w:rPr>
        <w:t xml:space="preserve">      </w:t>
      </w:r>
      <w:r>
        <w:rPr>
          <w:i/>
          <w:sz w:val="24"/>
          <w:szCs w:val="24"/>
        </w:rPr>
        <w:t>Останавливаетесь примерно на середине Луча, сами почувствуете где, поворачиваете направо, выходите сквозь Луч, и проявляетесь в кабинете необходимом вам.</w:t>
      </w:r>
    </w:p>
    <w:p>
      <w:pPr>
        <w:pStyle w:val="Normal"/>
        <w:jc w:val="both"/>
        <w:rPr/>
      </w:pPr>
      <w:r>
        <w:rPr>
          <w:i/>
          <w:sz w:val="24"/>
          <w:szCs w:val="24"/>
        </w:rPr>
        <w:t xml:space="preserve">     </w:t>
      </w:r>
      <w:r>
        <w:rPr>
          <w:i/>
          <w:sz w:val="24"/>
          <w:szCs w:val="24"/>
        </w:rPr>
        <w:t>Перед вами или много книг на полках, или на пюпитре лежит книга. Отдельное, в основном замкнутое помещение закрытое, Книга вашей Жизни.  Берёте Книгу, не читаете там сразу</w:t>
      </w:r>
      <w:r>
        <w:rPr>
          <w:b/>
          <w:i/>
          <w:sz w:val="24"/>
          <w:szCs w:val="24"/>
        </w:rPr>
        <w:t>. Вначале впитываете в себя, растворяете её в своих накоплениях</w:t>
      </w:r>
      <w:r>
        <w:rPr>
          <w:i/>
          <w:sz w:val="24"/>
          <w:szCs w:val="24"/>
        </w:rPr>
        <w:t>. Прямо  в тело, в грудную клетку впитали и растворили.</w:t>
      </w:r>
    </w:p>
    <w:p>
      <w:pPr>
        <w:pStyle w:val="Normal"/>
        <w:jc w:val="both"/>
        <w:rPr>
          <w:i/>
          <w:i/>
          <w:sz w:val="24"/>
          <w:szCs w:val="24"/>
        </w:rPr>
      </w:pPr>
      <w:r>
        <w:rPr>
          <w:i/>
          <w:sz w:val="24"/>
          <w:szCs w:val="24"/>
        </w:rPr>
        <w:t>Если книга не ваша она не растворится.</w:t>
      </w:r>
    </w:p>
    <w:p>
      <w:pPr>
        <w:pStyle w:val="Normal"/>
        <w:jc w:val="both"/>
        <w:rPr>
          <w:i/>
          <w:i/>
          <w:sz w:val="24"/>
          <w:szCs w:val="24"/>
        </w:rPr>
      </w:pPr>
      <w:r>
        <w:rPr>
          <w:i/>
          <w:sz w:val="24"/>
          <w:szCs w:val="24"/>
        </w:rPr>
        <w:t>Попросите вашу книгу. У кого-то такая ситуация. Книга к груди прижалась.</w:t>
      </w:r>
    </w:p>
    <w:p>
      <w:pPr>
        <w:pStyle w:val="Normal"/>
        <w:jc w:val="both"/>
        <w:rPr>
          <w:i/>
          <w:i/>
          <w:sz w:val="24"/>
          <w:szCs w:val="24"/>
        </w:rPr>
      </w:pPr>
      <w:r>
        <w:rPr>
          <w:i/>
          <w:sz w:val="24"/>
          <w:szCs w:val="24"/>
        </w:rPr>
        <w:t>Или сам мысленно попроси Фа-Отца Метагалактики помочь синтезироваться с Книгой Жизни и войти в Алфавит ФА-Отца Метагалактики.</w:t>
      </w:r>
    </w:p>
    <w:p>
      <w:pPr>
        <w:pStyle w:val="Normal"/>
        <w:jc w:val="both"/>
        <w:rPr>
          <w:i/>
          <w:i/>
          <w:sz w:val="24"/>
          <w:szCs w:val="24"/>
        </w:rPr>
      </w:pPr>
      <w:r>
        <w:rPr>
          <w:i/>
          <w:sz w:val="24"/>
          <w:szCs w:val="24"/>
        </w:rPr>
        <w:t>Когда книга растворена внутри  нас, мы синтезируемся с ФА-Отцом Метагалактики:</w:t>
      </w:r>
    </w:p>
    <w:p>
      <w:pPr>
        <w:pStyle w:val="Normal"/>
        <w:jc w:val="both"/>
        <w:rPr>
          <w:i/>
          <w:i/>
          <w:sz w:val="24"/>
          <w:szCs w:val="24"/>
        </w:rPr>
      </w:pPr>
      <w:r>
        <w:rPr>
          <w:i/>
          <w:sz w:val="24"/>
          <w:szCs w:val="24"/>
        </w:rPr>
        <w:t xml:space="preserve">         </w:t>
      </w:r>
      <w:r>
        <w:rPr>
          <w:i/>
          <w:sz w:val="24"/>
          <w:szCs w:val="24"/>
        </w:rPr>
        <w:t>всем 16-ти лепестковым Пламенем, в нас горящим;</w:t>
      </w:r>
    </w:p>
    <w:p>
      <w:pPr>
        <w:pStyle w:val="Normal"/>
        <w:jc w:val="both"/>
        <w:rPr>
          <w:i/>
          <w:i/>
          <w:sz w:val="24"/>
          <w:szCs w:val="24"/>
        </w:rPr>
      </w:pPr>
      <w:r>
        <w:rPr>
          <w:i/>
          <w:sz w:val="24"/>
          <w:szCs w:val="24"/>
        </w:rPr>
        <w:t xml:space="preserve">        </w:t>
      </w:r>
      <w:r>
        <w:rPr>
          <w:i/>
          <w:sz w:val="24"/>
          <w:szCs w:val="24"/>
        </w:rPr>
        <w:t>всей Истиной ФА-Отца Метагалактики, в нас действующей;</w:t>
      </w:r>
    </w:p>
    <w:p>
      <w:pPr>
        <w:pStyle w:val="Normal"/>
        <w:jc w:val="both"/>
        <w:rPr>
          <w:i/>
          <w:i/>
          <w:sz w:val="24"/>
          <w:szCs w:val="24"/>
        </w:rPr>
      </w:pPr>
      <w:r>
        <w:rPr>
          <w:i/>
          <w:sz w:val="24"/>
          <w:szCs w:val="24"/>
        </w:rPr>
        <w:t xml:space="preserve">      </w:t>
      </w:r>
      <w:r>
        <w:rPr>
          <w:i/>
          <w:sz w:val="24"/>
          <w:szCs w:val="24"/>
        </w:rPr>
        <w:t>всем Образом Отца и Словом Отца  ФА-Отца Метагалактики, в нас реализованным.</w:t>
      </w:r>
    </w:p>
    <w:p>
      <w:pPr>
        <w:pStyle w:val="Normal"/>
        <w:jc w:val="both"/>
        <w:rPr>
          <w:i/>
          <w:i/>
          <w:sz w:val="24"/>
          <w:szCs w:val="24"/>
        </w:rPr>
      </w:pPr>
      <w:r>
        <w:rPr>
          <w:i/>
          <w:sz w:val="24"/>
          <w:szCs w:val="24"/>
        </w:rPr>
        <w:t>И просим возжечь Алфавит ФА в каждом из нас, как прямое присутствие Алфавита ФА в 16-ти лепестковом Пламени.</w:t>
      </w:r>
    </w:p>
    <w:p>
      <w:pPr>
        <w:pStyle w:val="Normal"/>
        <w:jc w:val="both"/>
        <w:rPr>
          <w:i/>
          <w:i/>
          <w:sz w:val="24"/>
          <w:szCs w:val="24"/>
        </w:rPr>
      </w:pPr>
      <w:r>
        <w:rPr>
          <w:i/>
          <w:sz w:val="24"/>
          <w:szCs w:val="24"/>
        </w:rPr>
        <w:t xml:space="preserve">     </w:t>
      </w:r>
      <w:r>
        <w:rPr>
          <w:i/>
          <w:sz w:val="24"/>
          <w:szCs w:val="24"/>
        </w:rPr>
        <w:t>И мы синтезируемся с Фа-Отцом Метагалактики, входим в Его Метагалактический Огонь и синтезируемся с огнём Алфавита ФА-Отца Метагалактики, возжигаясь этим огнём и проявляя этот огонь в нас.</w:t>
      </w:r>
    </w:p>
    <w:p>
      <w:pPr>
        <w:pStyle w:val="Normal"/>
        <w:jc w:val="both"/>
        <w:rPr>
          <w:i/>
          <w:i/>
          <w:sz w:val="24"/>
          <w:szCs w:val="24"/>
        </w:rPr>
      </w:pPr>
      <w:r>
        <w:rPr>
          <w:i/>
          <w:sz w:val="24"/>
          <w:szCs w:val="24"/>
        </w:rPr>
        <w:t xml:space="preserve">      </w:t>
      </w:r>
      <w:r>
        <w:rPr>
          <w:i/>
          <w:sz w:val="24"/>
          <w:szCs w:val="24"/>
        </w:rPr>
        <w:t>Возвращаемся в эту комнату присутствия, куда вышли.</w:t>
      </w:r>
    </w:p>
    <w:p>
      <w:pPr>
        <w:pStyle w:val="Normal"/>
        <w:jc w:val="both"/>
        <w:rPr/>
      </w:pPr>
      <w:r>
        <w:rPr>
          <w:b/>
          <w:i/>
          <w:sz w:val="24"/>
          <w:szCs w:val="24"/>
        </w:rPr>
        <w:t>Воспламеняем вокруг нас 16-ти лепестковое Пламя</w:t>
      </w:r>
      <w:r>
        <w:rPr>
          <w:i/>
          <w:sz w:val="24"/>
          <w:szCs w:val="24"/>
        </w:rPr>
        <w:t xml:space="preserve"> и смотрим, что кольцом, примерно на 45-ой параллели южной, если взять  так вот, различение, т. е. на уровне колен, чуть выше. Может быть на уровне бедер. Вокруг 16-ти лепесткового Пламени образовалось кольцо, такой маленький тор, тонкий. У кого-то может быть толстый, который состоит из символов, букв и каких-то других вариантов – цветовых, и т. д., и т. д., и т. д., всего того, что я вам рассказывал. Иногда это кольцо одевается или входит в пламя ваше, и тогда оно образует какие-то завихрения, закругления вокруг каждого Пламени и перестаёт быть кольцом. Причем Охватывает иногда 2-а Пламени, иногда 3-и, иногда – одно. Т. е. кольцевые завихрения могут различные.</w:t>
      </w:r>
    </w:p>
    <w:p>
      <w:pPr>
        <w:pStyle w:val="Normal"/>
        <w:jc w:val="both"/>
        <w:rPr>
          <w:i/>
          <w:i/>
          <w:sz w:val="24"/>
          <w:szCs w:val="24"/>
        </w:rPr>
      </w:pPr>
      <w:r>
        <w:rPr>
          <w:i/>
          <w:sz w:val="24"/>
          <w:szCs w:val="24"/>
        </w:rPr>
        <w:t>Синтезируем это кольцо и Пламя , чтоб можно было нашими Образами расшифровать Алфавит и Слово ФА-Отца Метагалактики в каждом   из нас.</w:t>
      </w:r>
    </w:p>
    <w:p>
      <w:pPr>
        <w:pStyle w:val="Normal"/>
        <w:jc w:val="both"/>
        <w:rPr>
          <w:i/>
          <w:i/>
          <w:sz w:val="24"/>
          <w:szCs w:val="24"/>
        </w:rPr>
      </w:pPr>
      <w:r>
        <w:rPr>
          <w:i/>
          <w:sz w:val="24"/>
          <w:szCs w:val="24"/>
        </w:rPr>
        <w:t xml:space="preserve">       </w:t>
      </w:r>
      <w:r>
        <w:rPr>
          <w:i/>
          <w:sz w:val="24"/>
          <w:szCs w:val="24"/>
        </w:rPr>
        <w:t>Далее впитываем 16-ти лепестковое Пламя и это кольцо Алфавита внутрь нас.       Обратно становимся в этой комнате.</w:t>
      </w:r>
    </w:p>
    <w:p>
      <w:pPr>
        <w:pStyle w:val="Normal"/>
        <w:jc w:val="both"/>
        <w:rPr>
          <w:i/>
          <w:i/>
          <w:sz w:val="24"/>
          <w:szCs w:val="24"/>
        </w:rPr>
      </w:pPr>
      <w:r>
        <w:rPr>
          <w:i/>
          <w:sz w:val="24"/>
          <w:szCs w:val="24"/>
        </w:rPr>
        <w:t xml:space="preserve">      </w:t>
      </w:r>
      <w:r>
        <w:rPr>
          <w:i/>
          <w:sz w:val="24"/>
          <w:szCs w:val="24"/>
        </w:rPr>
        <w:t>Теперь из себя достаём Книгу нашей Жизни, разворачиваем её на этом же, ну, можно сказать, пюпитре или столе, смотря, где вы находитесь. Ну, допустим, у меня Книга Жизни изменилась. У кого изменилась, не пугайтесь. Она может стать меньше, толще, больше,  тоньше, не важно в какой форме.</w:t>
      </w:r>
    </w:p>
    <w:p>
      <w:pPr>
        <w:pStyle w:val="Normal"/>
        <w:jc w:val="both"/>
        <w:rPr>
          <w:i/>
          <w:i/>
          <w:sz w:val="24"/>
          <w:szCs w:val="24"/>
        </w:rPr>
      </w:pPr>
      <w:r>
        <w:rPr>
          <w:i/>
          <w:sz w:val="24"/>
          <w:szCs w:val="24"/>
        </w:rPr>
        <w:t>Открываем, или просим открыться на нужной вам странице потому, что всё вы можете и не перелистать. Вопрос тонкой книги - это довольно, теоретический вопрос. Листы могут быть крайне тонкими – микронными, поэтому тонкая книга может иметь тысячи страниц. Владыка говорит: «Даже миллион».</w:t>
      </w:r>
    </w:p>
    <w:p>
      <w:pPr>
        <w:pStyle w:val="Normal"/>
        <w:jc w:val="both"/>
        <w:rPr/>
      </w:pPr>
      <w:r>
        <w:rPr>
          <w:i/>
          <w:sz w:val="24"/>
          <w:szCs w:val="24"/>
        </w:rPr>
        <w:t xml:space="preserve">И смотрим, ну, давайте в начале – на что книга </w:t>
      </w:r>
      <w:r>
        <w:rPr>
          <w:b/>
          <w:i/>
          <w:sz w:val="24"/>
          <w:szCs w:val="24"/>
          <w:u w:val="single"/>
        </w:rPr>
        <w:t>нас</w:t>
      </w:r>
      <w:r>
        <w:rPr>
          <w:i/>
          <w:sz w:val="24"/>
          <w:szCs w:val="24"/>
        </w:rPr>
        <w:t xml:space="preserve"> направит. Открываем, смотрим. </w:t>
      </w:r>
    </w:p>
    <w:p>
      <w:pPr>
        <w:pStyle w:val="Normal"/>
        <w:jc w:val="both"/>
        <w:rPr>
          <w:i/>
          <w:i/>
          <w:sz w:val="24"/>
          <w:szCs w:val="24"/>
        </w:rPr>
      </w:pPr>
      <w:r>
        <w:rPr>
          <w:i/>
          <w:sz w:val="24"/>
          <w:szCs w:val="24"/>
        </w:rPr>
        <w:t>Что в книге мы видим?</w:t>
      </w:r>
    </w:p>
    <w:p>
      <w:pPr>
        <w:pStyle w:val="Normal"/>
        <w:jc w:val="both"/>
        <w:rPr>
          <w:i/>
          <w:i/>
          <w:sz w:val="24"/>
          <w:szCs w:val="24"/>
        </w:rPr>
      </w:pPr>
      <w:r>
        <w:rPr>
          <w:i/>
          <w:sz w:val="24"/>
          <w:szCs w:val="24"/>
        </w:rPr>
        <w:t xml:space="preserve">       </w:t>
      </w:r>
      <w:r>
        <w:rPr>
          <w:i/>
          <w:sz w:val="24"/>
          <w:szCs w:val="24"/>
        </w:rPr>
        <w:t xml:space="preserve">Далее. Теперь просим показать 8-е направление – это Огнеобразы, как объём огня внутри вас. Открывается страница или мгновенно вы её видите. Она не обязательно перелистывается, Книга. </w:t>
      </w:r>
    </w:p>
    <w:p>
      <w:pPr>
        <w:pStyle w:val="Normal"/>
        <w:jc w:val="both"/>
        <w:rPr>
          <w:i/>
          <w:i/>
          <w:sz w:val="24"/>
          <w:szCs w:val="24"/>
        </w:rPr>
      </w:pPr>
      <w:r>
        <w:rPr>
          <w:i/>
          <w:sz w:val="24"/>
          <w:szCs w:val="24"/>
        </w:rPr>
        <w:t>У меня допустим, не перелистывается. Можно перелистать. И смотрите внутрь этой страницы, если так можно выразиться. Что внутри вы видите?</w:t>
      </w:r>
    </w:p>
    <w:p>
      <w:pPr>
        <w:pStyle w:val="Normal"/>
        <w:jc w:val="both"/>
        <w:rPr>
          <w:i/>
          <w:i/>
          <w:sz w:val="24"/>
          <w:szCs w:val="24"/>
        </w:rPr>
      </w:pPr>
      <w:r>
        <w:rPr>
          <w:i/>
          <w:sz w:val="24"/>
          <w:szCs w:val="24"/>
        </w:rPr>
        <w:t xml:space="preserve">     </w:t>
      </w:r>
      <w:r>
        <w:rPr>
          <w:i/>
          <w:sz w:val="24"/>
          <w:szCs w:val="24"/>
        </w:rPr>
        <w:t>Дальше. Ну, а дальше просите показать любые из направлений, которые вас заинтересовали.</w:t>
      </w:r>
    </w:p>
    <w:p>
      <w:pPr>
        <w:pStyle w:val="Normal"/>
        <w:jc w:val="both"/>
        <w:rPr>
          <w:i/>
          <w:i/>
          <w:sz w:val="24"/>
          <w:szCs w:val="24"/>
        </w:rPr>
      </w:pPr>
      <w:r>
        <w:rPr>
          <w:i/>
          <w:sz w:val="24"/>
          <w:szCs w:val="24"/>
        </w:rPr>
        <w:t>Можно музыкальный – это интересно. Вы можете попробовать услышать ваше звучание.</w:t>
      </w:r>
    </w:p>
    <w:p>
      <w:pPr>
        <w:pStyle w:val="Normal"/>
        <w:jc w:val="both"/>
        <w:rPr>
          <w:i/>
          <w:i/>
          <w:sz w:val="24"/>
          <w:szCs w:val="24"/>
        </w:rPr>
      </w:pPr>
      <w:r>
        <w:rPr>
          <w:i/>
          <w:sz w:val="24"/>
          <w:szCs w:val="24"/>
        </w:rPr>
        <w:t>Можно световые ….</w:t>
      </w:r>
    </w:p>
    <w:p>
      <w:pPr>
        <w:pStyle w:val="Normal"/>
        <w:jc w:val="both"/>
        <w:rPr>
          <w:i/>
          <w:i/>
          <w:sz w:val="24"/>
          <w:szCs w:val="24"/>
        </w:rPr>
      </w:pPr>
      <w:r>
        <w:rPr>
          <w:i/>
          <w:sz w:val="24"/>
          <w:szCs w:val="24"/>
        </w:rPr>
        <w:t>Так.  Владыка говорит: « Сейчас укажите Книге, чтоб показала ситуацию,  необходимую вам разрешить».</w:t>
      </w:r>
    </w:p>
    <w:p>
      <w:pPr>
        <w:pStyle w:val="Normal"/>
        <w:jc w:val="both"/>
        <w:rPr>
          <w:i/>
          <w:i/>
          <w:sz w:val="24"/>
          <w:szCs w:val="24"/>
        </w:rPr>
      </w:pPr>
      <w:r>
        <w:rPr>
          <w:i/>
          <w:sz w:val="24"/>
          <w:szCs w:val="24"/>
        </w:rPr>
        <w:t>На одной из страниц открывается ситуация, объемная. Не внутрь углубляйтесь, а над Книгой, как голограммка открывается и  что в этой ситуации происходит.</w:t>
      </w:r>
    </w:p>
    <w:p>
      <w:pPr>
        <w:pStyle w:val="Normal"/>
        <w:jc w:val="both"/>
        <w:rPr/>
      </w:pPr>
      <w:r>
        <w:rPr>
          <w:i/>
          <w:sz w:val="24"/>
          <w:szCs w:val="24"/>
        </w:rPr>
        <w:t xml:space="preserve">      </w:t>
      </w:r>
      <w:r>
        <w:rPr>
          <w:i/>
          <w:sz w:val="24"/>
          <w:szCs w:val="24"/>
        </w:rPr>
        <w:t xml:space="preserve">А теперь разрешается дать огня, того Живого Метагалактического Огня </w:t>
      </w:r>
      <w:r>
        <w:rPr>
          <w:b/>
          <w:i/>
          <w:sz w:val="24"/>
          <w:szCs w:val="24"/>
          <w:u w:val="single"/>
        </w:rPr>
        <w:t>в эту</w:t>
      </w:r>
      <w:r>
        <w:rPr>
          <w:i/>
          <w:sz w:val="24"/>
          <w:szCs w:val="24"/>
        </w:rPr>
        <w:t xml:space="preserve"> картинку </w:t>
      </w:r>
      <w:r>
        <w:rPr>
          <w:b/>
          <w:sz w:val="24"/>
          <w:szCs w:val="24"/>
        </w:rPr>
        <w:t>на разрешение этой ситуации.</w:t>
      </w:r>
    </w:p>
    <w:p>
      <w:pPr>
        <w:pStyle w:val="Normal"/>
        <w:jc w:val="both"/>
        <w:rPr>
          <w:i/>
          <w:i/>
          <w:sz w:val="24"/>
          <w:szCs w:val="24"/>
        </w:rPr>
      </w:pPr>
      <w:r>
        <w:rPr>
          <w:i/>
          <w:sz w:val="24"/>
          <w:szCs w:val="24"/>
        </w:rPr>
        <w:t xml:space="preserve">Закрываем Книгу Жизни. </w:t>
      </w:r>
    </w:p>
    <w:p>
      <w:pPr>
        <w:pStyle w:val="Normal"/>
        <w:jc w:val="both"/>
        <w:rPr>
          <w:i/>
          <w:i/>
          <w:sz w:val="24"/>
          <w:szCs w:val="24"/>
        </w:rPr>
      </w:pPr>
      <w:r>
        <w:rPr>
          <w:i/>
          <w:sz w:val="24"/>
          <w:szCs w:val="24"/>
        </w:rPr>
        <w:t xml:space="preserve">А теперь с этой книгой Жизни вы переноситесь в коллективный учебный класс Алфавита ФА, становитесь в кольцо. Перед вами место, ну, или пюпитр, куда её положить. </w:t>
      </w:r>
    </w:p>
    <w:p>
      <w:pPr>
        <w:pStyle w:val="Normal"/>
        <w:jc w:val="both"/>
        <w:rPr>
          <w:i/>
          <w:i/>
          <w:sz w:val="24"/>
          <w:szCs w:val="24"/>
        </w:rPr>
      </w:pPr>
      <w:r>
        <w:rPr>
          <w:i/>
          <w:sz w:val="24"/>
          <w:szCs w:val="24"/>
        </w:rPr>
        <w:t xml:space="preserve">В центре кольца, посмотрите, идет Луч Алфавита ФА. Алфавит – Столп, такой вертикальный – это Луч ФА-Отца Метагалактики. Попробуйте просчитать, какой это Луч. Ну, выясните. </w:t>
      </w:r>
    </w:p>
    <w:p>
      <w:pPr>
        <w:pStyle w:val="Normal"/>
        <w:jc w:val="both"/>
        <w:rPr>
          <w:i/>
          <w:i/>
          <w:sz w:val="24"/>
          <w:szCs w:val="24"/>
        </w:rPr>
      </w:pPr>
      <w:r>
        <w:rPr>
          <w:i/>
          <w:sz w:val="24"/>
          <w:szCs w:val="24"/>
        </w:rPr>
        <w:t xml:space="preserve">      </w:t>
      </w:r>
      <w:r>
        <w:rPr>
          <w:i/>
          <w:sz w:val="24"/>
          <w:szCs w:val="24"/>
        </w:rPr>
        <w:t>Теперь  .этот Луч впитывает эти Книги внутрь – отдайте. Это перестройка ваших Книг.</w:t>
      </w:r>
    </w:p>
    <w:p>
      <w:pPr>
        <w:pStyle w:val="Normal"/>
        <w:jc w:val="both"/>
        <w:rPr>
          <w:i/>
          <w:i/>
          <w:sz w:val="24"/>
          <w:szCs w:val="24"/>
        </w:rPr>
      </w:pPr>
      <w:r>
        <w:rPr>
          <w:i/>
          <w:sz w:val="24"/>
          <w:szCs w:val="24"/>
        </w:rPr>
        <w:t xml:space="preserve">      </w:t>
      </w:r>
      <w:r>
        <w:rPr>
          <w:i/>
          <w:sz w:val="24"/>
          <w:szCs w:val="24"/>
        </w:rPr>
        <w:t xml:space="preserve">А теперь настройтесь, раскрепоститесь. И от этого Луча каждому из вас идёт определённый Огонь ФА-Отца Метагалактики. </w:t>
      </w:r>
    </w:p>
    <w:p>
      <w:pPr>
        <w:pStyle w:val="Normal"/>
        <w:jc w:val="both"/>
        <w:rPr>
          <w:i/>
          <w:i/>
          <w:sz w:val="24"/>
          <w:szCs w:val="24"/>
        </w:rPr>
      </w:pPr>
      <w:r>
        <w:rPr>
          <w:i/>
          <w:sz w:val="24"/>
          <w:szCs w:val="24"/>
        </w:rPr>
        <w:t>Перестройка Книг означает и перестройку каждого из вас – преображение.</w:t>
      </w:r>
    </w:p>
    <w:p>
      <w:pPr>
        <w:pStyle w:val="Normal"/>
        <w:jc w:val="both"/>
        <w:rPr>
          <w:i/>
          <w:i/>
          <w:sz w:val="24"/>
          <w:szCs w:val="24"/>
        </w:rPr>
      </w:pPr>
      <w:r>
        <w:rPr>
          <w:i/>
          <w:sz w:val="24"/>
          <w:szCs w:val="24"/>
        </w:rPr>
        <w:t>Вместите Огонь Алфавита ФА ФА-Отца Метагалактики.</w:t>
      </w:r>
    </w:p>
    <w:p>
      <w:pPr>
        <w:pStyle w:val="Normal"/>
        <w:jc w:val="both"/>
        <w:rPr>
          <w:i/>
          <w:i/>
          <w:sz w:val="24"/>
          <w:szCs w:val="24"/>
        </w:rPr>
      </w:pPr>
      <w:r>
        <w:rPr>
          <w:i/>
          <w:sz w:val="24"/>
          <w:szCs w:val="24"/>
        </w:rPr>
        <w:t>Возожглись Огнём  Алфавита ФА-Отца Метагалактики.</w:t>
      </w:r>
    </w:p>
    <w:p>
      <w:pPr>
        <w:pStyle w:val="Normal"/>
        <w:jc w:val="both"/>
        <w:rPr>
          <w:i/>
          <w:i/>
          <w:sz w:val="24"/>
          <w:szCs w:val="24"/>
        </w:rPr>
      </w:pPr>
      <w:r>
        <w:rPr>
          <w:i/>
          <w:sz w:val="24"/>
          <w:szCs w:val="24"/>
        </w:rPr>
        <w:t>Если вы достаточно возожглись, то вам Книга Жизни возвращается и становится перед вами.  Если она вернулась, стала перед вами, у вас процесс прекращён.</w:t>
      </w:r>
    </w:p>
    <w:p>
      <w:pPr>
        <w:pStyle w:val="Normal"/>
        <w:jc w:val="both"/>
        <w:rPr>
          <w:i/>
          <w:i/>
          <w:sz w:val="24"/>
          <w:szCs w:val="24"/>
        </w:rPr>
      </w:pPr>
      <w:r>
        <w:rPr>
          <w:i/>
          <w:sz w:val="24"/>
          <w:szCs w:val="24"/>
        </w:rPr>
        <w:t xml:space="preserve">      </w:t>
      </w:r>
      <w:r>
        <w:rPr>
          <w:i/>
          <w:sz w:val="24"/>
          <w:szCs w:val="24"/>
        </w:rPr>
        <w:t>Попроживайте это,  Книги начинают возвращаться.</w:t>
      </w:r>
    </w:p>
    <w:p>
      <w:pPr>
        <w:pStyle w:val="Normal"/>
        <w:jc w:val="both"/>
        <w:rPr>
          <w:i/>
          <w:i/>
          <w:sz w:val="24"/>
          <w:szCs w:val="24"/>
        </w:rPr>
      </w:pPr>
      <w:r>
        <w:rPr>
          <w:i/>
          <w:sz w:val="24"/>
          <w:szCs w:val="24"/>
        </w:rPr>
        <w:t xml:space="preserve">      </w:t>
      </w:r>
      <w:r>
        <w:rPr>
          <w:i/>
          <w:sz w:val="24"/>
          <w:szCs w:val="24"/>
        </w:rPr>
        <w:t>Ну, а теперь  берёте Книгу, поворачиваетесь спиной к центру, лицом наоборот и перед вами ваш Владыка или метагалактический Владыка, ведущий вас. И вручаете ему свою Книгу Жизни, подтверждая этим самым своё ученическое восхождение в Доме  ФА-Отца Метагалактики. Восхождение Чело Дома ФА-Отца Метагалактики.</w:t>
      </w:r>
    </w:p>
    <w:p>
      <w:pPr>
        <w:pStyle w:val="Normal"/>
        <w:jc w:val="both"/>
        <w:rPr>
          <w:i/>
          <w:i/>
          <w:sz w:val="24"/>
          <w:szCs w:val="24"/>
        </w:rPr>
      </w:pPr>
      <w:r>
        <w:rPr>
          <w:i/>
          <w:sz w:val="24"/>
          <w:szCs w:val="24"/>
        </w:rPr>
        <w:t xml:space="preserve">     </w:t>
      </w:r>
      <w:r>
        <w:rPr>
          <w:i/>
          <w:sz w:val="24"/>
          <w:szCs w:val="24"/>
        </w:rPr>
        <w:t>Благодарите Владык, ведущих вас, и в этом огне возвращайтесь в физическое присутствие, направляя весь огонь, возожжённый вами в Доме ФА-Отца Метагалактики, 8-рице Домов.  Дому ФА Метагалактики и в реализации Домов в целом и в каждом из нас:</w:t>
      </w:r>
    </w:p>
    <w:p>
      <w:pPr>
        <w:pStyle w:val="Normal"/>
        <w:jc w:val="both"/>
        <w:rPr>
          <w:i/>
          <w:i/>
          <w:sz w:val="24"/>
          <w:szCs w:val="24"/>
        </w:rPr>
      </w:pPr>
      <w:r>
        <w:rPr>
          <w:i/>
          <w:sz w:val="24"/>
          <w:szCs w:val="24"/>
        </w:rPr>
        <w:t>Дому ФА-Отца Метагалактики;</w:t>
      </w:r>
    </w:p>
    <w:p>
      <w:pPr>
        <w:pStyle w:val="Normal"/>
        <w:jc w:val="both"/>
        <w:rPr>
          <w:i/>
          <w:i/>
          <w:sz w:val="24"/>
          <w:szCs w:val="24"/>
        </w:rPr>
      </w:pPr>
      <w:r>
        <w:rPr>
          <w:i/>
          <w:sz w:val="24"/>
          <w:szCs w:val="24"/>
        </w:rPr>
        <w:t>Дому ФА-Отца Галактики;</w:t>
      </w:r>
    </w:p>
    <w:p>
      <w:pPr>
        <w:pStyle w:val="Normal"/>
        <w:jc w:val="both"/>
        <w:rPr>
          <w:i/>
          <w:i/>
          <w:sz w:val="24"/>
          <w:szCs w:val="24"/>
        </w:rPr>
      </w:pPr>
      <w:r>
        <w:rPr>
          <w:i/>
          <w:sz w:val="24"/>
          <w:szCs w:val="24"/>
        </w:rPr>
        <w:t>Дому ФА-Отца Метагалактики планеты ФА;</w:t>
      </w:r>
    </w:p>
    <w:p>
      <w:pPr>
        <w:pStyle w:val="Normal"/>
        <w:jc w:val="both"/>
        <w:rPr>
          <w:i/>
          <w:i/>
          <w:sz w:val="24"/>
          <w:szCs w:val="24"/>
        </w:rPr>
      </w:pPr>
      <w:r>
        <w:rPr>
          <w:i/>
          <w:sz w:val="24"/>
          <w:szCs w:val="24"/>
        </w:rPr>
        <w:t>Дому Отца Солнечной системы</w:t>
      </w:r>
    </w:p>
    <w:p>
      <w:pPr>
        <w:pStyle w:val="Normal"/>
        <w:jc w:val="both"/>
        <w:rPr>
          <w:i/>
          <w:i/>
          <w:sz w:val="24"/>
          <w:szCs w:val="24"/>
        </w:rPr>
      </w:pPr>
      <w:r>
        <w:rPr>
          <w:i/>
          <w:sz w:val="24"/>
          <w:szCs w:val="24"/>
        </w:rPr>
        <w:t xml:space="preserve">Дому Отца планеты ФА, </w:t>
      </w:r>
    </w:p>
    <w:p>
      <w:pPr>
        <w:pStyle w:val="Normal"/>
        <w:jc w:val="both"/>
        <w:rPr>
          <w:i/>
          <w:i/>
          <w:sz w:val="24"/>
          <w:szCs w:val="24"/>
        </w:rPr>
      </w:pPr>
      <w:r>
        <w:rPr>
          <w:i/>
          <w:sz w:val="24"/>
          <w:szCs w:val="24"/>
        </w:rPr>
        <w:t>Синтетическому,  16-ому Дому Отца ФА или Домам Отца всех территорий  учеников, в группе участвовавших;</w:t>
      </w:r>
    </w:p>
    <w:p>
      <w:pPr>
        <w:pStyle w:val="Normal"/>
        <w:jc w:val="both"/>
        <w:rPr>
          <w:i/>
          <w:i/>
          <w:sz w:val="24"/>
          <w:szCs w:val="24"/>
        </w:rPr>
      </w:pPr>
      <w:r>
        <w:rPr>
          <w:i/>
          <w:sz w:val="24"/>
          <w:szCs w:val="24"/>
        </w:rPr>
        <w:t>Дому ФА-Отца каждого из нас;</w:t>
      </w:r>
    </w:p>
    <w:p>
      <w:pPr>
        <w:pStyle w:val="Normal"/>
        <w:jc w:val="both"/>
        <w:rPr>
          <w:i/>
          <w:i/>
          <w:sz w:val="24"/>
          <w:szCs w:val="24"/>
        </w:rPr>
      </w:pPr>
      <w:r>
        <w:rPr>
          <w:i/>
          <w:sz w:val="24"/>
          <w:szCs w:val="24"/>
        </w:rPr>
        <w:t>Дому Отца каждого из нас.</w:t>
      </w:r>
    </w:p>
    <w:p>
      <w:pPr>
        <w:pStyle w:val="Normal"/>
        <w:jc w:val="both"/>
        <w:rPr>
          <w:i/>
          <w:i/>
          <w:sz w:val="24"/>
          <w:szCs w:val="24"/>
        </w:rPr>
      </w:pPr>
      <w:r>
        <w:rPr>
          <w:i/>
          <w:sz w:val="24"/>
          <w:szCs w:val="24"/>
        </w:rPr>
        <w:t>Возносим благодарность ФА-Отцу Метагалактики,</w:t>
      </w:r>
    </w:p>
    <w:p>
      <w:pPr>
        <w:pStyle w:val="Normal"/>
        <w:jc w:val="both"/>
        <w:rPr>
          <w:i/>
          <w:i/>
          <w:sz w:val="24"/>
          <w:szCs w:val="24"/>
        </w:rPr>
      </w:pPr>
      <w:r>
        <w:rPr>
          <w:i/>
          <w:sz w:val="24"/>
          <w:szCs w:val="24"/>
        </w:rPr>
        <w:t>ФА-Отца Метагалактики планеты ФА,</w:t>
      </w:r>
    </w:p>
    <w:p>
      <w:pPr>
        <w:pStyle w:val="Normal"/>
        <w:jc w:val="both"/>
        <w:rPr>
          <w:i/>
          <w:i/>
          <w:sz w:val="24"/>
          <w:szCs w:val="24"/>
        </w:rPr>
      </w:pPr>
      <w:r>
        <w:rPr>
          <w:i/>
          <w:sz w:val="24"/>
          <w:szCs w:val="24"/>
        </w:rPr>
        <w:t>Метагалактическим Владыкам, ведущим нас, в том числе тем Владыкам, которые приняли от нас Книгу Жизни.</w:t>
      </w:r>
    </w:p>
    <w:p>
      <w:pPr>
        <w:pStyle w:val="Normal"/>
        <w:jc w:val="both"/>
        <w:rPr>
          <w:i/>
          <w:i/>
          <w:sz w:val="24"/>
          <w:szCs w:val="24"/>
        </w:rPr>
      </w:pPr>
      <w:r>
        <w:rPr>
          <w:i/>
          <w:sz w:val="24"/>
          <w:szCs w:val="24"/>
        </w:rPr>
        <w:t>У некоторых Метагалактические Владыки появились впервые.</w:t>
      </w:r>
    </w:p>
    <w:p>
      <w:pPr>
        <w:pStyle w:val="Normal"/>
        <w:jc w:val="both"/>
        <w:rPr>
          <w:i/>
          <w:i/>
          <w:sz w:val="24"/>
          <w:szCs w:val="24"/>
        </w:rPr>
      </w:pPr>
      <w:r>
        <w:rPr>
          <w:i/>
          <w:sz w:val="24"/>
          <w:szCs w:val="24"/>
        </w:rPr>
        <w:t>И возвращаемся в наше физическое присутствие, выходя из практики.</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Это всё, что мы сегодня успели. Завтра мы пойдём дальше. Спасибо за внимание, у нас занятие на сегодня закончилось. До свид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День  третий.    </w:t>
      </w:r>
    </w:p>
    <w:p>
      <w:pPr>
        <w:pStyle w:val="Normal"/>
        <w:ind w:firstLine="709"/>
        <w:jc w:val="both"/>
        <w:rPr/>
      </w:pPr>
      <w:r>
        <w:rPr>
          <w:sz w:val="24"/>
          <w:szCs w:val="24"/>
        </w:rPr>
        <w:t xml:space="preserve">Всё, начинаем, без 15-ти. Итак, у нас, мы продолжаем наши занятия, третий день семинара, и сегодня всё-таки мы будем сейчас разбирать оставшуюся 6-рицу и стяжать её. Восходить. Значит, у нас сегодня ночью, ну, понятно, половина семинара пройдена, я… может быть, связано с этим, а может быть, ещё с чем-то. </w:t>
      </w:r>
      <w:r>
        <w:rPr>
          <w:caps/>
          <w:sz w:val="24"/>
          <w:szCs w:val="24"/>
        </w:rPr>
        <w:t>е</w:t>
      </w:r>
      <w:r>
        <w:rPr>
          <w:sz w:val="24"/>
          <w:szCs w:val="24"/>
        </w:rPr>
        <w:t>сли кто-то обратил внимание на утреннее состояние и вообще утренний огонь, у нас какая-то произошла точка перехода. Ну, точка перехода, мне сейчас сложно сказать чья, или 16-го Дома Отца ФА или вообще Дома ФА-</w:t>
      </w:r>
      <w:r>
        <w:rPr>
          <w:caps/>
          <w:sz w:val="24"/>
          <w:szCs w:val="24"/>
        </w:rPr>
        <w:t>о</w:t>
      </w:r>
      <w:r>
        <w:rPr>
          <w:sz w:val="24"/>
          <w:szCs w:val="24"/>
        </w:rPr>
        <w:t xml:space="preserve">тца, потому что, в общем-то, затронуто… ну, довольно широкие спектры возможностей. Просто, я просил бы обратить внимание на огонь и энергетику с утра, кто что проживал. Может быть в течение дня. Пока я оставлю без комментариев. Но сегодня ночью мы как бы перешли, ну, можно сказать, в новый ракурс событий или в новый ракурс действия. </w:t>
      </w:r>
    </w:p>
    <w:p>
      <w:pPr>
        <w:pStyle w:val="Normal"/>
        <w:ind w:firstLine="709"/>
        <w:jc w:val="both"/>
        <w:rPr/>
      </w:pPr>
      <w:r>
        <w:rPr>
          <w:sz w:val="24"/>
          <w:szCs w:val="24"/>
        </w:rPr>
        <w:t xml:space="preserve">Это  достаточно серьёзный переход. Мы за 10 лет регистрировали всего 2, 3, 4 раза. Ну, вот по такой сложности. Можно сказать, что предыдущие 10-летие нашей активности закончены. Не только вот, с …, в связи с тем, что, там, десятилетие было 1-го июня. А вот сегодня мы как бы подошли, ночью, к тем итогам, когда мы завершили то, что завершили, и можем восходить свободно и легко дальше. Может быть, ну, примерно такой смысл можно ещё уловить в том, что мы 2 дня фактически не могли отойти и довольно сложно, хотя Владыка доволен занятиями, шли по активации Слова Отца и Образа Отца. Если вспомнить, что Будда и Христос - это вершина 5-й расы, ну и понятно, что Слово Отца – это вершина 5-й расы, т.е. стяжание Слова. Евангелие как называется, иногда? Словом Отца. То, фактически, мы сегодня ночью как бы, в какой-то мере поставили или точку, или перешли, или, в общем, что-то произошло достаточно серьёзное, и мы смогли преодолеть парадигму 5-й расы и пойти в 6-ю. Ну, это один из смыслов, который вообще существует. </w:t>
      </w:r>
    </w:p>
    <w:p>
      <w:pPr>
        <w:pStyle w:val="Normal"/>
        <w:ind w:firstLine="709"/>
        <w:jc w:val="both"/>
        <w:rPr/>
      </w:pPr>
      <w:r>
        <w:rPr>
          <w:sz w:val="24"/>
          <w:szCs w:val="24"/>
        </w:rPr>
        <w:t>А вообще понаблюдайте, что произошло. И вот, ну, мне сложно сказать, когда ночью. Я зарегистрировался с утра, хотя, в общем-то, ночь почти не спал. То есть, вот, где-то мы вошли в точку, есть такое понятие: точка перехода, когда мы достигаем пика возможностей, каких-то, и когда мы проходим эту точку, не останавливаемся, мы фактически, входим в новое, ну, легче всего сказать, в пространство или в новый объём, новую широту наших возможностей и новых восхождений. Вот сегодня была точка ночью, когда мы достигли пика каких-то возможностей, ну, если можно так выразиться. Это был затронут и Дом ФА-</w:t>
      </w:r>
      <w:r>
        <w:rPr>
          <w:caps/>
          <w:sz w:val="24"/>
          <w:szCs w:val="24"/>
        </w:rPr>
        <w:t>о</w:t>
      </w:r>
      <w:r>
        <w:rPr>
          <w:sz w:val="24"/>
          <w:szCs w:val="24"/>
        </w:rPr>
        <w:t xml:space="preserve">тца и 16-й Дом Синтеза. С чем связано, мне сейчас сложно сказать. Мы прошли эту точку, мы не остановились на ней и, фактически, вышли в новое, более легкое, более свободное, более активное пространство, ну, если можно так сказать, дальнейших восхождений или новых восхождений. </w:t>
      </w:r>
    </w:p>
    <w:p>
      <w:pPr>
        <w:pStyle w:val="Normal"/>
        <w:ind w:firstLine="709"/>
        <w:jc w:val="both"/>
        <w:rPr/>
      </w:pPr>
      <w:r>
        <w:rPr>
          <w:sz w:val="24"/>
          <w:szCs w:val="24"/>
        </w:rPr>
        <w:t xml:space="preserve">Возможно, это связано с тем, что мы вчера начали активироваться и позавчера в 16-ти лепестковом огне, мы наконец-таки его усвоили, и фактически, на нас начинается фиксация </w:t>
      </w:r>
      <w:r>
        <w:rPr>
          <w:caps/>
          <w:sz w:val="24"/>
          <w:szCs w:val="24"/>
        </w:rPr>
        <w:t>у</w:t>
      </w:r>
      <w:r>
        <w:rPr>
          <w:sz w:val="24"/>
          <w:szCs w:val="24"/>
        </w:rPr>
        <w:t xml:space="preserve">ниверсального человечества. Это не значит, что мы сразу все - </w:t>
      </w:r>
      <w:r>
        <w:rPr>
          <w:caps/>
          <w:sz w:val="24"/>
          <w:szCs w:val="24"/>
        </w:rPr>
        <w:t>у</w:t>
      </w:r>
      <w:r>
        <w:rPr>
          <w:sz w:val="24"/>
          <w:szCs w:val="24"/>
        </w:rPr>
        <w:t>ниверсальное человечество. Я говорил о том, что вершиной материи планеты постепенно будет активация на Универсальное человечество и нас туда наконец-таки, так сказать, направили. Ну, просто вот обратите внимание, может быть, у кого-то что-то, будут какие- то интересные данные. Это первое.</w:t>
      </w:r>
    </w:p>
    <w:p>
      <w:pPr>
        <w:pStyle w:val="Normal"/>
        <w:ind w:firstLine="709"/>
        <w:jc w:val="both"/>
        <w:rPr/>
      </w:pPr>
      <w:r>
        <w:rPr>
          <w:sz w:val="24"/>
          <w:szCs w:val="24"/>
        </w:rPr>
        <w:t xml:space="preserve">Второе, вот тут объявляли насчёт Униматрицы … Я бы хотел, так вот. Мы как раз сейчас этой темой будем заниматься. У нас сейчас 3-я позиция, Майтрейя, Униграмма, Униматрица и работа с Синархией. Т.е. 3-е стяжание из 8-ми. 3-е присутствие ФА-Отца Метагалактики. Вот, если чётко сказать, то это вот так называется. Два присутствия мы прошли и сделали. </w:t>
      </w:r>
    </w:p>
    <w:p>
      <w:pPr>
        <w:pStyle w:val="Normal"/>
        <w:ind w:firstLine="709"/>
        <w:jc w:val="both"/>
        <w:rPr/>
      </w:pPr>
      <w:r>
        <w:rPr>
          <w:sz w:val="24"/>
          <w:szCs w:val="24"/>
        </w:rPr>
        <w:t xml:space="preserve">Вот на Иерархическом семинаре в Крыму мы подводили итоги деятельности 14-го Дома Отца. Ну, в общем-то, понятно, что здесь мы подводим итоги деятельности 16-го Дома Отца за год. Ну, а Володя и Вика, они как раз работают в 14-м Доме Отца, и подводили итоги Униматрицы. Подводили итоги мы с Павлом Венецианцем. Т.е. Владыка Кут Хуми отправил к Павлу, там пообщались. И вот Павел, а Павел - это фактически, Майтрейя, да, выражает Майтрейю ФА, кто не знает, и занимается Униграммой, Униматрицей, т.е. всей линией тройки. Всеми организациями троичными.  Т.е. к нему относится и Эгис, ну, и другие Владыки. Сами подумайте, сами вспоминайте Иерархию. Так вот Павел, ну, там были свои тонкости общения. Главная суть - то, что вы должны знать и то, что, в общем-то, вводится в программу нашей работы - что Униматрица, которую вот, мы с ребятами, и потом ребята делали, т.е. это их поручение. Она утверждена как </w:t>
      </w:r>
      <w:r>
        <w:rPr>
          <w:caps/>
          <w:sz w:val="24"/>
          <w:szCs w:val="24"/>
        </w:rPr>
        <w:t>с</w:t>
      </w:r>
      <w:r>
        <w:rPr>
          <w:sz w:val="24"/>
          <w:szCs w:val="24"/>
        </w:rPr>
        <w:t xml:space="preserve">тандарт униматрицы 8-рицы ФА, Павлом Венецианцем. Ну, понятно, Владыкой Кут Хуми тоже. Что это значит? Дело в том, что у нас с вами, когда мы идём в синтезобраз, ну это можно вообразить, что, ну, это наша 8-рица и все наши накопления: сердце, разум, тело - привычка с прошлых эпох. Дом Отца мы как-то, по чуть-чуть начали складывать. Слово Отца, Образ Отца – всё ясно. Как только доходит до униматрицы, 8 огней. Как только начинаешь спрашивать, а как 8 огней развёртываются в тебе, чтобы ты, ну, проживал униматрично их, а не огненно? Ну, что 8 огней - это и в Доме Отца и в Сердце, 8 огней, они везде, в принципе. Человек начинает заикаться. И собственно, униматрицу большинство учеников не видят. </w:t>
      </w:r>
    </w:p>
    <w:p>
      <w:pPr>
        <w:pStyle w:val="Normal"/>
        <w:ind w:firstLine="709"/>
        <w:jc w:val="both"/>
        <w:rPr/>
      </w:pPr>
      <w:r>
        <w:rPr>
          <w:sz w:val="24"/>
          <w:szCs w:val="24"/>
        </w:rPr>
        <w:t xml:space="preserve">У нас даже сложился такой смешной парадокс, что огненная эпоха и новая эпоха – это эпоха Майтрейи. Начинается с Майтрейи, а вершина - Фаом. Да? Синтезобраз как вершину мы больше разобрали, чем униматрицу. Ну вот, и когда начинаешь стыковаться с учениками, или общаться с ними и говоришь, разверни униматрицу - в голове пустота. Человек говорит, - ну огонь я возжёг. Это не униматрица, это ты возжёгся. Это один из принципов проявления Майтерейи. Но это не униматричность, как твоя часть 8-рицы. Вот сейчас мы будем заниматься Майтрейей ФА, сейчас вот просто, вот простой вопрос, чтоб вы увидели это без комментариев. Мы вчера, вот вечером тоже, сидели, общались с ребятами. Возожгите униматрицу, что у вас в голове появится? Это без комментариев, называется. Ни пылинки, ни мыслинки, называется. Возожгите. Т.е., ну понятно, у некоторых началась работа. Странный вопрос, некоторые даже сказали, странный вопрос. Почему странный вопрос? Это одна из частей вашей 8-рицы ФА. Мы, все это так: «А, это третья часть». Это третья часть называется и относится к Майтрейе ФА. А Майтерейя ФА - это тот, кто ведёт в новую эпоху. Значит, без униматрицы мы в новую эпоху ... (показывает жестами). Это не реклама программы, это просто, просто как вариант. </w:t>
      </w:r>
    </w:p>
    <w:p>
      <w:pPr>
        <w:pStyle w:val="Normal"/>
        <w:ind w:firstLine="709"/>
        <w:jc w:val="both"/>
        <w:rPr/>
      </w:pPr>
      <w:r>
        <w:rPr>
          <w:sz w:val="24"/>
          <w:szCs w:val="24"/>
        </w:rPr>
        <w:t xml:space="preserve">Мы вдруг увидели на Иерархическом семинаре, что из всей 8-рицы ФА у учеников, вот там, в Крыму, прокол больше всего на униматрице. Несмотря на то, что </w:t>
      </w:r>
      <w:r>
        <w:rPr>
          <w:caps/>
          <w:sz w:val="24"/>
          <w:szCs w:val="24"/>
        </w:rPr>
        <w:t>в</w:t>
      </w:r>
      <w:r>
        <w:rPr>
          <w:sz w:val="24"/>
          <w:szCs w:val="24"/>
        </w:rPr>
        <w:t xml:space="preserve">ладыки специально утвердили программу и Павел, Владыка Кут Хуми, и Павел, там, Эгис конкретно работали над тем, чтобы мы это осознали. В общем-то, парадокс заключался в том, что  программа есть, а наших осознаний нет. И вот, почему, кстати, сейчас мы начали стяжать все этапы 8-рицы и разрабатывать, и применять присутствия ФА-Отца Метагалактики в нас, потому что применение этих процессов фактически отсутствует. С одной стороны, мы идем в проявление ФА-Отца Метагалактики, а с другой стороны, сложить 8-рицу и проявить ФА-Отца Метагалактики мы не можем. И один из больших проколов у нас на униматрице. Всё. </w:t>
      </w:r>
    </w:p>
    <w:p>
      <w:pPr>
        <w:pStyle w:val="Normal"/>
        <w:ind w:firstLine="709"/>
        <w:jc w:val="both"/>
        <w:rPr>
          <w:sz w:val="24"/>
          <w:szCs w:val="24"/>
        </w:rPr>
      </w:pPr>
      <w:r>
        <w:rPr>
          <w:sz w:val="24"/>
          <w:szCs w:val="24"/>
        </w:rPr>
        <w:t xml:space="preserve">Ну, могу так пояснить. Когда, ещё такой пример, чтобы вы увидели сложность. Когда координаторов представляли, я вот смеялся тоже. По всем городам основные организации, это что?  Алфавит ФА. </w:t>
      </w:r>
    </w:p>
    <w:p>
      <w:pPr>
        <w:pStyle w:val="Normal"/>
        <w:ind w:firstLine="709"/>
        <w:jc w:val="both"/>
        <w:rPr>
          <w:sz w:val="24"/>
          <w:szCs w:val="24"/>
        </w:rPr>
      </w:pPr>
      <w:r>
        <w:rPr>
          <w:sz w:val="24"/>
          <w:szCs w:val="24"/>
        </w:rPr>
        <w:t xml:space="preserve">Я ни в коей мере не хочу умалять эту организацию, но это самая массовая организация. По всем городам все мне сообщают, вот со всех Домов Отца. Активнее всего, над чем работают ученики?  Над Словом Отца и Алфавитом. Что в Измаиле активно, вот группа смеется. Что в Краснодаре, Краснодар смеется. Что, там,  в Сочи - смеются. Что, там, ну, в общем, везде, в основном - Слово Отца и Алфавит. Ну, просто, вот главное. За редким исключением, т.е. самая активная работа. </w:t>
      </w:r>
    </w:p>
    <w:p>
      <w:pPr>
        <w:pStyle w:val="Normal"/>
        <w:ind w:firstLine="709"/>
        <w:jc w:val="both"/>
        <w:rPr>
          <w:sz w:val="24"/>
          <w:szCs w:val="24"/>
        </w:rPr>
      </w:pPr>
      <w:r>
        <w:rPr>
          <w:sz w:val="24"/>
          <w:szCs w:val="24"/>
        </w:rPr>
        <w:t xml:space="preserve">Но Слово Отца - это вершина 5-й расы. Это хорошо, это надо преодолеть. И эту вершину надо ввести в Алфавит. </w:t>
      </w:r>
    </w:p>
    <w:p>
      <w:pPr>
        <w:pStyle w:val="Normal"/>
        <w:ind w:firstLine="709"/>
        <w:jc w:val="both"/>
        <w:rPr>
          <w:sz w:val="24"/>
          <w:szCs w:val="24"/>
        </w:rPr>
      </w:pPr>
      <w:r>
        <w:rPr>
          <w:sz w:val="24"/>
          <w:szCs w:val="24"/>
        </w:rPr>
        <w:t xml:space="preserve">Но, если говорить о нашем дальнейшем движении в восьмерицу, основой и базой 6-й расы является Униматрица, потому что Униматрицей занимается Майтрейя ФА. Вот занимался бы он чем-то другим - это бы не было основой. А он занимается этим. Поэтому это - основа 6-й расы. </w:t>
      </w:r>
    </w:p>
    <w:p>
      <w:pPr>
        <w:pStyle w:val="Normal"/>
        <w:ind w:firstLine="709"/>
        <w:jc w:val="both"/>
        <w:rPr/>
      </w:pPr>
      <w:r>
        <w:rPr>
          <w:sz w:val="24"/>
          <w:szCs w:val="24"/>
        </w:rPr>
        <w:t xml:space="preserve">Вот поэтому фактически у нас в Высшей Школе Дома Отца появляется или дана задача простроить 8 стандартов, т.е. 8 стандартов действия человека. Стандарт Сердца, стандарт Разума… И первое, что нам удалось сделать с координаторами – это стандарт униматрицы. Это 10 схем, 10 на 10. Причём я сразу скажу, что это стандарт развиваемый. Но то, что сделано - это как бы точка отсчёта, чтоб развиваться дальше. Есть точка отсчета - пошёл дальше. Нет точки отсчёта - пошёл вон, называется, так просто, по-ученически. Вот Павел Венецианец для нас утвердил это стандартом в Высшей Школе Дома Отца, я подчёркиваю. Не я, не Бороды, ни кто-то другой, а конкретно Павел Венецианец как Майтрейя, который занимается этим на всей планете. И просто объяснил, что человек должен владеть, или осознать, 10-ю вот этими схемами. Там есть, там свои плюсы, есть свои минусы. Главное, что Павел Венецианец утвердил итоги этой работы как стандарт Униматриц. И при сложении вот этих 10-ти схем у вас разворачивается Униматрица. </w:t>
      </w:r>
    </w:p>
    <w:p>
      <w:pPr>
        <w:pStyle w:val="Normal"/>
        <w:ind w:firstLine="709"/>
        <w:jc w:val="both"/>
        <w:rPr/>
      </w:pPr>
      <w:r>
        <w:rPr>
          <w:sz w:val="24"/>
          <w:szCs w:val="24"/>
        </w:rPr>
        <w:t xml:space="preserve">Вот когда я сказал, разверните в себе Униматрицу - это то, что мы проходили или на 11-х Синтезах ФА или где-то. Вы должны были просто вспомнить Куб Созидания. Но Куб Созидания не вообще там, работающий как-то. Я напоминаю, что даже по нашей науке мозг – это универсальная голограмма. Голограмма всех связей. И стандарт Униматрицы - это фактически та голограмма, которая у вас в голове есть. Если говорить об униматрице человека или ученика - какая голограмма у вас есть,  у каждого из вас, как человека или чело? Ну, какая она? Давайте так, просто, вообразите голограмму человека, и вы вообразите форму: руки, ноги, голова. Такую, светящуюся, контур. Вот такой элементарный подход. А чем насыщена эта форма? Т.е., чтобы эта голограмма динамично двигалась. Это уже занятие. И вот тут мы начнём теряться. Ну, она где-то… У меня, один вопрос понравился, не здесь ответили, а на других планах. Она насыщена белым туманом. Ну, мне сразу вспоминается песня «Сиреневый туман», или «Ёжик в тумане» - мультик всех времён и  народов, называется. Ау! Что внутри нас, в ночи, нашего мозга?   </w:t>
      </w:r>
    </w:p>
    <w:p>
      <w:pPr>
        <w:pStyle w:val="Normal"/>
        <w:ind w:firstLine="709"/>
        <w:jc w:val="both"/>
        <w:rPr/>
      </w:pPr>
      <w:r>
        <w:rPr>
          <w:sz w:val="24"/>
          <w:szCs w:val="24"/>
        </w:rPr>
        <w:t xml:space="preserve">Вот вопрос в том, что как только мы говорим «Униматрица», наша голова кроме некого светящегося контура тела ничего не воображает. Причём, в большинстве случаев, даже те ученики, которые изучали униматрицу. Вот все эти таксончики, что они наизучали по этим схемам, в эту форму не вмещают, не складывают. Ну, или мы уже разбирали с ребятами, ребята сделали ошибку в том плане, что сделали акцент, что униматрица может лечить. Ну, в первое время. Наши ученики взяли главное – это для лечения. Всё. Ну, я уже объяснил, что театр начинался с вешалки. Сделали акцент, получили ответку. Все теперь видят, что это только для здоровья. В принципе, да. Для здоровья у нас всё – и </w:t>
      </w:r>
      <w:r>
        <w:rPr>
          <w:caps/>
          <w:sz w:val="24"/>
          <w:szCs w:val="24"/>
        </w:rPr>
        <w:t>с</w:t>
      </w:r>
      <w:r>
        <w:rPr>
          <w:sz w:val="24"/>
          <w:szCs w:val="24"/>
        </w:rPr>
        <w:t xml:space="preserve">ердце, и Слово Отца, попробуй без него проживи. </w:t>
      </w:r>
    </w:p>
    <w:p>
      <w:pPr>
        <w:pStyle w:val="Normal"/>
        <w:ind w:firstLine="709"/>
        <w:jc w:val="both"/>
        <w:rPr/>
      </w:pPr>
      <w:r>
        <w:rPr>
          <w:sz w:val="24"/>
          <w:szCs w:val="24"/>
        </w:rPr>
        <w:t xml:space="preserve">Но вопрос в том, что </w:t>
      </w:r>
      <w:r>
        <w:rPr>
          <w:b/>
          <w:i/>
          <w:sz w:val="24"/>
          <w:szCs w:val="24"/>
        </w:rPr>
        <w:t>униматрица</w:t>
      </w:r>
      <w:r>
        <w:rPr>
          <w:sz w:val="24"/>
          <w:szCs w:val="24"/>
        </w:rPr>
        <w:t xml:space="preserve"> не для здоровья. Она </w:t>
      </w:r>
      <w:r>
        <w:rPr>
          <w:b/>
          <w:i/>
          <w:sz w:val="24"/>
          <w:szCs w:val="24"/>
        </w:rPr>
        <w:t xml:space="preserve">для развёртывания огня в нас. </w:t>
      </w:r>
      <w:r>
        <w:rPr>
          <w:sz w:val="24"/>
          <w:szCs w:val="24"/>
        </w:rPr>
        <w:t xml:space="preserve">И когда огонь к нам приходит и фиксируется в центре, вспоминаем, что мозг – это электростанция наша. Да? Так вот, кроме функции электростанции как энергетики, которая позволяет нам функционировать на физическом плане, мозг еще расшифровывает любой огонь, любой дух, любой свет, любую энергию для применения. Причём заметьте, я начал говорить с позиции Слова Отца. И вот, когда к вам приходит огонь, любой. Ну, вчера, допустим, мы возожгли новый метагалактический огонь. Он возжёгся, мы его проявили на физику. Помните, что наше физическое присутствие должно синтезировать все накопления. Кстати, кстати. Некоторые, о-о-о.., поймал некоторых. </w:t>
      </w:r>
      <w:r>
        <w:rPr>
          <w:b/>
          <w:i/>
          <w:sz w:val="24"/>
          <w:szCs w:val="24"/>
        </w:rPr>
        <w:t>Наша задача – проявить Дом ФА-Отца Метагалактики на физике</w:t>
      </w:r>
      <w:r>
        <w:rPr>
          <w:sz w:val="24"/>
          <w:szCs w:val="24"/>
        </w:rPr>
        <w:t>. На 48-м плане, там на 40-й вселенной, метареальности он будет находиться. Это его вопрос.  Наша задача: все возможности этих метареальностей, метапланов проявить в физическом присутствии и развернуть Дом ФА-Отца Метагалактики вокруг нас физически. Только тогда мы будем свободно и на планете, и в метагалактике, и где угодно действовать. А значит, все вышестоящие 8-рицы: любых планов, вселенных, реальностей метагалактически или планетарно мы должны проявить где? В физическом присутствии. Все 48 тел, 16 тел. Вот по Синтезам ФА 16 тел. С глобальной подготовкой, ну, пускай 24. Скоро будет 32 присутствия - мы должны проявить где? В физическом присутствии.  В голове, внутри нас, в физике.</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7 кассет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И вот когда мы это проявляем, возникает очень чёткий вопрос. Внимательно сейчас. Вот я медленно говорю, чтобы вы вникли в этот вопрос. Вникнете - в новую эпоху вошли. Огненная эпоха начала действовать. Не вникнете – когда-нибудь войдете, называется, когда вникнете. Так вот, когда вы проявялете восьмерицы внутри физического присутствия,  главный вопрос начинается с мозга – как мозг расшифровывает огонь всех восьмеричных вышестоящих присутствий. То есть если в предыдущую  эпоху наш мозг расшифровывал энергию, в какой-то мере свет. Ну, святые. Где?  Вокруг головы шарик. Что в буддизме вокруг головы шарик, что в православии и так далее, и так далее. То есть свет. И святые предыдущей эпохи учились расшифровывать свет своим мозгом. Более высокий вариант, расшифровка Духа, там не затрагивалась, потому что Дух шел от Отца, и работать с ним нельзя было. А вот в новую эпоху, её поэтому и назвали  эпохой огня, наш мозг должен научиться не только быть просто электростанцией, то есть разрабатывать энергетику, применять, а раз применять значит расшифровывать и куда-то направлять. Мозг лучших людей, лучших это ну святые, понятно они были сподвижники. То есть ну, фактически то лучшее, что из себя рождало человечество в ту эпоху. То, что мы относимся довольно скептически или иронически к церковным отношениям сейчас, не отменяет то, что в предыдущую эпоху эти отношения сделали довольно серьезное и большое дело.  То есть они продвигали лучших людей выше. Так вот,  в предыдущую эпоху лучший человек был тот, который своей электростанцией или мозгом не только энергетику  расшифровывал и отдавал телу, а расшифровывал ещё и свет. Свет - начало Разума, поэтому такие умные и были, называется. Насколько ваш мозг может расшифровывать свет? Я напоминаю, что Свет - это составная часть Слова Отца. Смогли расшифровать Свет – читайте Книгу Жизни Разумом. Не смогли расшифровать Свет – читайте Книгу Жизни всем, чем можешь. Извините за выражение,  я грубо сейчас скажу, но оно должно остаться у вас как самый хороший эффект - как говорят там на улице: «Жри жопой».  Вот вы подумайте, я  грубо сказал, но вы подумайте смысл. Или ты головой расшифровываешь и думаешь всё, или нижестоящим местом. Кого это чуть напрягло, кто еще не привык, что можно разные варианты. Сообщаю, что человек думает головой, а демон думал нижестоящими половинками. У нас был вариант, когда мы на опыте одного координатора поймали и долго смеялись. Сами ученика, учеников ловим. Координатор мне сообщает: «И общаюсь я с учеником и вижу, что вот здесь у него такая сила и оттуда идут…». Я говорю: «Что идёт?», ну вот он показывает, - «и оттуда идут». Я говорю: «Что идет?». Он говорит: «Ой, рога», - а хотел сказать о силе. Ну, такая мысленная сила идет. Так вот когда демоны видят человека, такого хорошего, еще не преображенного там из предыдущей эпохи бегающего, голова демона сидит вот здесь. Не в голове – это большая иллюзия, не в груди – это не демон, это там змея или вас куда-то послать конкретно и  надолго и кто-то, а конкретно в заднице.  Поэтому когда там вот в фильмах показывают американских: «жри попой», «поцелуй меня в задницу», - вы лицо демона - перевожу на русский язык. Ну и все что сзади, помните у Задорнова, там спасают или туловище или задницу как лучшие накопления там, здесь спасают Душу. Ну, извините – это он на всю Россию сообщил, на весь Союз хотел сказать. Правильно ведь сообщил, спасают задницу, потому что там лучшие мысли нашей эпохи для того, кто это спасает. То есть демонство проявляется через это. Отсюда фиксация на задницу разных проявлений, всяких, будем так говорить. Поэтому и рога оттуда растут. Я к чему, если голова демона здесь, то голова расшифровывает Энергетику, Свет, возможно Дух. Ну, демон, понятно, не может. Кстати, демон не может расшифровать ни Энергетику, ни Свет, ну о Духе вообще речи не идет. Потому что Свет это в принципе Разум, а Разум фиксируется где? Здесь. Увидели? Он может только ее высасывать, может в какой-то мере, самой мельчайшей, пообмениваться, и то он старается не обмениваться и говорит: «Закройся, вся энергия только твоя», - и не пускает этот обмен. Так вот, чтобы здесь у вас никакая голова не находилась, а это было просто места для передвижения или других каких-то действий, заповеданных Отцом, мы должны увидеть, что мозг в первую очередь должен учиться расшифровывать Энергетику. Чью? Слова Отца и любую, которая к вам придет. Я подчеркиваю, </w:t>
      </w:r>
      <w:r>
        <w:rPr>
          <w:i/>
          <w:sz w:val="24"/>
          <w:szCs w:val="24"/>
        </w:rPr>
        <w:t>мозг</w:t>
      </w:r>
      <w:r>
        <w:rPr>
          <w:sz w:val="24"/>
          <w:szCs w:val="24"/>
        </w:rPr>
        <w:t xml:space="preserve">. Не тонкое тело, не астральное, не ментальное. Мозг – конкретное серое вещество с нейронами. Я бы хотел зафиксировать на этом внимание. Нейроны головного мозга, подкорковые зоны, гипоталамус и все что находится конкретно как физическое строение в физическом теле головного и спинного мозга. Именно поэтому, когда в йоге, ну старая эпоха, было поднятие Кундалини, да? То светом возжигался спинной мозг или силу энергии даже в виде как огня предыдущей эпохи, только это был стихийный огонь, на всякий случай. Кто не знаком с этой практикой, ну так сообщаю. Это было овладение стихийным огнем. Фактически пятой стихией, причинной стихией. Вы никогда не поверите в это, пока сами не проживете и не расшифруете. Поэтому для многих это теоретически будет. Как раз для чего поднимали: чтобы кроме мозга, спинной мозг мог расшифровывать энергетику, а потом свет. И символ поднятия Кундалини, почему ее называли змеей  - не потому, что она поднимается вверх. Это говорили для неофитов, для людей которые не проживали это или стремились к этому и их подставляли. Чем? Спинной мозг отделяли от головного. Ну и давали воображение, что змея поднимается вверх по позвоночнику, да? Кундалини поднимается. Всегда был вопрос – куда? Ну, в мозг. А что она там делает? Ну, вообще поднимается, стоит. А более глубокий символ - это змея, стоящая на кончике хвоста. Но если она стоит на кончике хвоста, то голова ее вот так. А значит, этим огнем охватывается весь мозг. Или наполовину вот так. </w:t>
      </w:r>
    </w:p>
    <w:p>
      <w:pPr>
        <w:pStyle w:val="Normal"/>
        <w:ind w:firstLine="709"/>
        <w:jc w:val="both"/>
        <w:rPr>
          <w:sz w:val="24"/>
          <w:szCs w:val="24"/>
        </w:rPr>
      </w:pPr>
      <w:r>
        <w:rPr>
          <w:sz w:val="24"/>
          <w:szCs w:val="24"/>
        </w:rPr>
        <w:t xml:space="preserve">Кстати, один ученик мне сказал - посередине глаз – это вот как раз Кундалини, стоящая в мозг. Отсюда и символ над Буддой - змея, раскрывшая свой, как это называется, парашют да, по-моему? Капюшон. Вот так, вот посередине глаз, очень четко. Посередине глаз вот, четко от разреза к разрезу. И с затылка собирается капюшон и позвоночник. Вот это змея, стоящая на кончике хвоста, раскрытое Кундалини в человеке. Более сложное раскрытие Кундалини - когда змея стоит не половиной мозга, а всем мозгом. Это ощущаешь внутри уже не змею, а головастика, проживаешь, тоже стоящего на кончике хвоста. Но уже где-то вот так, да? Но уже с учетом объема мозга. </w:t>
      </w:r>
    </w:p>
    <w:p>
      <w:pPr>
        <w:pStyle w:val="Normal"/>
        <w:ind w:firstLine="709"/>
        <w:jc w:val="both"/>
        <w:rPr/>
      </w:pPr>
      <w:r>
        <w:rPr>
          <w:sz w:val="24"/>
          <w:szCs w:val="24"/>
        </w:rPr>
        <w:t xml:space="preserve">Вот когда Кундалини поднимается, мы учимся расшифровывать энергетику и входить в свет. Если Кундалини поднялось и зарядило мозг спинной, головной, мы начали расшифровывать свет вот этой силой. Поэтому фактически поднятие Кундалини в йоге - это вариант развертывания святого в христианстве. Правда, тут надо различать, что есть разные тонкости этих практик и необязательно святой православный поднимал Кундалини. Он мог войти в расшифровку света другим способом, но если говорить о ученической подготовке пятой расы, которую складывала Иерархия, задача ученика заключалась в том, что кроме расшифровки энергетики мозгом и спинным мозгом он должен был научиться расшифровывать Свет. А чтобы расшифровывать Свет глубоко и сильно, он должен был иметь источник постоянной энергетики. Этим источником была Кундалини. На Востоке все йоги или йогачарины, если их правильно назвать, которые это достигли, они фактически входили в расшифровку не только энергии, но и света. В итоге у них логика была вершиной ментальной деятельности. В православии это сделали более простым способом – не стали тренировать глубоко тело, хотя были и тренировки, просто сейчас об этом не употребляется, то есть специальные православные практики. Ну, в общем-то за последние триста-четыреста лет христианская православна церковь и христианские католики, то есть они активно от этих практик избавлялись, что в массовом порядке йоги этим не занимались. </w:t>
      </w:r>
    </w:p>
    <w:p>
      <w:pPr>
        <w:pStyle w:val="Normal"/>
        <w:ind w:firstLine="709"/>
        <w:jc w:val="both"/>
        <w:rPr/>
      </w:pPr>
      <w:r>
        <w:rPr>
          <w:sz w:val="24"/>
          <w:szCs w:val="24"/>
        </w:rPr>
        <w:t xml:space="preserve">А первые шестьсот лет не просто первые христиане, а еще до установления Триденского Собора и некоторых других Соборов, когда христианские практики были более свободны и нацелены на ученичество Иерархии, а не только на церковное воспроизводство, там как раз были такие нелинейные христианские практики. Когда человек возжигался всем телом,  ну стихийным огнем, то есть его Кундалини раскрывалась в позвоночнике и вокруг него. Причем  я подчеркиваю, это была христианская практика. Ну, вот один остаток этой практики я встретил в Краснодарском крае, когда …люди сказали: «А мы Христу поем». Они становились в круг, входили в определенное состояние. Синтезировались, как они говорили, со своим Учителем, с Учителем. И вот в этом состоянии у них фактически проявлялась энергетика тонкого мира, но астральная и они общались между собой даже вплоть до пророчеств и предсказываний. При этом я, когда наблюдал за ними и участвовал в их работе, мне было интересно как это. У них возжигался спинной мозг и фактически начала работать элементами, элементами Кундалини, то есть не поднималась, а какие-то фрагментики, импульсы давала вверх. И они входили вот через эти импульсы в это состояние, ну можно сказать иной среды. Иного огня. Увидели, сложили. </w:t>
      </w:r>
    </w:p>
    <w:p>
      <w:pPr>
        <w:pStyle w:val="Normal"/>
        <w:ind w:firstLine="708"/>
        <w:jc w:val="both"/>
        <w:rPr>
          <w:sz w:val="24"/>
          <w:szCs w:val="24"/>
        </w:rPr>
      </w:pPr>
      <w:r>
        <w:rPr>
          <w:sz w:val="24"/>
          <w:szCs w:val="24"/>
        </w:rPr>
        <w:t xml:space="preserve">Вот это было высшее накопление предыдущей эпохи. То есть импульсное открытие Кундалини, есть поднятие змеи. В новой эпохе наша задача поднять и расшифровывать не только энергетику спинного головного мозга, не только Свет. Следующий этап - это расшифровка Духа, а еще более высокий этап - это расшифровка огня. То есть когда весь мозг, идеально и спинной мозг, горит огнем. Горит не как возожженное начало, ну это можно передать… ну вообразите мозг в черепной коробке, ну кто изучал анатомию в школе хорошо вообразить, да,  можно просто профессионально. И вот не когда пламя вокруг мозга там сияет и ты горишь, а наоборот, когда мозг всеми своими клеточками вот цельностью своей головного мозга находится как огонь, каждая клеточка несет огонь, но этот огонь сконцентрирован в центре мозга. И такое состояние огня  внутри головы как будто… ну я восприятие внутреннее, ну как золотой мозг, знаете такое это от огня. Он не плотный, он не жесткий, он не металлический. Восприятие – видишь его как золотой, но он горящий, но не пламенеющий, подчеркиваю. То есть, никакого пламени вокруг него нету, просто каждый нейрон мозга насыщен сильнейшим огнем, максимально, концентрированным огнем. И ты вот это делаешь, а потом наоборот опускаешь по спинному мозгу. Другими словами, если в предыдущую эпоху поднималась Кундалини, извините из материи, из копчика, где для расшифровки энергетики и Света, то в предыдущую эпоху, в принципе это Иисус начал и показал, Святой Дух или Дух спускается в голову и начинается расшифровка Света. А правильная фиксация с ФА Отцом Метагалактики в эпоху Майтрейи - это когда ты вошел всем мозгом в огонь ФА Отца Метагалактики. А потом мозг, расшифровывая его, опускает его по спинному вплоть до того, что называется Кундалини. Увидели? И когда у нас происходил контакт с Аватаром Синтеза, в первую очередь  практически и физически мы прожили вот этот эффект, когда огонь Аватара Синтеза заполнил весь мозг. Можно сказать, что он горел. Нельзя сказать, что он пламенел, можно сказать, что он был возожжён. Но в принципе лучше всего сказать, что каждая клеточка головного мозга, серого вещества, конкретной материи, была насыщена высококонцентрированным огнём. Ну, вопрос еще кого. В данном случае в нашей практике это был огонь Аватара Синтеза, Сына Метагалактики.  Ну, и огонь ФА-Отца Метагалактики, который Сын сюда принес, зафиксировал. Вот удалось проявить. </w:t>
      </w:r>
    </w:p>
    <w:p>
      <w:pPr>
        <w:pStyle w:val="Normal"/>
        <w:ind w:firstLine="708"/>
        <w:jc w:val="both"/>
        <w:rPr/>
      </w:pPr>
      <w:r>
        <w:rPr>
          <w:sz w:val="24"/>
          <w:szCs w:val="24"/>
        </w:rPr>
        <w:t xml:space="preserve">Я специально это подробно рассказываю, как одну из главнейших задач учеников в новой эпохе. Мы раньше так подробно не рассказывали, потому что не имели права. Десятилетие закончилось – мы обязаны расшифровать эту практику и передать ученикам для стяжания и восхождения. Один из принципов ученичества, третий: если в предыдущую эпоху было просветление потом преображение, то в новую эпоху это возожженность. Ну, вот тот ученика смотрел тот видел принцип возожженности. </w:t>
      </w:r>
    </w:p>
    <w:p>
      <w:pPr>
        <w:pStyle w:val="Normal"/>
        <w:ind w:firstLine="708"/>
        <w:jc w:val="both"/>
        <w:rPr/>
      </w:pPr>
      <w:r>
        <w:rPr>
          <w:sz w:val="24"/>
          <w:szCs w:val="24"/>
        </w:rPr>
        <w:t>Но возожженность это не всё во всем, а первая возожженность достигается, когда нейроны головного мозга физически насыщены концентрированным огнем. А вторая возожженность - когда все тело физическое после мозга. Когда вы прожили этот эффект насыщенным каждой клеточкой концентрированным огнем. У некоторых такой шорох в голове, такой вопрос рождается: "А у меня было?". Может было, может нет – мне сложно сказать. Вопрос себе задайте, вы расшифровали, от кого это было и с кем. Четко – от кого было, от какого Владыки или от кого из восьмерицы ФА. Или ФА-восьмирицы, ну одного из восьми. Сейчас у нас тридцать два проявления восьмеричного. Вот это все Майтрейя, это все его задача. Увидели. Вот это вы увидели.</w:t>
      </w:r>
    </w:p>
    <w:p>
      <w:pPr>
        <w:pStyle w:val="Normal"/>
        <w:ind w:firstLine="708"/>
        <w:jc w:val="both"/>
        <w:rPr>
          <w:sz w:val="24"/>
          <w:szCs w:val="24"/>
        </w:rPr>
      </w:pPr>
      <w:r>
        <w:rPr>
          <w:sz w:val="24"/>
          <w:szCs w:val="24"/>
        </w:rPr>
        <w:t>Теперь хотелось бы такую точку поставить, что предыдущая эпоха акцентировалась на восхождении в материи и расшифровывала энергетику и свет. Энергетика – Мать, Свет это Сын, вспоминаем восьмерицу. Вслушайтесь: поднятие Кундалини это материальный процесс. Принципиально он нужен. Без него ни энергетика, ни свет до конца мозгом не расшифровываются, но фиксация только на этом поведет вас в два направления – Логоическое Правление, это поднятие энергетики и Кундалини. Ну, как вершина совершенствования. Кстати  мы вчера вот, да вчера, с Ларисой обсуждали принципы работ по разным Организациям в Доме Отца, ну шестнадцатый же Дом Отца, да. Так вот, выяснили интересный факт, сами выяснили, я тоже так сам для себя удивился, как Владыка в разговоре направил. Вершина совершенствования это где? Ну, вот мы совершенствуемся, совершенствуемся, помните? Основная задача ученика – самосовершенствование. Где вершина самосовершенствования, ладно даже «само» уберем, вершина совершенствования? Логоическое Правление. ….Логоическое Правление. Напоминаю Логоическое Правление - тринадцатый принцип, Иерархия четырнадцатый. Почему? Есть ключик пять – два. Помните ключи Дома Отца: 4-1,5-2, 6-3, должны изучать были. Логоическое Правление – тринадцать, пять метагалактически, Слово Отца – десять, два метагалактически. 5 - 2.</w:t>
      </w:r>
    </w:p>
    <w:p>
      <w:pPr>
        <w:pStyle w:val="Normal"/>
        <w:ind w:firstLine="708"/>
        <w:jc w:val="both"/>
        <w:rPr>
          <w:sz w:val="24"/>
          <w:szCs w:val="24"/>
        </w:rPr>
      </w:pPr>
      <w:r>
        <w:rPr>
          <w:sz w:val="24"/>
          <w:szCs w:val="24"/>
        </w:rPr>
        <w:t xml:space="preserve"> </w:t>
      </w:r>
      <w:r>
        <w:rPr>
          <w:sz w:val="24"/>
          <w:szCs w:val="24"/>
        </w:rPr>
        <w:t xml:space="preserve">Так совершенствование мы всегда переводили в нашей школе – Слово Отца в вершине. А Логоическое Правление это Логос правящий, ну то есть Логосы, которые правят. А вершиной Слова Отца является что? Его расшифровка и применение как Логоса. В итоге, когда мы закладывали, чем должна заниматься каждая из организаций, ну там Иерархические организации, Логоические организации, да? Мы вдруг увидели, что </w:t>
      </w:r>
      <w:r>
        <w:rPr>
          <w:i/>
          <w:sz w:val="24"/>
          <w:szCs w:val="24"/>
        </w:rPr>
        <w:t>организации, которые выражают Логоическое Правление, должны заниматься совершенствованием</w:t>
      </w:r>
      <w:r>
        <w:rPr>
          <w:sz w:val="24"/>
          <w:szCs w:val="24"/>
        </w:rPr>
        <w:t xml:space="preserve">. И отрабатывать разные виды совершенствования в ученике и человеке. Почему? Потому что Слово Отца с десятки, двойки метагалактической, имеют вершину в тринадцатом или пятерке. Вершина совершенствования. Сейчас кассету поменяют. Вы это фиксируйте. Потому что это очень  серьезно переключит вас от предыдущей эпохи. Другими словами, вы должны зафиксировать, что всё наше стремление к совершенству заканчивается где? В Логоическом Правлении. Мы вчера вот с этого очень сильно-сильно смеялись. </w:t>
      </w:r>
    </w:p>
    <w:p>
      <w:pPr>
        <w:pStyle w:val="Normal"/>
        <w:ind w:firstLine="708"/>
        <w:jc w:val="both"/>
        <w:rPr>
          <w:sz w:val="24"/>
          <w:szCs w:val="24"/>
        </w:rPr>
      </w:pPr>
      <w:r>
        <w:rPr>
          <w:sz w:val="24"/>
          <w:szCs w:val="24"/>
        </w:rPr>
        <w:t xml:space="preserve">Поэтому все, особенно это, кстати, принцип Дочерей есть, извините за выражение, тут вопрос не эмансипации, а просто так заложено Отцом. Или какая-то отработка, связанная с Евой. Больше всего проблему насколько я совершенен - не совершенен я отмечаю у женщин. Насколько я совершенен. Это и на лице, и на теле, ну не только на лице, на теле, а внутри. Самый большой комплекс, который мне пришлось преодолевать за последние годы в ученицах, это называется комплекс несовершенства. Вот у мужчин есть стремление к совершенству, но как только его затрагиваешь - им иногда фиолетово, совершенен ты или нет, а главное куда, идешь. А вот если не идешь, то когда-нибудь будешь, что называется. У мужчины легче, даже если не будешь все равно прикольно, примерно такой вопрос. А вот проблема женщин, как только затрагиваешь по мелочам вот особенно провокация. Знаете, такое достается оттуда: «Я не совершенна?». Лови, что называется, прокольчик. Все равно буду. Выход найден – все равно буду совершенна. Я долго думал, почему это. Только вчера получил ответ. Логоическое Правление - это совершенство. Дочь вверху – Мать внизу. То есть это отработка совершенства Матери в нашем физическом проявлении. У женщин, у дочерей. Материнские отработки. Осознали? И вот вершина Материнства - это совершенство. </w:t>
      </w:r>
    </w:p>
    <w:p>
      <w:pPr>
        <w:pStyle w:val="Normal"/>
        <w:ind w:firstLine="708"/>
        <w:jc w:val="both"/>
        <w:rPr/>
      </w:pPr>
      <w:r>
        <w:rPr>
          <w:sz w:val="24"/>
          <w:szCs w:val="24"/>
        </w:rPr>
        <w:t xml:space="preserve">Но совершенство Слова Отца - это, прежде всего, совершенная расшифровка энергетики головным мозгом в том числе. Мы даже вчера смеялись, как начали смотреть, что это такое. Как только ученик, здесь любого пола да? Стал в чем-то совершенен, что происходит? Вот мы стремимся к совершенству, как только мы стали совершенны, что происходит? Ну, просто подумайте, ведь просто, ты тут же становишься в Логоическом Правлении перед Великим Безмолвным Наблюдателем, который фиксирует это совершенство в тебе. Ты совершенен. Увидели. Или ты преодолеваешь. - «Так, это ты усовершенствовал – молодец, на тебе следующее задание, там совершенствуйся». Или он говорит: «там что-то не совершенно». Логоическое Правление тут же безмолвно на тебя смотрит и направляет тебя на дальнейшее совершенствование, пока не совершенствуешься. </w:t>
      </w:r>
    </w:p>
    <w:p>
      <w:pPr>
        <w:pStyle w:val="Normal"/>
        <w:ind w:firstLine="708"/>
        <w:jc w:val="both"/>
        <w:rPr/>
      </w:pPr>
      <w:r>
        <w:rPr>
          <w:sz w:val="24"/>
          <w:szCs w:val="24"/>
        </w:rPr>
        <w:t xml:space="preserve">Поэтому вершиной совершенства является выход в Логоическое Правление, в эти активации. Так вот самой полнотой совершенства является, когда Кундалини возожгло Энергию, энергетика расшифровывается и применяется - то, что мы можем сказать - совершенно в любых процессах. И Энергия, и ее расшифровка  - это Мать. Поэтому когда мозг расшифровывает энергетику, он занимается только Матерью. Вы входите, входите в это, мы сейчас будем делать эту практику. Не поднятия Кундалини, не дай бог, я сказал мы пойдем сверху, все так... змеи у нас не будет ползающей по позвоночнику. Сейчас я по-другому это объясню. </w:t>
      </w:r>
    </w:p>
    <w:p>
      <w:pPr>
        <w:pStyle w:val="Normal"/>
        <w:ind w:firstLine="708"/>
        <w:jc w:val="both"/>
        <w:rPr>
          <w:sz w:val="24"/>
          <w:szCs w:val="24"/>
        </w:rPr>
      </w:pPr>
      <w:r>
        <w:rPr>
          <w:sz w:val="24"/>
          <w:szCs w:val="24"/>
        </w:rPr>
        <w:t>Дальше следующим</w:t>
      </w:r>
      <w:r>
        <w:rPr>
          <w:vanish/>
          <w:sz w:val="24"/>
          <w:szCs w:val="24"/>
        </w:rPr>
        <w:t>. йчас будем делать эту практикуатерьюершенно в любых процессах. совершенствуешься. ет, а главное куд</w:t>
      </w:r>
      <w:r>
        <w:rPr>
          <w:sz w:val="24"/>
          <w:szCs w:val="24"/>
        </w:rPr>
        <w:t xml:space="preserve"> этапом совершенства Иерархического, сейчас могу так сказать, это совершенство Разума, когда мозг расшифровывает Свет и ваш мозг светится. Ну отрицательный эффект светимости это мы называем лампочка Ильича. Перевод – лампочка Козла, если в другой глобус перевести. Некоторых это задевает, но это ваши проблемы задевания. Что это значит? Есть светимость как расшифровка Света и тогда твой Разум совершенен, и ты тоже предстаешь вначале в Логоическом Правлении, а потом начинаешь действовать как часть Иерархии. </w:t>
      </w:r>
    </w:p>
    <w:p>
      <w:pPr>
        <w:pStyle w:val="Normal"/>
        <w:ind w:firstLine="708"/>
        <w:jc w:val="both"/>
        <w:rPr/>
      </w:pPr>
      <w:r>
        <w:rPr>
          <w:sz w:val="24"/>
          <w:szCs w:val="24"/>
        </w:rPr>
        <w:t xml:space="preserve">Кстати в предыдущую эпоху у учеников было распространено – единица иерархического действия. Знаете, что это такое? Это Разум, который просветлен. Ну, буддхи, просветление Будды, Иерархия, четырнадцатый план, шестой Метагалактический. Будда просветляющий. И Гаутама сейчас - Владыка Иерархии Планеты ФА. То есть принцип просветленного Разума. Что значит просветленный Разум? Когда он настолько насыщен концентрированным Светом в центре головы, кстати, что весь мозг становится светящимся. Почему мы это называем лампочкой Ильича иногда? Нет, есть просветленный Разум и просветленный мозг, а есть лампочка Ильича. Я однажды встретил, мне такую подставу сделали: «Пойдем, надо срочно помочь человеку,  там ученица просит», - все остальное. Ну пошли. Приходим, ну общежитие там, человека поселили нового и он весь месяц им там по коридорам жизни не дает. Старенький человек, никто не знает откуда. «Погрузи, там сущность страшнейшая», - ну, сущность выдави. Чтоб легче жилось. Вроде и нормальный человек, а как только  начали погружать, у человека в голове я вижу только свет, свет, свет, свет, свет, свет, везде, что бы ни видел, везде свет, свет, свет, свет, свет, везде только свет, свет, свет, свет, свет. Только чуть-чуть ее - раз! -  усилием выдираешь из света, она говорит: «да что-то вижу». Потом - раз: "не не не это все свет, свет, свет,свет". Потом я просто увидел, что это просто человек, пришедший из сумасшедшего дома. Старенький, лет под семьдесят, его уже там держать…видно и там всех достал. Его поселили в общежитие, выделили комнату, все. Но он не буйный, он сам собой управляющий, то есть это не тот, который недееспособный, есть такой вариант. У него остался один эффект – в голове Разум отсутствует. Вот когда в голове отсутствует Разум, человек внутри головы видит только свет. Поэтому есть две крайности совершенства. Есть концентрированный Свет в Разуме и мозг сияет Светом всеми клеточками. А есть другой принцип – отсутствия Разума, то, что мы называем лампочка Ильича. Владыка Козел во все эпохи старался выбить Разум, Владыка Козел, Владыка Демонского глобуса, второго Луча Жалости-Сомнений или Любви-Мудрости если взять наш человеческий глобус. У демонов это называлось жалости-сомнений, у них так и называлось, просто они стеснялись называть. Но знайте, что жалость - это демонская Любовь, а сомнение - это демонская Мудрость. Чаще сомневайтесь, господа. Я знаю, что некоторые так вот качают головой: «Ну, сказал». Вы не думайте, что я сказал теоретически. Это практическое преодоление, чтобы демонский глобус разнести. У нас часть учеников, в том числе и я, участвовало в преображении демонского глобуса на физическом плане, то есть это должно было пройти через все планы. И вот они нас доставали, сейчас иногда тоже достают, но уже остатки. Вот как только разумность действия отсутствует, и ты в чем-то сомневался, знаете, кто появлялся? Владыка Козел. Типа того: «Чего изволите?». И мы  долго добивались, чего же он так появляется, пока не выяснили, что все сомнения, вся эта проблема «сомни» совместных мнений. Или Слова Отца как мнения, а не как Слова Отца, более глубоко сомнения. Слова Отца как мнения, а не как Свет, который это Слово Отца несет. То есть мнение соседа, мнения это ж людей, а не твое как ты расшифровал по своему Свету в своем Слове Отца. Другими словами это не разумное мнение. Это не твой Разум, расшифровавший Свет в Слове Отца, а соседний, который дал тебе мнение и ты ему следуешь. Кто что сказал. Вариант сомнения, извините за выражение, это было вчера в зале – один наш ученик поймал, так спросил удивленно.    </w:t>
      </w:r>
    </w:p>
    <w:p>
      <w:pPr>
        <w:pStyle w:val="Normal"/>
        <w:ind w:firstLine="708"/>
        <w:jc w:val="both"/>
        <w:rPr>
          <w:sz w:val="24"/>
          <w:szCs w:val="24"/>
        </w:rPr>
      </w:pPr>
      <w:r>
        <w:rPr>
          <w:sz w:val="24"/>
          <w:szCs w:val="24"/>
        </w:rPr>
        <w:t xml:space="preserve">Практика, готовимся к практике. Шепот в зале: «Не делай, постареешь». Раз – и проверка ученику. Сделала, не сделала, я не знаю итоги. Мне просто так это очередное, у нас это есть запись из приколов школы от учеников, от меня тут ловят фразы, говорят: «Ну, мы тут вчера записали, ну ты ляпанул». Так вот когда идет текст, никто не слышит, а наши быстро выдирают кусочки и потом шифруют, и мы вместе смеемся. Вот это сказал, там. А еще у нас есть запись того, что ученики сказали. Ну, типа я уже рассказывал: «бери осторожно эту вишенку и осторожно ешь, там хвостик – очень опасно». Ученики проходили мимо сказали, ну что-то типа такого. Они не думая, сказали, а мы начали смеяться. Хвостик у вишни, который очень опасен. Ну, вот типа такого. Не делай практику – постареешь. Знаешь такое, не ходи к Отцу – стариком станешь. Если учесть что вся наша жизнь, энергетика идёт от Отца, а уж тем более от ФА-Отца Метагалактики, то явно станешь стариком. </w:t>
      </w:r>
    </w:p>
    <w:p>
      <w:pPr>
        <w:pStyle w:val="Normal"/>
        <w:ind w:firstLine="708"/>
        <w:jc w:val="both"/>
        <w:rPr>
          <w:sz w:val="24"/>
          <w:szCs w:val="24"/>
        </w:rPr>
      </w:pPr>
      <w:r>
        <w:rPr>
          <w:sz w:val="24"/>
          <w:szCs w:val="24"/>
        </w:rPr>
        <w:t xml:space="preserve">Вот-вот, я показываю глубину сомнений, которые одним словом могут сбиться, как отсутствие Разума. То есть если у нас источником Жизни, Огня, Света является Отец. Называется не ходи к нему – постареешь. Увидели? Вот такая двойная замудреность еще как сомнение, вот это козлиная мудрость. Извините за выражение, мы ее так называем у учеников Иерархии. С одной стороны, это проверка ученику, да? Насколько ты глубоко. А с другой стороны, кто это спровоцировал, кто это воспитал там  в тех учениках, кто заложил в предыдущую эпоху? Козел. Вот это и называется у нас лампочкой Ильича. Когда на таких мудрых действиях в кавычках, наши ученики (наши - это иерархические ученики предыдущей эпохи) попадали и накапливали такие мудрые сомнения, пропихивали, Владыка Козел их имел в прямом и переносном смысле по полной программе. Если учесть, что и символ  козла - это и магические пляски вокруг него у ведьм, и это слово как раз от него тоже идет, то мы увидим что такое отрицательный Свет. Это когда Разум вышибает, когда ты не видишь основ: что жизнь идет от Отца, а ты боишься постареть, выйдя к Отцу. Хотя те, кто глубоко и серьезно работают с Отцом, наоборот молодеют. Это в принципе доказательство всех предыдущих эпох. Стареют те, кто не туда пошли. Или не тем занимаются. </w:t>
      </w:r>
    </w:p>
    <w:p>
      <w:pPr>
        <w:pStyle w:val="Normal"/>
        <w:ind w:firstLine="708"/>
        <w:jc w:val="both"/>
        <w:rPr>
          <w:sz w:val="24"/>
          <w:szCs w:val="24"/>
        </w:rPr>
      </w:pPr>
      <w:r>
        <w:rPr>
          <w:sz w:val="24"/>
          <w:szCs w:val="24"/>
        </w:rPr>
        <w:t xml:space="preserve">Нет, понятно, что есть старость как биологический вариант тела, это тоже закон Отца. Но даже старость биологическая, люди, которые правильно все делают, активны до восьмидесяти и больше лет, а которые неправильно - уже даже в пятьдесят еле таскают свое физическое присутствие. Не обижайтесь. Но кто так уже делает даже в сорок и тридцать - значит явно что-то не так с Волей Отца. Тело то выражает Волю Отца. Поэтому здесь, извините, занимаемся тем, чтобы быстрее действовать в присутствии. Вот вам что такое сомнение. Вот этими сомнениями Разум постепенно вышибается, он теряет ориентиры, он теряет опору. На что опираться? На Отца – он дает жизнь. Но нельзя опираться, мы от него стареем. Опора ушла, вторая ушла, штук двадцать уйдет – Разум уйдет вместе с ними. Ну, в предыдущей эпохе было достаточно двадцать две опоры, помните арканы, как опоры Воли Отца. Двадцать два раза посомневался по крутому – Разума нет. Может быть, физически остался, ты более менее адекватен физически. На тонкий план выходишь - полное сумасшествие. Я серьезно. Вот выводили таких людей на тонкий план, и мы восстанавливали им разум. Некоторым кстати, здесь сидящим, тоже, по-моему, делали. Помните шарики, мы искали в Доме Отца светлые, светящиеся и впитывали в себя. Разум Души восстанавливали. Так этот процесс называется. Более сложный вариант сумасшествия - это когда расколота Чаша человека или разум вышиблен ментально, вот это уже сумасшествие физическое. Это отрицательный вариант Света и тогда  человек в голове видит свет, свет, свет. Расшифровки никакой. Вот просьба обратить на это внимание. </w:t>
      </w:r>
    </w:p>
    <w:p>
      <w:pPr>
        <w:pStyle w:val="Normal"/>
        <w:ind w:firstLine="708"/>
        <w:jc w:val="both"/>
        <w:rPr>
          <w:sz w:val="24"/>
          <w:szCs w:val="24"/>
        </w:rPr>
      </w:pPr>
      <w:r>
        <w:rPr>
          <w:sz w:val="24"/>
          <w:szCs w:val="24"/>
        </w:rPr>
        <w:t xml:space="preserve">Ну, я просто, можно ли будет другие сомнения определить. Напоминаю, что неверие - это принцип Гада и Гадины, они на этом разводили. Так сказать, отсутствие Воли как Веры. Неверие. Козел это жалость-сомнение, а у нас есть еще Осел  - тупость и упрямство. Упрямое следование тому чему следовать уже давно не надо, </w:t>
      </w:r>
      <w:r>
        <w:rPr>
          <w:i/>
          <w:sz w:val="24"/>
          <w:szCs w:val="24"/>
        </w:rPr>
        <w:t>но это мой принцип, я от этого никогда не отойду</w:t>
      </w:r>
      <w:r>
        <w:rPr>
          <w:sz w:val="24"/>
          <w:szCs w:val="24"/>
        </w:rPr>
        <w:t xml:space="preserve">. Папа  заповедовал. Великий подвижник заповедовал, и я эту заповедь буду нести всей жопой своею. Почему не головой? Потому что демонская голова в заднице. Знаете, почему всей жопой? А он идет, идет, идет, идет, идет за этим принципом, он не знает зачем, он просто идет. </w:t>
      </w:r>
    </w:p>
    <w:p>
      <w:pPr>
        <w:pStyle w:val="Normal"/>
        <w:ind w:firstLine="708"/>
        <w:jc w:val="both"/>
        <w:rPr>
          <w:sz w:val="24"/>
          <w:szCs w:val="24"/>
        </w:rPr>
      </w:pPr>
      <w:r>
        <w:rPr>
          <w:sz w:val="24"/>
          <w:szCs w:val="24"/>
        </w:rPr>
        <w:t xml:space="preserve">-Ты зачем идешь? </w:t>
      </w:r>
    </w:p>
    <w:p>
      <w:pPr>
        <w:pStyle w:val="Normal"/>
        <w:ind w:firstLine="708"/>
        <w:jc w:val="both"/>
        <w:rPr>
          <w:sz w:val="24"/>
          <w:szCs w:val="24"/>
        </w:rPr>
      </w:pPr>
      <w:r>
        <w:rPr>
          <w:sz w:val="24"/>
          <w:szCs w:val="24"/>
        </w:rPr>
        <w:t xml:space="preserve">-Не знаю. </w:t>
      </w:r>
    </w:p>
    <w:p>
      <w:pPr>
        <w:pStyle w:val="Normal"/>
        <w:ind w:firstLine="708"/>
        <w:jc w:val="both"/>
        <w:rPr>
          <w:sz w:val="24"/>
          <w:szCs w:val="24"/>
        </w:rPr>
      </w:pPr>
      <w:r>
        <w:rPr>
          <w:sz w:val="24"/>
          <w:szCs w:val="24"/>
        </w:rPr>
        <w:t xml:space="preserve">Это ж, извините, напрягается основное место, так сказать, когда половинки двигаются, мозг тупость преодолевает. Я серьезно. Трутся -  искра высекается. О, вот теперь вы увидели настоящую истину! Вот это и преодолевается. Это как восточный принцип: сено-солома, вкусно-сладко, приятно-ой как комфортно будет, и умер, не выбрал. Не смог выбрать, что скушать - это ж знаменитая восточная притча… это вот об этом. Это когда мы сидим, выбираем: та школа или эта, тот путь восхождения или этот. А чего это я только этим занимаюсь? Побегу в соседнюю, позанимаюсь. В третью сбегаю. Надо успеть сегодня на шесть занятий. Не важно, что они параллельны, на каждом по пять минут. Буду чувствовать себя более совершенным. Вот знаете, а это все от Осла. Так что, извините, в нашей жизни очень часто. Пять дел вместе, чтоб ни одно не получилось. Вот это вот так вот заводит в тупик. Сразу вместе делать - ни одно не получается. Хотя учеников предыдущей эпохи четко вели -  видишь цель - иди, не видишь цель - не ходи. Даже самой лучшей. Знаешь путь – иди, не знаешь путь – не иди. Взял путь – пройди до конца или насколько можешь, и только потом переходи на другой путь. Это принципы пятой расы ученические. Как преодоление Осла в себе. </w:t>
      </w:r>
    </w:p>
    <w:p>
      <w:pPr>
        <w:pStyle w:val="Normal"/>
        <w:ind w:firstLine="708"/>
        <w:jc w:val="both"/>
        <w:rPr>
          <w:sz w:val="24"/>
          <w:szCs w:val="24"/>
        </w:rPr>
      </w:pPr>
      <w:r>
        <w:rPr>
          <w:sz w:val="24"/>
          <w:szCs w:val="24"/>
        </w:rPr>
        <w:t xml:space="preserve">Ну, самое сложное Ослиное преодоление - это принципиальность во всем. Нет, есть законы Отца, которые надо твердо и глубоко держать. А есть такая принципиальная глупость, которую нельзя просто держать, но мы держим. В первые годы меня упрекали, когда Синтезом занимались: «Ты такой скользкий, на все знаешь ответ и вывернешься». Я уже начал думать уж не Штирлиц ли? В предыдущем воплощении. Потом дошло, просто ослиная мудрость, я старался долго-долго от нее оторваться. От тупости, упрямства. </w:t>
      </w:r>
    </w:p>
    <w:p>
      <w:pPr>
        <w:pStyle w:val="Normal"/>
        <w:ind w:firstLine="708"/>
        <w:jc w:val="both"/>
        <w:rPr>
          <w:sz w:val="24"/>
          <w:szCs w:val="24"/>
        </w:rPr>
      </w:pPr>
      <w:r>
        <w:rPr>
          <w:sz w:val="24"/>
          <w:szCs w:val="24"/>
        </w:rPr>
        <w:t xml:space="preserve">Поэтому есть законы Отца, которые ты проявляешь, но любой принцип в той или иной ситуации смотрится под разным ракурсом с учетом, помните, каждому по сознанию, по его накоплениям, по подготовке. И вот тогда ты начинаешь преодолевать вот эту тупость ослиную. </w:t>
      </w:r>
    </w:p>
    <w:p>
      <w:pPr>
        <w:pStyle w:val="Normal"/>
        <w:ind w:firstLine="708"/>
        <w:jc w:val="both"/>
        <w:rPr>
          <w:sz w:val="24"/>
          <w:szCs w:val="24"/>
        </w:rPr>
      </w:pPr>
      <w:r>
        <w:rPr>
          <w:sz w:val="24"/>
          <w:szCs w:val="24"/>
        </w:rPr>
        <w:t xml:space="preserve">А первые годы, когда Синтез: «Надо выработать основные принципы и делать только так. Все, кто так не делает, естественно, от темных». Ослиная мудрость. О, видите, услышали. Почему? А потому что ты упрямо идешь только по этим принципам и жизнь вокруг тебя, где? Вокруг тебя. Плевал ты на эту жизнь. Ты буром идешь сквозь стенки по этим принципам. Ты не живешь. Ты идешь принципами. Пизициями наблюдателя. А, извините, основной закон ученика – учиться у жизни. И любой ученик тебе учитель. То есть ты его видишь и с ним взаимодействуешь, а не доказываешь ему свои принципы - и идешь как правильно. Нет, основные положения есть, как идти правильно или как исполнять. Мы всегда говорили законы, ну вот как  исполнять законы. Законы прочитайте наоборот. Наказ. По-украински, я уже говорил, хорошо, не указы президента, а наказы президента. Законы. По  Украине пошло. Другой славянский взгляд получил, очень интересно будет. </w:t>
      </w:r>
    </w:p>
    <w:p>
      <w:pPr>
        <w:pStyle w:val="Normal"/>
        <w:ind w:firstLine="708"/>
        <w:jc w:val="both"/>
        <w:rPr/>
      </w:pPr>
      <w:r>
        <w:rPr>
          <w:sz w:val="24"/>
          <w:szCs w:val="24"/>
        </w:rPr>
        <w:t xml:space="preserve">Так вот, наказ - это когда ты в Логоическое Правление выходишь в совершенстве, Слово Отца в вершине, расшифровал Свет. И там смотрят, исполнил ты наказ Отца или нет. И насколько правильно. Не как ты закон исполнил, а насколько ты стал совершенен в этом исполнении и в этом наказе. Не какой принцип, а насколько ты стал совершенен в </w:t>
      </w:r>
      <w:r>
        <w:rPr>
          <w:i/>
          <w:sz w:val="24"/>
          <w:szCs w:val="24"/>
        </w:rPr>
        <w:t>исполнении</w:t>
      </w:r>
      <w:r>
        <w:rPr>
          <w:sz w:val="24"/>
          <w:szCs w:val="24"/>
        </w:rPr>
        <w:t xml:space="preserve"> этого принципа всей жизнью и во взаимодействии с любыми ситуациями жизни. Чтоб показать преодоление Ослиного упрямства и мудрости, просто Евангелие напомню. Это всех заденет и … что это не только там какие-то смыслы, нами выдуманные. Евангелие помните: Иисус пошел в дом менялы, там его пригласил меняла торгаш, где были проститутки, где все ели. И ученики сказали: «Как ты туда пойдешь, запрещено ж, это же меняла». Он сказал: «Я пришел чтобы спасти заблудших, а вы сами дойдете».  То есть он преодолел принцип евреев и вот их религии, которая говорила: «проститутки неприкасаемы, менялы неприкасаемы, мы все такие священные, идем только правильно светом. С ними стыковаться нельзя». То есть преодолел, то, что называется в Индии кастовостью. В Иудее кастовостью не называли, но… те плохие, те темные, те нищие, те грязные. А мы только светлые и хорошие. Увидели? Это же тоже мудрость Осла. И вот на эту мудрость Осла попадают многие наши школы: наша школа самая лучшая, остальные самые плохие, неприкасаемые. То, что не в Агни-йоге, это от темных. Алиса Бейли наезжает на Агни-йогу, она хорошая – Агни-йога плохая. Елена Ивановна. Елена Ивановна на Алису Бейли, они плохие. Но обе ученицы Иерархии. И вот пока наши ученики не осознают, что это обе ученицы Иерархии, и вот эти наезды от тупости Ослиной, это он их поймал. Ну, взял и поймал даже вот в этом ракурсе. Стал таким великим после этого Ослом. Настолько великим, что в Америке теперь две партии – одна ослиная другая слоновья. Теперь подумайте, ослиная партия за что? За республиканцев или за демократию. И вы увидели. А если кончится </w:t>
      </w:r>
      <w:r>
        <w:rPr>
          <w:i/>
          <w:sz w:val="24"/>
          <w:szCs w:val="24"/>
        </w:rPr>
        <w:t>демо-кратия</w:t>
      </w:r>
      <w:r>
        <w:rPr>
          <w:sz w:val="24"/>
          <w:szCs w:val="24"/>
        </w:rPr>
        <w:t xml:space="preserve"> - власть демонов…мы  и развиваем демонство по всему миру. Правда,  сильный  ослик в нас сказался?</w:t>
      </w:r>
    </w:p>
    <w:p>
      <w:pPr>
        <w:pStyle w:val="Normal"/>
        <w:ind w:firstLine="708"/>
        <w:jc w:val="both"/>
        <w:rPr>
          <w:sz w:val="24"/>
          <w:szCs w:val="24"/>
        </w:rPr>
      </w:pPr>
      <w:r>
        <w:rPr>
          <w:sz w:val="24"/>
          <w:szCs w:val="24"/>
        </w:rPr>
        <w:t xml:space="preserve"> </w:t>
      </w:r>
      <w:r>
        <w:rPr>
          <w:sz w:val="24"/>
          <w:szCs w:val="24"/>
        </w:rPr>
        <w:t xml:space="preserve">Поэтому и недоумевают там некоторые европейцы, там, в Ирак вошла, так сказать американская. Тупо там все наделала, а нам, соседям, выкручивайся. А  у них традиция такая, целая партия ослов. Я не хочу обижать американцев или их систему, это их проблема. Зачем себя называть было животным? Но раз твой символ осел – то вы все ослы. Я понимаю, в России то же самое, взяли символом медведя, во идиоты. Открытым текстом. Символ медведя это знаете кто? Символ Гада.  Ууу, не змея. Осел, козел и косолапый мишка, да мартышка там как-то, решили поиграть в квартет. Ну, или там во что-то. Все. Медведь – первый Луч Демонского глобуса, мишка косолапый, Козел – второй Луч демонского глобуса. А Медведь - неверие, поэтому этой партии никто не верит и говорят, что она административная. Ну, понятно Медведя поставил, тебе уже не должны верить. Верить медведю – себе дороже. Ну и так принцип, он же разрывает неожиданно. Неверие. Жалости-сомнений Козел. Осел третий Луч, тупость и упрямство и самомнение. Принципиального самомнения. И четвертый Луч Мартышка, Мельхиседек. Так сказать, как там это … Меркаба. Куб, куда тебя замерили. Если учесть, что Кааба и Каба - это камень, прилетевший из космоса - мера космического камня. Насколько камень в тебе развит. Я знаю, что вам это не нравится, но вас на это поймали. Ну и что. А если учесть, что у учеников пятой расы демонские тела назывались каменными, занимайтесь меркабой, воспитывайте в себе каменность тела. Не, я понимаю, что он там говорит заумные вещи, но он же написал прямой обезьяний принцип на обложке: «В этой книге нет ни слова правды». Ну, может быть, я чуть перефразировал, я уже забыл, когда мне показывали. Но он же правду сказал. Ааа это дзен. Но  дзен есть в каждом глобусе. Обезьяна без юмора это не обезьяна. Поэтому она сказала для самых умников – в этой книге нет ни слова правды. И внутри о Духе, о меркабе. О </w:t>
      </w:r>
      <w:r>
        <w:rPr>
          <w:i/>
          <w:sz w:val="24"/>
          <w:szCs w:val="24"/>
        </w:rPr>
        <w:t>дух-овности</w:t>
      </w:r>
      <w:r>
        <w:rPr>
          <w:sz w:val="24"/>
          <w:szCs w:val="24"/>
        </w:rPr>
        <w:t xml:space="preserve">. И мы тут же поверили этой книге, потому что в ней нет ни слова правды. Вот это принцип обезьяны, когда мы верим любой белиберде, чем она страшнее, запудреннее и тайнее. И как только мы самую тайную-тайную нашли, мы ей тут же поверили. А вот то, что просто, а у Отца первый закон физики простота, мы этому не верим. Это просто. Слишком просто. Надо тайнее. </w:t>
      </w:r>
    </w:p>
    <w:p>
      <w:pPr>
        <w:pStyle w:val="Normal"/>
        <w:ind w:firstLine="708"/>
        <w:jc w:val="both"/>
        <w:rPr/>
      </w:pPr>
      <w:r>
        <w:rPr>
          <w:sz w:val="24"/>
          <w:szCs w:val="24"/>
        </w:rPr>
        <w:t>Пример этого в жизни. Чем дороже занятие, тем лучше. Вот берут триста долларов – там чему-то научат. Берут триста рублей – неее,  это…вообще ничего. Пример обезьяньей мудрости. Один из наших учеников пару дней назад рассказал, не важно кто. Общаемся там, разговариваем. Ну, вот Радастея начиналась там легко, там было ну двести что-то там рублей. Тысяча - можно было пройти несколько курсов. А вот потом и рассказывает. Курс там полторы тысячи долларов. На Сейшелах на два дня слетал – пять с половиной тысяч долларов. Ну, я говорю, чего? Ну, вот у меня футболка память об этом. Так пять тысяч с половиной долларов отдал. Ну, я понимаю, если это там, ну это как пять копеек было. А человек вспоминает об этом, значит явно отдал…Он, потом сказал, новую машину не смог купить. Ну, понятно, что деньги важны были. Я, я не к тому, можно как угодно и где угодно за любые  финансы. Вопрос в чем: это есть обезьянья мудрость. Развести на мякине, и то, что иногда выеденного яйца не стоит, преподать на Сейшелах. Вариант обезьяньей мудрости в человечестве: английский язык на Канарах. Когда ты его там канаришь по полной программе. Ну, понятно, что языковая практика может быть с англичанами, может быть пообщаться с ними, если они в это время на Канарах. Ты же в основном там в это время будешь смотреть там на другие варианты отдыха. Поэтому если курс не удался, тебе просто скажут, ты слишком много отдыхал.</w:t>
      </w:r>
    </w:p>
    <w:p>
      <w:pPr>
        <w:pStyle w:val="Normal"/>
        <w:ind w:firstLine="709"/>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Эгоист и эгоисты  всех стран объединяйся" – вот в этом плане. Это такой древний </w:t>
      </w:r>
    </w:p>
    <w:p>
      <w:pPr>
        <w:pStyle w:val="TextBody"/>
        <w:jc w:val="both"/>
        <w:rPr/>
      </w:pPr>
      <w:r>
        <w:rPr>
          <w:i w:val="false"/>
        </w:rPr>
        <w:t xml:space="preserve">символ. Вот уже не смешно. «Ну, перекрутил!» Солнце тоже стоит на четвёртой позиции. Вот и подумайте, где находится эго и что такое четвертая позиция. Владыки поставили Столп Теофы Дочери, сложили. </w:t>
      </w:r>
    </w:p>
    <w:p>
      <w:pPr>
        <w:pStyle w:val="TextBody"/>
        <w:jc w:val="both"/>
        <w:rPr>
          <w:i w:val="false"/>
          <w:i w:val="false"/>
        </w:rPr>
      </w:pPr>
      <w:r>
        <w:rPr>
          <w:i w:val="false"/>
        </w:rPr>
        <w:t xml:space="preserve">      </w:t>
      </w:r>
      <w:r>
        <w:rPr>
          <w:i w:val="false"/>
        </w:rPr>
        <w:t xml:space="preserve">Вот все эти принципы увидели от света разума. Я не абсолютный актер, я ушёл в тёмную сторону медали, чтобы вы увидели, на чём  наш свет разума ловили, на чем он спотыкался. И разум постепенно становился в отсутствии. Если вы это не преодолеете, свет мозгов у вас будет отсутствовать. Как только на одну из этих гадостей, самую крупную, мелкую, вы разведётесь - это язык как раз взаимодействия с теми товарищами - вас, даже если бы был свет в мозгах до этого, после этого он, если кусочками, хорошо если останется. Вот тогда никакой светимости разума и никакой концентрации разума в каждой клеточки тока мозга не видать, как своих ушей, только в зеркале этих товарищей. Смотришь на них и видишь такие же уши от осла, вот так. </w:t>
      </w:r>
    </w:p>
    <w:p>
      <w:pPr>
        <w:pStyle w:val="TextBody"/>
        <w:jc w:val="both"/>
        <w:rPr>
          <w:i w:val="false"/>
          <w:i w:val="false"/>
        </w:rPr>
      </w:pPr>
      <w:r>
        <w:rPr>
          <w:i w:val="false"/>
        </w:rPr>
        <w:t xml:space="preserve">     </w:t>
      </w:r>
      <w:r>
        <w:rPr>
          <w:i w:val="false"/>
        </w:rPr>
        <w:t xml:space="preserve">Поэтому это, с одной стороны, легко, смешно, а с другой стороны, их задача, всех этих действий, была вышибить разумность, вышибить светимость и не допустить просветлённости нашего мозга. Потому что если мозг светится, увидели, он на эти разводы не реагирует. Есть мозг светится, но на эти разводы реагирует. Это постепенно возникающая светимость. Но истинно просветлённый разумом и мозгом вот эти штуки отслеживает и простраивает их в жизни без участия вот этой знаменитой демонской четверицы. Ну, там можно и до восьмерицы дойти. Если кролика вспомнить, как 6-ой Луч, и ещё кого-то. Ну, знаменитый кролик американский, 6-ой Луч демонского глобуса. И так далее, и так далее, и так далее. Поэтому кролик не тот американский, а наш человеческий тоже. Вопрос не в Америке, а вопрос в том, чтобы максимально активно на тупость разума это применить. И всё. </w:t>
      </w:r>
    </w:p>
    <w:p>
      <w:pPr>
        <w:pStyle w:val="TextBody"/>
        <w:jc w:val="both"/>
        <w:rPr>
          <w:i w:val="false"/>
          <w:i w:val="false"/>
        </w:rPr>
      </w:pPr>
      <w:r>
        <w:rPr>
          <w:i w:val="false"/>
        </w:rPr>
        <w:t xml:space="preserve">      </w:t>
      </w:r>
      <w:r>
        <w:rPr>
          <w:i w:val="false"/>
        </w:rPr>
        <w:t xml:space="preserve">Кто спрашивает: кто такой слоник. Это не Луч, Это был Владыка отдела, но есть Лучи, а есть отделы, Владыка отдела демонского глобуса.  Какого? Сами подумайте, интересно. </w:t>
      </w:r>
    </w:p>
    <w:p>
      <w:pPr>
        <w:pStyle w:val="TextBody"/>
        <w:jc w:val="both"/>
        <w:rPr>
          <w:i w:val="false"/>
          <w:i w:val="false"/>
        </w:rPr>
      </w:pPr>
      <w:r>
        <w:rPr>
          <w:i w:val="false"/>
        </w:rPr>
        <w:t xml:space="preserve">      </w:t>
      </w:r>
      <w:r>
        <w:rPr>
          <w:i w:val="false"/>
        </w:rPr>
        <w:t xml:space="preserve">И так энергия и свет идут снизу с поднятием Кундалини, а дух и огонь идут сверху. И когда вы поднимаете Кундалини, вы можете добиться  энергетики мозга повышенной, так называемой (Лев  Гумилев) сразу - пассионарности, энергоизбыточности. Вот когда Гумилев писал о пассионароности народов, он опирался на так называемые эзотерические источники. </w:t>
      </w:r>
    </w:p>
    <w:p>
      <w:pPr>
        <w:pStyle w:val="TextBody"/>
        <w:jc w:val="both"/>
        <w:rPr>
          <w:i w:val="false"/>
          <w:i w:val="false"/>
        </w:rPr>
      </w:pPr>
      <w:r>
        <w:rPr>
          <w:i w:val="false"/>
        </w:rPr>
        <w:t xml:space="preserve">      </w:t>
      </w:r>
      <w:r>
        <w:rPr>
          <w:i w:val="false"/>
        </w:rPr>
        <w:t xml:space="preserve">Когда внутри нас Кундалини поднимается и когда она раскрывается в мозге, человек становится пассинарным, энергоизбыточным. Из этой энергоизбыточности при концентрации, не когда энергоизбыточность идёт во вне, а когда ты дхараной, концентрацией, можешь концентрировать энергоизбыточность внутрь своего мозга. При  концентрации энергоизбыточности в мозге, в центре мозга, у тебя из этой концентрации возжигается светимость разума и все клеточки мозга насыщаются светом. Это практика йоги, 7-я ступень, дхарана, Раджа-йоги. В принципе она к этому идёт, если взять вот этим русским языком. Это была вершина – Мать и Сын, Энергия и Свет, материя. В предыдущей эпохе. В этой эпохе началось в принципе всё с Иисуса, когда Святой Дух он принял в мозг. Даже на иконах там рисуют, там огонёк летит. Не голубь со своим Святым Духом, который здесь потом устраивается, вытираясь о тебя, а Святой Дух, как концентрация огня, входит в мозг. Ты настолько освободил контакт с Отцом, что дух смог войти, пронзать мозг, идеально спинной мозг, идеально всё тело, разойдясь по всем клеточкам. Именно после этого, когда Иисус за несколько лет усвоил Святой Дух, его тело распяли. Потому что тело стало преображаться силой концентрированного Духа. Один из символов Христа в том, что он смог Дух распределить по клеточкам тела, чисто физиологически. Он тоже занимался йогой, он имел хорошую подготовку Ученика и Владыки той эпохи. Ну, или Учителя. Не Учител - Ученика, он восходил в Учителя. Своим действием он восходил  в Учителя и становился им, стал Владыкой 6-ого Луча благодаря тому, что он сделал на физике, да? </w:t>
      </w:r>
    </w:p>
    <w:p>
      <w:pPr>
        <w:pStyle w:val="TextBody"/>
        <w:jc w:val="both"/>
        <w:rPr/>
      </w:pPr>
      <w:r>
        <w:rPr>
          <w:i w:val="false"/>
        </w:rPr>
        <w:t xml:space="preserve">      </w:t>
      </w:r>
      <w:r>
        <w:rPr>
          <w:i w:val="false"/>
        </w:rPr>
        <w:t xml:space="preserve">Так вот, он как смог распределить дух на все клеточки тела. И когда мы говорим о распределении духа, мы опираемся в первую очередь на опыт Иисуса. Но наша с вами задача в эпоху Майтрейи - </w:t>
      </w:r>
      <w:r>
        <w:rPr>
          <w:b/>
          <w:i w:val="false"/>
        </w:rPr>
        <w:t>взять огонь всем мозгом и распределить по всем клеточкам тела.</w:t>
      </w:r>
      <w:r>
        <w:rPr>
          <w:i w:val="false"/>
        </w:rPr>
        <w:t xml:space="preserve"> Вот этим эпоха огня кардинально отличается от эпохи предыдущей. Владыка говорит, что Иисус не до конца реализовал процесс фиксации Духа в клеточках, то есть он это сделал, но преображения достиг после смерти. То есть, чтоб преобразиться, нужно было …, ну, понятно, фактически пройти через смерть тела. А в новую эпоху стоит задача, чтобы когда Дух вошёл и распределился по клеточкам  тела,  мы не умирали, нас не распинали, а продолжая жить, физическое тело получило высококонцентрированную  насыщенность Духа и элемент возожённости,   преображённости без распятия. Это то, что мы преодолели и в новой эпохе, фактически, сделали. </w:t>
      </w:r>
    </w:p>
    <w:p>
      <w:pPr>
        <w:pStyle w:val="TextBody"/>
        <w:jc w:val="both"/>
        <w:rPr/>
      </w:pPr>
      <w:r>
        <w:rPr>
          <w:i w:val="false"/>
        </w:rPr>
        <w:t xml:space="preserve">       </w:t>
      </w:r>
      <w:r>
        <w:rPr>
          <w:i w:val="false"/>
        </w:rPr>
        <w:t xml:space="preserve">Вот задача Униграммы, Униграммы в каждом человеке. Эта четверица энергоизбыточности: мозг, спинной мозг, можно сказать, поднятие Кундалини. Но это совсем не так,  сейчас я это объясню. В синтезе с концентрацией света, когда мозг, желательно и спинной мозг, светиться. Кстати, у святых светился в основном  мозг, они активировали только разум. А если светится и спинной мозг, то идёт и активация тела. Это более полное просветление. Плюс Дух, который заполняется вплоть до всех клеточек тела и плюс огонь. И вот когда у вас  сложится четверица Энергии, Света, Духа и Огня, заполняющей, ну, хотя бы мозг и спинной мозг, у вас рождается внутри вас то, что мы называем </w:t>
      </w:r>
      <w:r>
        <w:rPr>
          <w:b/>
          <w:i w:val="false"/>
        </w:rPr>
        <w:t>Униграммой или принцип материализации в теле человека</w:t>
      </w:r>
      <w:r>
        <w:rPr>
          <w:i w:val="false"/>
        </w:rPr>
        <w:t xml:space="preserve">. Это может привести к принципу регенерации органов, ну, то есть преображённости  тела,  даже с восстановлением тела.  И вот тогда из униматрицы вы переходите в униграммность действия и у вас развёртывается первая униграмма Иерархии.  Если учесть, что униграмм тоже много по планам, каждая униграмма  имеет  свой принцип взаимодействия с определенным планом,  вселенной, как иерархическая организация. Сложность новой эпохи заключается в том, что вся вот эта четверица достигается на каждом из планов. Есть просветлённость физического плана, есть просветлённость буддхического плана, есть просветлённость иерархического плана - это разная концентрация света. Но чтоб легче было, </w:t>
      </w:r>
    </w:p>
    <w:p>
      <w:pPr>
        <w:pStyle w:val="TextBody"/>
        <w:jc w:val="both"/>
        <w:rPr>
          <w:i w:val="false"/>
          <w:i w:val="false"/>
        </w:rPr>
      </w:pPr>
      <w:r>
        <w:rPr>
          <w:i w:val="false"/>
        </w:rPr>
        <w:t xml:space="preserve">     </w:t>
      </w:r>
      <w:r>
        <w:rPr>
          <w:i w:val="false"/>
        </w:rPr>
        <w:t xml:space="preserve">просветлённость физического плана – концентрация света на одну единицу,       </w:t>
      </w:r>
    </w:p>
    <w:p>
      <w:pPr>
        <w:pStyle w:val="TextBody"/>
        <w:jc w:val="both"/>
        <w:rPr>
          <w:i w:val="false"/>
          <w:i w:val="false"/>
        </w:rPr>
      </w:pPr>
      <w:r>
        <w:rPr>
          <w:i w:val="false"/>
        </w:rPr>
        <w:t xml:space="preserve">      </w:t>
      </w:r>
      <w:r>
        <w:rPr>
          <w:i w:val="false"/>
        </w:rPr>
        <w:t xml:space="preserve">буддхического - на шесть, ну, по номерам,  </w:t>
      </w:r>
    </w:p>
    <w:p>
      <w:pPr>
        <w:pStyle w:val="TextBody"/>
        <w:jc w:val="both"/>
        <w:rPr>
          <w:i w:val="false"/>
          <w:i w:val="false"/>
        </w:rPr>
      </w:pPr>
      <w:r>
        <w:rPr>
          <w:i w:val="false"/>
        </w:rPr>
        <w:t xml:space="preserve">      </w:t>
      </w:r>
      <w:r>
        <w:rPr>
          <w:i w:val="false"/>
        </w:rPr>
        <w:t xml:space="preserve">а иерархического – на четырнадцать. </w:t>
      </w:r>
    </w:p>
    <w:p>
      <w:pPr>
        <w:pStyle w:val="TextBody"/>
        <w:jc w:val="both"/>
        <w:rPr>
          <w:i w:val="false"/>
          <w:i w:val="false"/>
        </w:rPr>
      </w:pPr>
      <w:r>
        <w:rPr>
          <w:i w:val="false"/>
        </w:rPr>
        <w:t xml:space="preserve">      </w:t>
      </w:r>
      <w:r>
        <w:rPr>
          <w:i w:val="false"/>
        </w:rPr>
        <w:t xml:space="preserve">Но правильнее  было бы это по мерностям взять: </w:t>
      </w:r>
    </w:p>
    <w:p>
      <w:pPr>
        <w:pStyle w:val="TextBody"/>
        <w:jc w:val="both"/>
        <w:rPr>
          <w:i w:val="false"/>
          <w:i w:val="false"/>
        </w:rPr>
      </w:pPr>
      <w:r>
        <w:rPr>
          <w:i w:val="false"/>
        </w:rPr>
        <w:t xml:space="preserve">      </w:t>
      </w:r>
      <w:r>
        <w:rPr>
          <w:i w:val="false"/>
        </w:rPr>
        <w:t xml:space="preserve">концентрация энергии, света, духа и огня на физике – три единицы. </w:t>
      </w:r>
    </w:p>
    <w:p>
      <w:pPr>
        <w:pStyle w:val="TextBody"/>
        <w:jc w:val="both"/>
        <w:rPr>
          <w:i w:val="false"/>
          <w:i w:val="false"/>
        </w:rPr>
      </w:pPr>
      <w:r>
        <w:rPr>
          <w:i w:val="false"/>
        </w:rPr>
        <w:t xml:space="preserve">     </w:t>
      </w:r>
      <w:r>
        <w:rPr>
          <w:i w:val="false"/>
        </w:rPr>
        <w:t xml:space="preserve">То есть три единицы энергии - пассионарность; </w:t>
      </w:r>
    </w:p>
    <w:p>
      <w:pPr>
        <w:pStyle w:val="TextBody"/>
        <w:jc w:val="both"/>
        <w:rPr>
          <w:i w:val="false"/>
          <w:i w:val="false"/>
        </w:rPr>
      </w:pPr>
      <w:r>
        <w:rPr>
          <w:i w:val="false"/>
        </w:rPr>
        <w:t xml:space="preserve">     </w:t>
      </w:r>
      <w:r>
        <w:rPr>
          <w:i w:val="false"/>
        </w:rPr>
        <w:t xml:space="preserve">три единицы света - просветлённость физическая;  </w:t>
      </w:r>
    </w:p>
    <w:p>
      <w:pPr>
        <w:pStyle w:val="TextBody"/>
        <w:jc w:val="both"/>
        <w:rPr>
          <w:i w:val="false"/>
          <w:i w:val="false"/>
        </w:rPr>
      </w:pPr>
      <w:r>
        <w:rPr>
          <w:i w:val="false"/>
        </w:rPr>
        <w:t xml:space="preserve">     </w:t>
      </w:r>
      <w:r>
        <w:rPr>
          <w:i w:val="false"/>
        </w:rPr>
        <w:t xml:space="preserve">три единицы духа - не один огонь, идущий Христу, а три; не один Святой Дух, идущий к Христу, а три. Одновременно. Это три единицы приводят к Духу, концентрации Духа в мозге. И три вида огня. </w:t>
      </w:r>
    </w:p>
    <w:p>
      <w:pPr>
        <w:pStyle w:val="TextBody"/>
        <w:jc w:val="both"/>
        <w:rPr>
          <w:i w:val="false"/>
          <w:i w:val="false"/>
        </w:rPr>
      </w:pPr>
      <w:r>
        <w:rPr>
          <w:i w:val="false"/>
        </w:rPr>
        <w:t xml:space="preserve">      </w:t>
      </w:r>
      <w:r>
        <w:rPr>
          <w:i w:val="false"/>
        </w:rPr>
        <w:t xml:space="preserve">Кстати, знаменитое трехлепестковое пламя монады приводит к концентрации огня в мозге. Но это не пламя, не три пламени, три огня конкретно, что находятся в основании пламени. Вот тогда вы достигаете полной униграммности физической, получается  двенадцать единиц, которые вы должны синтезировать, таким образом, активировать Дхамму  созидания в физическом присутствии и войти в униграммность. </w:t>
      </w:r>
    </w:p>
    <w:p>
      <w:pPr>
        <w:pStyle w:val="TextBody"/>
        <w:jc w:val="both"/>
        <w:rPr>
          <w:i w:val="false"/>
          <w:i w:val="false"/>
        </w:rPr>
      </w:pPr>
      <w:r>
        <w:rPr>
          <w:i w:val="false"/>
        </w:rPr>
        <w:t xml:space="preserve">      </w:t>
      </w:r>
      <w:r>
        <w:rPr>
          <w:i w:val="false"/>
        </w:rPr>
        <w:t xml:space="preserve">На эфире всё то же самое, только по четыре единицы. </w:t>
      </w:r>
    </w:p>
    <w:p>
      <w:pPr>
        <w:pStyle w:val="TextBody"/>
        <w:jc w:val="both"/>
        <w:rPr>
          <w:i w:val="false"/>
          <w:i w:val="false"/>
        </w:rPr>
      </w:pPr>
      <w:r>
        <w:rPr>
          <w:i w:val="false"/>
        </w:rPr>
        <w:t xml:space="preserve">      </w:t>
      </w:r>
      <w:r>
        <w:rPr>
          <w:i w:val="false"/>
        </w:rPr>
        <w:t xml:space="preserve">На астрале всё то же самое, только по 5 единиц - и пошли по мерностям. </w:t>
      </w:r>
    </w:p>
    <w:p>
      <w:pPr>
        <w:pStyle w:val="TextBody"/>
        <w:jc w:val="both"/>
        <w:rPr>
          <w:i w:val="false"/>
          <w:i w:val="false"/>
        </w:rPr>
      </w:pPr>
      <w:r>
        <w:rPr>
          <w:i w:val="false"/>
        </w:rPr>
        <w:t xml:space="preserve">      </w:t>
      </w:r>
      <w:r>
        <w:rPr>
          <w:i w:val="false"/>
        </w:rPr>
        <w:t xml:space="preserve">На 14 плане то же самое, только по 16 единиц, ну, +  2 добавляете, это  мерности. </w:t>
      </w:r>
    </w:p>
    <w:p>
      <w:pPr>
        <w:pStyle w:val="TextBody"/>
        <w:jc w:val="both"/>
        <w:rPr>
          <w:i w:val="false"/>
          <w:i w:val="false"/>
        </w:rPr>
      </w:pPr>
      <w:r>
        <w:rPr>
          <w:i w:val="false"/>
        </w:rPr>
        <w:t xml:space="preserve">      </w:t>
      </w:r>
      <w:r>
        <w:rPr>
          <w:i w:val="false"/>
        </w:rPr>
        <w:t xml:space="preserve">Физический план 1-ый + 2 = три, </w:t>
      </w:r>
    </w:p>
    <w:p>
      <w:pPr>
        <w:pStyle w:val="TextBody"/>
        <w:jc w:val="both"/>
        <w:rPr>
          <w:i w:val="false"/>
          <w:i w:val="false"/>
        </w:rPr>
      </w:pPr>
      <w:r>
        <w:rPr>
          <w:i w:val="false"/>
        </w:rPr>
        <w:t xml:space="preserve">      </w:t>
      </w:r>
      <w:r>
        <w:rPr>
          <w:i w:val="false"/>
        </w:rPr>
        <w:t xml:space="preserve">эфир  2-ой  +  2 = четыре, так легче всего будет мерности развернуть. </w:t>
      </w:r>
    </w:p>
    <w:p>
      <w:pPr>
        <w:pStyle w:val="TextBody"/>
        <w:jc w:val="both"/>
        <w:rPr>
          <w:i w:val="false"/>
          <w:i w:val="false"/>
        </w:rPr>
      </w:pPr>
      <w:r>
        <w:rPr>
          <w:i w:val="false"/>
        </w:rPr>
        <w:t xml:space="preserve">Вот когда вы достигаете на 14 плане 14 единиц энергии, 14 единиц света, 14 единиц духа, 14 единиц огня вместе, у вас появляется  истинная  униграмма, только уже не отдельного человека, а появляется униграмма иерархическая  всей планеты. Только не 14 единиц, наврал.  16 единиц. 14 единиц,  если взять  по-простецки, ближе к энергии человека, а 16  полностью иерархически, ДО на  16 плане. Вот тогда у вас появляется униграмма иерархическая для всей планеты, а не только для вас и для вашей подготовки. И вы входите в униграммность. </w:t>
      </w:r>
    </w:p>
    <w:p>
      <w:pPr>
        <w:pStyle w:val="TextBody"/>
        <w:jc w:val="both"/>
        <w:rPr/>
      </w:pPr>
      <w:r>
        <w:rPr>
          <w:i w:val="false"/>
        </w:rPr>
        <w:t xml:space="preserve">      </w:t>
      </w:r>
      <w:r>
        <w:rPr>
          <w:i w:val="false"/>
        </w:rPr>
        <w:t>Вот через эту униграммность возникает синархический процесс вашего выражения  Отца, т.е.  когда  вы  с Отцом совместно созидаете. Созидание с Отцом  начинается, когда вы достигаете или концентрации энергии в своих возможностях, чтобы было чем созидать; или концентрации света</w:t>
      </w:r>
      <w:r>
        <w:rPr>
          <w:i w:val="false"/>
          <w:color w:val="FF0000"/>
        </w:rPr>
        <w:t xml:space="preserve"> </w:t>
      </w:r>
      <w:r>
        <w:rPr>
          <w:i w:val="false"/>
        </w:rPr>
        <w:t xml:space="preserve">в своих возможностях, чтобы было чем думать над созиданием;  или концентрации духа.  А дух в огне есть жизнь в материи, чтобы было применять в жизни чем; или концентрация огня, чтобы мы,  проявляя Отца в этой концентрации, могли объёмом огня Отца сделать то, что необходимо. </w:t>
      </w:r>
    </w:p>
    <w:p>
      <w:pPr>
        <w:pStyle w:val="TextBody"/>
        <w:jc w:val="both"/>
        <w:rPr/>
      </w:pPr>
      <w:r>
        <w:rPr>
          <w:i w:val="false"/>
        </w:rPr>
        <w:t xml:space="preserve">      </w:t>
      </w:r>
      <w:r>
        <w:rPr>
          <w:i w:val="false"/>
        </w:rPr>
        <w:t xml:space="preserve">То есть </w:t>
      </w:r>
      <w:r>
        <w:rPr>
          <w:b/>
          <w:i w:val="false"/>
        </w:rPr>
        <w:t>Синархия – это управление вот этими 4-мя   видами проявления   концентрированных униграмм</w:t>
      </w:r>
      <w:r>
        <w:rPr>
          <w:i w:val="false"/>
        </w:rPr>
        <w:t xml:space="preserve">. Синархия – это не просто процесс созидания, когда Отец  нам что-то даёт и мы созидаем, нет. Вначале мы  должны подготовить свои возможности к созиданию.  И Синархия – это управление и созидание возможностями концентрированного восхождения человека. Я подчеркиваю, в предыдущую  эпоху </w:t>
      </w:r>
      <w:r>
        <w:rPr>
          <w:i w:val="false"/>
          <w:color w:val="FF0000"/>
        </w:rPr>
        <w:t xml:space="preserve"> </w:t>
      </w:r>
      <w:r>
        <w:rPr>
          <w:i w:val="false"/>
        </w:rPr>
        <w:t xml:space="preserve">вариантами энергоконцентрацией света занимался  такой принцип как дхарана, фактически  это часть дхьяны. И чтобы войти в дхьяну, не медитацию, дхьяна – это синтез нескольких медитаций. То есть медитация – это размышление одной сферой  мышления, а Дхьяна – это процесс размышления синтеза сфер мышления.  Вот и дхарана – это процесс концентрации  не одной  сферой мышления, а в синтезе  нескольких сфер мышления. Почему нескольких? Чтобы  эти несколько сфер  мышления могли увидеть хотя бы  3 точки энергии. Одна сфера мышления  три точки не возьмёт, она возьмет одну. И только  три сферы и концентрация на трех ментальных сферах, как минимум, позволят вам увидеть троичность энергетики, потому что всеми процессами концентрации  управляют ментально. Ну,  Униматрица, Униграмма и Синархия – троичный принцип, тройка. Значит, управление тройкой идёт откуда?  С четверки.      Уф!    Процесс увидели. </w:t>
      </w:r>
    </w:p>
    <w:p>
      <w:pPr>
        <w:pStyle w:val="TextBody"/>
        <w:jc w:val="both"/>
        <w:rPr/>
      </w:pPr>
      <w:r>
        <w:rPr>
          <w:i w:val="false"/>
        </w:rPr>
        <w:t xml:space="preserve">      </w:t>
      </w:r>
      <w:r>
        <w:rPr>
          <w:i w:val="false"/>
        </w:rPr>
        <w:t>Почему я говорил об униматричном стандарте. Дело в том, чтобы мозг мог возжигаться и насыщаться  энергией, светом, светом, смехом – это тоже самое, это вот товарищи  начали влиять,</w:t>
      </w:r>
      <w:r>
        <w:rPr>
          <w:i w:val="false"/>
          <w:color w:val="FF0000"/>
        </w:rPr>
        <w:t xml:space="preserve"> </w:t>
      </w:r>
      <w:r>
        <w:rPr>
          <w:i w:val="false"/>
        </w:rPr>
        <w:t xml:space="preserve">долго-долго искали, где  подставить. Хотя смехом тоже насыщаются, без дзена   мы не сможем пройти.  Э … светом и духом, и энергией. И нужна  разработка нашего мозга униматрично Кубом  Созидания. </w:t>
      </w:r>
    </w:p>
    <w:p>
      <w:pPr>
        <w:pStyle w:val="TextBody"/>
        <w:jc w:val="both"/>
        <w:rPr/>
      </w:pPr>
      <w:r>
        <w:rPr>
          <w:i w:val="false"/>
        </w:rPr>
        <w:t xml:space="preserve">       </w:t>
      </w:r>
      <w:r>
        <w:rPr>
          <w:i w:val="false"/>
        </w:rPr>
        <w:t>Что это значит?  Берём 10 матриц, вспоминаем 10х10 – это схема. Теперь ставим 10 схем между собой , у нас получается куб, 10 вверху. 10 и 10 это такой принцип. Пространственный  принцип троичности – Куб Созидания, ну, три угла. И мы говорили, что Куб Созидания, который становится в голову, эти таксоны потом пойдут куда? В центр.  Вначале создавая экомат, ну, экоматричность – шар такой. А потом лучшие таксоны, вслушайтесь, насыщенные светом, энергией духом и огнем, самые сильные</w:t>
      </w:r>
      <w:r>
        <w:rPr>
          <w:i w:val="false"/>
          <w:color w:val="FF0000"/>
        </w:rPr>
        <w:t xml:space="preserve"> </w:t>
      </w:r>
      <w:r>
        <w:rPr>
          <w:i w:val="false"/>
        </w:rPr>
        <w:t>которые, эти у нас идут в центр униматрицы, это в центр Куба  Созидания и рождают униматричность. Но если они тянутся в центр, они что там сделают? Концентрируют всю энергию, свет, дух и огонь. И вот  в этой концентрации мы говорили, через это  входим мы</w:t>
      </w:r>
      <w:r>
        <w:rPr>
          <w:i w:val="false"/>
          <w:color w:val="FF0000"/>
        </w:rPr>
        <w:t xml:space="preserve"> </w:t>
      </w:r>
      <w:r>
        <w:rPr>
          <w:i w:val="false"/>
        </w:rPr>
        <w:t xml:space="preserve">в униграммность, это принцип Куба Созидания; созидание, как мы его изучали на 11-ом плане. А значит, чтобы научиться в нашем мозге концентрировать энергию, свет, дух и огонь, нам надо, извините, голограмму преодолеть и перестроить в Куб Созидания. Для этого надо знать схемы 10х10 и простроить хотя бы один  Куб Созидания, чтобы в это войти. Естественно первое, что нам в свое время, давно, ну, уже больше года назад, да? Даже 2-3,   дал Павел Венецианец - это разработка Куба Созидания с позиции  человека.  </w:t>
      </w:r>
    </w:p>
    <w:p>
      <w:pPr>
        <w:pStyle w:val="TextBody"/>
        <w:jc w:val="both"/>
        <w:rPr/>
      </w:pPr>
      <w:r>
        <w:rPr>
          <w:i w:val="false"/>
        </w:rPr>
        <w:t xml:space="preserve">      </w:t>
      </w:r>
      <w:r>
        <w:rPr>
          <w:i w:val="false"/>
        </w:rPr>
        <w:t>Распишите человека по всем матрицам. И когда 10 матриц ставите,  вы смотрите на человека с позиции 10 планов. Это легче всего  активирует мозг. Почему? Извините,  это Слово Отца у нас фиксируется прежде всего в Алфавите на 10-ом плане. Через 10 матриц мы выходим в Слово Отца, которое несёт  насыщенность энергией света, духа и огня. И когда мы это Слово Отца в десятиричном проявлении человека  концентрируем в мозге, мы выходим в униматричность. Потом при этой  концентрации входим в униграммность, а через концентрацию  униграммности  входим в синархичность. Таким образом, проявляем</w:t>
      </w:r>
      <w:r>
        <w:rPr>
          <w:i w:val="false"/>
          <w:color w:val="FF0000"/>
        </w:rPr>
        <w:t xml:space="preserve"> </w:t>
      </w:r>
      <w:r>
        <w:rPr>
          <w:i w:val="false"/>
        </w:rPr>
        <w:t xml:space="preserve">Отца и в обратном процессе при созидании Отца или вместе с ним.    </w:t>
      </w:r>
    </w:p>
    <w:p>
      <w:pPr>
        <w:pStyle w:val="TextBody"/>
        <w:jc w:val="both"/>
        <w:rPr>
          <w:i w:val="false"/>
          <w:i w:val="false"/>
        </w:rPr>
      </w:pPr>
      <w:r>
        <w:rPr>
          <w:i w:val="false"/>
        </w:rPr>
        <w:t xml:space="preserve">       </w:t>
      </w:r>
      <w:r>
        <w:rPr>
          <w:i w:val="false"/>
        </w:rPr>
        <w:t xml:space="preserve">Из синархичности  мы должны  развернуть униграммность – концентрацию единиц  Отца в нас. </w:t>
      </w:r>
    </w:p>
    <w:p>
      <w:pPr>
        <w:pStyle w:val="TextBody"/>
        <w:jc w:val="both"/>
        <w:rPr>
          <w:i w:val="false"/>
          <w:i w:val="false"/>
        </w:rPr>
      </w:pPr>
      <w:r>
        <w:rPr>
          <w:i w:val="false"/>
        </w:rPr>
        <w:t xml:space="preserve">      </w:t>
      </w:r>
      <w:r>
        <w:rPr>
          <w:i w:val="false"/>
        </w:rPr>
        <w:t xml:space="preserve">Из униграммности мы должны  развернуть  Куб Созидания с необходимым количеством матриц, ну, или униматриц. </w:t>
      </w:r>
    </w:p>
    <w:p>
      <w:pPr>
        <w:pStyle w:val="TextBody"/>
        <w:jc w:val="both"/>
        <w:rPr>
          <w:i w:val="false"/>
          <w:i w:val="false"/>
        </w:rPr>
      </w:pPr>
      <w:r>
        <w:rPr>
          <w:i w:val="false"/>
        </w:rPr>
        <w:t xml:space="preserve">      </w:t>
      </w:r>
      <w:r>
        <w:rPr>
          <w:i w:val="false"/>
        </w:rPr>
        <w:t xml:space="preserve">А  из этих униматриц уже развёртывается то, что мы называем созиданием. В обратном процессе. </w:t>
      </w:r>
    </w:p>
    <w:p>
      <w:pPr>
        <w:pStyle w:val="TextBody"/>
        <w:jc w:val="both"/>
        <w:rPr>
          <w:i w:val="false"/>
          <w:i w:val="false"/>
        </w:rPr>
      </w:pPr>
      <w:r>
        <w:rPr>
          <w:i w:val="false"/>
        </w:rPr>
        <w:t xml:space="preserve">      </w:t>
      </w:r>
      <w:r>
        <w:rPr>
          <w:i w:val="false"/>
        </w:rPr>
        <w:t>Вот Павел Венецианец  утвердил стандарт униматрицы для этого процесса.  Я это говорил с позиции восьмерицы. Осознайте, пожалуйста. И нам удалось сделать первый Куб Созидания, там, с плюсами и минусами. Почему с плюсами и минусами? Ну, каждый таксон даже в тех униматрицах или таксономиях, что сделали, он имеет разную насыщенность света, насколько мы смогли проявить, и по нашей подготовке и по подготовке школы. Дальше кто пойдёт, сможет сделать более широкие Кубы Созидания, но проблема в том, что без этого Куба Созидания, проработки  и концентрации в голове, принцип  униматричности 8-цы ФА в нас не войдёт, мы его не пройдём. Всё.</w:t>
      </w:r>
    </w:p>
    <w:p>
      <w:pPr>
        <w:pStyle w:val="TextBody"/>
        <w:jc w:val="both"/>
        <w:rPr>
          <w:i w:val="false"/>
          <w:i w:val="false"/>
        </w:rPr>
      </w:pPr>
      <w:r>
        <w:rPr>
          <w:i w:val="false"/>
        </w:rPr>
        <w:t xml:space="preserve">       </w:t>
      </w:r>
      <w:r>
        <w:rPr>
          <w:i w:val="false"/>
        </w:rPr>
        <w:t xml:space="preserve">И вот это мы выяснили с Павлом Венецианцем. Поэтому просто сообщу, что завершая то, что начал, и как раз подходя к практике, у нас в Высшей школе Дома Отца появился первый стандарт из восьми. Стандарт униматриц. Десять матриц, которые вот  с ребятами сделаны и которые они делают, складываются в Куб Созидания. И когда ты  знаешь эти десять матриц и глубоко их проработал, ты можешь концентрировать в центре униматричность, возжигать униграммность и входить во все те процессы, которые сейчас рассказывал. Причём это не от матриц, а это как  Отец простроил. А матрицы лишь как технология вхождения в это  процесс. </w:t>
      </w:r>
    </w:p>
    <w:p>
      <w:pPr>
        <w:pStyle w:val="TextBody"/>
        <w:jc w:val="both"/>
        <w:rPr>
          <w:i w:val="false"/>
          <w:i w:val="false"/>
        </w:rPr>
      </w:pPr>
      <w:r>
        <w:rPr>
          <w:i w:val="false"/>
        </w:rPr>
        <w:t xml:space="preserve">      </w:t>
      </w:r>
      <w:r>
        <w:rPr>
          <w:i w:val="false"/>
        </w:rPr>
        <w:t xml:space="preserve">И второй момент. Я вам так скажу. В своё время я занимался экспериментом, ну знаете, по образованию. Так вот одна из первых задач, что Владыки нам прислали тогда, а мы сознательно действовали как ученики, старались ученичество ввести в образовательный процесс школы. Это простройка схемы оценок по таксономии. Мы её так и называли – таксономия. 10 х 10, ну, тогда у нас была 9 х 9, девять вертикалей, девять горизонталей. И оценивали каждого ученика в лицее, 9 х 9. Причём, чем выше уровень горизонтали, тем сложней оценка и чем глубже горизонталь, тем сложнее  и задание, и глубина реализации. То есть первый уровень – самое простое задание, ну, там, до четвёртого-пятого лицеисты если доходили. Некоторые доходили до восьмёрки.  Ну, это уже совершенно свободное задание, когда дал задание - и сделай, как сможешь. И ещё оценка из восьми–девяти позиций, насколько правильно  и глубоко ты это сделал. Вот таким  образом нам ещё в то     время удавалось перестраивать мозг учеников лицея. Тогда мы это отметили  по эксперименту, но не знали, что это такое. То есть фактически таксономичность мозга мы проверили на учениках с первого по десятый класс, экспериментально.  И именно вот благодаря системе оценок вот такой, ученики перестраивались, получали более свободное мышление, более свободный мозг и легче усваивали материал на лету, вплоть до того, что лучшие ученики,  ну там ещё и другие предметы были, готовили, но вот там сейчас я бы сказал, что и таксономия в этом помогла. Они приходили, сканировали материал с педагогов и дальше скучали урок. Педагоги их спрашивал - они отвечали. Они уже знали урок. Они своей матрицей сложились с матрицей педагога, всё ж во всем, мы едины.  И вот те ученики, которые  умели это делать, они автоматически это делали. Что мы этим добивались - то, что вам стараемся и преподнести, и чтоб вы это делали. </w:t>
      </w:r>
    </w:p>
    <w:p>
      <w:pPr>
        <w:pStyle w:val="TextBody"/>
        <w:jc w:val="both"/>
        <w:rPr>
          <w:i w:val="false"/>
          <w:i w:val="false"/>
        </w:rPr>
      </w:pPr>
      <w:r>
        <w:rPr>
          <w:i w:val="false"/>
        </w:rPr>
        <w:t xml:space="preserve">     </w:t>
      </w:r>
      <w:r>
        <w:rPr>
          <w:i w:val="false"/>
        </w:rPr>
        <w:t xml:space="preserve">Когда сейчас пойдёт огонь  практики, каждый из вас должен огонь взять на себя. Помните, беру огонь на себя. И расшифровать слова Владыки раньше меня хорошего или плохого, кому как. Неважно как. Но раньше. Вот тогда это будет правильная практика и вам она направлена, каждому из нас.     </w:t>
      </w:r>
    </w:p>
    <w:p>
      <w:pPr>
        <w:pStyle w:val="TextBody"/>
        <w:jc w:val="both"/>
        <w:rPr>
          <w:i w:val="false"/>
          <w:i w:val="false"/>
        </w:rPr>
      </w:pPr>
      <w:r>
        <w:rPr>
          <w:i w:val="false"/>
        </w:rPr>
        <w:t xml:space="preserve">      </w:t>
      </w:r>
      <w:r>
        <w:rPr>
          <w:i w:val="false"/>
        </w:rPr>
        <w:t xml:space="preserve">Вот вершина униматричности или Майтрейи, когда мы расшифровываем Свет Владыки. Как даётся практика. Или в виде кусочка Огня, или в виде кусочка Духа, или в виде кусочка Света, или в виде кусочка Энергии, да. Или в виде кусочка Синархичности действия. Это минимальное   проявление практики, на тройке, самое простое. </w:t>
      </w:r>
    </w:p>
    <w:p>
      <w:pPr>
        <w:pStyle w:val="TextBody"/>
        <w:jc w:val="both"/>
        <w:rPr>
          <w:i w:val="false"/>
          <w:i w:val="false"/>
        </w:rPr>
      </w:pPr>
      <w:r>
        <w:rPr>
          <w:i w:val="false"/>
        </w:rPr>
        <w:t xml:space="preserve">      </w:t>
      </w:r>
      <w:r>
        <w:rPr>
          <w:i w:val="false"/>
        </w:rPr>
        <w:t xml:space="preserve">Некоторые спрашивают, как ты с Владыкой работаешь? Помните, как Иисус говорил: "Ты только рот открывай, Владыка…». А как он все скажет. Вот открывай рот. Рот открыть – это общение. Общение – это третий смысл  бытия. Третий смысл бытия – это Синархия. Общество – третий смысл бытия. Общество строится на общении. Додумывайте. Значит Синархия – это процесс развёртки униграмм и униматриц. </w:t>
      </w:r>
    </w:p>
    <w:p>
      <w:pPr>
        <w:pStyle w:val="TextBody"/>
        <w:jc w:val="both"/>
        <w:rPr/>
      </w:pPr>
      <w:r>
        <w:rPr>
          <w:i w:val="false"/>
        </w:rPr>
        <w:t xml:space="preserve">      </w:t>
      </w:r>
      <w:r>
        <w:rPr>
          <w:i w:val="false"/>
        </w:rPr>
        <w:t xml:space="preserve">Владыка направляет концентрированный Огонь мне. Тем более, как ученик Владыки, я имею искру   его в себе, ну, Владыки Кут Хуми. Думайте, вам то же самое надо это делать. Огонь по подобию Владыки притягивается на его подобие во мне с учётом всего огня, который от Владыки я, как ученик, имею, по мере своей подготовки и посвящений, и накоплений, и всего остального.  Но притягиваясь, показываю, вот так. Видите, вот так. ( Смотри видео). Ну, в центре ж сердца огонь Владыки. Весь мозг находиться в этом проявлении Огня, Духа, Света, Энергии. Так как я работаю с Владыкой Кут Хуми, это Владыка Дома Отца, прежде всего Огня. Задача мозга -  насыщенностью нейронов огня расшифровать, что в огне Владыка дает. Прежде всего расшифровка была униматричная. Владыка во мне, как в ученике,  отрабатывал , ещё  когда я был директором лицея, когда это система оценок… Мы сделали пять вариантов таксономии по системе оценки, чтоб адаптировать педагогам, родителям, детям и проверяющим. Им нужен был особый язык, чтоб они  легко всё понимали и глубоко в это не вникали, а то мозг бы напрягался. И пятая программа у нас была компьютерная, по системе оценок, по анализу их. Увидели? И вот когда спрашивают: "А как ты в огне берешь Владыку?" Да никак. Если я ученик – я часть его. Открываю рот и Владыка через меня идёт по мере подготовки. Но чтоб это увидеть технологически, вы должны увидеть: </w:t>
      </w:r>
      <w:r>
        <w:rPr>
          <w:b/>
          <w:i w:val="false"/>
        </w:rPr>
        <w:t>идёт огонь Владыки на</w:t>
      </w:r>
      <w:r>
        <w:rPr>
          <w:i w:val="false"/>
        </w:rPr>
        <w:t xml:space="preserve"> </w:t>
      </w:r>
      <w:r>
        <w:rPr>
          <w:b/>
          <w:i w:val="false"/>
        </w:rPr>
        <w:t>искру и мозг по нашей подготовке, по нашей униграмности, униматричности и синархичности в первую очередь</w:t>
      </w:r>
      <w:r>
        <w:rPr>
          <w:i w:val="false"/>
        </w:rPr>
        <w:t xml:space="preserve">, расшифровывает слова Владыки. При этой расшифровке потом включается Сердце по насыщенности ученика. Чем ты насыщен?  Поэтому Владыка старательно у меня убирает лишнюю насыщенность. Вплоть до того, что в конце концов и книги некоторые, большинство, перестал читать, потому что мы увидели, что на ментале там  из книг идут информоблоки, из некоторых. Из большинства, так скажу. </w:t>
      </w:r>
    </w:p>
    <w:p>
      <w:pPr>
        <w:pStyle w:val="TextBody"/>
        <w:jc w:val="both"/>
        <w:rPr>
          <w:i w:val="false"/>
          <w:i w:val="false"/>
        </w:rPr>
      </w:pPr>
      <w:r>
        <w:rPr>
          <w:i w:val="false"/>
        </w:rPr>
        <w:t xml:space="preserve">      </w:t>
      </w:r>
      <w:r>
        <w:rPr>
          <w:i w:val="false"/>
        </w:rPr>
        <w:t xml:space="preserve">Насыщенность Сердца: чтоб она (насыщенность) расшифровывала Синтез  правильно и мы шли дальше. Из качеств Разума - сложение качеств разума, чтоб расшифровывали правильно, шли дальше. </w:t>
      </w:r>
    </w:p>
    <w:p>
      <w:pPr>
        <w:pStyle w:val="TextBody"/>
        <w:jc w:val="both"/>
        <w:rPr>
          <w:i w:val="false"/>
          <w:i w:val="false"/>
        </w:rPr>
      </w:pPr>
      <w:r>
        <w:rPr>
          <w:i w:val="false"/>
        </w:rPr>
        <w:t xml:space="preserve">     </w:t>
      </w:r>
      <w:r>
        <w:rPr>
          <w:i w:val="false"/>
        </w:rPr>
        <w:t xml:space="preserve">Из свойств тела, чтоб тело не мешало свойствами, а наоборот помогало этой реализацией, выдерживало этот объём огня, потому что тело должно выдержать этот объём огня. </w:t>
      </w:r>
    </w:p>
    <w:p>
      <w:pPr>
        <w:pStyle w:val="TextBody"/>
        <w:jc w:val="both"/>
        <w:rPr>
          <w:i w:val="false"/>
          <w:i w:val="false"/>
        </w:rPr>
      </w:pPr>
      <w:r>
        <w:rPr>
          <w:i w:val="false"/>
        </w:rPr>
        <w:t xml:space="preserve">     </w:t>
      </w:r>
      <w:r>
        <w:rPr>
          <w:i w:val="false"/>
        </w:rPr>
        <w:t xml:space="preserve">И условия Дома Отца: они должны сложены  быть  на столько качественно, ну, или гармонично, как мы говорим, или адекватно, или взаимообусловлено. Так самый правильный принцип. Что когда огонь Владыки идёт, эти условия тебе не мешают передавать огонь ученикам. Увидели. </w:t>
      </w:r>
    </w:p>
    <w:p>
      <w:pPr>
        <w:pStyle w:val="TextBody"/>
        <w:jc w:val="both"/>
        <w:rPr/>
      </w:pPr>
      <w:r>
        <w:rPr>
          <w:i w:val="false"/>
        </w:rPr>
        <w:t xml:space="preserve">      </w:t>
      </w:r>
      <w:r>
        <w:rPr>
          <w:b/>
          <w:i w:val="false"/>
        </w:rPr>
        <w:t>Вот это процесс расшифровки Владыки при передаче этого огня ученикам, но эта расшифровка начинается с униматричности, униграммности, синархичности</w:t>
      </w:r>
      <w:r>
        <w:rPr>
          <w:i w:val="false"/>
        </w:rPr>
        <w:t xml:space="preserve">, синархичности с Отцом и Владыкой. </w:t>
      </w:r>
    </w:p>
    <w:p>
      <w:pPr>
        <w:pStyle w:val="TextBody"/>
        <w:jc w:val="both"/>
        <w:rPr/>
      </w:pPr>
      <w:r>
        <w:rPr>
          <w:i w:val="false"/>
        </w:rPr>
        <w:t xml:space="preserve">      </w:t>
      </w:r>
      <w:r>
        <w:rPr>
          <w:i w:val="false"/>
        </w:rPr>
        <w:t xml:space="preserve">Почему? Владыка даёт тебе Слово Отца, Слово Отца – это 2 (двойка), а расшифровка его – это 3 (тройка), униматричность. Увидели. И вот этим процессом, не только контактом с Отцом, а вот этим процессом в новую эпоху должен овладеть каждый координатор, я не хочу  сказать ученик или Чело. В принципе идеально, когда каждый Чело. Но в первую очередь каждый координатор, который работает с людьми. Мы должны нести ученикам и Чело координаторские обязанности </w:t>
      </w:r>
      <w:r>
        <w:rPr>
          <w:b/>
          <w:i w:val="false"/>
        </w:rPr>
        <w:t>в огне Владык,</w:t>
      </w:r>
      <w:r>
        <w:rPr>
          <w:i w:val="false"/>
        </w:rPr>
        <w:t xml:space="preserve">  через расшифровку этого огня. А всё это начинается с униматричности, когда наш мозг смог увидеть Куб Созидания, перестроиться по таксономиям, А потом мог так же расшифровывать те таксономии, которые Владыка направляет, как  текст той или иной лекции. Нет, сознательно и напряжённо я сейчас это не делаю,  мозг это делает автоматически, но до этого вся эта проработка матриц в голове перестроила голограмму  мозга на восприятие какое?  Униматричное. </w:t>
      </w:r>
    </w:p>
    <w:p>
      <w:pPr>
        <w:pStyle w:val="TextBody"/>
        <w:jc w:val="both"/>
        <w:rPr>
          <w:i w:val="false"/>
          <w:i w:val="false"/>
        </w:rPr>
      </w:pPr>
      <w:r>
        <w:rPr>
          <w:i w:val="false"/>
        </w:rPr>
        <w:t xml:space="preserve">      </w:t>
      </w:r>
      <w:r>
        <w:rPr>
          <w:i w:val="false"/>
        </w:rPr>
        <w:t xml:space="preserve">Мозг как универсальная голограмма.  Преодоление универсальной голограммы и введение в универсальную униматричность или универсальную матрицу мозга  и приводит к постоянной расшифровке огня и слова Владыки. И чем выше твоё посвящение и твоя подготовка, твои накопления и тот Синтез, который ты несёшь, как Ученик, тем глубже эта расшифровка, выше эта расшифровка, адекватнее, полнее и глубже с позиции того или иного Дома Отца или Дома ФА-Отца. Вот такая работа. </w:t>
      </w:r>
    </w:p>
    <w:p>
      <w:pPr>
        <w:pStyle w:val="TextBody"/>
        <w:jc w:val="both"/>
        <w:rPr>
          <w:i w:val="false"/>
          <w:i w:val="false"/>
        </w:rPr>
      </w:pPr>
      <w:r>
        <w:rPr>
          <w:i w:val="false"/>
        </w:rPr>
        <w:t xml:space="preserve">      </w:t>
      </w:r>
      <w:r>
        <w:rPr>
          <w:i w:val="false"/>
        </w:rPr>
        <w:t xml:space="preserve">И вот сейчас мы займемся этой практикой. Всё, что нужно по 3  (третьей) позиции, я вам расшифровал. Вот это и есть выражение Отца  в каждом из нас. Я сразу скажу, я старался говорить максимально просто, но я предупреждал вчера, вернее позавчера, новеньких о том, что некоторые темы требуют подготовки.   Некоторые говорят,  у Отца всё просто и не надо думать. Вы послушайте. Но проблема в том, что у Отца-то всё просто. Но по мере вашей эволюции за 1000 лет вы тоже научитесь это делать. Просто живя обычной жизнью, когда вам тумаки дают по голове. И постепенно вы униматрично научитесь это делать. Это будет тоже просто, но за миллионы лет. Если мы хотим чуть-чуть ускориться, усовершенствоваться, мы можем это делать не миллионы лет, а несколько месяцев. Поэтому тот, кто говорит: "А, это и так придёт". Я говорю: "Придёт".  Через пару миллионов лет, может через пару тысяч, я не знаю вашу скорость. Но ты всё равно к этому придёшь эволюционно, потому что закон одиннадцатого плана, это, извините, одиннадцатая часть любого плана. Что даже на физике одиннадцатый подплан есть? Есть. Униматрица действует. И как ты бы ни   извивался, дойдя до одиннадцатого плана ты всё равно этим займёшься. Закон. То же самое расшифровкой Слова Отца. То же самое - проявлением Слова Отца, проявлением Владыки.  Каким угодно словом, именем их ни называй, расшифровка будет такая. Почему? - Эту технологию простроил Отец в Доме Отца. Для того, чтобы мы это умели так делать. Всё. </w:t>
      </w:r>
    </w:p>
    <w:p>
      <w:pPr>
        <w:pStyle w:val="TextBody"/>
        <w:jc w:val="both"/>
        <w:rPr>
          <w:i w:val="false"/>
          <w:i w:val="false"/>
        </w:rPr>
      </w:pPr>
      <w:r>
        <w:rPr>
          <w:i w:val="false"/>
        </w:rPr>
        <w:t xml:space="preserve">      </w:t>
      </w:r>
      <w:r>
        <w:rPr>
          <w:i w:val="false"/>
        </w:rPr>
        <w:t xml:space="preserve">Поэтому совет ученикам: тем, у кого сложный контакт с Владыками (не слышу, не вижу, не знаю, не расшифровываю), униматрично мозги простройте. Причём сразу говорю, это не обязательно ходить на семинары, когда ребята объясняют, можете сами попробовать: взять эти таксономии  и вникнуть в одну, вторую, ... и десятую, потом сложить вместе. Увидели. </w:t>
      </w:r>
    </w:p>
    <w:p>
      <w:pPr>
        <w:pStyle w:val="TextBody"/>
        <w:jc w:val="both"/>
        <w:rPr>
          <w:i w:val="false"/>
          <w:i w:val="false"/>
        </w:rPr>
      </w:pPr>
      <w:r>
        <w:rPr>
          <w:i w:val="false"/>
        </w:rPr>
        <w:t xml:space="preserve">    </w:t>
      </w:r>
      <w:r>
        <w:rPr>
          <w:i w:val="false"/>
        </w:rPr>
        <w:t>То  есть стандарт - он отдаётся  Высшей школе Дома Отца как сложенное мероприятие. Или берите сами таксономии и работайте, или переподготавливайтесь там, или же у тех координаторов, которые 3-ю (третью) организацию ведут. Кстати координаторы,  Лариса должна была сказать Синтетическому Дому Отца, а еще, если другие Дома Отца есть, если есть координаторы 3-ьих (третьих) организаций, ваша задача теперь вот этот стандарт применять. Потому что Павел Венецианец сказал, что это первый стандарт униматричный, который мы  сделали. Чтоб вы поняли серьезность этих слов - вчера, когда мы с ребятами это делали, они услышали это задание. Они были довольны, что у них получилось, Павел сказал в Иерархическом Доме Отца. Но по нашему ученическому, координаторскому устремлению, мы как всегда вперились в свои дела, в свою суету, и за месяц это подзабыли. Пришлось  вот так вчера трясти друг друга, чтоб сказать: "Если Павел утвердил стандарт, мы обязаны его исполнить и отдать всем и научить всех. То есть нас отводят от этого стандарта, потому что не хотят, чтобы мы расшифровывали слова Владык. А кто ж будет разводить на сомнениях,   тупости и неверии после этого. Невезуха. Даже ребят попытались оттащить, сказав, " Стандарт сделали - выкинь". Типа того, что отдай и иди дальше. Куда? Пока не отдал, пока не применил во всех 3-ьих (третьих) организациях. И вот мы вчера  столкнулись, что если Павел утвердил, куда мы не говорим Павел об-ба . Ну, знаете, что такое Павел Венецианец по прошлой эпохе. Ну, что там 3-ий Луч, Разумной Активности. Как включат свою силу - мало не покажется. Я потом думал после разговора, почему.  И вспомнил то, что сказали мне: "тупость осла". Мы прошли глобальную подготовку настолько высоко в глобальной подготовке, что униматрица 11-ого плана нас не касается, мы все для космоса.  Метагалактика в нас. Это тот принцип, который вчера мы вывели  у учеников. Я говорю: "Ну, отдайте стандарт в  Дома Отца".- "Они в глобальной подготовке все, им это не надо", - они сказали. Я даже не знал, что сказать ребятам.- "Павел же  сказал". "Но, то Павел сказал. А они сказали…".  Если учесть,  что Павел – один из восьмерицы. Ну, Кут Хуми  выражает Отца ФА или ФА Отца, Павел выражает Майтрейю ФА или ФА Майтрейю. Если учесть, что с Майтрейи  началась новая эпоха, то понятно, что с нами будет, если мы, так сказать,  останемся на этой «пизиции». Вот ребята это отследили, я вам сообщаю. Всеми пальцами  постучу. (жест руками), одним мало, сразу десятью, вот. Десять – это чтоб одиннадцатая сработала.  Понятно, да. Одиннадцатая есть интегральная, есть глобальная,  есть универсальная. И везде  одиннадцатая начинается со стандарта униматрицы. И если мы не отработали внизу 10х10, то в Глобале 19х19 у нас просто глаза вот так сведет. Почему? 10х10 – это хотя бы  7 бит рядышком. У нас нервная система базово 7-8 бит усваивает, 7 единиц информации, 10х10, ну, чуть-чуть расширится. А вот 19х19 в 2,5 раза расшириться. И если 10х10 у тебя  не работает, я не хочу говорить, что такое Универсальность. Добавьте 8-мь. Как вам 27х27 – униграммный стандарт  Универсального человека? Всё? Просто стало, да?</w:t>
      </w:r>
    </w:p>
    <w:p>
      <w:pPr>
        <w:pStyle w:val="TextBody"/>
        <w:jc w:val="both"/>
        <w:rPr/>
      </w:pPr>
      <w:r>
        <w:rPr>
          <w:i w:val="false"/>
        </w:rPr>
        <w:t xml:space="preserve">       </w:t>
      </w:r>
      <w:r>
        <w:rPr>
          <w:i w:val="false"/>
        </w:rPr>
        <w:t xml:space="preserve">Вот эта простота того, чем занимаемся. Поэтому осознайте пожалуйста, что униматрица – это не только для Интеграла или Глобала или там для …, а это просто принцип проявления Майтрейи ФА в вас. И от  правильной расшифровки и реализации Отца, Владык и любых контактов, которыми вы владеете, чтоб мозг это правильно делал. Но с другой стороны,   это и  концентрация энергии, духа, света и огня, как ваше восхождение в Отце, как третий принцип возожжённости и проявленности ФА-Отца Метагалактики в вас, две обязательные крайности  действия этих процессов. И если в предыдущую эпоху ученики добивались только просветлённости, преображённости, занимались энергией и светом, мы еще должны научиться это делать духом и огнём. Ну, какого-то мы подвели к этому, а кто-то только ещё осознал эту задачу. И это выражение Майтрейи. </w:t>
      </w:r>
    </w:p>
    <w:p>
      <w:pPr>
        <w:pStyle w:val="TextBody"/>
        <w:jc w:val="both"/>
        <w:rPr>
          <w:i w:val="false"/>
          <w:i w:val="false"/>
        </w:rPr>
      </w:pPr>
      <w:r>
        <w:rPr>
          <w:i w:val="false"/>
        </w:rPr>
        <w:t xml:space="preserve">     </w:t>
      </w:r>
      <w:r>
        <w:rPr>
          <w:i w:val="false"/>
        </w:rPr>
        <w:t xml:space="preserve">Ты должен выразить его и энергией (в старую эпоху – поднятие Кундалини); и светом (в старой эпохе – просветлением мозга или святой, светимость мозга без потери разума); </w:t>
      </w:r>
    </w:p>
    <w:p>
      <w:pPr>
        <w:pStyle w:val="TextBody"/>
        <w:jc w:val="both"/>
        <w:rPr>
          <w:i w:val="false"/>
          <w:i w:val="false"/>
        </w:rPr>
      </w:pPr>
      <w:r>
        <w:rPr>
          <w:i w:val="false"/>
        </w:rPr>
        <w:t xml:space="preserve">     </w:t>
      </w:r>
      <w:r>
        <w:rPr>
          <w:i w:val="false"/>
        </w:rPr>
        <w:t>и духом (насыщенность духом хотя бы мозга, а потом всей клеточки, всех клеточек тела);</w:t>
      </w:r>
    </w:p>
    <w:p>
      <w:pPr>
        <w:pStyle w:val="TextBody"/>
        <w:jc w:val="both"/>
        <w:rPr>
          <w:i w:val="false"/>
          <w:i w:val="false"/>
        </w:rPr>
      </w:pPr>
      <w:r>
        <w:rPr>
          <w:i w:val="false"/>
        </w:rPr>
        <w:t xml:space="preserve">     </w:t>
      </w:r>
      <w:r>
        <w:rPr>
          <w:i w:val="false"/>
        </w:rPr>
        <w:t>и огнём (насыщенность огнём всех нейронов мозга и даже не нейронов, а самых глубоких связей и всех клеточек тела).</w:t>
      </w:r>
    </w:p>
    <w:p>
      <w:pPr>
        <w:pStyle w:val="TextBody"/>
        <w:jc w:val="both"/>
        <w:rPr/>
      </w:pPr>
      <w:r>
        <w:rPr>
          <w:i w:val="false"/>
        </w:rPr>
        <w:t xml:space="preserve">      </w:t>
      </w:r>
      <w:r>
        <w:rPr>
          <w:i w:val="false"/>
        </w:rPr>
        <w:t xml:space="preserve">Вот тогда принцип Майтрейи мы выполняем, как третий принцип возожжённости ученика, чтоб потом не задавали вопрос: "Что такое возожжённость?". Начинаем. </w:t>
      </w:r>
      <w:r>
        <w:rPr>
          <w:b/>
          <w:i w:val="false"/>
        </w:rPr>
        <w:t>Начинаем проявлять</w:t>
      </w:r>
      <w:r>
        <w:rPr>
          <w:i w:val="false"/>
        </w:rPr>
        <w:t xml:space="preserve"> ФА-Отца Метагалактики, как процесс синархичности с ним, то есть совместного созидания. Он выражается через нас, а  мы отдаем ФА-Отца Метагалактики нашей личной призмой накоплений, ну, не личной, нашей  индивидуальной призмой накоплений, то есть каждый из нас по мере подготовки. Увидели. </w:t>
      </w:r>
    </w:p>
    <w:p>
      <w:pPr>
        <w:pStyle w:val="TextBody"/>
        <w:jc w:val="both"/>
        <w:rPr>
          <w:i w:val="false"/>
          <w:i w:val="false"/>
        </w:rPr>
      </w:pPr>
      <w:r>
        <w:rPr>
          <w:i w:val="false"/>
        </w:rPr>
        <w:t xml:space="preserve">     </w:t>
      </w:r>
      <w:r>
        <w:rPr>
          <w:i w:val="false"/>
        </w:rPr>
        <w:t xml:space="preserve">И только после этого мы идем дальше к Фаом. А если учесть, что шестая раса это Майтрея и Фаом, Майтрея – база шестой расы, Фаом – вершина шестой расы, то никуда без этих двух принципов в шестой расе вы не пойдете.  Вот так же, как в пятой расе каждый обязательно должен был воплотиться и стать Буддой, просветлиться из учеников и каждый должен был воплотиться в христианстве и преобразиться, пройти этап преображённости. И Владыки это тоже делали. Есть Владыки с буддийскими именами, есть с христианскими по воплощениям. Чтоб вы  не воплощались в 6-ой расе, много раз это отрабатывая, знаете поверите вы в это, не поверите – это ваша проблема. Можете вообще этому не верить. Вы просто будете воплощаться и все равно эти этапы отрабатывать, потому что это закон Дома Отца. Некоторые говорят: "Ты слишком нагло все заявляешь". Извините, если в Доме Отца так простроено, а мы учимся быть правильно в Доме Отца. Я всегда некоторым так отвечаю: «Что наглее может быть Дома Отца. Если в нём так простроено, как ты ни извивайся, как ни испражняйся, куда ни крути, каким там  людям ни служи, в каких школах ни бегай, все равно по всем воплощениям ты должен будешь отработать все технологии Дома Отца – Закон. Это было в предыдущую эпоху, это будет в будущую». Наглость заключается в этом,  в том, что мы знаем, хотя бы какую- то часть технологий Дома Отца. Люди называют это наглостью, а мы называем это уверенностью ученика в том, что ты знаешь технологии Дома Отца, ищешь новые, углубляешь их в себе, что знаешь, развиваешь их в себе и идёшь этим. Вот на синархичности я хотел бы это расшифровать. Поэтому у нас такая радость, уверенность и свобода жизни появляется. Потому что,  владея какими-то технологиями Дома Отца, они ж помогают нам жить более легко и свободно, чем… понятно, чем. Так, троеточие поставлю. Много чего можно перечислить. Вот  этим же мы и восходим и вы в это начали входить и восходить. Но это надо увидеть и увидеть четверичный принцип реализации – синархичность. Я это  специально  так долго и нудно вбивал, что мы начали работать. </w:t>
      </w:r>
    </w:p>
    <w:p>
      <w:pPr>
        <w:pStyle w:val="TextBody"/>
        <w:jc w:val="both"/>
        <w:rPr/>
      </w:pPr>
      <w:r>
        <w:rPr>
          <w:i w:val="false"/>
        </w:rPr>
        <w:t xml:space="preserve">       </w:t>
      </w:r>
      <w:r>
        <w:rPr>
          <w:i w:val="false"/>
        </w:rPr>
        <w:t>Практика.</w:t>
      </w:r>
    </w:p>
    <w:p>
      <w:pPr>
        <w:pStyle w:val="TextBody"/>
        <w:jc w:val="both"/>
        <w:rPr>
          <w:i w:val="false"/>
          <w:i w:val="false"/>
        </w:rPr>
      </w:pPr>
      <w:r>
        <w:rPr>
          <w:i w:val="false"/>
        </w:rPr>
        <w:t xml:space="preserve">       </w:t>
      </w:r>
      <w:r>
        <w:rPr>
          <w:i w:val="false"/>
        </w:rPr>
        <w:t>Вот теперь там подготовились, практика будет сложная. Я посижу. Дело в том, что  когда группа параллельно с тобой идёт в практике, вся  концентрация идет на тело. В предыдущей эпохе тело фиксировалось на троечке, поэтому мозг фиксирован на Униматрице, а в новой эпохе тело стало 7.  И когда мы сейчас будем проходить троечку, вся подготовка наших тел, ну, понятно, будет фиксироваться, в том числе группово, на вот этом физическом теле. (указывает на свое тело). Это закон ведущего, поэтому  лучше я посижу. Если учесть, что 3 – это еще и эмоции и чувства… А мы вчера отмечали такой эффект. После обеда вернулись домой, раз в окно – такая полоса дождя пять минут, дз-з з ...   Ливень прошёл. Солнышко. Мы после лекции шли  - солнышко, всё, говорим: «Ребята практику сделали." Полчаса прошло, мы там дела сделали, опять такая полоса прошла, полегче - вторая практика  прошла. Следующая группа сделала. Прошёл дождь, солнце. Там пошли гулять вечером,  на родник  искупаться, возвращаемся. Там солнышко, никакого дождя, чем дальше, тем меньше дождя. Подходим, голубое небо, подходим к базе, дождик кап-кап-кап, туч нет, кап-кап-кап. Уже смеёмся, вчетвером идём, смеёмся. Да, кто-то продолжает заниматься. Это мы к семи подходили. Ну, туч нет, облаков нету, подходишь к базе - тебя начинает обкапывать, извините за выражение.  Поэтому я лучше посижу.</w:t>
      </w:r>
    </w:p>
    <w:p>
      <w:pPr>
        <w:pStyle w:val="TextBody"/>
        <w:jc w:val="both"/>
        <w:rPr/>
      </w:pPr>
      <w:r>
        <w:rPr>
          <w:i w:val="false"/>
        </w:rPr>
        <w:t xml:space="preserve">        </w:t>
      </w:r>
      <w:r>
        <w:rPr>
          <w:i w:val="false"/>
        </w:rPr>
        <w:t>Третья подготовка. Видите, стул уже стал ломаться. Называется: лучше постой, да? Кому не нравится спинка стула - это эмоциональная провокация. Напомню, что чакры и астральное тело работают со спины лучше, чем с груди. Кто-то попал: "А что ты спинкой на нас сел".  Я не сел на спинку. Да ещё на вас.  Думай хотя бы, что думаешь. Всё- всё. Вот теперь настроились.</w:t>
      </w:r>
    </w:p>
    <w:p>
      <w:pPr>
        <w:pStyle w:val="Normal"/>
        <w:jc w:val="both"/>
        <w:rPr>
          <w:sz w:val="24"/>
          <w:szCs w:val="24"/>
        </w:rPr>
      </w:pPr>
      <w:r>
        <w:rPr>
          <w:sz w:val="24"/>
          <w:szCs w:val="24"/>
        </w:rPr>
        <w:t xml:space="preserve">      </w:t>
      </w:r>
      <w:r>
        <w:rPr>
          <w:sz w:val="24"/>
          <w:szCs w:val="24"/>
        </w:rPr>
        <w:t>У нас пойдет активация, естественно, 3-его и 11-ого тела, и эта активация идёт прежде всего со спины, поэтому, пожалуйста, позвоночник и спину (я не хочу сказать чакры, но позвоночник концентрирует, в том числе, и чакры) приведите в адекватную фиксацию. Ну, так, на всякий случай, вдруг понадобится провести энергию или свет, а он искривлён. Вот тяжело будет! Да, йоговская подготовка или подготовка тела здесь не мешает, никто ее не отменял.</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к  7-В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актика 4</w:t>
      </w:r>
    </w:p>
    <w:p>
      <w:pPr>
        <w:pStyle w:val="Normal"/>
        <w:jc w:val="both"/>
        <w:rPr/>
      </w:pPr>
      <w:r>
        <w:rPr>
          <w:i/>
          <w:sz w:val="24"/>
          <w:szCs w:val="24"/>
        </w:rPr>
        <w:t xml:space="preserve">           </w:t>
      </w:r>
      <w:r>
        <w:rPr>
          <w:i/>
          <w:sz w:val="24"/>
          <w:szCs w:val="24"/>
        </w:rPr>
        <w:t>И мы возжигаемся всем накопленным огнём.</w:t>
      </w:r>
    </w:p>
    <w:p>
      <w:pPr>
        <w:pStyle w:val="Normal"/>
        <w:jc w:val="both"/>
        <w:rPr/>
      </w:pPr>
      <w:r>
        <w:rPr>
          <w:i/>
          <w:sz w:val="24"/>
          <w:szCs w:val="24"/>
        </w:rPr>
        <w:t>Возжигаем все Синтезы ФА, действующие в нас, любые – интегральные, глобальные. Все, по мере нашей подготовки.</w:t>
      </w:r>
    </w:p>
    <w:p>
      <w:pPr>
        <w:pStyle w:val="Normal"/>
        <w:jc w:val="both"/>
        <w:rPr/>
      </w:pPr>
      <w:r>
        <w:rPr>
          <w:i/>
          <w:sz w:val="24"/>
          <w:szCs w:val="24"/>
        </w:rPr>
        <w:t>Возжигаем все 8-рицы ФА. Сознательно пройдите по синтезу ваших 8-ых присутствий. Кто сколько имеет 8-риц.</w:t>
      </w:r>
    </w:p>
    <w:p>
      <w:pPr>
        <w:pStyle w:val="Normal"/>
        <w:jc w:val="both"/>
        <w:rPr>
          <w:i/>
          <w:i/>
          <w:sz w:val="24"/>
          <w:szCs w:val="24"/>
        </w:rPr>
      </w:pPr>
      <w:r>
        <w:rPr>
          <w:i/>
          <w:sz w:val="24"/>
          <w:szCs w:val="24"/>
        </w:rPr>
        <w:t>Новенькие, если вы новенькие, вас не касается. Вы просто фиксируете.</w:t>
      </w:r>
    </w:p>
    <w:p>
      <w:pPr>
        <w:pStyle w:val="Normal"/>
        <w:jc w:val="both"/>
        <w:rPr/>
      </w:pPr>
      <w:r>
        <w:rPr>
          <w:i/>
          <w:sz w:val="24"/>
          <w:szCs w:val="24"/>
        </w:rPr>
        <w:t xml:space="preserve">      </w:t>
      </w:r>
      <w:r>
        <w:rPr>
          <w:i/>
          <w:sz w:val="24"/>
          <w:szCs w:val="24"/>
        </w:rPr>
        <w:t>Итак. Синтез всех Образов Отца или Образ Отца в физическом присутствии синтетический.</w:t>
      </w:r>
    </w:p>
    <w:p>
      <w:pPr>
        <w:pStyle w:val="Normal"/>
        <w:jc w:val="both"/>
        <w:rPr>
          <w:i/>
          <w:i/>
          <w:sz w:val="24"/>
          <w:szCs w:val="24"/>
        </w:rPr>
      </w:pPr>
      <w:r>
        <w:rPr>
          <w:i/>
          <w:sz w:val="24"/>
          <w:szCs w:val="24"/>
        </w:rPr>
        <w:t xml:space="preserve">        </w:t>
      </w:r>
      <w:r>
        <w:rPr>
          <w:i/>
          <w:sz w:val="24"/>
          <w:szCs w:val="24"/>
        </w:rPr>
        <w:t>Синтез всех Слов Отца или Слово Отца синтетическое в физическом присутствии.</w:t>
      </w:r>
    </w:p>
    <w:p>
      <w:pPr>
        <w:pStyle w:val="Normal"/>
        <w:jc w:val="both"/>
        <w:rPr>
          <w:i/>
          <w:i/>
          <w:sz w:val="24"/>
          <w:szCs w:val="24"/>
        </w:rPr>
      </w:pPr>
      <w:r>
        <w:rPr>
          <w:i/>
          <w:sz w:val="24"/>
          <w:szCs w:val="24"/>
        </w:rPr>
        <w:t xml:space="preserve">        </w:t>
      </w:r>
      <w:r>
        <w:rPr>
          <w:i/>
          <w:sz w:val="24"/>
          <w:szCs w:val="24"/>
        </w:rPr>
        <w:t>Синтез всех Униматриц – синтетическая Униматрица в физическом присутствии.</w:t>
      </w:r>
    </w:p>
    <w:p>
      <w:pPr>
        <w:pStyle w:val="Normal"/>
        <w:jc w:val="both"/>
        <w:rPr>
          <w:i/>
          <w:i/>
          <w:sz w:val="24"/>
          <w:szCs w:val="24"/>
        </w:rPr>
      </w:pPr>
      <w:r>
        <w:rPr>
          <w:i/>
          <w:sz w:val="24"/>
          <w:szCs w:val="24"/>
        </w:rPr>
        <w:t xml:space="preserve">        </w:t>
      </w:r>
      <w:r>
        <w:rPr>
          <w:i/>
          <w:sz w:val="24"/>
          <w:szCs w:val="24"/>
        </w:rPr>
        <w:t>Синтез всех Синтезобразов – синтез Синтезобразов в физическом присутствии.</w:t>
      </w:r>
    </w:p>
    <w:p>
      <w:pPr>
        <w:pStyle w:val="Normal"/>
        <w:jc w:val="both"/>
        <w:rPr>
          <w:i/>
          <w:i/>
          <w:sz w:val="24"/>
          <w:szCs w:val="24"/>
        </w:rPr>
      </w:pPr>
      <w:r>
        <w:rPr>
          <w:i/>
          <w:sz w:val="24"/>
          <w:szCs w:val="24"/>
        </w:rPr>
        <w:t xml:space="preserve">        </w:t>
      </w:r>
      <w:r>
        <w:rPr>
          <w:i/>
          <w:sz w:val="24"/>
          <w:szCs w:val="24"/>
        </w:rPr>
        <w:t>Синтез всех Сердец в физическом присутствии синтетического Сердца.</w:t>
      </w:r>
    </w:p>
    <w:p>
      <w:pPr>
        <w:pStyle w:val="Normal"/>
        <w:jc w:val="both"/>
        <w:rPr>
          <w:i/>
          <w:i/>
          <w:sz w:val="24"/>
          <w:szCs w:val="24"/>
        </w:rPr>
      </w:pPr>
      <w:r>
        <w:rPr>
          <w:i/>
          <w:sz w:val="24"/>
          <w:szCs w:val="24"/>
        </w:rPr>
        <w:t xml:space="preserve">       </w:t>
      </w:r>
      <w:r>
        <w:rPr>
          <w:i/>
          <w:sz w:val="24"/>
          <w:szCs w:val="24"/>
        </w:rPr>
        <w:t>Синтез всех Разумов в физическом присутствии синтетического Разума.</w:t>
      </w:r>
    </w:p>
    <w:p>
      <w:pPr>
        <w:pStyle w:val="Normal"/>
        <w:jc w:val="both"/>
        <w:rPr>
          <w:i/>
          <w:i/>
          <w:sz w:val="24"/>
          <w:szCs w:val="24"/>
        </w:rPr>
      </w:pPr>
      <w:r>
        <w:rPr>
          <w:i/>
          <w:sz w:val="24"/>
          <w:szCs w:val="24"/>
        </w:rPr>
        <w:t xml:space="preserve">       </w:t>
      </w:r>
      <w:r>
        <w:rPr>
          <w:i/>
          <w:sz w:val="24"/>
          <w:szCs w:val="24"/>
        </w:rPr>
        <w:t>Синтез всех Тел в синтетическом Теле физическом.</w:t>
      </w:r>
    </w:p>
    <w:p>
      <w:pPr>
        <w:pStyle w:val="Normal"/>
        <w:jc w:val="both"/>
        <w:rPr>
          <w:i/>
          <w:i/>
          <w:sz w:val="24"/>
          <w:szCs w:val="24"/>
        </w:rPr>
      </w:pPr>
      <w:r>
        <w:rPr>
          <w:i/>
          <w:sz w:val="24"/>
          <w:szCs w:val="24"/>
        </w:rPr>
        <w:t xml:space="preserve">       </w:t>
      </w:r>
      <w:r>
        <w:rPr>
          <w:i/>
          <w:sz w:val="24"/>
          <w:szCs w:val="24"/>
        </w:rPr>
        <w:t>И синтез всех Домов Отца в синтетическом Доме Отца – физически.</w:t>
      </w:r>
    </w:p>
    <w:p>
      <w:pPr>
        <w:pStyle w:val="Normal"/>
        <w:jc w:val="both"/>
        <w:rPr/>
      </w:pPr>
      <w:r>
        <w:rPr>
          <w:i/>
          <w:sz w:val="24"/>
          <w:szCs w:val="24"/>
        </w:rPr>
        <w:t>И возжигаемся синтез-8-рицей ФА каждого из нас в физическом присутствии.</w:t>
      </w:r>
    </w:p>
    <w:p>
      <w:pPr>
        <w:pStyle w:val="Normal"/>
        <w:jc w:val="both"/>
        <w:rPr>
          <w:i/>
          <w:i/>
          <w:sz w:val="24"/>
          <w:szCs w:val="24"/>
        </w:rPr>
      </w:pPr>
      <w:r>
        <w:rPr>
          <w:i/>
          <w:sz w:val="24"/>
          <w:szCs w:val="24"/>
        </w:rPr>
        <w:t>Мы концентрируем Огонь 8-рицы ФА в нашем теле, и в данном случае в центре головного мозга или спинного мозга, кто любит - в центре груди - увидьте центр груди. Или в центр позвоночника, или центр головного мозга - больше нигде.</w:t>
      </w:r>
    </w:p>
    <w:p>
      <w:pPr>
        <w:pStyle w:val="Normal"/>
        <w:jc w:val="both"/>
        <w:rPr>
          <w:i/>
          <w:i/>
          <w:sz w:val="24"/>
          <w:szCs w:val="24"/>
        </w:rPr>
      </w:pPr>
      <w:r>
        <w:rPr>
          <w:i/>
          <w:sz w:val="24"/>
          <w:szCs w:val="24"/>
        </w:rPr>
        <w:t xml:space="preserve">     </w:t>
      </w:r>
      <w:r>
        <w:rPr>
          <w:i/>
          <w:sz w:val="24"/>
          <w:szCs w:val="24"/>
        </w:rPr>
        <w:t xml:space="preserve">В этом Огне и концентрации синтезируемся с метагалактическими Владыками Кут Хуми и Фаинь – Владыками группового действия и возжигаемся </w:t>
      </w:r>
      <w:r>
        <w:rPr>
          <w:b/>
          <w:i/>
          <w:sz w:val="24"/>
          <w:szCs w:val="24"/>
        </w:rPr>
        <w:t>их синтез-8-рицей ФА</w:t>
      </w:r>
      <w:r>
        <w:rPr>
          <w:i/>
          <w:sz w:val="24"/>
          <w:szCs w:val="24"/>
        </w:rPr>
        <w:t xml:space="preserve"> в каждом из нас, развертывая: </w:t>
      </w:r>
    </w:p>
    <w:p>
      <w:pPr>
        <w:pStyle w:val="Normal"/>
        <w:jc w:val="both"/>
        <w:rPr/>
      </w:pPr>
      <w:r>
        <w:rPr>
          <w:i/>
          <w:sz w:val="24"/>
          <w:szCs w:val="24"/>
        </w:rPr>
        <w:t xml:space="preserve">                              </w:t>
      </w:r>
      <w:r>
        <w:rPr>
          <w:i/>
          <w:sz w:val="24"/>
          <w:szCs w:val="24"/>
        </w:rPr>
        <w:t>Огонь Образа Отца Владык;</w:t>
      </w:r>
    </w:p>
    <w:p>
      <w:pPr>
        <w:pStyle w:val="Normal"/>
        <w:jc w:val="both"/>
        <w:rPr>
          <w:i/>
          <w:i/>
          <w:sz w:val="24"/>
          <w:szCs w:val="24"/>
        </w:rPr>
      </w:pPr>
      <w:r>
        <w:rPr>
          <w:i/>
          <w:sz w:val="24"/>
          <w:szCs w:val="24"/>
        </w:rPr>
        <w:t xml:space="preserve">                               </w:t>
      </w:r>
      <w:r>
        <w:rPr>
          <w:i/>
          <w:sz w:val="24"/>
          <w:szCs w:val="24"/>
        </w:rPr>
        <w:t>Слова Отца Владык Кут Хуми и Фаинь;</w:t>
      </w:r>
    </w:p>
    <w:p>
      <w:pPr>
        <w:pStyle w:val="Normal"/>
        <w:jc w:val="both"/>
        <w:rPr>
          <w:i/>
          <w:i/>
          <w:sz w:val="24"/>
          <w:szCs w:val="24"/>
        </w:rPr>
      </w:pPr>
      <w:r>
        <w:rPr>
          <w:i/>
          <w:sz w:val="24"/>
          <w:szCs w:val="24"/>
        </w:rPr>
        <w:t xml:space="preserve">                               </w:t>
      </w:r>
      <w:r>
        <w:rPr>
          <w:i/>
          <w:sz w:val="24"/>
          <w:szCs w:val="24"/>
        </w:rPr>
        <w:t>Униматрицы Огня Владык, Огонь Униматрицы Владык;</w:t>
      </w:r>
    </w:p>
    <w:p>
      <w:pPr>
        <w:pStyle w:val="Normal"/>
        <w:jc w:val="both"/>
        <w:rPr>
          <w:i/>
          <w:i/>
          <w:sz w:val="24"/>
          <w:szCs w:val="24"/>
        </w:rPr>
      </w:pPr>
      <w:r>
        <w:rPr>
          <w:i/>
          <w:sz w:val="24"/>
          <w:szCs w:val="24"/>
        </w:rPr>
        <w:t xml:space="preserve">                               </w:t>
      </w:r>
      <w:r>
        <w:rPr>
          <w:i/>
          <w:sz w:val="24"/>
          <w:szCs w:val="24"/>
        </w:rPr>
        <w:t>Огонь Синтезобраза Владык;</w:t>
      </w:r>
    </w:p>
    <w:p>
      <w:pPr>
        <w:pStyle w:val="Normal"/>
        <w:jc w:val="both"/>
        <w:rPr>
          <w:i/>
          <w:i/>
          <w:sz w:val="24"/>
          <w:szCs w:val="24"/>
        </w:rPr>
      </w:pPr>
      <w:r>
        <w:rPr>
          <w:i/>
          <w:sz w:val="24"/>
          <w:szCs w:val="24"/>
        </w:rPr>
        <w:t xml:space="preserve">                              </w:t>
      </w:r>
      <w:r>
        <w:rPr>
          <w:i/>
          <w:sz w:val="24"/>
          <w:szCs w:val="24"/>
        </w:rPr>
        <w:t>Огонь Сердца Владык;</w:t>
      </w:r>
    </w:p>
    <w:p>
      <w:pPr>
        <w:pStyle w:val="Normal"/>
        <w:jc w:val="both"/>
        <w:rPr>
          <w:i/>
          <w:i/>
          <w:sz w:val="24"/>
          <w:szCs w:val="24"/>
        </w:rPr>
      </w:pPr>
      <w:r>
        <w:rPr>
          <w:i/>
          <w:sz w:val="24"/>
          <w:szCs w:val="24"/>
        </w:rPr>
        <w:t xml:space="preserve">                               </w:t>
      </w:r>
      <w:r>
        <w:rPr>
          <w:i/>
          <w:sz w:val="24"/>
          <w:szCs w:val="24"/>
        </w:rPr>
        <w:t>Огонь Разума Владык;</w:t>
      </w:r>
    </w:p>
    <w:p>
      <w:pPr>
        <w:pStyle w:val="Normal"/>
        <w:jc w:val="both"/>
        <w:rPr>
          <w:i/>
          <w:i/>
          <w:sz w:val="24"/>
          <w:szCs w:val="24"/>
        </w:rPr>
      </w:pPr>
      <w:r>
        <w:rPr>
          <w:i/>
          <w:sz w:val="24"/>
          <w:szCs w:val="24"/>
        </w:rPr>
        <w:t xml:space="preserve">                               </w:t>
      </w:r>
      <w:r>
        <w:rPr>
          <w:i/>
          <w:sz w:val="24"/>
          <w:szCs w:val="24"/>
        </w:rPr>
        <w:t>Огонь Тела Владык;</w:t>
      </w:r>
    </w:p>
    <w:p>
      <w:pPr>
        <w:pStyle w:val="Normal"/>
        <w:jc w:val="both"/>
        <w:rPr/>
      </w:pPr>
      <w:r>
        <w:rPr>
          <w:i/>
          <w:sz w:val="24"/>
          <w:szCs w:val="24"/>
        </w:rPr>
        <w:t xml:space="preserve">                               </w:t>
      </w:r>
      <w:r>
        <w:rPr>
          <w:i/>
          <w:sz w:val="24"/>
          <w:szCs w:val="24"/>
        </w:rPr>
        <w:t>И Огонь Дома Отца Владык в нашем групповом восхождении Домом Отца Метагалактики.</w:t>
      </w:r>
    </w:p>
    <w:p>
      <w:pPr>
        <w:pStyle w:val="Normal"/>
        <w:jc w:val="both"/>
        <w:rPr/>
      </w:pPr>
      <w:r>
        <w:rPr>
          <w:i/>
          <w:sz w:val="24"/>
          <w:szCs w:val="24"/>
        </w:rPr>
        <w:t xml:space="preserve">      </w:t>
      </w:r>
      <w:r>
        <w:rPr>
          <w:i/>
          <w:sz w:val="24"/>
          <w:szCs w:val="24"/>
        </w:rPr>
        <w:t>И в этом Огне мы синтезируемся с ФА-Отцом Метагалактики планеты ФА, возжигаясь Его Огнём  синтез-8-рицей нашей.</w:t>
      </w:r>
    </w:p>
    <w:p>
      <w:pPr>
        <w:pStyle w:val="Normal"/>
        <w:jc w:val="both"/>
        <w:rPr/>
      </w:pPr>
      <w:r>
        <w:rPr>
          <w:i/>
          <w:sz w:val="24"/>
          <w:szCs w:val="24"/>
        </w:rPr>
        <w:t xml:space="preserve">      </w:t>
      </w:r>
      <w:r>
        <w:rPr>
          <w:i/>
          <w:sz w:val="24"/>
          <w:szCs w:val="24"/>
        </w:rPr>
        <w:t>И синтезируемся с ФА-Отцом Метагалактики всей синтез 8-рицей ФА нашей:</w:t>
      </w:r>
    </w:p>
    <w:p>
      <w:pPr>
        <w:pStyle w:val="Normal"/>
        <w:jc w:val="both"/>
        <w:rPr>
          <w:i/>
          <w:i/>
          <w:sz w:val="24"/>
          <w:szCs w:val="24"/>
        </w:rPr>
      </w:pPr>
      <w:r>
        <w:rPr>
          <w:i/>
          <w:sz w:val="24"/>
          <w:szCs w:val="24"/>
        </w:rPr>
        <w:t xml:space="preserve">             </w:t>
      </w:r>
      <w:r>
        <w:rPr>
          <w:i/>
          <w:sz w:val="24"/>
          <w:szCs w:val="24"/>
        </w:rPr>
        <w:t xml:space="preserve">проявляя Огонь ФА-Отца Метагалактики  в Синтезе Образа Отца каждого из нас в физическом присутствии; </w:t>
      </w:r>
    </w:p>
    <w:p>
      <w:pPr>
        <w:pStyle w:val="Normal"/>
        <w:jc w:val="both"/>
        <w:rPr>
          <w:i/>
          <w:i/>
          <w:sz w:val="24"/>
          <w:szCs w:val="24"/>
        </w:rPr>
      </w:pPr>
      <w:r>
        <w:rPr>
          <w:i/>
          <w:sz w:val="24"/>
          <w:szCs w:val="24"/>
        </w:rPr>
        <w:t xml:space="preserve">            </w:t>
      </w:r>
      <w:r>
        <w:rPr>
          <w:i/>
          <w:sz w:val="24"/>
          <w:szCs w:val="24"/>
        </w:rPr>
        <w:t>проявляя Огонь ФА-Отца Метагалактики в синтезе Слова Отца в нашем физическом присутствии;</w:t>
      </w:r>
    </w:p>
    <w:p>
      <w:pPr>
        <w:pStyle w:val="Normal"/>
        <w:jc w:val="both"/>
        <w:rPr>
          <w:i/>
          <w:i/>
          <w:sz w:val="24"/>
          <w:szCs w:val="24"/>
        </w:rPr>
      </w:pPr>
      <w:r>
        <w:rPr>
          <w:i/>
          <w:sz w:val="24"/>
          <w:szCs w:val="24"/>
        </w:rPr>
        <w:t xml:space="preserve">           </w:t>
      </w:r>
      <w:r>
        <w:rPr>
          <w:i/>
          <w:sz w:val="24"/>
          <w:szCs w:val="24"/>
        </w:rPr>
        <w:t>проявляя Огонь ФА-Отца Метагалактики в синтезе Униматрицы в нашем физическом присутствии;</w:t>
      </w:r>
    </w:p>
    <w:p>
      <w:pPr>
        <w:pStyle w:val="Normal"/>
        <w:jc w:val="both"/>
        <w:rPr>
          <w:i/>
          <w:i/>
          <w:sz w:val="24"/>
          <w:szCs w:val="24"/>
        </w:rPr>
      </w:pPr>
      <w:r>
        <w:rPr>
          <w:i/>
          <w:sz w:val="24"/>
          <w:szCs w:val="24"/>
        </w:rPr>
        <w:t xml:space="preserve">           </w:t>
      </w:r>
      <w:r>
        <w:rPr>
          <w:i/>
          <w:sz w:val="24"/>
          <w:szCs w:val="24"/>
        </w:rPr>
        <w:t>проявляя Огонь ФА-Отца Метагалактики в синтезе Синтезобраза в нашем физическом присутствии;</w:t>
      </w:r>
    </w:p>
    <w:p>
      <w:pPr>
        <w:pStyle w:val="Normal"/>
        <w:jc w:val="both"/>
        <w:rPr>
          <w:i/>
          <w:i/>
          <w:sz w:val="24"/>
          <w:szCs w:val="24"/>
        </w:rPr>
      </w:pPr>
      <w:r>
        <w:rPr>
          <w:i/>
          <w:sz w:val="24"/>
          <w:szCs w:val="24"/>
        </w:rPr>
        <w:t xml:space="preserve">          </w:t>
      </w:r>
      <w:r>
        <w:rPr>
          <w:i/>
          <w:sz w:val="24"/>
          <w:szCs w:val="24"/>
        </w:rPr>
        <w:t>проявляя Огонь ФА-Отца Метагалактики в синтезе Сердца в нашем физическом присутствии;</w:t>
      </w:r>
    </w:p>
    <w:p>
      <w:pPr>
        <w:pStyle w:val="Normal"/>
        <w:jc w:val="both"/>
        <w:rPr>
          <w:i/>
          <w:i/>
          <w:sz w:val="24"/>
          <w:szCs w:val="24"/>
        </w:rPr>
      </w:pPr>
      <w:r>
        <w:rPr>
          <w:i/>
          <w:sz w:val="24"/>
          <w:szCs w:val="24"/>
        </w:rPr>
        <w:t xml:space="preserve">          </w:t>
      </w:r>
      <w:r>
        <w:rPr>
          <w:i/>
          <w:sz w:val="24"/>
          <w:szCs w:val="24"/>
        </w:rPr>
        <w:t>проявляя Огонь ФА-Отца Метагалактики в синтезе Разума в нашем физическом присутствии;</w:t>
      </w:r>
    </w:p>
    <w:p>
      <w:pPr>
        <w:pStyle w:val="Normal"/>
        <w:jc w:val="both"/>
        <w:rPr>
          <w:i/>
          <w:i/>
          <w:sz w:val="24"/>
          <w:szCs w:val="24"/>
        </w:rPr>
      </w:pPr>
      <w:r>
        <w:rPr>
          <w:i/>
          <w:sz w:val="24"/>
          <w:szCs w:val="24"/>
        </w:rPr>
        <w:t xml:space="preserve">          </w:t>
      </w:r>
      <w:r>
        <w:rPr>
          <w:i/>
          <w:sz w:val="24"/>
          <w:szCs w:val="24"/>
        </w:rPr>
        <w:t>проявляя Огонь ФА-Отца Метагалактики в синтезе Тела в нашем физическом присутствии;</w:t>
      </w:r>
    </w:p>
    <w:p>
      <w:pPr>
        <w:pStyle w:val="Normal"/>
        <w:jc w:val="both"/>
        <w:rPr>
          <w:i/>
          <w:i/>
          <w:sz w:val="24"/>
          <w:szCs w:val="24"/>
        </w:rPr>
      </w:pPr>
      <w:r>
        <w:rPr>
          <w:i/>
          <w:sz w:val="24"/>
          <w:szCs w:val="24"/>
        </w:rPr>
        <w:t xml:space="preserve">          </w:t>
      </w:r>
      <w:r>
        <w:rPr>
          <w:i/>
          <w:sz w:val="24"/>
          <w:szCs w:val="24"/>
        </w:rPr>
        <w:t>проявляя Огонь ФА-Отца Метагалактики в синтезе Дома Отца в нашем физическом присутствии.</w:t>
      </w:r>
    </w:p>
    <w:p>
      <w:pPr>
        <w:pStyle w:val="Normal"/>
        <w:jc w:val="both"/>
        <w:rPr/>
      </w:pPr>
      <w:r>
        <w:rPr>
          <w:i/>
          <w:sz w:val="24"/>
          <w:szCs w:val="24"/>
        </w:rPr>
        <w:t>И возжигаемся Огнем ФА- Отца Метагалактики в синтез-8-рицы ФА каждого из нас в Огне ФА- Отца Метагалактики и в синтезе нас.</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Таким образом,  мы завершили подготовку к практике.</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И концентрируем Огонь ФА-Отца Метагалактики синтез-8-рицей ФА нашей в центре нашего мозга или позвоночника, в центре спинного или головного мозга, можно сразу в 2-х местах, если выдержишь. Лучше избери одну концентрацию.</w:t>
      </w:r>
    </w:p>
    <w:p>
      <w:pPr>
        <w:pStyle w:val="Normal"/>
        <w:jc w:val="both"/>
        <w:rPr/>
      </w:pPr>
      <w:r>
        <w:rPr>
          <w:i/>
          <w:sz w:val="24"/>
          <w:szCs w:val="24"/>
        </w:rPr>
        <w:t xml:space="preserve">И в этом Огне </w:t>
      </w:r>
      <w:r>
        <w:rPr>
          <w:b/>
          <w:sz w:val="24"/>
          <w:szCs w:val="24"/>
          <w:u w:val="single"/>
        </w:rPr>
        <w:t>из</w:t>
      </w:r>
      <w:r>
        <w:rPr>
          <w:i/>
          <w:sz w:val="24"/>
          <w:szCs w:val="24"/>
        </w:rPr>
        <w:t xml:space="preserve"> физического присутствия и одновременно </w:t>
      </w:r>
      <w:r>
        <w:rPr>
          <w:b/>
          <w:sz w:val="24"/>
          <w:szCs w:val="24"/>
          <w:u w:val="single"/>
        </w:rPr>
        <w:t>в</w:t>
      </w:r>
      <w:r>
        <w:rPr>
          <w:i/>
          <w:sz w:val="24"/>
          <w:szCs w:val="24"/>
        </w:rPr>
        <w:t xml:space="preserve"> физическом присутствии мы развёртываемся в Доме ФА-Отца Метагалактики, проявляя Его вокруг нас, и наше присутствие   проявляя в нём.</w:t>
      </w:r>
    </w:p>
    <w:p>
      <w:pPr>
        <w:pStyle w:val="Normal"/>
        <w:jc w:val="both"/>
        <w:rPr>
          <w:i/>
          <w:i/>
          <w:sz w:val="24"/>
          <w:szCs w:val="24"/>
        </w:rPr>
      </w:pPr>
      <w:r>
        <w:rPr>
          <w:i/>
          <w:sz w:val="24"/>
          <w:szCs w:val="24"/>
        </w:rPr>
        <w:t xml:space="preserve">      </w:t>
      </w:r>
      <w:r>
        <w:rPr>
          <w:i/>
          <w:sz w:val="24"/>
          <w:szCs w:val="24"/>
        </w:rPr>
        <w:t>Развёртываемся на 11-ом плане 48-ого метаплана метагалактики.</w:t>
      </w:r>
    </w:p>
    <w:p>
      <w:pPr>
        <w:pStyle w:val="Normal"/>
        <w:jc w:val="both"/>
        <w:rPr/>
      </w:pPr>
      <w:r>
        <w:rPr>
          <w:i/>
          <w:sz w:val="24"/>
          <w:szCs w:val="24"/>
        </w:rPr>
        <w:t xml:space="preserve">      </w:t>
      </w:r>
      <w:r>
        <w:rPr>
          <w:i/>
          <w:sz w:val="24"/>
          <w:szCs w:val="24"/>
        </w:rPr>
        <w:t>И в этом огне возжигаемся Кубом Созидания синтез-8-рицей ФА каждого из нас, развёртывая матричность куба 8-ь на 8-ь, – Униматрица каждой 8-рицы.</w:t>
      </w:r>
    </w:p>
    <w:p>
      <w:pPr>
        <w:pStyle w:val="Normal"/>
        <w:jc w:val="both"/>
        <w:rPr/>
      </w:pPr>
      <w:r>
        <w:rPr>
          <w:i/>
          <w:sz w:val="24"/>
          <w:szCs w:val="24"/>
        </w:rPr>
        <w:t>Развёртывая: Униматрицу Образа Отца;</w:t>
      </w:r>
    </w:p>
    <w:p>
      <w:pPr>
        <w:pStyle w:val="Normal"/>
        <w:jc w:val="both"/>
        <w:rPr>
          <w:i/>
          <w:i/>
          <w:sz w:val="24"/>
          <w:szCs w:val="24"/>
        </w:rPr>
      </w:pPr>
      <w:r>
        <w:rPr>
          <w:i/>
          <w:sz w:val="24"/>
          <w:szCs w:val="24"/>
        </w:rPr>
        <w:t xml:space="preserve">                         </w:t>
      </w:r>
      <w:r>
        <w:rPr>
          <w:i/>
          <w:sz w:val="24"/>
          <w:szCs w:val="24"/>
        </w:rPr>
        <w:t>Униматрицу Слова Отца;</w:t>
      </w:r>
    </w:p>
    <w:p>
      <w:pPr>
        <w:pStyle w:val="Normal"/>
        <w:jc w:val="both"/>
        <w:rPr>
          <w:i/>
          <w:i/>
          <w:sz w:val="24"/>
          <w:szCs w:val="24"/>
        </w:rPr>
      </w:pPr>
      <w:r>
        <w:rPr>
          <w:i/>
          <w:sz w:val="24"/>
          <w:szCs w:val="24"/>
        </w:rPr>
        <w:t xml:space="preserve">                         </w:t>
      </w:r>
      <w:r>
        <w:rPr>
          <w:i/>
          <w:sz w:val="24"/>
          <w:szCs w:val="24"/>
        </w:rPr>
        <w:t>Униматрицу Униматрицы в целом;</w:t>
      </w:r>
    </w:p>
    <w:p>
      <w:pPr>
        <w:pStyle w:val="Normal"/>
        <w:jc w:val="both"/>
        <w:rPr>
          <w:i/>
          <w:i/>
          <w:sz w:val="24"/>
          <w:szCs w:val="24"/>
        </w:rPr>
      </w:pPr>
      <w:r>
        <w:rPr>
          <w:i/>
          <w:sz w:val="24"/>
          <w:szCs w:val="24"/>
        </w:rPr>
        <w:t xml:space="preserve">                         </w:t>
      </w:r>
      <w:r>
        <w:rPr>
          <w:i/>
          <w:sz w:val="24"/>
          <w:szCs w:val="24"/>
        </w:rPr>
        <w:t>Униматрицу Синтезобраза;</w:t>
      </w:r>
    </w:p>
    <w:p>
      <w:pPr>
        <w:pStyle w:val="Normal"/>
        <w:jc w:val="both"/>
        <w:rPr>
          <w:i/>
          <w:i/>
          <w:sz w:val="24"/>
          <w:szCs w:val="24"/>
        </w:rPr>
      </w:pPr>
      <w:r>
        <w:rPr>
          <w:i/>
          <w:sz w:val="24"/>
          <w:szCs w:val="24"/>
        </w:rPr>
        <w:t xml:space="preserve">                         </w:t>
      </w:r>
      <w:r>
        <w:rPr>
          <w:i/>
          <w:sz w:val="24"/>
          <w:szCs w:val="24"/>
        </w:rPr>
        <w:t>Униматрицу Сердца;</w:t>
      </w:r>
    </w:p>
    <w:p>
      <w:pPr>
        <w:pStyle w:val="Normal"/>
        <w:jc w:val="both"/>
        <w:rPr>
          <w:i/>
          <w:i/>
          <w:sz w:val="24"/>
          <w:szCs w:val="24"/>
        </w:rPr>
      </w:pPr>
      <w:r>
        <w:rPr>
          <w:i/>
          <w:sz w:val="24"/>
          <w:szCs w:val="24"/>
        </w:rPr>
        <w:t xml:space="preserve">                         </w:t>
      </w:r>
      <w:r>
        <w:rPr>
          <w:i/>
          <w:sz w:val="24"/>
          <w:szCs w:val="24"/>
        </w:rPr>
        <w:t xml:space="preserve">Униматрицу Разума;         </w:t>
      </w:r>
    </w:p>
    <w:p>
      <w:pPr>
        <w:pStyle w:val="Normal"/>
        <w:jc w:val="both"/>
        <w:rPr/>
      </w:pPr>
      <w:r>
        <w:rPr>
          <w:i/>
          <w:sz w:val="24"/>
          <w:szCs w:val="24"/>
        </w:rPr>
        <w:t xml:space="preserve">                         </w:t>
      </w:r>
      <w:r>
        <w:rPr>
          <w:i/>
          <w:sz w:val="24"/>
          <w:szCs w:val="24"/>
        </w:rPr>
        <w:t>Униматрицу Тела;</w:t>
      </w:r>
    </w:p>
    <w:p>
      <w:pPr>
        <w:pStyle w:val="Normal"/>
        <w:jc w:val="both"/>
        <w:rPr/>
      </w:pPr>
      <w:r>
        <w:rPr>
          <w:i/>
          <w:sz w:val="24"/>
          <w:szCs w:val="24"/>
        </w:rPr>
        <w:t xml:space="preserve">                         </w:t>
      </w:r>
      <w:r>
        <w:rPr>
          <w:i/>
          <w:sz w:val="24"/>
          <w:szCs w:val="24"/>
        </w:rPr>
        <w:t>И Униматрицу Дома Отца, в Огне ФА-Отца развёрнутую.</w:t>
      </w:r>
    </w:p>
    <w:p>
      <w:pPr>
        <w:pStyle w:val="Normal"/>
        <w:jc w:val="both"/>
        <w:rPr>
          <w:i/>
          <w:i/>
          <w:sz w:val="24"/>
          <w:szCs w:val="24"/>
        </w:rPr>
      </w:pPr>
      <w:r>
        <w:rPr>
          <w:i/>
          <w:sz w:val="24"/>
          <w:szCs w:val="24"/>
        </w:rPr>
        <w:t xml:space="preserve">      </w:t>
      </w:r>
      <w:r>
        <w:rPr>
          <w:i/>
          <w:sz w:val="24"/>
          <w:szCs w:val="24"/>
        </w:rPr>
        <w:t xml:space="preserve">И из 8-ричной Униматрицы мы переходим в в 16-ричную Униматрицу, расширяя и развивая первые  8  с 16-ти  на  16-ть. И развёртывая </w:t>
      </w:r>
    </w:p>
    <w:p>
      <w:pPr>
        <w:pStyle w:val="Normal"/>
        <w:jc w:val="both"/>
        <w:rPr>
          <w:i/>
          <w:i/>
          <w:sz w:val="24"/>
          <w:szCs w:val="24"/>
        </w:rPr>
      </w:pPr>
      <w:r>
        <w:rPr>
          <w:i/>
          <w:sz w:val="24"/>
          <w:szCs w:val="24"/>
        </w:rPr>
        <w:t>Униматрицу  Пламени,</w:t>
      </w:r>
    </w:p>
    <w:p>
      <w:pPr>
        <w:pStyle w:val="Normal"/>
        <w:jc w:val="both"/>
        <w:rPr>
          <w:i/>
          <w:i/>
          <w:sz w:val="24"/>
          <w:szCs w:val="24"/>
        </w:rPr>
      </w:pPr>
      <w:r>
        <w:rPr>
          <w:i/>
          <w:sz w:val="24"/>
          <w:szCs w:val="24"/>
        </w:rPr>
        <w:t>Униматрицу Алфавита,</w:t>
      </w:r>
    </w:p>
    <w:p>
      <w:pPr>
        <w:pStyle w:val="Normal"/>
        <w:jc w:val="both"/>
        <w:rPr>
          <w:i/>
          <w:i/>
          <w:sz w:val="24"/>
          <w:szCs w:val="24"/>
        </w:rPr>
      </w:pPr>
      <w:r>
        <w:rPr>
          <w:i/>
          <w:sz w:val="24"/>
          <w:szCs w:val="24"/>
        </w:rPr>
        <w:t>Униматрицу Синархии,</w:t>
      </w:r>
    </w:p>
    <w:p>
      <w:pPr>
        <w:pStyle w:val="Normal"/>
        <w:jc w:val="both"/>
        <w:rPr>
          <w:i/>
          <w:i/>
          <w:sz w:val="24"/>
          <w:szCs w:val="24"/>
        </w:rPr>
      </w:pPr>
      <w:r>
        <w:rPr>
          <w:i/>
          <w:sz w:val="24"/>
          <w:szCs w:val="24"/>
        </w:rPr>
        <w:t>Униматрицу Аспекта,</w:t>
      </w:r>
    </w:p>
    <w:p>
      <w:pPr>
        <w:pStyle w:val="Normal"/>
        <w:jc w:val="both"/>
        <w:rPr>
          <w:i/>
          <w:i/>
          <w:sz w:val="24"/>
          <w:szCs w:val="24"/>
        </w:rPr>
      </w:pPr>
      <w:r>
        <w:rPr>
          <w:i/>
          <w:sz w:val="24"/>
          <w:szCs w:val="24"/>
        </w:rPr>
        <w:t>Униматрицу Логоического Правлении,</w:t>
      </w:r>
    </w:p>
    <w:p>
      <w:pPr>
        <w:pStyle w:val="Normal"/>
        <w:jc w:val="both"/>
        <w:rPr>
          <w:i/>
          <w:i/>
          <w:sz w:val="24"/>
          <w:szCs w:val="24"/>
        </w:rPr>
      </w:pPr>
      <w:r>
        <w:rPr>
          <w:i/>
          <w:sz w:val="24"/>
          <w:szCs w:val="24"/>
        </w:rPr>
        <w:t>Униматрицу Иерархии,</w:t>
      </w:r>
    </w:p>
    <w:p>
      <w:pPr>
        <w:pStyle w:val="Normal"/>
        <w:jc w:val="both"/>
        <w:rPr>
          <w:i/>
          <w:i/>
          <w:sz w:val="24"/>
          <w:szCs w:val="24"/>
        </w:rPr>
      </w:pPr>
      <w:r>
        <w:rPr>
          <w:i/>
          <w:sz w:val="24"/>
          <w:szCs w:val="24"/>
        </w:rPr>
        <w:t xml:space="preserve"> </w:t>
      </w:r>
      <w:r>
        <w:rPr>
          <w:i/>
          <w:sz w:val="24"/>
          <w:szCs w:val="24"/>
        </w:rPr>
        <w:t>Униматрицу Теофы</w:t>
      </w:r>
    </w:p>
    <w:p>
      <w:pPr>
        <w:pStyle w:val="Normal"/>
        <w:jc w:val="both"/>
        <w:rPr>
          <w:i/>
          <w:i/>
          <w:sz w:val="24"/>
          <w:szCs w:val="24"/>
        </w:rPr>
      </w:pPr>
      <w:r>
        <w:rPr>
          <w:i/>
          <w:sz w:val="24"/>
          <w:szCs w:val="24"/>
        </w:rPr>
        <w:t>И Униматрицу Дома ФА.</w:t>
      </w:r>
    </w:p>
    <w:p>
      <w:pPr>
        <w:pStyle w:val="Normal"/>
        <w:jc w:val="both"/>
        <w:rPr>
          <w:i/>
          <w:i/>
          <w:sz w:val="24"/>
          <w:szCs w:val="24"/>
        </w:rPr>
      </w:pPr>
      <w:r>
        <w:rPr>
          <w:i/>
          <w:sz w:val="24"/>
          <w:szCs w:val="24"/>
        </w:rPr>
        <w:t xml:space="preserve">      </w:t>
      </w:r>
      <w:r>
        <w:rPr>
          <w:i/>
          <w:sz w:val="24"/>
          <w:szCs w:val="24"/>
        </w:rPr>
        <w:t xml:space="preserve">И развёртываем метагалактический 16-ричный Куб Созидания 16-ть на 16-ть в синтезе синтез-8-рицы ФА каждого из нас  и синтез-8-рицы организаций Дома ФА-Отца Метагалактики </w:t>
      </w:r>
      <w:r>
        <w:rPr>
          <w:b/>
          <w:sz w:val="24"/>
          <w:szCs w:val="24"/>
          <w:u w:val="single"/>
        </w:rPr>
        <w:t>в</w:t>
      </w:r>
      <w:r>
        <w:rPr>
          <w:i/>
          <w:sz w:val="24"/>
          <w:szCs w:val="24"/>
        </w:rPr>
        <w:t xml:space="preserve"> каждом из нас.</w:t>
      </w:r>
    </w:p>
    <w:p>
      <w:pPr>
        <w:pStyle w:val="Normal"/>
        <w:jc w:val="both"/>
        <w:rPr/>
      </w:pPr>
      <w:r>
        <w:rPr>
          <w:i/>
          <w:sz w:val="24"/>
          <w:szCs w:val="24"/>
        </w:rPr>
        <w:t xml:space="preserve">     </w:t>
      </w:r>
      <w:r>
        <w:rPr>
          <w:i/>
          <w:sz w:val="24"/>
          <w:szCs w:val="24"/>
        </w:rPr>
        <w:t xml:space="preserve">И возжигаясь этой Униматрицей, мы концентрируем все таксоны в центре нас – в центре головного </w:t>
      </w:r>
      <w:r>
        <w:rPr>
          <w:b/>
          <w:sz w:val="24"/>
          <w:szCs w:val="24"/>
          <w:u w:val="single"/>
        </w:rPr>
        <w:t xml:space="preserve">или </w:t>
      </w:r>
      <w:r>
        <w:rPr>
          <w:i/>
          <w:sz w:val="24"/>
          <w:szCs w:val="24"/>
        </w:rPr>
        <w:t>спинного мозга. Чётко установите центровку.</w:t>
      </w:r>
    </w:p>
    <w:p>
      <w:pPr>
        <w:pStyle w:val="Normal"/>
        <w:jc w:val="both"/>
        <w:rPr/>
      </w:pPr>
      <w:r>
        <w:rPr>
          <w:i/>
          <w:sz w:val="24"/>
          <w:szCs w:val="24"/>
        </w:rPr>
        <w:t>Развёртываем экоматричность вокруг центровки.</w:t>
      </w:r>
    </w:p>
    <w:p>
      <w:pPr>
        <w:pStyle w:val="Normal"/>
        <w:jc w:val="both"/>
        <w:rPr/>
      </w:pPr>
      <w:r>
        <w:rPr>
          <w:i/>
          <w:sz w:val="24"/>
          <w:szCs w:val="24"/>
        </w:rPr>
        <w:t xml:space="preserve">      </w:t>
      </w:r>
      <w:r>
        <w:rPr>
          <w:i/>
          <w:sz w:val="24"/>
          <w:szCs w:val="24"/>
        </w:rPr>
        <w:t>Концентрируем все таксоны экоматричные в центре точки центрированной.</w:t>
      </w:r>
    </w:p>
    <w:p>
      <w:pPr>
        <w:pStyle w:val="Normal"/>
        <w:jc w:val="both"/>
        <w:rPr/>
      </w:pPr>
      <w:r>
        <w:rPr>
          <w:i/>
          <w:sz w:val="24"/>
          <w:szCs w:val="24"/>
        </w:rPr>
        <w:t>И возжигаемся Униграммой возможной концентрации до 16-ти единиц Энергии – от 3-х до 16-ти по мере нашей подготовки.</w:t>
      </w:r>
    </w:p>
    <w:p>
      <w:pPr>
        <w:pStyle w:val="Normal"/>
        <w:jc w:val="both"/>
        <w:rPr>
          <w:i/>
          <w:i/>
          <w:sz w:val="24"/>
          <w:szCs w:val="24"/>
        </w:rPr>
      </w:pPr>
      <w:r>
        <w:rPr>
          <w:i/>
          <w:sz w:val="24"/>
          <w:szCs w:val="24"/>
        </w:rPr>
        <w:t xml:space="preserve">Возможной концентрации 16-ти единиц Света. </w:t>
      </w:r>
    </w:p>
    <w:p>
      <w:pPr>
        <w:pStyle w:val="Normal"/>
        <w:jc w:val="both"/>
        <w:rPr>
          <w:i/>
          <w:i/>
          <w:sz w:val="24"/>
          <w:szCs w:val="24"/>
        </w:rPr>
      </w:pPr>
      <w:r>
        <w:rPr>
          <w:i/>
          <w:sz w:val="24"/>
          <w:szCs w:val="24"/>
        </w:rPr>
        <w:t>Возможной концентрации 16-ти единиц Духа.</w:t>
      </w:r>
    </w:p>
    <w:p>
      <w:pPr>
        <w:pStyle w:val="Normal"/>
        <w:jc w:val="both"/>
        <w:rPr>
          <w:i/>
          <w:i/>
          <w:sz w:val="24"/>
          <w:szCs w:val="24"/>
        </w:rPr>
      </w:pPr>
      <w:r>
        <w:rPr>
          <w:i/>
          <w:sz w:val="24"/>
          <w:szCs w:val="24"/>
        </w:rPr>
        <w:t>И возможной концентрации 16-ти единиц огня.</w:t>
      </w:r>
    </w:p>
    <w:p>
      <w:pPr>
        <w:pStyle w:val="Normal"/>
        <w:jc w:val="both"/>
        <w:rPr/>
      </w:pPr>
      <w:r>
        <w:rPr>
          <w:i/>
          <w:sz w:val="24"/>
          <w:szCs w:val="24"/>
        </w:rPr>
        <w:t xml:space="preserve">      </w:t>
      </w:r>
      <w:r>
        <w:rPr>
          <w:i/>
          <w:sz w:val="24"/>
          <w:szCs w:val="24"/>
        </w:rPr>
        <w:t>И в синтезе дхараны мы возжигаем униграммность проявления ФА-Отца Метагалактики в каждом из нас. Развёртывая из Кундалини спинного и головного мозга Синтезобраз проявления ФА-Отца Метагалактики в нас, возжигаясь униграммностью присутствия ФА-Отца Метагалактики в нас в синтезе всех возожжённостей.</w:t>
      </w:r>
    </w:p>
    <w:p>
      <w:pPr>
        <w:pStyle w:val="Normal"/>
        <w:jc w:val="both"/>
        <w:rPr/>
      </w:pPr>
      <w:r>
        <w:rPr>
          <w:i/>
          <w:sz w:val="24"/>
          <w:szCs w:val="24"/>
        </w:rPr>
        <w:t xml:space="preserve">      </w:t>
      </w:r>
      <w:r>
        <w:rPr>
          <w:i/>
          <w:sz w:val="24"/>
          <w:szCs w:val="24"/>
        </w:rPr>
        <w:t>Возжигаясь в синтезе головным и спинным мозгом и синтезируясь в этой возожжённости с ФА-Отцом Метагалактики, входя в Его Прямой Живой Метагалактический Огонь, и фиксируя Живой Метагалактический Огонь ФА-Отца Метагалактики в центре нашего головного  и  (или) спинного мозга. И возжигаемся им.</w:t>
      </w:r>
    </w:p>
    <w:p>
      <w:pPr>
        <w:pStyle w:val="Normal"/>
        <w:jc w:val="both"/>
        <w:rPr/>
      </w:pPr>
      <w:r>
        <w:rPr>
          <w:i/>
          <w:sz w:val="24"/>
          <w:szCs w:val="24"/>
        </w:rPr>
        <w:t xml:space="preserve">      </w:t>
      </w:r>
      <w:r>
        <w:rPr>
          <w:i/>
          <w:sz w:val="24"/>
          <w:szCs w:val="24"/>
        </w:rPr>
        <w:t>И фиксируем в нашем униграммном присутствии прямое проявление ФА-Отца Метагалактики.</w:t>
      </w:r>
    </w:p>
    <w:p>
      <w:pPr>
        <w:pStyle w:val="Normal"/>
        <w:jc w:val="both"/>
        <w:rPr/>
      </w:pPr>
      <w:r>
        <w:rPr>
          <w:i/>
          <w:sz w:val="24"/>
          <w:szCs w:val="24"/>
        </w:rPr>
        <w:t xml:space="preserve">      </w:t>
      </w:r>
      <w:r>
        <w:rPr>
          <w:i/>
          <w:sz w:val="24"/>
          <w:szCs w:val="24"/>
        </w:rPr>
        <w:t>И возжигаемся всем Огнём ФА-Отца Метагалактики, направленным в нас.</w:t>
      </w:r>
    </w:p>
    <w:p>
      <w:pPr>
        <w:pStyle w:val="Normal"/>
        <w:jc w:val="both"/>
        <w:rPr>
          <w:i/>
          <w:i/>
          <w:sz w:val="24"/>
          <w:szCs w:val="24"/>
        </w:rPr>
      </w:pPr>
      <w:r>
        <w:rPr>
          <w:i/>
          <w:sz w:val="24"/>
          <w:szCs w:val="24"/>
        </w:rPr>
        <w:t>Всем Духом ФА-Отца Метагалактики, направленным в нас.</w:t>
      </w:r>
    </w:p>
    <w:p>
      <w:pPr>
        <w:pStyle w:val="Normal"/>
        <w:jc w:val="both"/>
        <w:rPr>
          <w:i/>
          <w:i/>
          <w:sz w:val="24"/>
          <w:szCs w:val="24"/>
        </w:rPr>
      </w:pPr>
      <w:r>
        <w:rPr>
          <w:i/>
          <w:sz w:val="24"/>
          <w:szCs w:val="24"/>
        </w:rPr>
        <w:t>Всем Светом ФА-Отца Метагалактики, направленным в нас</w:t>
      </w:r>
    </w:p>
    <w:p>
      <w:pPr>
        <w:pStyle w:val="Normal"/>
        <w:jc w:val="both"/>
        <w:rPr>
          <w:i/>
          <w:i/>
          <w:sz w:val="24"/>
          <w:szCs w:val="24"/>
        </w:rPr>
      </w:pPr>
      <w:r>
        <w:rPr>
          <w:i/>
          <w:sz w:val="24"/>
          <w:szCs w:val="24"/>
        </w:rPr>
        <w:t>И всей Энергией ФА-Отца Метагалактики, направленной в нас.</w:t>
      </w:r>
    </w:p>
    <w:p>
      <w:pPr>
        <w:pStyle w:val="Normal"/>
        <w:jc w:val="both"/>
        <w:rPr/>
      </w:pPr>
      <w:r>
        <w:rPr>
          <w:i/>
          <w:sz w:val="24"/>
          <w:szCs w:val="24"/>
        </w:rPr>
        <w:t>И в синтезе 4-ричного присутствия мы развёртываем ФА-Отца Метагалактики в Его изначальном 4-ричном принципе проявления в синтезе – Матери, Сына, Дочери и Отца в каждом из нас и в синтезе нас и одновременного прямого фиксированного выражения ФА-Отца Метагалактики нами.</w:t>
      </w:r>
    </w:p>
    <w:p>
      <w:pPr>
        <w:pStyle w:val="Normal"/>
        <w:jc w:val="both"/>
        <w:rPr>
          <w:i/>
          <w:i/>
          <w:sz w:val="24"/>
          <w:szCs w:val="24"/>
        </w:rPr>
      </w:pPr>
      <w:r>
        <w:rPr>
          <w:i/>
          <w:sz w:val="24"/>
          <w:szCs w:val="24"/>
        </w:rPr>
        <w:t xml:space="preserve">       </w:t>
      </w:r>
      <w:r>
        <w:rPr>
          <w:i/>
          <w:sz w:val="24"/>
          <w:szCs w:val="24"/>
        </w:rPr>
        <w:t>А теперь, всё, что есть в головном мозге, кто концентрировался в нём, мы направляем в спинной мозг, а всё, что есть в спинном  мозге, кто концентрировался в нём, мы направляем в головной мозг. Так называемое «обратное движение».</w:t>
      </w:r>
    </w:p>
    <w:p>
      <w:pPr>
        <w:pStyle w:val="Normal"/>
        <w:jc w:val="both"/>
        <w:rPr/>
      </w:pPr>
      <w:r>
        <w:rPr>
          <w:i/>
          <w:sz w:val="24"/>
          <w:szCs w:val="24"/>
        </w:rPr>
        <w:t xml:space="preserve">      </w:t>
      </w:r>
      <w:r>
        <w:rPr>
          <w:i/>
          <w:sz w:val="24"/>
          <w:szCs w:val="24"/>
        </w:rPr>
        <w:t>И в этом Огне мы входим в Синархию Дома ФА-Отца Метагалактики и развёртываемся Синархией  ФА-Отца Метагалактики в каждом из нас и в синтезе нас, синтезируясь с Майтрейей ФА-Отца Метагалактики и развёртывая всю ФА-Огненность, в нас проявленную ФА-Отцом Метагалактики,  во всех клеточках физического присутствия и присутствия в Доме ФА-Отца Метагалактики в синтезе.</w:t>
      </w:r>
    </w:p>
    <w:p>
      <w:pPr>
        <w:pStyle w:val="Normal"/>
        <w:jc w:val="both"/>
        <w:rPr/>
      </w:pPr>
      <w:r>
        <w:rPr>
          <w:i/>
          <w:sz w:val="24"/>
          <w:szCs w:val="24"/>
        </w:rPr>
        <w:t>Распределяя этот Огонь, или ФА-Огонь по Телу.</w:t>
      </w:r>
    </w:p>
    <w:p>
      <w:pPr>
        <w:pStyle w:val="Normal"/>
        <w:jc w:val="both"/>
        <w:rPr/>
      </w:pPr>
      <w:r>
        <w:rPr>
          <w:i/>
          <w:sz w:val="24"/>
          <w:szCs w:val="24"/>
        </w:rPr>
        <w:t>Концентрируя этот ФА-Огонь, в разуме.</w:t>
      </w:r>
    </w:p>
    <w:p>
      <w:pPr>
        <w:pStyle w:val="Normal"/>
        <w:jc w:val="both"/>
        <w:rPr/>
      </w:pPr>
      <w:r>
        <w:rPr>
          <w:i/>
          <w:sz w:val="24"/>
          <w:szCs w:val="24"/>
        </w:rPr>
        <w:t>Фиксируя этот Огонь в Сердце  и насыщая его им.</w:t>
      </w:r>
    </w:p>
    <w:p>
      <w:pPr>
        <w:pStyle w:val="Normal"/>
        <w:jc w:val="both"/>
        <w:rPr>
          <w:i/>
          <w:i/>
          <w:sz w:val="24"/>
          <w:szCs w:val="24"/>
        </w:rPr>
      </w:pPr>
      <w:r>
        <w:rPr>
          <w:i/>
          <w:sz w:val="24"/>
          <w:szCs w:val="24"/>
        </w:rPr>
        <w:t>Развёртывая ФА-Огонь  ФА-Отца Метагалактики Синтезобразом.</w:t>
      </w:r>
    </w:p>
    <w:p>
      <w:pPr>
        <w:pStyle w:val="Normal"/>
        <w:jc w:val="both"/>
        <w:rPr/>
      </w:pPr>
      <w:r>
        <w:rPr>
          <w:i/>
          <w:sz w:val="24"/>
          <w:szCs w:val="24"/>
        </w:rPr>
        <w:t>Применяя ФА-Огонь  синархично  в Униматрице каждого из нас.</w:t>
      </w:r>
    </w:p>
    <w:p>
      <w:pPr>
        <w:pStyle w:val="Normal"/>
        <w:jc w:val="both"/>
        <w:rPr/>
      </w:pPr>
      <w:r>
        <w:rPr>
          <w:i/>
          <w:sz w:val="24"/>
          <w:szCs w:val="24"/>
        </w:rPr>
        <w:t>Реализуя ФА-Огонь алфавитно  Словом Отца  ФА-Отца Метагалактики в нас.</w:t>
      </w:r>
    </w:p>
    <w:p>
      <w:pPr>
        <w:pStyle w:val="Normal"/>
        <w:jc w:val="both"/>
        <w:rPr/>
      </w:pPr>
      <w:r>
        <w:rPr>
          <w:i/>
          <w:sz w:val="24"/>
          <w:szCs w:val="24"/>
        </w:rPr>
        <w:t>И действуя Огнем, проживая его пламенно  Образом Отца, действующим в нас ФА-Отца Метагалактики. И таким образом мы входим в троичную реализацию ФА-Отца Метагалактики в нас в синтезе с Майтрейей ФА-Отца Метагалактики.</w:t>
      </w:r>
    </w:p>
    <w:p>
      <w:pPr>
        <w:pStyle w:val="Normal"/>
        <w:jc w:val="both"/>
        <w:rPr/>
      </w:pPr>
      <w:r>
        <w:rPr>
          <w:i/>
          <w:sz w:val="24"/>
          <w:szCs w:val="24"/>
        </w:rPr>
        <w:t xml:space="preserve">       </w:t>
      </w:r>
      <w:r>
        <w:rPr>
          <w:i/>
          <w:sz w:val="24"/>
          <w:szCs w:val="24"/>
        </w:rPr>
        <w:t>И в этой синархичности мы фиксируем достигнутую степень униграммности и глубину развёртывания униматричности в каждом из нас в Доме ФА-Отца Метагалактики.</w:t>
      </w:r>
    </w:p>
    <w:p>
      <w:pPr>
        <w:pStyle w:val="Normal"/>
        <w:jc w:val="both"/>
        <w:rPr/>
      </w:pPr>
      <w:r>
        <w:rPr>
          <w:i/>
          <w:sz w:val="24"/>
          <w:szCs w:val="24"/>
        </w:rPr>
        <w:t xml:space="preserve">      </w:t>
      </w:r>
      <w:r>
        <w:rPr>
          <w:i/>
          <w:sz w:val="24"/>
          <w:szCs w:val="24"/>
        </w:rPr>
        <w:t>Синтезируем наше присутствие  в Доме ФА-Отца Метагалактики, Синархию Дома ФА-Отца Метагалактики, с нашим физическим присутствием.</w:t>
      </w:r>
    </w:p>
    <w:p>
      <w:pPr>
        <w:pStyle w:val="Normal"/>
        <w:jc w:val="both"/>
        <w:rPr>
          <w:i/>
          <w:i/>
          <w:sz w:val="24"/>
          <w:szCs w:val="24"/>
        </w:rPr>
      </w:pPr>
      <w:r>
        <w:rPr>
          <w:i/>
          <w:sz w:val="24"/>
          <w:szCs w:val="24"/>
        </w:rPr>
        <w:t>Синтезируя Дома Отца каждого из нас,</w:t>
      </w:r>
    </w:p>
    <w:p>
      <w:pPr>
        <w:pStyle w:val="Normal"/>
        <w:jc w:val="both"/>
        <w:rPr>
          <w:i/>
          <w:i/>
          <w:sz w:val="24"/>
          <w:szCs w:val="24"/>
        </w:rPr>
      </w:pPr>
      <w:r>
        <w:rPr>
          <w:i/>
          <w:sz w:val="24"/>
          <w:szCs w:val="24"/>
        </w:rPr>
        <w:t>Дома - ФА-Отца и физический,</w:t>
      </w:r>
    </w:p>
    <w:p>
      <w:pPr>
        <w:pStyle w:val="Normal"/>
        <w:jc w:val="both"/>
        <w:rPr>
          <w:i/>
          <w:i/>
          <w:sz w:val="24"/>
          <w:szCs w:val="24"/>
        </w:rPr>
      </w:pPr>
      <w:r>
        <w:rPr>
          <w:i/>
          <w:sz w:val="24"/>
          <w:szCs w:val="24"/>
        </w:rPr>
        <w:t>Тела – Дома ФА-Отца и физический,</w:t>
      </w:r>
    </w:p>
    <w:p>
      <w:pPr>
        <w:pStyle w:val="Normal"/>
        <w:jc w:val="both"/>
        <w:rPr>
          <w:i/>
          <w:i/>
          <w:sz w:val="24"/>
          <w:szCs w:val="24"/>
        </w:rPr>
      </w:pPr>
      <w:r>
        <w:rPr>
          <w:i/>
          <w:sz w:val="24"/>
          <w:szCs w:val="24"/>
        </w:rPr>
        <w:t>Разумы – Дома ФА-Отца Метагалактики и физический,</w:t>
      </w:r>
    </w:p>
    <w:p>
      <w:pPr>
        <w:pStyle w:val="Normal"/>
        <w:jc w:val="both"/>
        <w:rPr>
          <w:i/>
          <w:i/>
          <w:sz w:val="24"/>
          <w:szCs w:val="24"/>
        </w:rPr>
      </w:pPr>
      <w:r>
        <w:rPr>
          <w:i/>
          <w:sz w:val="24"/>
          <w:szCs w:val="24"/>
        </w:rPr>
        <w:t>С6ердца – Дома ФА-Отца Метагалактики и физическое,</w:t>
      </w:r>
    </w:p>
    <w:p>
      <w:pPr>
        <w:pStyle w:val="Normal"/>
        <w:jc w:val="both"/>
        <w:rPr>
          <w:i/>
          <w:i/>
          <w:sz w:val="24"/>
          <w:szCs w:val="24"/>
        </w:rPr>
      </w:pPr>
      <w:r>
        <w:rPr>
          <w:i/>
          <w:sz w:val="24"/>
          <w:szCs w:val="24"/>
        </w:rPr>
        <w:t>Синтезобразы – Дома ФА-Отца Метагалактики и физический,</w:t>
      </w:r>
    </w:p>
    <w:p>
      <w:pPr>
        <w:pStyle w:val="Normal"/>
        <w:jc w:val="both"/>
        <w:rPr/>
      </w:pPr>
      <w:r>
        <w:rPr>
          <w:i/>
          <w:sz w:val="24"/>
          <w:szCs w:val="24"/>
        </w:rPr>
        <w:t>Униматрицы – Дома ФА-Отца Метагалактики синархично и физические,</w:t>
      </w:r>
    </w:p>
    <w:p>
      <w:pPr>
        <w:pStyle w:val="Normal"/>
        <w:jc w:val="both"/>
        <w:rPr>
          <w:i/>
          <w:i/>
          <w:sz w:val="24"/>
          <w:szCs w:val="24"/>
        </w:rPr>
      </w:pPr>
      <w:r>
        <w:rPr>
          <w:i/>
          <w:sz w:val="24"/>
          <w:szCs w:val="24"/>
        </w:rPr>
        <w:t>Слова Отца – Дома ФА-Отца Метагалактики алфавитно и физически,</w:t>
      </w:r>
    </w:p>
    <w:p>
      <w:pPr>
        <w:pStyle w:val="Normal"/>
        <w:jc w:val="both"/>
        <w:rPr>
          <w:i/>
          <w:i/>
          <w:sz w:val="24"/>
          <w:szCs w:val="24"/>
        </w:rPr>
      </w:pPr>
      <w:r>
        <w:rPr>
          <w:i/>
          <w:sz w:val="24"/>
          <w:szCs w:val="24"/>
        </w:rPr>
        <w:t>И Образы Отца – Дома ФА-Отца Метагалактики пламенно и физически.</w:t>
      </w:r>
    </w:p>
    <w:p>
      <w:pPr>
        <w:pStyle w:val="Normal"/>
        <w:jc w:val="both"/>
        <w:rPr/>
      </w:pPr>
      <w:r>
        <w:rPr>
          <w:i/>
          <w:sz w:val="24"/>
          <w:szCs w:val="24"/>
        </w:rPr>
        <w:t xml:space="preserve">      </w:t>
      </w:r>
      <w:r>
        <w:rPr>
          <w:i/>
          <w:sz w:val="24"/>
          <w:szCs w:val="24"/>
        </w:rPr>
        <w:t>И возжигаемся синтез-8-рицей ФА-Отца Метагалактики в каждом из нас и в синтезе нас.</w:t>
      </w:r>
    </w:p>
    <w:p>
      <w:pPr>
        <w:pStyle w:val="Normal"/>
        <w:jc w:val="both"/>
        <w:rPr/>
      </w:pPr>
      <w:r>
        <w:rPr>
          <w:i/>
          <w:sz w:val="24"/>
          <w:szCs w:val="24"/>
        </w:rPr>
        <w:t xml:space="preserve">         </w:t>
      </w:r>
      <w:r>
        <w:rPr>
          <w:i/>
          <w:sz w:val="24"/>
          <w:szCs w:val="24"/>
        </w:rPr>
        <w:t xml:space="preserve">Весь Огонь, находящийся сейчас в нас, мы направляем сквозь наше физическое присутствие 8-рице Домов Дома ФА Метагалактики в реализации  Дома ФА-Отца в целом и в каждом из нас. </w:t>
      </w:r>
    </w:p>
    <w:p>
      <w:pPr>
        <w:pStyle w:val="Normal"/>
        <w:jc w:val="both"/>
        <w:rPr>
          <w:i/>
          <w:i/>
          <w:sz w:val="24"/>
          <w:szCs w:val="24"/>
        </w:rPr>
      </w:pPr>
      <w:r>
        <w:rPr>
          <w:i/>
          <w:sz w:val="24"/>
          <w:szCs w:val="24"/>
        </w:rPr>
        <w:t>И направляем Огонь: Дому ФА-Отца Метагалактики;</w:t>
      </w:r>
    </w:p>
    <w:p>
      <w:pPr>
        <w:pStyle w:val="Normal"/>
        <w:jc w:val="both"/>
        <w:rPr>
          <w:i/>
          <w:i/>
          <w:sz w:val="24"/>
          <w:szCs w:val="24"/>
        </w:rPr>
      </w:pPr>
      <w:r>
        <w:rPr>
          <w:i/>
          <w:sz w:val="24"/>
          <w:szCs w:val="24"/>
        </w:rPr>
        <w:t xml:space="preserve">                                     </w:t>
      </w:r>
      <w:r>
        <w:rPr>
          <w:i/>
          <w:sz w:val="24"/>
          <w:szCs w:val="24"/>
        </w:rPr>
        <w:t>Дому ФА-Отца Галактики;</w:t>
      </w:r>
    </w:p>
    <w:p>
      <w:pPr>
        <w:pStyle w:val="Normal"/>
        <w:jc w:val="both"/>
        <w:rPr>
          <w:i/>
          <w:i/>
          <w:sz w:val="24"/>
          <w:szCs w:val="24"/>
        </w:rPr>
      </w:pPr>
      <w:r>
        <w:rPr>
          <w:i/>
          <w:sz w:val="24"/>
          <w:szCs w:val="24"/>
        </w:rPr>
        <w:t xml:space="preserve">                                     </w:t>
      </w:r>
      <w:r>
        <w:rPr>
          <w:i/>
          <w:sz w:val="24"/>
          <w:szCs w:val="24"/>
        </w:rPr>
        <w:t>Дому ФА-Отца Метагалактики планеты ФА,</w:t>
      </w:r>
    </w:p>
    <w:p>
      <w:pPr>
        <w:pStyle w:val="Normal"/>
        <w:jc w:val="both"/>
        <w:rPr>
          <w:i/>
          <w:i/>
          <w:sz w:val="24"/>
          <w:szCs w:val="24"/>
        </w:rPr>
      </w:pPr>
      <w:r>
        <w:rPr>
          <w:i/>
          <w:sz w:val="24"/>
          <w:szCs w:val="24"/>
        </w:rPr>
        <w:t xml:space="preserve">                                     </w:t>
      </w:r>
      <w:r>
        <w:rPr>
          <w:i/>
          <w:sz w:val="24"/>
          <w:szCs w:val="24"/>
        </w:rPr>
        <w:t>Дому Отца Солнечной системы. Старайтесь фиксировать ответы Домов Отца в вас. Сейчас, в 8-рице ФА-Отца, это возможно - как некие Огни, которые у вас  мерно возникают и так же мерно уходят.</w:t>
      </w:r>
    </w:p>
    <w:p>
      <w:pPr>
        <w:pStyle w:val="Normal"/>
        <w:jc w:val="both"/>
        <w:rPr/>
      </w:pPr>
      <w:r>
        <w:rPr>
          <w:i/>
          <w:sz w:val="24"/>
          <w:szCs w:val="24"/>
        </w:rPr>
        <w:t xml:space="preserve">      </w:t>
      </w:r>
      <w:r>
        <w:rPr>
          <w:i/>
          <w:sz w:val="24"/>
          <w:szCs w:val="24"/>
        </w:rPr>
        <w:t>Отдаём Огонь Дому Отца планеты ФА.</w:t>
      </w:r>
    </w:p>
    <w:p>
      <w:pPr>
        <w:pStyle w:val="Normal"/>
        <w:jc w:val="both"/>
        <w:rPr/>
      </w:pPr>
      <w:r>
        <w:rPr>
          <w:i/>
          <w:sz w:val="24"/>
          <w:szCs w:val="24"/>
        </w:rPr>
        <w:t>Отдаём огонь 16-ому, Синтетическому  Дому Отца Метагалактики, в его выраженности в 16-том, Синтетическом Доме Отца ФА планеты ФА, развёртываемом нами.</w:t>
      </w:r>
    </w:p>
    <w:p>
      <w:pPr>
        <w:pStyle w:val="Normal"/>
        <w:jc w:val="both"/>
        <w:rPr>
          <w:i/>
          <w:i/>
          <w:sz w:val="24"/>
          <w:szCs w:val="24"/>
        </w:rPr>
      </w:pPr>
      <w:r>
        <w:rPr>
          <w:i/>
          <w:sz w:val="24"/>
          <w:szCs w:val="24"/>
        </w:rPr>
        <w:t>Дому ФА-Отца каждого из нас на 8-ом плане ФА планеты ФА.</w:t>
      </w:r>
    </w:p>
    <w:p>
      <w:pPr>
        <w:pStyle w:val="Normal"/>
        <w:jc w:val="both"/>
        <w:rPr>
          <w:i/>
          <w:i/>
          <w:sz w:val="24"/>
          <w:szCs w:val="24"/>
        </w:rPr>
      </w:pPr>
      <w:r>
        <w:rPr>
          <w:i/>
          <w:sz w:val="24"/>
          <w:szCs w:val="24"/>
        </w:rPr>
        <w:t>И Дому Отца каждого из нас на 4-ом плане ФА планеты ФА.</w:t>
      </w:r>
    </w:p>
    <w:p>
      <w:pPr>
        <w:pStyle w:val="Normal"/>
        <w:jc w:val="both"/>
        <w:rPr>
          <w:i/>
          <w:i/>
          <w:sz w:val="24"/>
          <w:szCs w:val="24"/>
        </w:rPr>
      </w:pPr>
      <w:r>
        <w:rPr>
          <w:i/>
          <w:sz w:val="24"/>
          <w:szCs w:val="24"/>
        </w:rPr>
        <w:t xml:space="preserve">И возносим Благодарность Фа-Отцу Метагалактики, </w:t>
      </w:r>
    </w:p>
    <w:p>
      <w:pPr>
        <w:pStyle w:val="Normal"/>
        <w:jc w:val="both"/>
        <w:rPr>
          <w:i/>
          <w:i/>
          <w:sz w:val="24"/>
          <w:szCs w:val="24"/>
        </w:rPr>
      </w:pPr>
      <w:r>
        <w:rPr>
          <w:i/>
          <w:sz w:val="24"/>
          <w:szCs w:val="24"/>
        </w:rPr>
        <w:t xml:space="preserve">                                    </w:t>
      </w:r>
      <w:r>
        <w:rPr>
          <w:i/>
          <w:sz w:val="24"/>
          <w:szCs w:val="24"/>
        </w:rPr>
        <w:t>ФА-Отцу Галактики,</w:t>
      </w:r>
    </w:p>
    <w:p>
      <w:pPr>
        <w:pStyle w:val="Normal"/>
        <w:jc w:val="both"/>
        <w:rPr/>
      </w:pPr>
      <w:r>
        <w:rPr>
          <w:i/>
          <w:sz w:val="24"/>
          <w:szCs w:val="24"/>
        </w:rPr>
        <w:t xml:space="preserve">                                    </w:t>
      </w:r>
      <w:r>
        <w:rPr>
          <w:i/>
          <w:sz w:val="24"/>
          <w:szCs w:val="24"/>
        </w:rPr>
        <w:t>ФА-Отцу Метагалактики планеты ФА,</w:t>
      </w:r>
    </w:p>
    <w:p>
      <w:pPr>
        <w:pStyle w:val="Normal"/>
        <w:jc w:val="both"/>
        <w:rPr>
          <w:i/>
          <w:i/>
          <w:sz w:val="24"/>
          <w:szCs w:val="24"/>
        </w:rPr>
      </w:pPr>
      <w:r>
        <w:rPr>
          <w:i/>
          <w:sz w:val="24"/>
          <w:szCs w:val="24"/>
        </w:rPr>
        <w:t xml:space="preserve">                                    </w:t>
      </w:r>
      <w:r>
        <w:rPr>
          <w:i/>
          <w:sz w:val="24"/>
          <w:szCs w:val="24"/>
        </w:rPr>
        <w:t>Отцу Солнечной системы,</w:t>
      </w:r>
    </w:p>
    <w:p>
      <w:pPr>
        <w:pStyle w:val="Normal"/>
        <w:jc w:val="both"/>
        <w:rPr>
          <w:i/>
          <w:i/>
          <w:sz w:val="24"/>
          <w:szCs w:val="24"/>
        </w:rPr>
      </w:pPr>
      <w:r>
        <w:rPr>
          <w:i/>
          <w:sz w:val="24"/>
          <w:szCs w:val="24"/>
        </w:rPr>
        <w:t xml:space="preserve">                                    </w:t>
      </w:r>
      <w:r>
        <w:rPr>
          <w:i/>
          <w:sz w:val="24"/>
          <w:szCs w:val="24"/>
        </w:rPr>
        <w:t>ФА-Отцу планеты ФА.</w:t>
      </w:r>
    </w:p>
    <w:p>
      <w:pPr>
        <w:pStyle w:val="Normal"/>
        <w:jc w:val="both"/>
        <w:rPr/>
      </w:pPr>
      <w:r>
        <w:rPr>
          <w:i/>
          <w:sz w:val="24"/>
          <w:szCs w:val="24"/>
        </w:rPr>
        <w:t>Возвращаемся в физическое присутствие, фиксируя возожжённость нашего физического присутствия, насколько наше физическое тело возожжено.</w:t>
      </w:r>
    </w:p>
    <w:p>
      <w:pPr>
        <w:pStyle w:val="Normal"/>
        <w:jc w:val="both"/>
        <w:rPr/>
      </w:pPr>
      <w:r>
        <w:rPr>
          <w:i/>
          <w:sz w:val="24"/>
          <w:szCs w:val="24"/>
        </w:rPr>
        <w:t xml:space="preserve">     </w:t>
      </w:r>
      <w:r>
        <w:rPr>
          <w:i/>
          <w:sz w:val="24"/>
          <w:szCs w:val="24"/>
        </w:rPr>
        <w:t>Далее восходим к Владыкам, ведущим нас, каждого из нас, в их кабинеты, чётко фиксируя, на какой план вы выходите,</w:t>
      </w:r>
    </w:p>
    <w:p>
      <w:pPr>
        <w:pStyle w:val="Normal"/>
        <w:jc w:val="both"/>
        <w:rPr>
          <w:i/>
          <w:i/>
          <w:sz w:val="24"/>
          <w:szCs w:val="24"/>
        </w:rPr>
      </w:pPr>
      <w:r>
        <w:rPr>
          <w:i/>
          <w:sz w:val="24"/>
          <w:szCs w:val="24"/>
        </w:rPr>
        <w:t xml:space="preserve"> </w:t>
      </w:r>
      <w:r>
        <w:rPr>
          <w:i/>
          <w:sz w:val="24"/>
          <w:szCs w:val="24"/>
        </w:rPr>
        <w:t>какой 8-рицей вы там присутствуете,</w:t>
      </w:r>
    </w:p>
    <w:p>
      <w:pPr>
        <w:pStyle w:val="Normal"/>
        <w:jc w:val="both"/>
        <w:rPr>
          <w:i/>
          <w:i/>
          <w:sz w:val="24"/>
          <w:szCs w:val="24"/>
        </w:rPr>
      </w:pPr>
      <w:r>
        <w:rPr>
          <w:i/>
          <w:sz w:val="24"/>
          <w:szCs w:val="24"/>
        </w:rPr>
        <w:t>в какой ученической одежде вы там проявляетесь,</w:t>
      </w:r>
    </w:p>
    <w:p>
      <w:pPr>
        <w:pStyle w:val="Normal"/>
        <w:jc w:val="both"/>
        <w:rPr/>
      </w:pPr>
      <w:r>
        <w:rPr>
          <w:i/>
          <w:sz w:val="24"/>
          <w:szCs w:val="24"/>
        </w:rPr>
        <w:t>и в какой возожжённости ФА-Отца Метагалактики вы там действуете.</w:t>
      </w:r>
    </w:p>
    <w:p>
      <w:pPr>
        <w:pStyle w:val="Normal"/>
        <w:jc w:val="both"/>
        <w:rPr/>
      </w:pPr>
      <w:r>
        <w:rPr>
          <w:i/>
          <w:sz w:val="24"/>
          <w:szCs w:val="24"/>
        </w:rPr>
        <w:t>Т. е. всё, что мы сейчас возожгли, вы там фиксируете.  И просите ваших Владык направить ваше ученичество на дальнейшее униграммностью Иерархии Дома ФА-Отца Метагалактики и углубление униграммности в каждом из нас на более широкое и глубокое развёртывание униматричности, в том числе применение первого стандарта Униматриц. Он достаточно сложен для любой подготовки. В реализации синархичности Дома ФА-Отца Метагалактики в каждом из нас в нашем метагалактическом  росте, подчёркиваю. В метагалактическом росте. А также наше восхождение всеми процессами, любыми, которые развёрнуты в этой практике.</w:t>
      </w:r>
    </w:p>
    <w:p>
      <w:pPr>
        <w:pStyle w:val="Normal"/>
        <w:jc w:val="both"/>
        <w:rPr>
          <w:i/>
          <w:i/>
          <w:sz w:val="24"/>
          <w:szCs w:val="24"/>
        </w:rPr>
      </w:pPr>
      <w:r>
        <w:rPr>
          <w:i/>
          <w:sz w:val="24"/>
          <w:szCs w:val="24"/>
        </w:rPr>
        <w:t xml:space="preserve">      </w:t>
      </w:r>
      <w:r>
        <w:rPr>
          <w:i/>
          <w:sz w:val="24"/>
          <w:szCs w:val="24"/>
        </w:rPr>
        <w:t>Возвращаемся в наше физическое присутствие и выходим из практики.</w:t>
      </w:r>
    </w:p>
    <w:p>
      <w:pPr>
        <w:pStyle w:val="Normal"/>
        <w:jc w:val="both"/>
        <w:rPr/>
      </w:pPr>
      <w:r>
        <w:rPr>
          <w:i/>
          <w:sz w:val="24"/>
          <w:szCs w:val="24"/>
        </w:rPr>
        <w:t>А также в нашем восхождении  всеми процессами, любыми, которые развернуты в этой практике.</w:t>
      </w:r>
    </w:p>
    <w:p>
      <w:pPr>
        <w:pStyle w:val="Normal"/>
        <w:rPr>
          <w:i/>
          <w:i/>
          <w:sz w:val="24"/>
          <w:szCs w:val="24"/>
          <w:lang w:val="en-US"/>
        </w:rPr>
      </w:pPr>
      <w:r>
        <w:rPr>
          <w:i/>
          <w:sz w:val="24"/>
          <w:szCs w:val="24"/>
        </w:rPr>
        <w:t xml:space="preserve">      </w:t>
      </w:r>
      <w:r>
        <w:rPr>
          <w:i/>
          <w:sz w:val="24"/>
          <w:szCs w:val="24"/>
        </w:rPr>
        <w:t>Возвращаемся в наше физическое присутствие и выходим из практики.</w:t>
      </w:r>
    </w:p>
    <w:p>
      <w:pPr>
        <w:pStyle w:val="Normal"/>
        <w:rPr>
          <w:i/>
          <w:i/>
          <w:sz w:val="24"/>
          <w:szCs w:val="24"/>
          <w:lang w:val="en-US"/>
        </w:rPr>
      </w:pPr>
      <w:r>
        <w:rPr>
          <w:i/>
          <w:sz w:val="24"/>
          <w:szCs w:val="24"/>
          <w:lang w:val="en-US"/>
        </w:rPr>
      </w:r>
    </w:p>
    <w:p>
      <w:pPr>
        <w:pStyle w:val="Normal"/>
        <w:jc w:val="both"/>
        <w:rPr>
          <w:b/>
          <w:b/>
          <w:i/>
          <w:i/>
          <w:sz w:val="24"/>
          <w:szCs w:val="24"/>
          <w:lang w:val="en-US"/>
        </w:rPr>
      </w:pPr>
      <w:r>
        <w:rPr>
          <w:b/>
          <w:i/>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Касс.8</w:t>
      </w:r>
      <w:r>
        <w:rPr>
          <w:sz w:val="24"/>
          <w:szCs w:val="24"/>
        </w:rPr>
        <w:t xml:space="preserve"> </w:t>
      </w:r>
    </w:p>
    <w:p>
      <w:pPr>
        <w:pStyle w:val="Normal"/>
        <w:jc w:val="both"/>
        <w:rPr>
          <w:sz w:val="24"/>
          <w:szCs w:val="24"/>
        </w:rPr>
      </w:pPr>
      <w:r>
        <w:rPr>
          <w:sz w:val="24"/>
          <w:szCs w:val="24"/>
        </w:rPr>
        <w:t xml:space="preserve">     </w:t>
      </w:r>
      <w:r>
        <w:rPr>
          <w:sz w:val="24"/>
          <w:szCs w:val="24"/>
        </w:rPr>
        <w:t>Ну что ж. Я поздравляю вас с очередным достижением и стяжанием.</w:t>
      </w:r>
    </w:p>
    <w:p>
      <w:pPr>
        <w:pStyle w:val="Normal"/>
        <w:jc w:val="both"/>
        <w:rPr>
          <w:sz w:val="24"/>
          <w:szCs w:val="24"/>
        </w:rPr>
      </w:pPr>
      <w:r>
        <w:rPr>
          <w:sz w:val="24"/>
          <w:szCs w:val="24"/>
        </w:rPr>
        <w:t xml:space="preserve">     </w:t>
      </w:r>
      <w:r>
        <w:rPr>
          <w:sz w:val="24"/>
          <w:szCs w:val="24"/>
        </w:rPr>
        <w:t xml:space="preserve">Сейчас краткие объяснялки. </w:t>
      </w:r>
    </w:p>
    <w:p>
      <w:pPr>
        <w:pStyle w:val="Normal"/>
        <w:ind w:firstLine="360"/>
        <w:jc w:val="both"/>
        <w:rPr/>
      </w:pPr>
      <w:r>
        <w:rPr>
          <w:i/>
          <w:sz w:val="24"/>
          <w:szCs w:val="24"/>
        </w:rPr>
        <w:t>Первое.</w:t>
      </w:r>
      <w:r>
        <w:rPr>
          <w:sz w:val="24"/>
          <w:szCs w:val="24"/>
        </w:rPr>
        <w:t xml:space="preserve"> Зачем нужна была посадка ведущего. Для ведущих, на будущее. Когда вы выходите синархично, вы должны иметь в виду всё, даже форму. И если весь зал сидит, обязаны сесть и вы. То есть, тело должно примерно принимать адекватную форму слушателей или учеников, которые вместе с тобой действуют в практике. Поэтому, вы сидите, и я обязан был тоже сидеть.  Ну, так как меня снимают на камеру, я сел на сцену, хотя это не принципиально. Но так было легче вам доносить звуково и  матрично. Это первое. Просто, некоторые так: «Что сидишь?». Ну, ещё пришлось объяснить.</w:t>
      </w:r>
    </w:p>
    <w:p>
      <w:pPr>
        <w:pStyle w:val="Normal"/>
        <w:ind w:firstLine="360"/>
        <w:jc w:val="both"/>
        <w:rPr/>
      </w:pPr>
      <w:r>
        <w:rPr>
          <w:i/>
          <w:sz w:val="24"/>
          <w:szCs w:val="24"/>
        </w:rPr>
        <w:t>Второе,</w:t>
      </w:r>
      <w:r>
        <w:rPr>
          <w:sz w:val="24"/>
          <w:szCs w:val="24"/>
        </w:rPr>
        <w:t xml:space="preserve"> провокации были, есть и будут, кого-то проверили телефоном. В Киеве говорят: «Эти маленькие технические сущности лучше уметь отключать на время всего семинара». Вот на эти 4 часа. Не говоря уже о том, что говорить, когда мы находимся у Владык - это получать от них минимум подзатыльник. И когда до нас в нашем великом ученичестве это дойдёт, я не знаю. Это я на всякий случай, не тому, кто это прошляпил, а всем остальным, кто могут это прошляпить на других занятиях. Это касается не только этого занятия, а любых, где вы работаете в синтезе с Владыкой. Пришли на занятие в Дом Отца, синтезировались с Владыкой – вся техника, кроме записывающей, если она вам нужна, или воспроизводящая там, если нужен, телевизор, отключена, иначе через них пойдут провокации. Мир не рухнет от вашего отсутствия на 2,3,4 часа, даже в сверхбизнесе. Иногда полезно отстраняться. Лучше бизнес пойдёт. Кто не знает этой практики, попробуйте, - узнаете. Как управленец говорю. Ну, это так, к слову, раз провокацию показали, когда мы были в кабинете Владык, - надо объяснить. Вдруг полезно будет.</w:t>
      </w:r>
    </w:p>
    <w:p>
      <w:pPr>
        <w:pStyle w:val="Normal"/>
        <w:ind w:firstLine="360"/>
        <w:jc w:val="both"/>
        <w:rPr/>
      </w:pPr>
      <w:r>
        <w:rPr>
          <w:sz w:val="24"/>
          <w:szCs w:val="24"/>
        </w:rPr>
        <w:t xml:space="preserve">Дальше. Обратите внимание. А, обратите внимание. Значит, у нас на каждом семинаре есть практики, так называемого, лучшего стяжания. Ну, то есть, которое там, на планах записываются в то, чтобы мы назвали золотым фондом. Практик. У нас очень хорошо получилась практика с Полем ФА и Пламенем, вчера утром. То есть, эта практика очень высокой глубины и, в общем, полезно ею заниматься. И, второе, у нас, крайне хорошо, получилась вот эта практика. Не люблю превосходные степени, но великолепно. То есть, это не как прилагательное, что, ой, какие мы молодцы, а как </w:t>
      </w:r>
      <w:r>
        <w:rPr>
          <w:b/>
          <w:i/>
          <w:sz w:val="24"/>
          <w:szCs w:val="24"/>
        </w:rPr>
        <w:t>качество практики, которую необходимо каждому из нас индивидуально достигать вне группового режима.</w:t>
      </w:r>
      <w:r>
        <w:rPr>
          <w:sz w:val="24"/>
          <w:szCs w:val="24"/>
        </w:rPr>
        <w:t xml:space="preserve"> То есть, я это говорю для того, чтоб вы, как ученики, могли ориентироваться  уже на качество практик. У нас самые хорошие практики получились с Буддой ФА, сейчас с Майтрейей. Один-три. С Алфавитом тоже хорошо, но эти две практики, они были новые, вами не познанные. С Алфавитом хоть как-то мы работали, и они, как бы, поднимают ваши возможности на несколько порядков выше, чем вы даже себе представляете. Поэтому, если… Я знаю, просто некоторые ученики концентрируются и ищут глубокие качественные практики, - обратите на эти практики внимание в дальнейшей подготовке. Они будут помогать вам восходить ученически, и в реализации Отца в вас. То, что добивались все ученики предыдущих эпох. </w:t>
      </w:r>
    </w:p>
    <w:p>
      <w:pPr>
        <w:pStyle w:val="Normal"/>
        <w:ind w:firstLine="360"/>
        <w:jc w:val="both"/>
        <w:rPr/>
      </w:pPr>
      <w:r>
        <w:rPr>
          <w:i/>
          <w:sz w:val="24"/>
          <w:szCs w:val="24"/>
        </w:rPr>
        <w:t>Третье,</w:t>
      </w:r>
      <w:r>
        <w:rPr>
          <w:sz w:val="24"/>
          <w:szCs w:val="24"/>
        </w:rPr>
        <w:t xml:space="preserve"> ну это, пока не забыл. Вчера задали вопрос через меня, ну, понятно, мы вышли к Владыке, а можно ли эти материалы семинара давать всем. Отвечаю – нет. Вчера Владыка ответил: «Нет». Значит, сейчас семинар ведётся в виде тренинга, тренинга тех учеников, которые здесь присутствуют. Вот Иерархический семинар - всем. Опубликовать его надо будет, это поручение Владыки, также как Альманахи, вот, Иерархического семинара, здесь привезли, опубликовали. Пускай люди занимаются. </w:t>
      </w:r>
    </w:p>
    <w:p>
      <w:pPr>
        <w:pStyle w:val="Normal"/>
        <w:ind w:firstLine="360"/>
        <w:jc w:val="both"/>
        <w:rPr/>
      </w:pPr>
      <w:r>
        <w:rPr>
          <w:sz w:val="24"/>
          <w:szCs w:val="24"/>
        </w:rPr>
        <w:t xml:space="preserve">Но. Как бы, эти материалы ученики школы, если захотят, должны стяжать сами. </w:t>
      </w:r>
      <w:r>
        <w:rPr>
          <w:b/>
          <w:i/>
          <w:sz w:val="24"/>
          <w:szCs w:val="24"/>
        </w:rPr>
        <w:t>Берут кассеты, сами просматривают</w:t>
      </w:r>
      <w:r>
        <w:rPr>
          <w:sz w:val="24"/>
          <w:szCs w:val="24"/>
        </w:rPr>
        <w:t xml:space="preserve">. И стяжать эти практики должны с Владыками самостоятельно. Такого задания, как передачи, от Иерархического Дома Отца – всем передать - </w:t>
      </w:r>
      <w:r>
        <w:rPr>
          <w:b/>
          <w:i/>
          <w:sz w:val="24"/>
          <w:szCs w:val="24"/>
        </w:rPr>
        <w:t xml:space="preserve">нету. </w:t>
      </w:r>
      <w:r>
        <w:rPr>
          <w:sz w:val="24"/>
          <w:szCs w:val="24"/>
        </w:rPr>
        <w:t xml:space="preserve">Рассказать, объяснить – можно. Но все материалы, так знаете, вот, не рассасываем, в общем, не повторяем. Вот так объясню. То есть, </w:t>
      </w:r>
      <w:r>
        <w:rPr>
          <w:i/>
          <w:sz w:val="24"/>
          <w:szCs w:val="24"/>
        </w:rPr>
        <w:t>не надо это прорабатывать группово</w:t>
      </w:r>
      <w:r>
        <w:rPr>
          <w:sz w:val="24"/>
          <w:szCs w:val="24"/>
        </w:rPr>
        <w:t xml:space="preserve">. Вот рассказать, что было, может провести какие-то практики, пожалуйста. Рассказали - забыли, передали. А дальше, кому надо, тот стяжать должен самостоятельно и те группы должны сами стяжать и прорабатывать. Принцип такой. Это  Синтетический Дом Отца. Поэтому Владыка вчера чётко сказал, ну, другим координаторам: «Не передавать материалы этого семинара», когда спросили там, - а проработать ли все эти материалы с группами, как мы делали с Иерархическим Домом Отца. Нет. Не прорабатывать. Ученики должны сами стяжать. Приехать, сообщить, рассказать: было то-то , материалы есть, хотите - работайте, хотите - нет. Я серьёзно. Это на всякий случай, пока не забыл, пока мы отходим от практики. То есть, у нас будут семинары – тренинги,  где не повторяемые практики идут, или повторяемые - уже дальше, когда, ну, в общем, пойдёт движение дальше. </w:t>
      </w:r>
    </w:p>
    <w:p>
      <w:pPr>
        <w:pStyle w:val="Normal"/>
        <w:ind w:firstLine="360"/>
        <w:jc w:val="both"/>
        <w:rPr>
          <w:sz w:val="24"/>
          <w:szCs w:val="24"/>
        </w:rPr>
      </w:pPr>
      <w:r>
        <w:rPr>
          <w:sz w:val="24"/>
          <w:szCs w:val="24"/>
        </w:rPr>
        <w:t>Почему это ещё делается, тоже постарайтесь сейчас адекватно взять, не личностно. Большинство этих практик ваша подготовка воспроизвести не позволит. Поэтому нужно, чтоб ученик сам синтезировался с Владыкой и Владыки ему направили эти практики, даже, если он это на физике смотрит по телевизору или слушает в наушниках. Если он не сможет синтезироваться с Владыкой настолько глубоко, чтобы эта практика в нём усвоилась, никакое наше координаторское усилие их не передаст. Просто здесь есть огонь концентрации такой силы Владык, которой раньше не было. И мы как координаторы это передать не сможем. Всё. В том числе и я. Могу рассказать об этом, но передавать я это не буду, пока ученик сам это не стяжает. То есть, то, что мы сейчас делаем, это стяжающиеся практики. Мы можем их применять для  своего восхождения, так как мы здесь были, мы можем строить из них новые практики, но стяжать эти же практики ученики и координаторы, подчёркиваю, только Дома ФА-Отца, должны самостоятельно. То есть, даже передавать эти материалы лучше только ученикам, кто занимается Синтезом и  работает в Доме Отца. Все остальные хотят, пускай возьмут, но я не гарантирую, что у них вообще что-то получится. У них не будет поддержки огня, необходимого, чтоб даже воспроизвести эти практики. Вот это вчера мне задали вопрос, поэтому вот, некоторые ребята сказали, что мы приедем, расскажем. Да, рассказать, пожалуйста, но, допустим, повторять вот эту практику и вчерашнюю – запрещено. Вчерашнюю - с Полем ФА и Пламенем. Ученики сами должны прослушать, стяжать и войти. Кто захочет. Кто не захочет – никаких групповых передач. Радио закрыто. Я серьёзно. Подумайте об этих словах, как хотите их воспринимайте.</w:t>
      </w:r>
    </w:p>
    <w:p>
      <w:pPr>
        <w:pStyle w:val="Normal"/>
        <w:ind w:firstLine="360"/>
        <w:jc w:val="both"/>
        <w:rPr/>
      </w:pPr>
      <w:r>
        <w:rPr>
          <w:i/>
          <w:sz w:val="24"/>
          <w:szCs w:val="24"/>
        </w:rPr>
        <w:t>Третье</w:t>
      </w:r>
      <w:r>
        <w:rPr>
          <w:sz w:val="24"/>
          <w:szCs w:val="24"/>
        </w:rPr>
        <w:t xml:space="preserve">, чисто по практике. Значит, мы возжигались 16-ричным Кубом Созидания. Вспоминаем, что у нас Пламя ФА из 8-ми выросло в 16 и сейчас, в практике, мы  из 8-ричного Куба Созидания перешли в 16-ричный. Напоминаю, что вы синтезировали 8-рицу Чело, 4-й Столп 8-рицы ФА, и 8-рицу организаций Дома ФА-Отца, 8-й Столп 8-рицы ФА. Во взаимодействии 4-го, 8-го Столпа рождается 16-ричный Куб Созидания Дома ФА-Отца Метагалактики в выражении 16-лепесткового огня, да? Вот этого нового Пламени Будды ФА. Владыка рекомендовал зафиксировать это в вашем сознании, потому что после практики у некоторых, там в голове, не складывается суть практики. </w:t>
      </w:r>
      <w:r>
        <w:rPr>
          <w:b/>
          <w:i/>
          <w:sz w:val="24"/>
          <w:szCs w:val="24"/>
        </w:rPr>
        <w:t xml:space="preserve">Обязательно при работе с Униматрицей и Майтрейей ФА, в дальнейшем, вы возжигаете 16-ричный Куб. </w:t>
      </w:r>
      <w:r>
        <w:rPr>
          <w:sz w:val="24"/>
          <w:szCs w:val="24"/>
        </w:rPr>
        <w:t xml:space="preserve">При этом тренировка униматричности, то, что вот ребятам поручено, идёт 10-ричным кубом в 11-ть. А возжигание идёт 16-рицей. Почему? Дом ФА-Отца Метагалактики, Дом Отца планеты ФА – 16-е присутствие, ну, понятно, 16-й план. То есть мы должны прорабатывать 16-рицу. Ну, и соответственно это ведёт к росту Универсального человека. </w:t>
      </w:r>
    </w:p>
    <w:p>
      <w:pPr>
        <w:pStyle w:val="Normal"/>
        <w:jc w:val="both"/>
        <w:rPr/>
      </w:pPr>
      <w:r>
        <w:rPr>
          <w:i/>
          <w:sz w:val="24"/>
          <w:szCs w:val="24"/>
        </w:rPr>
        <w:t xml:space="preserve">     </w:t>
      </w:r>
      <w:r>
        <w:rPr>
          <w:i/>
          <w:sz w:val="24"/>
          <w:szCs w:val="24"/>
        </w:rPr>
        <w:t>Второе</w:t>
      </w:r>
      <w:r>
        <w:rPr>
          <w:sz w:val="24"/>
          <w:szCs w:val="24"/>
        </w:rPr>
        <w:t xml:space="preserve">, обратите внимание, в этой практике, оно вслух не сообщалось, но вы должны знать: что при возжигании 16-лепесткового огня срабатывает 4 на 4, ну,  4х4=16. Поэтому, когда мы входили в Свет, Дух, Огонь и Энергию ФА-Отца Метагалактики, там срабатывал четверичный принцип: когда четыре позиции из 16-ти фиксировалось на энергии и 4 позиции было, - энергия  Матери, Сына, Дочери и Отца. Свет Матери, Сына, Дочери, Отца – на Свет. Дух Матери, Сына, Дочери, Отца – на Дух. И огонь Матери, Сына, Дочери, Отца, ФА-Отца Метагалактики – на Огонь. В синтезе этого проявлялся ФА-Отец Метагалактики в нас. Увидели, да? То есть это то, что в практике не сообщаемо, но автоматически ведущим и Владыками там делаемо было, чтобы у нас этот огонь фиксировался и проявлялся. Без комментариев, как это, просто возьмите </w:t>
      </w:r>
      <w:r>
        <w:rPr>
          <w:b/>
          <w:i/>
          <w:sz w:val="24"/>
          <w:szCs w:val="24"/>
        </w:rPr>
        <w:t xml:space="preserve">как принцип </w:t>
      </w:r>
      <w:r>
        <w:rPr>
          <w:b/>
          <w:i/>
          <w:sz w:val="24"/>
          <w:szCs w:val="24"/>
          <w:u w:val="single"/>
        </w:rPr>
        <w:t>и запомните это</w:t>
      </w:r>
      <w:r>
        <w:rPr>
          <w:sz w:val="24"/>
          <w:szCs w:val="24"/>
          <w:u w:val="single"/>
        </w:rPr>
        <w:t>.</w:t>
      </w:r>
      <w:r>
        <w:rPr>
          <w:sz w:val="24"/>
          <w:szCs w:val="24"/>
        </w:rPr>
        <w:t xml:space="preserve"> Когда вы будете сами это делать, я думаю, это вам поможет. Ну, Владыка рекомендовал, значит, поможет. Необходимо.</w:t>
      </w:r>
    </w:p>
    <w:p>
      <w:pPr>
        <w:pStyle w:val="Normal"/>
        <w:ind w:firstLine="360"/>
        <w:jc w:val="both"/>
        <w:rPr/>
      </w:pPr>
      <w:r>
        <w:rPr>
          <w:i/>
          <w:sz w:val="24"/>
          <w:szCs w:val="24"/>
        </w:rPr>
        <w:t>Третье</w:t>
      </w:r>
      <w:r>
        <w:rPr>
          <w:sz w:val="24"/>
          <w:szCs w:val="24"/>
        </w:rPr>
        <w:t xml:space="preserve">, что вы должны зафиксировать, тоже очень важно. Что процесс, который мы сейчас делали, максимально, то есть, мы вышли на ФА-огненность. Возьмёте Столп, Столпы ученичества, есть Столп - Реализация Ученика, ну, или Восхождений, и у нас идёт там: просветление, преображение, возожжённость, потом ФА-Синтез, а потом ФА-огненность. Максимально, что вы могли сейчас реализовать от ФА-Отца Метагалактики, касается 5-ричного принципа: ФА-огненности. В таких практиках можно свободно восходить вплоть до ФА-реализации, это 8-й принцип. Ну, попытался я сконцентрироваться дальше, в иерахичность, следующий шаг, да, за ФА-огненностью, но, группа, ну, больше была насыщена ФА-огненностью, поэтому мы остались в ФА-огненности. В целом, группово, так скажу. Сразу скажу, не дёргайтесь по этому поводу, это крайне высоко, потому что даже ФА-Синтез – это принцип реализации всей полноты Синтеза на том или ином плане или вселенной. То есть, это не Синтез ФА, который вы потенциально получаете на занятиях Синтеза, </w:t>
      </w:r>
      <w:r>
        <w:rPr>
          <w:b/>
          <w:i/>
          <w:sz w:val="24"/>
          <w:szCs w:val="24"/>
        </w:rPr>
        <w:t>а ФА-Синтез, когда вы действуете Синтезом и имеете право этим Синтезом что-то созидать на том или ином плане</w:t>
      </w:r>
      <w:r>
        <w:rPr>
          <w:b/>
          <w:i/>
          <w:sz w:val="24"/>
          <w:szCs w:val="24"/>
          <w:u w:val="single"/>
        </w:rPr>
        <w:t>.</w:t>
      </w:r>
      <w:r>
        <w:rPr>
          <w:sz w:val="24"/>
          <w:szCs w:val="24"/>
        </w:rPr>
        <w:t xml:space="preserve"> Вот это ФА-Синтез. А ФА-огненность – следующее за этим. Поэтому это, в принципе, достаточно высокая реализация, но при этом – высокая реализация в групповом режиме, Владыка добавляет, – а насколько это проявилось индивидуально в каждом, это по мере вашей проявленности сейчас в практике было. Тут даже не по мере подготовки было. Насколько вы смогли войти в практику. Всё. Тут вот. В группе мы это смогли реализовать. Но при этом я обращаю внимание, что ФА-огненность – это 5-ка, это сердце, это Логоическое Правление, это Мама. Это, подчёркиваю, высоко. Но при этом я фиксирую, что мы продолжаем больше жить сердцем. Разумные раскладки в процессе практики не успевают за сердцем, которое вмещает практику. Телесные действия вообще не добегают иногда за сердцем, которое вмещает практику. Ну, а уж условия Дома Отца может быть и складываются, но фиксируются на сердце. Отсюда ФА-огненность. Хотя в этой практике мы могли дойти аж до 8-ки, до ФА-реализации, ну, такая практика. Это я специально рассказываю, чтоб вы видели, </w:t>
      </w:r>
      <w:r>
        <w:rPr>
          <w:b/>
          <w:i/>
          <w:sz w:val="24"/>
          <w:szCs w:val="24"/>
        </w:rPr>
        <w:t xml:space="preserve">как восходит ученик в той или иной реализации. </w:t>
      </w:r>
    </w:p>
    <w:p>
      <w:pPr>
        <w:pStyle w:val="Normal"/>
        <w:ind w:firstLine="360"/>
        <w:jc w:val="both"/>
        <w:rPr>
          <w:sz w:val="24"/>
          <w:szCs w:val="24"/>
        </w:rPr>
      </w:pPr>
      <w:r>
        <w:rPr>
          <w:sz w:val="24"/>
          <w:szCs w:val="24"/>
        </w:rPr>
        <w:t xml:space="preserve">Следующее, тоже Владыка сказал зафиксировать у вас. Огонь или Синтез Света, Энергии, Духа и Огня был, как бы вы это не проживали, вначале концентрировался в голове, ну, частично в спинном мозге. Он не был концентрированно горящим, хотя каждый мог проживать по-своему. Я бы сказал, это был мягкий огонь, то есть, знаете, как прикосновение воздуха в зной, но приятное, прикосновение прохлады. Только это была не прохлада, и проникающая, сквозь весь мозг. Вот это прикосновение было. Поэтому огонь был, присутствие было, реализованность того, что мы заложили, была. И достаточно серьезная, очень хорошая практика. А вот как вы проживали, сложно сказать. </w:t>
      </w:r>
    </w:p>
    <w:p>
      <w:pPr>
        <w:pStyle w:val="Normal"/>
        <w:ind w:firstLine="360"/>
        <w:jc w:val="both"/>
        <w:rPr/>
      </w:pPr>
      <w:r>
        <w:rPr>
          <w:sz w:val="24"/>
          <w:szCs w:val="24"/>
        </w:rPr>
        <w:t xml:space="preserve"> </w:t>
      </w:r>
      <w:r>
        <w:rPr>
          <w:sz w:val="24"/>
          <w:szCs w:val="24"/>
        </w:rPr>
        <w:t xml:space="preserve">Значит, принципиальные точки в этой практике: это проживание в головном мозге и спинном мозге когда мы концентрировали на него униграмму, помните, да? Там концентрация. Потом, когда мы синтезировались с ФА-Отцом Метагалактики, проявляли его огонь и переводили его из головного мозга в спинной и обратно. Ну, или из спинного в головной. Связка. И третья концентрация, которую большинство группы прошляпило, ну, как прошляпило, специально так, Владыка подвёл, когда мы уже расслабились, вернулись в физическое присутствие, Владыка сказал: «Распределяем всё по клеткам». Вот в этот момент большинство группы застали врасплох, все начали выходить, то, чего Владыка и добивался, а пошла третья вершина практики: распределение по клеткам, самое главное, в принципе, в униматричности. И вот на этом процессе, когда вы всё-таки начали выходить из практики и расслабились, я специально это подчёркиваю, Владыка идеально просто простроил, потому что мы обычно – никакого расслабления, все клетки перенапряжены. А вот тут мы выходим – и распределяем по клеткам. Ба-бах, и кто понял, о чём говорится, тот понял, что мы вошли в одну из вершин униматричности. Всё, что мы взяли спинным, головным мозгом, надо отдать клеткам тела. И вот этот процесс прошёл. Не на контроле разума, а на каком-то освобождении тела. Вот это нам удалось сейчас сделать, довольно так эффективно и, в принципе, тело возожглось и горело. Вот сейчас вы можете просто оценить, что тело возожглось и горело. Отследите, </w:t>
      </w:r>
      <w:r>
        <w:rPr>
          <w:b/>
          <w:i/>
          <w:sz w:val="24"/>
          <w:szCs w:val="24"/>
        </w:rPr>
        <w:t>у вас</w:t>
      </w:r>
      <w:r>
        <w:rPr>
          <w:sz w:val="24"/>
          <w:szCs w:val="24"/>
        </w:rPr>
        <w:t xml:space="preserve"> горело ли оно и в каких местах. </w:t>
      </w:r>
      <w:r>
        <w:rPr>
          <w:b/>
          <w:i/>
          <w:sz w:val="24"/>
          <w:szCs w:val="24"/>
        </w:rPr>
        <w:t>Всё тело могло гореть</w:t>
      </w:r>
      <w:r>
        <w:rPr>
          <w:sz w:val="24"/>
          <w:szCs w:val="24"/>
        </w:rPr>
        <w:t xml:space="preserve">. Мы это добились. </w:t>
      </w:r>
      <w:r>
        <w:rPr>
          <w:b/>
          <w:i/>
          <w:sz w:val="24"/>
          <w:szCs w:val="24"/>
        </w:rPr>
        <w:t>Всё тело</w:t>
      </w:r>
      <w:r>
        <w:rPr>
          <w:sz w:val="24"/>
          <w:szCs w:val="24"/>
          <w:u w:val="single"/>
        </w:rPr>
        <w:t xml:space="preserve"> </w:t>
      </w:r>
      <w:r>
        <w:rPr>
          <w:b/>
          <w:i/>
          <w:sz w:val="24"/>
          <w:szCs w:val="24"/>
        </w:rPr>
        <w:t>возожглось</w:t>
      </w:r>
      <w:r>
        <w:rPr>
          <w:sz w:val="24"/>
          <w:szCs w:val="24"/>
        </w:rPr>
        <w:t xml:space="preserve">, мы это добились. А теперь просто </w:t>
      </w:r>
      <w:r>
        <w:rPr>
          <w:b/>
          <w:i/>
          <w:sz w:val="24"/>
          <w:szCs w:val="24"/>
        </w:rPr>
        <w:t>оцените</w:t>
      </w:r>
      <w:r>
        <w:rPr>
          <w:sz w:val="24"/>
          <w:szCs w:val="24"/>
        </w:rPr>
        <w:t xml:space="preserve"> вашу подготовку и ваши возможности. Если не горело, значит, напоминаю, надо возвращаться к просветлённости, преображённости и готовить ваше тело. Если горело, молодцы, этап возожжённости вы реализовывать можете, как третий этап униматричности. Задумайтесь, где горело. Для меня максимальная концентрация была – вся грудная клетка и руки, ну, и голова. Голова - уже вообще я не замечал. Вот так. Ноги тоже горели, но концентрация огня была здесь, это не обязательно здесь. Я на себе показываю, чтобы, ну, чтобы хоть как-то зафиксировать, что это было. Некоторые просто не верят, а как это? Как это? Знаете как: сильно, сильно горячо и точечки бегают по всему телу, внутри него. Ну, как мурашки, только мурашки – это, знаете, как от чебурашек, да? Не хочется употреблять это. Точки бегают. Вот это, Владыка просил зафиксировать ваше внимание на этом, </w:t>
      </w:r>
      <w:r>
        <w:rPr>
          <w:b/>
          <w:i/>
          <w:sz w:val="24"/>
          <w:szCs w:val="24"/>
        </w:rPr>
        <w:t xml:space="preserve">при повторении этой практики, </w:t>
      </w:r>
      <w:r>
        <w:rPr>
          <w:b/>
          <w:i/>
          <w:sz w:val="24"/>
          <w:szCs w:val="24"/>
          <w:u w:val="single"/>
        </w:rPr>
        <w:t>добивайтесь возожжённости</w:t>
      </w:r>
      <w:r>
        <w:rPr>
          <w:b/>
          <w:i/>
          <w:sz w:val="24"/>
          <w:szCs w:val="24"/>
        </w:rPr>
        <w:t xml:space="preserve">. </w:t>
      </w:r>
    </w:p>
    <w:p>
      <w:pPr>
        <w:pStyle w:val="Normal"/>
        <w:ind w:firstLine="360"/>
        <w:jc w:val="both"/>
        <w:rPr/>
      </w:pPr>
      <w:r>
        <w:rPr>
          <w:b/>
          <w:i/>
          <w:sz w:val="24"/>
          <w:szCs w:val="24"/>
        </w:rPr>
        <w:t>Матрично теперь эта практика в каждом из вас заложена</w:t>
      </w:r>
      <w:r>
        <w:rPr>
          <w:sz w:val="24"/>
          <w:szCs w:val="24"/>
          <w:u w:val="single"/>
        </w:rPr>
        <w:t>.</w:t>
      </w:r>
      <w:r>
        <w:rPr>
          <w:sz w:val="24"/>
          <w:szCs w:val="24"/>
        </w:rPr>
        <w:t xml:space="preserve"> Вопрос в чём? Когда вы сможете </w:t>
      </w:r>
      <w:r>
        <w:rPr>
          <w:b/>
          <w:i/>
          <w:sz w:val="24"/>
          <w:szCs w:val="24"/>
        </w:rPr>
        <w:t>подготовиться и развернуть её полностью, более-менее глубоко.</w:t>
      </w:r>
      <w:r>
        <w:rPr>
          <w:sz w:val="24"/>
          <w:szCs w:val="24"/>
        </w:rPr>
        <w:t xml:space="preserve"> Увидели? </w:t>
      </w:r>
      <w:r>
        <w:rPr>
          <w:sz w:val="24"/>
          <w:szCs w:val="24"/>
          <w:u w:val="single"/>
        </w:rPr>
        <w:t>Я об этом сейчас</w:t>
      </w:r>
      <w:r>
        <w:rPr>
          <w:sz w:val="24"/>
          <w:szCs w:val="24"/>
        </w:rPr>
        <w:t xml:space="preserve"> говорю, что </w:t>
      </w:r>
      <w:r>
        <w:rPr>
          <w:i/>
          <w:sz w:val="24"/>
          <w:szCs w:val="24"/>
        </w:rPr>
        <w:t>ваша задача</w:t>
      </w:r>
      <w:r>
        <w:rPr>
          <w:sz w:val="24"/>
          <w:szCs w:val="24"/>
        </w:rPr>
        <w:t xml:space="preserve"> теперь ещё готовиться в дальнейшем, кто что не прожил, и в следующих этапах, когда-то, возвращаться к этой практике, проводить её и стараться прожить. </w:t>
      </w:r>
    </w:p>
    <w:p>
      <w:pPr>
        <w:pStyle w:val="Normal"/>
        <w:ind w:firstLine="360"/>
        <w:jc w:val="both"/>
        <w:rPr/>
      </w:pPr>
      <w:r>
        <w:rPr>
          <w:i/>
          <w:sz w:val="24"/>
          <w:szCs w:val="24"/>
        </w:rPr>
        <w:t>Третья фиксация</w:t>
      </w:r>
      <w:r>
        <w:rPr>
          <w:sz w:val="24"/>
          <w:szCs w:val="24"/>
        </w:rPr>
        <w:t xml:space="preserve"> – это возожжённость тела. Или прожить глубже. Это будет… Только не надо это делать ежедневно. Я уже говорил о тупости, зацикленности. Спросите у Владыки, когда вам можно. Даже раз в год, этого будет достаточно. Может быть раз в месяц, всё зависит от вашего устремления, насколько вы сможете наработать новый опыт, потому что </w:t>
      </w:r>
      <w:r>
        <w:rPr>
          <w:i/>
          <w:sz w:val="24"/>
          <w:szCs w:val="24"/>
        </w:rPr>
        <w:t xml:space="preserve">возжигание огня ФА-Отца Метагалактики – это одновременно сжигание всего огня, который вы накопили. Усвоение. </w:t>
      </w:r>
      <w:r>
        <w:rPr>
          <w:sz w:val="24"/>
          <w:szCs w:val="24"/>
        </w:rPr>
        <w:t xml:space="preserve">Когда вы следующий накопите, чтобы усвоить. И хватит ли его вам, чтобы взять огонь ФА-Отца Метагалактики. А, некоторым не нравятся эти слова, а вы не знаете христианский символ, что Отец есть огонь поядающий? Никогда не задумывались, что это такое? Это христианство. Так вот, когда ты входишь в огонь Отца, есть такая фраза: «Опустошись, и Отец тебя заполнит». Но опустошись, это не тогда, когда ты становишься пустым, в оболочке своей кожи, это такой механический символ вашей головы, а когда, вмещая огонь Отца, он сжигает, перерабатывает своим огнём всё, что ты имеешь. И ты можешь вместить Отца </w:t>
      </w:r>
      <w:r>
        <w:rPr>
          <w:b/>
          <w:i/>
          <w:sz w:val="24"/>
          <w:szCs w:val="24"/>
        </w:rPr>
        <w:t>только имея богатые накопления.</w:t>
      </w:r>
      <w:r>
        <w:rPr>
          <w:sz w:val="24"/>
          <w:szCs w:val="24"/>
        </w:rPr>
        <w:t xml:space="preserve"> Отсюда, молодчина Задорнов, который на всю страну объявил, что богатый – это не тот, кто имеет много фантиков, коллекционер, а тот, кто </w:t>
      </w:r>
      <w:r>
        <w:rPr>
          <w:i/>
          <w:sz w:val="24"/>
          <w:szCs w:val="24"/>
        </w:rPr>
        <w:t xml:space="preserve">Бога внутри много имеет. </w:t>
      </w:r>
      <w:r>
        <w:rPr>
          <w:sz w:val="24"/>
          <w:szCs w:val="24"/>
        </w:rPr>
        <w:t xml:space="preserve">Бог-атый. А атмический план.  -Атый - это Воля Отца. Так богатый – это тот, кто имеет много Воли Отца и Бога внутри своих накоплений. Молодец. Вот это он правильно, ученически расшифровал, ну, как ученик предыдущих эпох. Объявил древнюю истину, называется.  А вот к этому уже прикладывается всё остальное, но не наоборот.  Вот поэтому богатый – это когда много вашего опыта вы можете отдать Отцу и когда его огонь к вам входит, он этот опыт переплавляет, пережигает и чем </w:t>
      </w:r>
      <w:r>
        <w:rPr>
          <w:b/>
          <w:i/>
          <w:sz w:val="24"/>
          <w:szCs w:val="24"/>
        </w:rPr>
        <w:t>больше опыта, тем больше огня Отца к вам входит. Другого процесса не дано</w:t>
      </w:r>
      <w:r>
        <w:rPr>
          <w:sz w:val="24"/>
          <w:szCs w:val="24"/>
          <w:u w:val="single"/>
        </w:rPr>
        <w:t>,</w:t>
      </w:r>
      <w:r>
        <w:rPr>
          <w:sz w:val="24"/>
          <w:szCs w:val="24"/>
        </w:rPr>
        <w:t xml:space="preserve"> пустые места, помните, «Свято место пусто не бывает». Отец не входит. «Опустошись» - это не сделай пустоту, это </w:t>
      </w:r>
      <w:r>
        <w:rPr>
          <w:b/>
          <w:i/>
          <w:sz w:val="24"/>
          <w:szCs w:val="24"/>
        </w:rPr>
        <w:t>отдай всего себя Отцу</w:t>
      </w:r>
      <w:r>
        <w:rPr>
          <w:sz w:val="24"/>
          <w:szCs w:val="24"/>
        </w:rPr>
        <w:t xml:space="preserve">. Запомните это. В пустышки огонь тоже не входит и Отец тоже не входит. Это тоже надо запомнить. </w:t>
      </w:r>
    </w:p>
    <w:p>
      <w:pPr>
        <w:pStyle w:val="Normal"/>
        <w:ind w:firstLine="360"/>
        <w:jc w:val="both"/>
        <w:rPr/>
      </w:pPr>
      <w:r>
        <w:rPr>
          <w:sz w:val="24"/>
          <w:szCs w:val="24"/>
        </w:rPr>
        <w:t xml:space="preserve">И ещё запомните: «Пустота – это космическое зло».  Естественно, ФА-Отца Метагалактики там не бывает. То, что мы Шуньту расшифровали как пустоту, это наши проблемы, Шуньята не есть космическое зло. Шуньята, есть ещё другой принцип, - концентрация между огнём и материей Отца. Ну, вообще Шуньята находится между вершиной материи и основанием огня. Кто не знал этого раньше, узнайте. Раньше она находилась между причинным и буддхическим планом. Точка Шуньты – это вхождение в огонь через точку, её почему-то назвали пустотой, через точку перехода между ОМ, огнём и материей. Сейчас мы это называем – точка ХУМ.  В принципе, в древности её также называли: «ОМ мане падме ХУМ».  Не драгоценность в виде жемчужины прекрасной, лежащей непонятно где, а </w:t>
      </w:r>
      <w:r>
        <w:rPr>
          <w:sz w:val="24"/>
          <w:szCs w:val="24"/>
          <w:u w:val="single"/>
        </w:rPr>
        <w:t>разум с точкой перехода в атмическом присутствии, для просветлённых.</w:t>
      </w:r>
      <w:r>
        <w:rPr>
          <w:sz w:val="24"/>
          <w:szCs w:val="24"/>
        </w:rPr>
        <w:t xml:space="preserve"> </w:t>
      </w:r>
      <w:r>
        <w:rPr>
          <w:sz w:val="24"/>
          <w:szCs w:val="24"/>
          <w:u w:val="single"/>
        </w:rPr>
        <w:t>Жемчужина – это искра «Я есмь присутствия».</w:t>
      </w:r>
      <w:r>
        <w:rPr>
          <w:sz w:val="24"/>
          <w:szCs w:val="24"/>
        </w:rPr>
        <w:t xml:space="preserve"> </w:t>
      </w:r>
      <w:r>
        <w:rPr>
          <w:sz w:val="24"/>
          <w:szCs w:val="24"/>
          <w:u w:val="single"/>
        </w:rPr>
        <w:t>Разум атмический.</w:t>
      </w:r>
      <w:r>
        <w:rPr>
          <w:sz w:val="24"/>
          <w:szCs w:val="24"/>
        </w:rPr>
        <w:t xml:space="preserve"> Ладно, дальше.</w:t>
      </w:r>
    </w:p>
    <w:p>
      <w:pPr>
        <w:pStyle w:val="Normal"/>
        <w:ind w:firstLine="360"/>
        <w:jc w:val="both"/>
        <w:rPr>
          <w:sz w:val="24"/>
          <w:szCs w:val="24"/>
        </w:rPr>
      </w:pPr>
      <w:r>
        <w:rPr>
          <w:sz w:val="24"/>
          <w:szCs w:val="24"/>
        </w:rPr>
        <w:t xml:space="preserve">Это по фиксации практики. Третье, то, что надо тоже запомнить. Минимальная фиксация единиц, - это три. Почему? Потому что, если одна единица – это и так ваше присутствие, оно автоматически есть. Знаете такой вопрос: «У вас есть энергия сейчас в теле?» Ну, есть, раз вы хотя бы меня видите. Это единица. Свет есть? Есть, если вы слышите меня, то есть мозг что-то расшифровывает, это единица света, понятно, да? Жизнь у вас есть? Ну, вы тепленькие, даже, если и замёрзли, это Дух. Дух в огне, жизнь в материи. Это тоже, третья единица, вы фиксируете. С одной стороны, смешно, с другой - у некоторых в голове вот этой простой истины, униматричной, нету. Ну, и хоть какая-то огненность у вас есть? Огненность такая, живость такая, динамичность, хотя бы внешне, а внутри так. Вот это огненность.  Ну, как иногда живчик внутри бегает, да? Вот огненность. Вот это тоже одна единица. Поэтому 4 единицы, ну, за редким жизненным исключением, когда жизнь достала, энергии нет, или жизнь достала – внутри живости нет: «э-э-э, сейчас отдохну, восстановлюсь». То есть единица восстанавливаемая, там, или Духа нет или света нет, когда разум вообще не ймёт, устал, все эти единицы у вас постоянно присутствуют. Четыре. Поэтому в единичном принципе стяжать униматрицу не надо. </w:t>
      </w:r>
    </w:p>
    <w:p>
      <w:pPr>
        <w:pStyle w:val="Normal"/>
        <w:ind w:firstLine="360"/>
        <w:jc w:val="both"/>
        <w:rPr/>
      </w:pPr>
      <w:r>
        <w:rPr>
          <w:sz w:val="24"/>
          <w:szCs w:val="24"/>
        </w:rPr>
        <w:t xml:space="preserve">Если вы войдёте в двоичный принцип, то есть, когда у вас будет две единицы света, там, две огня, две Духа, вы попадёте под эффект ДАО. Эффект гласит: « две единицы, сливаясь, образуют одно ДАО». Всё понятно, да.  И ваша единица, что делает? Станет больше. То есть, </w:t>
      </w:r>
      <w:r>
        <w:rPr>
          <w:b/>
          <w:i/>
          <w:sz w:val="24"/>
          <w:szCs w:val="24"/>
        </w:rPr>
        <w:t>как только вы две единицы света сливаете - вы это запоминайте</w:t>
      </w:r>
      <w:r>
        <w:rPr>
          <w:sz w:val="24"/>
          <w:szCs w:val="24"/>
          <w:u w:val="single"/>
        </w:rPr>
        <w:t>,</w:t>
      </w:r>
      <w:r>
        <w:rPr>
          <w:sz w:val="24"/>
          <w:szCs w:val="24"/>
        </w:rPr>
        <w:t xml:space="preserve"> потому что некоторые на этом оступаются, как ученики. Они выходят на план и на этом прокалываются. Две единицы света сливаете, у вас один большой Свет. Не маленький, а большой. У вас идёт переход из, ну, допустим, из атомного света, два атома сливаются, в молекулярный. Условно. Не, я понимаю, что на физике иногда это не получается, я говорю – условно, в огнеобразах, или получается другая форма, когда электрончик добавляется в атом, - другое вещество появляется. Вот принцип ДАО построен на этом: из двух единиц рождается большая единица. Поэтому </w:t>
      </w:r>
      <w:r>
        <w:rPr>
          <w:sz w:val="24"/>
          <w:szCs w:val="24"/>
          <w:u w:val="single"/>
        </w:rPr>
        <w:t>двумя единицами:</w:t>
      </w:r>
      <w:r>
        <w:rPr>
          <w:sz w:val="24"/>
          <w:szCs w:val="24"/>
        </w:rPr>
        <w:t xml:space="preserve"> энергии, света, Духа и огня, </w:t>
      </w:r>
      <w:r>
        <w:rPr>
          <w:sz w:val="24"/>
          <w:szCs w:val="24"/>
          <w:u w:val="single"/>
        </w:rPr>
        <w:t>вы никуда не пойдёте,</w:t>
      </w:r>
      <w:r>
        <w:rPr>
          <w:sz w:val="24"/>
          <w:szCs w:val="24"/>
        </w:rPr>
        <w:t xml:space="preserve"> </w:t>
      </w:r>
      <w:r>
        <w:rPr>
          <w:sz w:val="24"/>
          <w:szCs w:val="24"/>
          <w:u w:val="single"/>
        </w:rPr>
        <w:t>вы просто расширите их присутствие в вас,</w:t>
      </w:r>
      <w:r>
        <w:rPr>
          <w:sz w:val="24"/>
          <w:szCs w:val="24"/>
        </w:rPr>
        <w:t xml:space="preserve"> углубите. Поэтому двумя единицами вы углубляете и расширяете свои возможности. ДАО. </w:t>
      </w:r>
    </w:p>
    <w:p>
      <w:pPr>
        <w:pStyle w:val="Normal"/>
        <w:ind w:firstLine="360"/>
        <w:jc w:val="both"/>
        <w:rPr/>
      </w:pPr>
      <w:r>
        <w:rPr>
          <w:sz w:val="24"/>
          <w:szCs w:val="24"/>
        </w:rPr>
        <w:t xml:space="preserve">И только три единицы, не взаимосливаются между собой, а, уплотняясь, рождают новое восхождение, униматричное. Поэтому минимальное количество единиц возможное, это три. Что энергии, что света, что Духа, что огня. Причём </w:t>
      </w:r>
      <w:r>
        <w:rPr>
          <w:sz w:val="24"/>
          <w:szCs w:val="24"/>
          <w:u w:val="single"/>
        </w:rPr>
        <w:t>три энергии,</w:t>
      </w:r>
      <w:r>
        <w:rPr>
          <w:sz w:val="24"/>
          <w:szCs w:val="24"/>
        </w:rPr>
        <w:t xml:space="preserve"> </w:t>
      </w:r>
      <w:r>
        <w:rPr>
          <w:sz w:val="24"/>
          <w:szCs w:val="24"/>
          <w:u w:val="single"/>
        </w:rPr>
        <w:t>три света, три Духа и три огня,</w:t>
      </w:r>
      <w:r>
        <w:rPr>
          <w:sz w:val="24"/>
          <w:szCs w:val="24"/>
        </w:rPr>
        <w:t xml:space="preserve"> то есть, каждой из этой позиции. </w:t>
      </w:r>
    </w:p>
    <w:p>
      <w:pPr>
        <w:pStyle w:val="Normal"/>
        <w:ind w:firstLine="360"/>
        <w:jc w:val="both"/>
        <w:rPr/>
      </w:pPr>
      <w:r>
        <w:rPr>
          <w:sz w:val="24"/>
          <w:szCs w:val="24"/>
        </w:rPr>
        <w:t xml:space="preserve">Мы выходили на 16 единиц, во-первых, у нас 16-й Дом Отца. Во-вторых, </w:t>
      </w:r>
      <w:r>
        <w:rPr>
          <w:sz w:val="24"/>
          <w:szCs w:val="24"/>
          <w:u w:val="single"/>
        </w:rPr>
        <w:t>униграммность</w:t>
      </w:r>
      <w:r>
        <w:rPr>
          <w:sz w:val="24"/>
          <w:szCs w:val="24"/>
        </w:rPr>
        <w:t xml:space="preserve"> – это организация  Иерархии, и Иерархия находится на 14-м плане и, чтобы активироваться иерархически, нам нужна была 16-мерность, но при этом вы должны помнить, что 16 единиц, в целом, поддерживала вся группа. А каждый из вас по мере ваших накоплений. И это закон, и тут, как  извивайся, всё равно я ничего не могу сделать, и никто не сможет сделать. И Владыки не делают, им вообще – только закон по накоплениям. Называется: а ученики рады, мы могли помочь, рады бы помочь, но тоже закон. Вы брали от трёх до 16-ти. Причём у некоторых учеников я отмечал, что кто-то взял три, пять, там, 8, 10 единиц света, а при этом Духа было больше, там 12 или меньше, допустим 6. Увидели? То есть, обратите внимание на неравномерность единиц. Желательно: если 10 единиц энергии, то и 10 единиц света; 16 единиц энергии, значит 16 единиц света; 16 Духа, 16 огня. А есть неравномерность: света 10, энергии 5, Духа 15, огня 2. Три, 4 единицы. Могло быть и две. Так называемая аннигиляция. Поддержка огня. Ну, когда ты просто усваивал огонь. Две единицы – это когда ты огонь </w:t>
      </w:r>
      <w:r>
        <w:rPr>
          <w:sz w:val="24"/>
          <w:szCs w:val="24"/>
          <w:u w:val="single"/>
        </w:rPr>
        <w:t>усваивал,</w:t>
      </w:r>
      <w:r>
        <w:rPr>
          <w:sz w:val="24"/>
          <w:szCs w:val="24"/>
        </w:rPr>
        <w:t xml:space="preserve"> а </w:t>
      </w:r>
      <w:r>
        <w:rPr>
          <w:sz w:val="24"/>
          <w:szCs w:val="24"/>
          <w:u w:val="single"/>
        </w:rPr>
        <w:t>не оперировал им,</w:t>
      </w:r>
      <w:r>
        <w:rPr>
          <w:sz w:val="24"/>
          <w:szCs w:val="24"/>
        </w:rPr>
        <w:t xml:space="preserve"> то есть, </w:t>
      </w:r>
      <w:r>
        <w:rPr>
          <w:sz w:val="24"/>
          <w:szCs w:val="24"/>
          <w:u w:val="single"/>
        </w:rPr>
        <w:t>не управлял им.</w:t>
      </w:r>
      <w:r>
        <w:rPr>
          <w:sz w:val="24"/>
          <w:szCs w:val="24"/>
        </w:rPr>
        <w:t xml:space="preserve"> Увидели, да? </w:t>
      </w:r>
      <w:r>
        <w:rPr>
          <w:b/>
          <w:i/>
          <w:sz w:val="24"/>
          <w:szCs w:val="24"/>
        </w:rPr>
        <w:t xml:space="preserve">Вот, когда вы будете готовиться к таким практикам, обращайте внимание на неравномерность единиц, надо, чтобы количество было пускай меньше, но равномерно. </w:t>
      </w:r>
    </w:p>
    <w:p>
      <w:pPr>
        <w:pStyle w:val="Normal"/>
        <w:ind w:firstLine="360"/>
        <w:jc w:val="both"/>
        <w:rPr>
          <w:sz w:val="24"/>
          <w:szCs w:val="24"/>
        </w:rPr>
      </w:pPr>
      <w:r>
        <w:rPr>
          <w:sz w:val="24"/>
          <w:szCs w:val="24"/>
        </w:rPr>
        <w:t xml:space="preserve">Как это делается? Берёте количество, допустим, 10 единиц энергии, плюс 5 единиц света, 15, плюс 3 единицы Духа – 18, плюс, ну, пускай, 4 единицы огня, 22. Делите на 4 (звук телефона), техническая сущность сказала: «Кушать хочу». Не в смысле по телефону,  а в смысле – тебя хочу. Делите на 4, у вас, примерно, 5 с половиной получается. Значит, берёте или 5 единиц везде или 6, если на усилии сможете оформить ещё две. Если чувствуете, что не сможете, лучше взять пять, остальные пойдут запасом и усилят вашу практику. В итоге, у нас равномернее получается, по пять единиц света, духа, огня, энергии. Увидели? Вот это надо помнить математически и отсчитывать. Это третья объяснялка по практике. Ну, в общем, какая-то. </w:t>
      </w:r>
    </w:p>
    <w:p>
      <w:pPr>
        <w:pStyle w:val="Normal"/>
        <w:ind w:firstLine="360"/>
        <w:jc w:val="both"/>
        <w:rPr/>
      </w:pPr>
      <w:r>
        <w:rPr>
          <w:i/>
          <w:sz w:val="24"/>
          <w:szCs w:val="24"/>
        </w:rPr>
        <w:t>Следующая</w:t>
      </w:r>
      <w:r>
        <w:rPr>
          <w:sz w:val="24"/>
          <w:szCs w:val="24"/>
        </w:rPr>
        <w:t xml:space="preserve">. То, что мы должны взять. Почему мы называем это единицей?  Это надо зафиксировать, потому что у многих в голове на слово «единица» вообще какой-то бардак возник. Если мы работаем униматрично и униматрица – это 11-й план, то </w:t>
      </w:r>
      <w:r>
        <w:rPr>
          <w:b/>
          <w:sz w:val="24"/>
          <w:szCs w:val="24"/>
        </w:rPr>
        <w:t>первичное управление 11-м планом идёт с 12-го.</w:t>
      </w:r>
      <w:r>
        <w:rPr>
          <w:sz w:val="24"/>
          <w:szCs w:val="24"/>
        </w:rPr>
        <w:t xml:space="preserve"> А </w:t>
      </w:r>
      <w:r>
        <w:rPr>
          <w:b/>
          <w:sz w:val="24"/>
          <w:szCs w:val="24"/>
        </w:rPr>
        <w:t>огнеобраз 12-го плана называется единица</w:t>
      </w:r>
      <w:r>
        <w:rPr>
          <w:sz w:val="24"/>
          <w:szCs w:val="24"/>
        </w:rPr>
        <w:t xml:space="preserve">. </w:t>
      </w:r>
      <w:r>
        <w:rPr>
          <w:b/>
          <w:sz w:val="24"/>
          <w:szCs w:val="24"/>
        </w:rPr>
        <w:t xml:space="preserve">Огнеобраз – это та форма, в которую складывается огонь того или иного плана. </w:t>
      </w:r>
      <w:r>
        <w:rPr>
          <w:sz w:val="24"/>
          <w:szCs w:val="24"/>
        </w:rPr>
        <w:t xml:space="preserve">Если 11-й план – это объём, то 12-й план – это единица. Поэтому для того, чтобы работать в униматрице, вы складываете единицы. У некоторых в голове единица это была, как в школе единица, один. Число, в виде кола, который тебе засунул, да? Извините, за выражение, но вот… Другой вариант могу напомнить, что один – это был Один, одно из имён Христа, кстати, древнее, ну, Иисуса Христа, да-да-да. Как бы вы к этому ни относились. Один или </w:t>
      </w:r>
      <w:r>
        <w:rPr>
          <w:sz w:val="24"/>
          <w:szCs w:val="24"/>
          <w:lang w:bidi="he-IL"/>
        </w:rPr>
        <w:t>О</w:t>
      </w:r>
      <w:r>
        <w:rPr>
          <w:sz w:val="24"/>
          <w:szCs w:val="24"/>
        </w:rPr>
        <w:t xml:space="preserve">дин </w:t>
      </w:r>
      <w:r>
        <w:rPr>
          <w:i/>
          <w:sz w:val="24"/>
          <w:szCs w:val="24"/>
        </w:rPr>
        <w:t>(разные ударения, прим.).</w:t>
      </w:r>
      <w:r>
        <w:rPr>
          <w:sz w:val="24"/>
          <w:szCs w:val="24"/>
        </w:rPr>
        <w:t xml:space="preserve"> Это от него пошло. Поэтому первая цифра при летоисчислении – тысяча, как единица. Раньше так называлась в древнеславянском: – Один </w:t>
      </w:r>
      <w:r>
        <w:rPr>
          <w:i/>
          <w:sz w:val="24"/>
          <w:szCs w:val="24"/>
        </w:rPr>
        <w:t>(уд. на о),</w:t>
      </w:r>
      <w:r>
        <w:rPr>
          <w:sz w:val="24"/>
          <w:szCs w:val="24"/>
        </w:rPr>
        <w:t xml:space="preserve"> один, и обозначала Иисуса. И возникла как приставка от Рождества Христова: т.е. от присутствия Иисуса в нас. Вот на это обратите внимание. Поэтому то, что мы говорим  единица – это не число, не исторические какие-то варианты от Иисуса, а единица – это огнеобраз Дхаммы созидания  и в голове надо держать, что единицы света, духа энергии и огня формируются, где? В Дхамме созидания. Вот тогда это будет правильный смысл. Я понимаю, что я не знал, какая практика, Владыки нам дают, я не мог это заранее объяснить. Ну, вот теперь, чтоб вы это знали, на будущее. Надо успевать синтезировать, ну, насколько мы готовы. </w:t>
      </w:r>
    </w:p>
    <w:p>
      <w:pPr>
        <w:pStyle w:val="Normal"/>
        <w:ind w:firstLine="360"/>
        <w:jc w:val="both"/>
        <w:rPr/>
      </w:pPr>
      <w:r>
        <w:rPr>
          <w:sz w:val="24"/>
          <w:szCs w:val="24"/>
        </w:rPr>
        <w:t xml:space="preserve">И последнее. Устанавливается, что Кундалини, как змея предыдущей эпохи, уходит в прошлое и из змеи у нас рождается то, что мы называем синтезобразом. И </w:t>
      </w:r>
      <w:r>
        <w:rPr>
          <w:b/>
          <w:sz w:val="24"/>
          <w:szCs w:val="24"/>
        </w:rPr>
        <w:t xml:space="preserve">синтезобраз </w:t>
      </w:r>
      <w:r>
        <w:rPr>
          <w:sz w:val="24"/>
          <w:szCs w:val="24"/>
        </w:rPr>
        <w:t xml:space="preserve">человека, как мы говорили с вами, </w:t>
      </w:r>
      <w:r>
        <w:rPr>
          <w:b/>
          <w:sz w:val="24"/>
          <w:szCs w:val="24"/>
        </w:rPr>
        <w:t>фиксируется на позвоночнике</w:t>
      </w:r>
      <w:r>
        <w:rPr>
          <w:sz w:val="24"/>
          <w:szCs w:val="24"/>
        </w:rPr>
        <w:t xml:space="preserve">. </w:t>
      </w:r>
      <w:r>
        <w:rPr>
          <w:b/>
          <w:i/>
          <w:sz w:val="24"/>
          <w:szCs w:val="24"/>
          <w:u w:val="single"/>
        </w:rPr>
        <w:t>Устанавливается для 6-й</w:t>
      </w:r>
      <w:r>
        <w:rPr>
          <w:sz w:val="24"/>
          <w:szCs w:val="24"/>
        </w:rPr>
        <w:t xml:space="preserve"> </w:t>
      </w:r>
      <w:r>
        <w:rPr>
          <w:b/>
          <w:i/>
          <w:sz w:val="24"/>
          <w:szCs w:val="24"/>
          <w:u w:val="single"/>
        </w:rPr>
        <w:t>расы.</w:t>
      </w:r>
      <w:r>
        <w:rPr>
          <w:sz w:val="24"/>
          <w:szCs w:val="24"/>
        </w:rPr>
        <w:t xml:space="preserve"> Просто как объявление. Но при этом, я подчёркиваю, энергия Кундалини, как сгусток живой энергии, или огня, в скобках говорю (стихийного), потому что он находится в позвоночнике, как материи. В основании позвоночника есть, никто это не отменял. Просто образ змеи, ну, я корректно скажу, рекомендую убрать. А твёрдо скажу, что в 6-й расе отсутствует. И, </w:t>
      </w:r>
      <w:r>
        <w:rPr>
          <w:sz w:val="24"/>
          <w:szCs w:val="24"/>
          <w:u w:val="single"/>
        </w:rPr>
        <w:t>Кундалини, поднимаясь, развёртывает синтезобраз всех ваших накоплений света и энергии.</w:t>
      </w:r>
      <w:r>
        <w:rPr>
          <w:sz w:val="24"/>
          <w:szCs w:val="24"/>
        </w:rPr>
        <w:t xml:space="preserve"> Ясно, да? Значит, символ змеи – это символ животного. Я напоминаю, что Ева, когда пала, её превратили в змею. Ева в древнем языке переводится как жизнь, кстати, раса переводится в обратную сторону, читается в обратную сторону, как Сара, а Сара – это то же самое что и Ева. Я серьёзно, Сара – это другое имя Евы, в другом языке, преподано, и тоже означает жизнь. Поэтому </w:t>
      </w:r>
      <w:r>
        <w:rPr>
          <w:b/>
          <w:sz w:val="24"/>
          <w:szCs w:val="24"/>
        </w:rPr>
        <w:t>расы – это разные формы жизни</w:t>
      </w:r>
      <w:r>
        <w:rPr>
          <w:sz w:val="24"/>
          <w:szCs w:val="24"/>
        </w:rPr>
        <w:t xml:space="preserve">. А так как в 6-й расе Ева не падала, наоборот поднялась, никаких яблок съесть не таких мы ей не позволили, да  и сами на неё не повелись, ну, как мужчины, и выражающие Адама или Абрама, как вам нравится. Кстати, Аб-рама, Рама – это ещё и индийский пантеон вспомнили? Об этом тоже надо помнить. Абсолют Рамы – Абрам. Я понимаю, что это имя не всем нравится, затёртое, но изначально это означало Абсолют Рамы. Вот так вот. Ну, на всякий случай, вдруг что-то интересное у вас проявится в голове. Поэтому если мы будем продолжать видеть Кундалини как поднимающуюся змею, мы будем продолжать действовать в пятой расе, исходя из падшей жизни и падшей Евы. Извините, нам это не надо. Плюс, ещё такую вещь напомню, которая вас вообще отвергнет от этого. Гад – это Владыка 1-го Луча Воли нижестоящего глобуса, но гадом ещё называли змею. У Гада была такая интересная тенденция, несколько раз встречался, иногда даже боролся. Он что-нибудь сделает и стоит за углом - его нет. Он даже учеников, я рассказывал, не помню, где рассказывал, проверяет учеников. Ученик выходит в кабинет, а тот стоит за углом, а ученика нет. У нас один ученик прокололся. Ученик выходит в кабинет, а Гада нет, ученик говорит: « и ты думаешь, ну, гад». Гад выходит и говорит: «Ну, да, ко мне пришёл». Я говорю: «О, одного поймали. Знал, когда выходил, что сказать». То есть, надо было позвать, да? Поэтому он стоял за углом и как бы он не при делах, он там, наделал – сам разбирайся, он за углом, его нету. Даже когда, мягко говоря, долго разбирались ученически, кому не нравятся такие слова, типа того ты что так заявляешь - у кого там несётся мысль. Владыка нижестоящего глобуса является учеником вышестоящего. Демоны были – второй глобус, а третьим человеки, поэтому в человеческом глобусе Владыка Гад, кто? Ученик. А ученики с учениками общаются по-ученически. Если вы боитесь Владык нижестоящего глобуса, осознайте, что вы ученики вышестоящего и будет всё в порядке.  Понятно, что они ещё скажут: «по мере твоей подготовки», вдруг тебе не хватает её и разведут тебя, на мякине, но если хватает, ты спокойно выходишь  и говоришь: «Ученик, выходи». И деваться некуда, он с тобой общается, обязан, по закону Отца, по рангу ученика. Вот, если б ты пришёл и сказал: «Я мастер», а он бы сказал: «А я Владыка», и ты …, ну и тебя б поимели. А вот если б ты пришёл и сказал: «Я ученик!», он выходит и говорит: «Вот невезуха, и я ученик». И как ученик, «в Духе мы едины», а ещё страшнее скажу: «Один за всех и все за одного». И все его гадинские принципы… Во невезуха! Увидели, да? Вот так очень легко преодолевать этих товарищей, правда, если вы будете иметь твёрдость Воли и Веры, потому что Гад как раз проверяет на это. </w:t>
      </w:r>
    </w:p>
    <w:p>
      <w:pPr>
        <w:pStyle w:val="Normal"/>
        <w:ind w:firstLine="360"/>
        <w:jc w:val="both"/>
        <w:rPr/>
      </w:pPr>
      <w:r>
        <w:rPr>
          <w:sz w:val="24"/>
          <w:szCs w:val="24"/>
        </w:rPr>
        <w:t xml:space="preserve">Так вот, чтоб змеёй не бегать по позвоночнику и не отражать гада и гадину, символ змеи из Кундалини уходит и появляется символ синтезобраза. Я думал, у нас достаточно развиты сейчас мозги, чтобы не как древние люди воображать, что энергия свернулась калачиком в виде змеи, кусающей свой хвост, потому что других образов не было. А мы можем там сейчас и каплю представить, и тор представить. А, не все тор могут представить. Ну, не важно. Ну, хотя бы кольцо представьте, обручальное. Ну, не в виде металла, в виде энергии, вот так бегающей, и уже будет намного легче. Но не змею. И вот из этой компактной энергии или огня, стихийного, вырастает ваш синтезобраз, как человека. Причём, почему именно на синтезобразе? Потому что </w:t>
      </w:r>
      <w:r>
        <w:rPr>
          <w:b/>
          <w:sz w:val="24"/>
          <w:szCs w:val="24"/>
        </w:rPr>
        <w:t xml:space="preserve">синтезобраз выражает синтез всех ваших 8-ричных накоплений, </w:t>
      </w:r>
      <w:r>
        <w:rPr>
          <w:sz w:val="24"/>
          <w:szCs w:val="24"/>
        </w:rPr>
        <w:t xml:space="preserve">а любая реализация энергии, света, духа и огня обязательно выражает синтез всех ваших накоплений. Вот постарайтесь перевести своё восприятие и мозги - от змеи на синтезобраз. Кстати, таким образом, мы более легко будем входить в 4-ю организацию Дома ФА-Отца, называется – Аспект. Первый принцип вхождения называется: а преобразовал ли ты змею или змея внутри себя. </w:t>
      </w:r>
    </w:p>
    <w:p>
      <w:pPr>
        <w:pStyle w:val="Normal"/>
        <w:ind w:firstLine="360"/>
        <w:jc w:val="both"/>
        <w:rPr>
          <w:sz w:val="24"/>
          <w:szCs w:val="24"/>
        </w:rPr>
      </w:pPr>
      <w:r>
        <w:rPr>
          <w:sz w:val="24"/>
          <w:szCs w:val="24"/>
        </w:rPr>
        <w:t xml:space="preserve">Кому не нравится то, что я сообщил о Кундалини, напоминаю, что у учеников 5-й расы был такой, обязательное условие подготовки, называется: усмирить зверя внутри себя. Именно так и называлось. Причем, в некоторых книжках это даже описывается, когда Мастера или Владыки показывали ученикам их лучшие накопления, синтезировали их, выводили на тонкий план и ученик боролся сам с собой чем? Когда он стоял, а перед ним стояло страшилище какое-то и форма этого страшилища чётко выражала все отрицательные накопления ученика, особенно того, что ученик боялся сильнее всего. Ну, это такая, принцип магической подготовки: «Чего, чего боитесь? Змей?». Перед вами будет большая змея. Тараканов – большой таракан.  Мышей – грызун большой. Нет, не обязательно он будет идеальной мышей, потому что там будет и панцирь, и броня, и острые, там всякие, шипы и всё самое страшное, гадкое, вонючее, обязательно будет пахнуть плохо, слюни будут течь там, слизь. Ну, в общем, вспомните самые поганые образы, что вы только можете, на червя похожий там, ну, в общем вот эта невообразимая форма будет перед вами стоять, и вы должны её победить. Не убить мечом, это считалось ошибкой, а внутри себя возжечься так, чтоб эта форма исчезла. </w:t>
      </w:r>
    </w:p>
    <w:p>
      <w:pPr>
        <w:pStyle w:val="Normal"/>
        <w:ind w:firstLine="360"/>
        <w:jc w:val="both"/>
        <w:rPr>
          <w:sz w:val="24"/>
          <w:szCs w:val="24"/>
        </w:rPr>
      </w:pPr>
      <w:r>
        <w:rPr>
          <w:sz w:val="24"/>
          <w:szCs w:val="24"/>
        </w:rPr>
        <w:t xml:space="preserve">Но есть другой вариант победы змея над собой, который никому низшим кастам брамины не говорили. Когда Кундалини в тебе поднялась, она прекратила быть змеёй, и ты тоже победил зверя внутри себя. Потому что, отдав всю свою энергию и огонь в позвоночнике в головной мозг, в спинной и головной мозг, змея продолжала лежать калачиком? Нет, она уже, извините, в тебе стояла. А раз она в тебе растворялась – всё, змеи не было. Поэтому это тоже было убивание зверя внутри себя, только через поднятие Кундалини, и этот символ, в принципе, ученикам Иерархии 5-й расы тоже был известен. Только он мало-мало кому сообщался. </w:t>
      </w:r>
    </w:p>
    <w:p>
      <w:pPr>
        <w:pStyle w:val="Normal"/>
        <w:ind w:firstLine="360"/>
        <w:jc w:val="both"/>
        <w:rPr/>
      </w:pPr>
      <w:r>
        <w:rPr>
          <w:sz w:val="24"/>
          <w:szCs w:val="24"/>
        </w:rPr>
        <w:t xml:space="preserve">Почему ещё надо убрать змею? Потому что головной и спинной мозг у нас выражает физическое метагалактическое тело. Если мы будем видеть мозг, головной и спинной, в виде змеи, то, выходя в метагалактику, мы там будем, что делать? Ползать. Быть или головастиком, или змеёй. А если мы поставим это как синтезобраз, то, выходя в метагалактику, синтезобраз выражает, что? Человека и человечество. Идёт из организации Аспекта. И тогда, выходя в метагалактику, мы будем становиться человеком. А вот тут уже не шутка, а очень серьезно: как ты представляешь изначальную энергию жизни, которой является Кундалини, такой формой ты в метагалактику и выходишь. Представляешь змеёй - и будешь из норки выбегать как змея. К сожалению, этот закон есть. А может, к счастью. Поэтому, обращаю ваше внимание: в 6-й расе Кундалини – это огнеобраз огня. Причём не обязательно капелька, там может быть и шар огня, и молекула огня, и атом огня, </w:t>
      </w:r>
      <w:r>
        <w:rPr>
          <w:b/>
          <w:sz w:val="24"/>
          <w:szCs w:val="24"/>
        </w:rPr>
        <w:t xml:space="preserve">огнеобраз. </w:t>
      </w:r>
      <w:r>
        <w:rPr>
          <w:sz w:val="24"/>
          <w:szCs w:val="24"/>
        </w:rPr>
        <w:t xml:space="preserve">И спин огня, это то, что я вам сказал – тор. Спин огня - это, кстати, это то, что похоже, для некоторых, на змею. Незавершённый круг, восходящий в следующую, ну, спиралька, маленькая. Это спин. Маленькая спираль. Упакованная. Поэтому Кундалини в предыдущую эпоху, это всего лишь было – спин огня. Но так как люди не знали такое слово, как спин, они говорили: «Змея, кусающая свой хвост». Обратная развёртка спирали, вот и всё. Так, всё, я ушёл в тонкости, так, чтоб вы увидели. Поэтому символ змеи снимается. </w:t>
      </w:r>
    </w:p>
    <w:p>
      <w:pPr>
        <w:pStyle w:val="Normal"/>
        <w:ind w:firstLine="360"/>
        <w:jc w:val="both"/>
        <w:rPr>
          <w:sz w:val="24"/>
          <w:szCs w:val="24"/>
        </w:rPr>
      </w:pPr>
      <w:r>
        <w:rPr>
          <w:sz w:val="24"/>
          <w:szCs w:val="24"/>
        </w:rPr>
        <w:t xml:space="preserve">Владыка говорит, еще пять минут, мы не усвоили весь огонь. Я даю объяснялки, чтобы у нас, так сказать, практика там, по всем планам, закончилась. </w:t>
      </w:r>
    </w:p>
    <w:p>
      <w:pPr>
        <w:pStyle w:val="Normal"/>
        <w:ind w:firstLine="360"/>
        <w:jc w:val="both"/>
        <w:rPr/>
      </w:pPr>
      <w:r>
        <w:rPr>
          <w:sz w:val="24"/>
          <w:szCs w:val="24"/>
        </w:rPr>
        <w:t xml:space="preserve">Ладно, и ещё один эффект практики, который вы должны увидеть. В конце практики, ну, вы должны сами были разобраться, но раз Владыка пять минут дал - чётко было сказано, что мы проявили троичность: синтеза Будды, Христа и Майтрейи. Мы ходили синархично. Но синархия включает в себя часть, как часть, Алфавит и Пламя. Поэтому, когда мы возожглись синархично, мы обязательно состыковались и с Алфавитом и с Пламенем, в синтезе. В процессе практики я поймал мысль от одного ученика: «Почему мы слились с Майтрейей, а с Христом и с Буддой, вчера, позавчера не сливались?». А потому что Христос и Будда – это вершина 5-й расы и с ними вы должны были научиться сливаться всю предыдущую эпоху. И если б вы с ними сливались вчера, вы б на них, что сделали? Могли завязаться и подвязаться на 5-ю расу. А мы шли новыми практиками, и неизвестно, что б у вас там сработало. А вот Майтрейи в предыдущей эпохе не было. Огненная эпоха начинается с Майтрейи и поэтому </w:t>
      </w:r>
      <w:r>
        <w:rPr>
          <w:b/>
          <w:i/>
          <w:sz w:val="24"/>
          <w:szCs w:val="24"/>
          <w:u w:val="single"/>
        </w:rPr>
        <w:t>с Майтрейей мы обязательно синтезировались,</w:t>
      </w:r>
      <w:r>
        <w:rPr>
          <w:b/>
          <w:i/>
          <w:sz w:val="24"/>
          <w:szCs w:val="24"/>
        </w:rPr>
        <w:t xml:space="preserve"> как вхождение в огненную эпоху.</w:t>
      </w:r>
      <w:r>
        <w:rPr>
          <w:sz w:val="24"/>
          <w:szCs w:val="24"/>
        </w:rPr>
        <w:t xml:space="preserve"> Тоже обратите внимание на это, потому что некоторые ученики, синтезируясь с Христом и Буддой, как бы они их ни называли, очень часто воспринимают их с позиции: Гаутама, там, как просветлённого предыдущей эпохи, или Иисуса Христа. Но если с Иисусом Христом легче, он и так является Христом ФА, ну, может быть, сейчас взошел там, в другого Христа, то Гаутама не является сейчас Буддой ФА, он является сейчас Сыном, а Буддой ФА занимается Серапис. Представили Гаутаму - и к Будде ФА не попали, попали в предыдущую эпоху, в буддизм. И так как мы у многих учеников это отмечаем, мы реже синтезируемся с Буддой и Христом, а с Майтрейей и с Фаом - глубоко. Всё. Ну, всё. Практика закончилась. </w:t>
      </w:r>
    </w:p>
    <w:p>
      <w:pPr>
        <w:pStyle w:val="Normal"/>
        <w:ind w:firstLine="360"/>
        <w:jc w:val="both"/>
        <w:rPr/>
      </w:pPr>
      <w:r>
        <w:rPr>
          <w:sz w:val="24"/>
          <w:szCs w:val="24"/>
        </w:rPr>
        <w:t xml:space="preserve">Теперь переходим к следующему, 4-му принципу, который называется Фаом. Тоже, это новое стжание, которое вообще самое последнее из 8-рицы. Фаом не просто предполагался, а вообще нам не думали его давать, но благодаря стяжанию Фаом, мы вошли в 8-рицу. То есть, если б мы не стяжали Фаом, мы б так и жили 4-рицей и тремя восхождениями: Будда, Христос, Майтрейя. Но когда нам удалось войти в Фаом, мы и развернулись в нём, то мы вышли на 8-ричный принцип метагалактики и пошли 8-рично. То есть, фактически с Фаом начался новый этап нашего восхождения и действия Синтезами ФА. Этап 8-ричности. Поэтому реализация Фаом очень важна для каждого ученика, ибо, с одной стороны, это показывает вершину 6-й расы, ваших накоплений как глобального человека. Это есть вершина 6-й расы. А с другой стороны, Фаом выражает синтез всей 8-рицы в вас, а другим языком – синтез 8-ричности. И когда вы входите в Фаом, вас проверяют на любую реализацию 8-ричности. Ну, даже самый такой простой пример: вы можете в любом, ну, там профессиональном, семейном, другом росте развернуть 8-рицу? Вот делаете какое-то дело. 8 принципов можете его развернуть или нет? Ставите себе какую-то задачу, восемь вариантов можете развернуть или нет? Вот эта развёрнутость, в 8-ми вариантах, в 8-ми принципах, в 8-ми возможностях, в 8-ми результатах, в 8-ми выходах, всего по восемь – есть принцип Фаом, в первую очередь. И те, кто хотят или спрашивали иногда, а как воспитывать в себе Фаом? Начни просто, с 8-ричности, когда ты можешь досконально разложить на 8 частей, на 8 проявлений, на 8 результатов, на чего угодно, восемь. Любое дело. То есть, через это ты входишь в Фаом и начинаешь его реализовывать. </w:t>
      </w:r>
      <w:r>
        <w:rPr>
          <w:sz w:val="24"/>
          <w:szCs w:val="24"/>
          <w:u w:val="single"/>
        </w:rPr>
        <w:t>Это первый принцип.</w:t>
      </w:r>
      <w:r>
        <w:rPr>
          <w:sz w:val="24"/>
          <w:szCs w:val="24"/>
        </w:rPr>
        <w:t xml:space="preserve"> </w:t>
      </w:r>
    </w:p>
    <w:p>
      <w:pPr>
        <w:pStyle w:val="Normal"/>
        <w:ind w:firstLine="360"/>
        <w:jc w:val="both"/>
        <w:rPr/>
      </w:pPr>
      <w:r>
        <w:rPr>
          <w:sz w:val="24"/>
          <w:szCs w:val="24"/>
        </w:rPr>
        <w:t xml:space="preserve">Отсюда же, через 8-ку, у каждого из вас складывается ОМ. Значит, процесс такой: вначале вы разворачиваете на 8-рицу, а потом, углубляясь в эту 8-рицу, в то, что вы там видите, делаете, осознаёте, внутри этих 8-ми принципов рождается точка, не хочу сказать центровки, я бы сказал – точка ХУМ, где нет уже этих 8-ми позиций, а есть лучший синтез вот этих 8-ми позиций. И когда эта точка родилась, </w:t>
      </w:r>
      <w:r>
        <w:rPr>
          <w:b/>
          <w:sz w:val="24"/>
          <w:szCs w:val="24"/>
        </w:rPr>
        <w:t>у вас рождается ОМ. То изначальное Слово Отца, которое каждый из нас</w:t>
      </w:r>
      <w:r>
        <w:rPr>
          <w:sz w:val="24"/>
          <w:szCs w:val="24"/>
        </w:rPr>
        <w:t xml:space="preserve"> </w:t>
      </w:r>
      <w:r>
        <w:rPr>
          <w:b/>
          <w:sz w:val="24"/>
          <w:szCs w:val="24"/>
        </w:rPr>
        <w:t>должен иметь для любого дела</w:t>
      </w:r>
      <w:r>
        <w:rPr>
          <w:sz w:val="24"/>
          <w:szCs w:val="24"/>
        </w:rPr>
        <w:t xml:space="preserve">. Даже для приготовления борща. Даже, там, для одевания. Мы сейчас это не замечаем. Потому что это отрабатывалось предыдущими эпохами долго-долго и много, но вот </w:t>
      </w:r>
      <w:r>
        <w:rPr>
          <w:b/>
          <w:sz w:val="24"/>
          <w:szCs w:val="24"/>
        </w:rPr>
        <w:t xml:space="preserve">минимальное проявление ОМ – это восемь позиций. </w:t>
      </w:r>
      <w:r>
        <w:rPr>
          <w:sz w:val="24"/>
          <w:szCs w:val="24"/>
        </w:rPr>
        <w:t xml:space="preserve">Ну, Ом, Омы предыдущей эпохи имели пять или четыре позиции, иногда три, а вот в новой эпохе – восемь позиций. </w:t>
      </w:r>
    </w:p>
    <w:p>
      <w:pPr>
        <w:pStyle w:val="Normal"/>
        <w:ind w:firstLine="360"/>
        <w:jc w:val="both"/>
        <w:rPr/>
      </w:pPr>
      <w:r>
        <w:rPr>
          <w:sz w:val="24"/>
          <w:szCs w:val="24"/>
        </w:rPr>
        <w:t xml:space="preserve">Ещё раз. Мы любое дело, любое слово раскладываем на 8 позиций, из этих 8-ми позиций, в глубине, находим какие-то внутренние взаимосвязи или точку центровки. И когда все эти восемь… Знаете, как? Во! самое лёгкое, самое лёгкое объяснение: восемь частей образуют систему. И когда части складываются в целое, система исчезает, частей нет, остаётся, что? Одно целое, которое иногда, ну, по законам, что физики, что философии, - в два раза сильнее предыдущих всех частей, в целом взятых. И вот когда это целое родилось, это ещё не ОМ. Внутри этого целого обязательно рождается точка центровки. Ну, это принцип самоорганизации, даже систем и цельностей. Точка, центр. Ну, у любой сферы есть точка-центр, да? И вот в этой точке - центр - развёртывается ХУМ автоматически. В любом субъекте, предмете, т.е., где угодно, что в этом здании, что в каждом из вас, обязательно есть центр. Кстати, даже в теле есть центр, знаменитая, над крестовиной, точка, да? Над крестцом, извините. Точка, где есть центровка. У женщин и у мужчин она, кстати, разная. Ну, и по форме тела она разная. Вот это центровка физического тела. Можно сказать, для физического тела это точка ХУМ. Для физического тела. А мы с вами концентрируемся в точку ХУМ, в центре груди, как </w:t>
      </w:r>
      <w:r>
        <w:rPr>
          <w:sz w:val="24"/>
          <w:szCs w:val="24"/>
          <w:u w:val="single"/>
        </w:rPr>
        <w:t>точку ХУМ 8-рицы человека.</w:t>
      </w:r>
      <w:r>
        <w:rPr>
          <w:sz w:val="24"/>
          <w:szCs w:val="24"/>
        </w:rPr>
        <w:t xml:space="preserve"> Обратите внимание. Поэтому кто хочет подлечить свои органы ОМ-ом Отца, только будьте внимательны, потому что ОМ может сложить и всё по вашим накоплениям, тогда болячка может усилиться. Ведь болеете вы от негативных накоплений. Вот, если вы их отработали, тогда входите в точку ХУМ, это точка центровки - где крестец, примерно. И разворачивайте новый ОМ вашего физического тела. Если вы отработали всё негативное, что приводило к этой болячке, новый ОМ развернулся  и начался или выход из болячки. Или если у вас сильный огонь и глубокая подготовка, мы однажды фиксировали процесс: приходишь к врачам, врачи говорят: «О, ошиблись. На предыдущем снимке есть, на новом снимке нету. Ошибочный снимок». После того снимка прописали и наговорили так, что не только уж, и жить не хочется. Человек поработал, пришёл, новый снимок – ничего нет. За этот период они вылечить не могли, так бы себе приписали – видите, вылечили. А тут прошло пару недель, они говорят: невозможно, да? Сняли ещё раз, - нету, сказали: ошибка. А до этого, вплоть до операции.  Ну, такой серьёзной и крутой, и неизвестно, выживешь ли, называется. Как, ну, понятно, так сказать. Операцию предлагают, но результат, ну, как всегда, - не выразимый. Вдруг, что будет. Человек так: «А, что же делать?» - над собой пахать. Ну,  вспомнил, что ученик, и вот такой результат был. Один интересный. Так вот, если вы действительно над собой поработали, через крестец и точку центровки физического тела вы можете развернуть ОМ физического тела и перестроить организацию органов. </w:t>
      </w:r>
    </w:p>
    <w:p>
      <w:pPr>
        <w:pStyle w:val="Normal"/>
        <w:ind w:firstLine="360"/>
        <w:jc w:val="both"/>
        <w:rPr/>
      </w:pPr>
      <w:r>
        <w:rPr>
          <w:sz w:val="24"/>
          <w:szCs w:val="24"/>
        </w:rPr>
        <w:t xml:space="preserve">Я подчёркиваю, что ОМ работает с Дхаммой созидания, 12-й план, а значит, любое разворачивание ОМ ведёт к чему? К созиданию, что организма, что 8-рицы, что любых других присутствий в лучшую форму. И ещё такой вариант, который некоторые ученики не учитывают. Если у вас болит какая-то одна система, не обязательно разворачивать ОМ всего организма, потому что тогда ОМ тратится на весь организм. Лучше найти центровку той системы, которая болеет. Вообразите эту систему, слава Богу анатомический атлас есть. Спросить Владык или в унматричном плане, на 11-м, где центровка этой системы, сконцентрироваться на ХУМ, ну, допустим, сердечно-сосудистой системы, я понимаю, что для вас это невообразимо: «Что все сосудики тела?». Да. Найти тот сосудик, через который точка ХУМ проявляется, в сердечно-сосудистой системе.  И развернуть ОМ сердечно-сосудистой, 6-й, системы. Интересно, да?  И так везде: в чакрах, в сферах мышления. Кстати, хорошая активация сферы мышления: у вас работает три сферы мышления, надо активировать 4-ю. Нашли точку ХУМ 4-й системы. Лучше это связать с тремя предыдущими, чтоб три плюс одна. Точку ХУМ четырёх сфер мышления - и активировали. Четвёртая система начинает активироваться и  работать. Я перешёл в практику, чтобы показать, что ОМ – это не что-то там высокое, где-то бегает там, в облаках, а нас не касается, а это конкретное практическое дело любого человека 6-й расы, который ОМ-ами через точку ХУМ будет регулировать постепенно все процессы: от здоровья до разработки отдельных телесных или 8-ричных проявлений. Вот такие вещи. Это как вступление. </w:t>
      </w:r>
    </w:p>
    <w:p>
      <w:pPr>
        <w:pStyle w:val="Normal"/>
        <w:ind w:firstLine="360"/>
        <w:jc w:val="both"/>
        <w:rPr/>
      </w:pPr>
      <w:r>
        <w:rPr>
          <w:sz w:val="24"/>
          <w:szCs w:val="24"/>
        </w:rPr>
        <w:t xml:space="preserve">Теперь, чем мы сейчас будем заниматься. Мы сейчас будем разрабатывать </w:t>
      </w:r>
      <w:r>
        <w:rPr>
          <w:b/>
          <w:sz w:val="24"/>
          <w:szCs w:val="24"/>
        </w:rPr>
        <w:t>синтезобраз</w:t>
      </w:r>
      <w:r>
        <w:rPr>
          <w:sz w:val="24"/>
          <w:szCs w:val="24"/>
        </w:rPr>
        <w:t>, этим синтезобразом входить в ОМ и вот этим ОМ, только в ОМ не каждого из нас, а Иерархический ОМ Дома ФА-Отца Метагалактики. Так же, как в униграмму входили, то есть мы сейчас будем стяжать ОМ Иерархии Дома ФА-Отца Метагалактики. И вот этим ОМ-ом развёртываться в Аспекте, в организации Аспекта Дома ФА-Отца Метагалактики. Ну, другими словами, попытаемся стать Аспектом ФА-Отца Метагалактики в каждом из нас, аспектизация его выражения в нас. Я понимаю, что вы подустали, но у нас ещё, ну, чуть меньше часа работы. Дверь открыта, кто устал, можно курсировать. Четыре часа не прошло. Четверица не закончена. Поэтому кто устал, так расслабьтесь, получите удовольствие от процесса усталости. Но работайте, работайте и работайте. А что? Не каждый день устаёшь по-настоящему. Плюс практика, которой мы занимались, она, конечно, приводит к усталости, но нам надо ещё одну сделать, по итогам занятий. Поэтому, ладно.</w:t>
      </w:r>
    </w:p>
    <w:p>
      <w:pPr>
        <w:pStyle w:val="Normal"/>
        <w:ind w:firstLine="360"/>
        <w:jc w:val="both"/>
        <w:rPr>
          <w:sz w:val="24"/>
          <w:szCs w:val="24"/>
        </w:rPr>
      </w:pPr>
      <w:r>
        <w:rPr>
          <w:sz w:val="24"/>
          <w:szCs w:val="24"/>
        </w:rPr>
        <w:t xml:space="preserve">Теперь давайте увидим синтезобраз. Вообще понятие синтезобраза иногда путается с Образом Отца, как Образом, который дал Отец, а ты насинтезировал что-то внутри себя и родил синтезобраз. Неправильно. То есть, Образ и синтезобраз – это  разные проявления Отца. Даже разные слова, просто синтезобраз – новое слово и составной частью имеет образ. Легче всего синтезобраз увидеть через мыслеобраз. Есть такая 8-я сфера мышления, координаторы знают, что это такое, кто стяжал организацию. И вот простройка мыслеобраза, когда ты отсекаешь все лишние детали слов, все лишние даже местоимения, и выражаешь тремя - четырьмя словами суть, цель, задачи и даже смысл твоей деятельности в той или иной организации. Вот когда ты мыслеобраз сделал и Владыке его отдаёшь, вот мыслеобраз внутри себя несёт синтезобраз целей, задач, смыслов, сути твоей организации. Мыслеобразное мышление – 8-е. </w:t>
      </w:r>
    </w:p>
    <w:p>
      <w:pPr>
        <w:pStyle w:val="Normal"/>
        <w:ind w:firstLine="360"/>
        <w:jc w:val="both"/>
        <w:rPr>
          <w:sz w:val="24"/>
          <w:szCs w:val="24"/>
        </w:rPr>
      </w:pPr>
      <w:r>
        <w:rPr>
          <w:sz w:val="24"/>
          <w:szCs w:val="24"/>
        </w:rPr>
        <w:t xml:space="preserve">Поэтому когда вы хотите правильно отрабатывать синтезобраз, первый наш шаг – это научиться правильно простраивать мыслеобразы, работать мыслеобразами, 8-й сферой мышления. Краткими, смысловыми, глубокими фразами. Ну, что-то, можно сказать, близко к коанам, что-то может быть близко к японским кратким фразам, только не 3-хстишьям, а именно кратким фразам, там есть одна фраза, которая передаёт глубину смысла, ну, что-то близко к этому. То есть, но там просто вопрос поэзии, вопрос возжигания образа, активации его. А нам, наоборот, даже образ нужно убрать и спаковать так, чтоб из этих слов мы видели не образ, а суть, цель и какие-то сверхзадачи, сверх-идеи. Даже  перспективу на будущее. Вот когда из нескольких слов вы выводите такие расшифровки, и у вас начинает рождаться синтезобраз ментального присутствия. </w:t>
      </w:r>
    </w:p>
    <w:p>
      <w:pPr>
        <w:pStyle w:val="Normal"/>
        <w:ind w:firstLine="360"/>
        <w:jc w:val="both"/>
        <w:rPr>
          <w:sz w:val="24"/>
          <w:szCs w:val="24"/>
        </w:rPr>
      </w:pPr>
      <w:r>
        <w:rPr>
          <w:sz w:val="24"/>
          <w:szCs w:val="24"/>
        </w:rPr>
        <w:t xml:space="preserve">Синтезобраз – это работа 4-ки и 12-ть. Поэтому, когда говорят, как в себе отработать в синтезобраз - легче всего начинать с мыслеобраза. Слово легче - это я сказал в шутку, потому что сама отработка мыслеобраза - кто этим занимался, тот знает как это легко, в кавычках сказано. Но, чтоб не пугать, можно, можно, и нужно. Кстати, без отработки мыслеобраза синтезобраз не действует. Когда ученики спрашивают: чем управляется синтезобраз? – Мыслеобразом. То есть, смотрите, внимание. Если физика управляется мыслью логической. </w:t>
      </w:r>
    </w:p>
    <w:p>
      <w:pPr>
        <w:pStyle w:val="Normal"/>
        <w:ind w:firstLine="360"/>
        <w:jc w:val="both"/>
        <w:rPr/>
      </w:pPr>
      <w:r>
        <w:rPr>
          <w:sz w:val="24"/>
          <w:szCs w:val="24"/>
        </w:rPr>
        <w:t xml:space="preserve">1 - 4, то синтезобраз, который находится минимум на 4-ке, управляется мыслеобразом аматики, 8-й сферой мышления. Поэтому, так же, как мыслями мы движемся по физике и стремимся, чтоб мысли были логическими. Чтобы на физике всё простроилось, нужна логика, 4-я сфера мышления, отработка ментала. Вот точно так же, </w:t>
      </w:r>
      <w:r>
        <w:rPr>
          <w:b/>
          <w:sz w:val="24"/>
          <w:szCs w:val="24"/>
        </w:rPr>
        <w:t xml:space="preserve">чтоб синтезобраз  у нас действовал правильно, ему нужны мыслеобразы, 8-я сфера мышления, аматическая мысль, которая управляет таким образом и направляет действие вашего синтезобраза. </w:t>
      </w:r>
      <w:r>
        <w:rPr>
          <w:sz w:val="24"/>
          <w:szCs w:val="24"/>
        </w:rPr>
        <w:t xml:space="preserve">Если мыслеобразов, как вообще сферы мышления у вас нет, ваш синтезобраз у вас есть, но его дееспособность, знаете, такая слабенькая-слабенькая. Или летит низенько-низенько. По всем вашим возможностям. Вот это, пожалуйста, как первый факт запишите и очень важный. </w:t>
      </w:r>
    </w:p>
    <w:p>
      <w:pPr>
        <w:pStyle w:val="Normal"/>
        <w:ind w:firstLine="360"/>
        <w:jc w:val="both"/>
        <w:rPr/>
      </w:pPr>
      <w:r>
        <w:rPr>
          <w:i/>
          <w:sz w:val="24"/>
          <w:szCs w:val="24"/>
        </w:rPr>
        <w:t>Второй момент</w:t>
      </w:r>
      <w:r>
        <w:rPr>
          <w:sz w:val="24"/>
          <w:szCs w:val="24"/>
        </w:rPr>
        <w:t xml:space="preserve">. Синтезобраз нам легче всего увидеть как синтез 8-риц. А теперь вспомним: в сердце есть насыщенность, ну, насыщенность насыщает сердце. А потом всё, что у нас есть как насыщенность, куда отправляется из сердца, стыкуясь с разумом? В синтезобраз. Не к Отцу. </w:t>
      </w:r>
    </w:p>
    <w:p>
      <w:pPr>
        <w:pStyle w:val="Normal"/>
        <w:ind w:firstLine="360"/>
        <w:jc w:val="both"/>
        <w:rPr>
          <w:sz w:val="24"/>
          <w:szCs w:val="24"/>
        </w:rPr>
      </w:pPr>
      <w:r>
        <w:rPr>
          <w:sz w:val="24"/>
          <w:szCs w:val="24"/>
        </w:rPr>
        <w:t xml:space="preserve">Разум имеет качества. Разум действует качествами, а чтобы оценить свой же разум, ну, вот пример: вы знаете, что у вас есть разум? Вы скажете: «Знаю». Вопрос: «Чем вы сказали?». Ну, вот разумом вы расшифровываете всё,  в том числе ваши слова. Но если вы можете оценить, что  у вас есть разум, значит, вы на разум тоже смотрите чуть-чуть со стороны. Откуда вы посмотрели на разум, чтоб сказать, что он у вас есть?  С синтезобраза. Увидели. И все качества вашего разума, все накопления, с одной стороны, записаны в разуме и являются характеристиками его деятельности - с другой стороны, тоже отдаются синтезобразу как объём накопления разума. </w:t>
      </w:r>
    </w:p>
    <w:p>
      <w:pPr>
        <w:pStyle w:val="Normal"/>
        <w:ind w:firstLine="360"/>
        <w:jc w:val="both"/>
        <w:rPr>
          <w:sz w:val="24"/>
          <w:szCs w:val="24"/>
        </w:rPr>
      </w:pPr>
      <w:r>
        <w:rPr>
          <w:sz w:val="24"/>
          <w:szCs w:val="24"/>
        </w:rPr>
        <w:t>Свойства тела. Помните такую фразу? «Я вышел из тела, тело моё сидело». Чем ты вышел? Ну, другим телом, а если другим телом ты не вышел, а смотришь на себя со стороны. Вот, смотрите, бывает такой объёмный взгляд: ты сидишь здесь, а как бы смотришь себя с другой стороны, но ты не вышел из тела другим телом. Некоторые это проживают на вдохновении, там, на вершине горы или над рекой: «А-а!» - и вдруг видят себя как эффект со стороны. Но телом не вышел. Раньше это можно было бы объяснить. Ну как вышестоящие тела на тебя смотрят. А сейчас можно объяснить, что твой синтезобраз настолько вдохновился и расширился красотой места, что посмотрел на твоё присутствие 7-е всей широтой своего Синтезобраза. Двойной взгляд так называемый. Взгляд тела и взгляд Синтезобраза. Вникайте, вникайте.  Это очень важно.  И все свойства тела отдаются Синтезобразу.</w:t>
      </w:r>
    </w:p>
    <w:p>
      <w:pPr>
        <w:pStyle w:val="Normal"/>
        <w:ind w:firstLine="360"/>
        <w:jc w:val="both"/>
        <w:rPr>
          <w:sz w:val="24"/>
          <w:szCs w:val="24"/>
        </w:rPr>
      </w:pPr>
      <w:r>
        <w:rPr>
          <w:sz w:val="24"/>
          <w:szCs w:val="24"/>
        </w:rPr>
        <w:t xml:space="preserve">     </w:t>
      </w:r>
      <w:r>
        <w:rPr>
          <w:sz w:val="24"/>
          <w:szCs w:val="24"/>
        </w:rPr>
        <w:t>Дальше все условия Дома Отца.</w:t>
      </w:r>
    </w:p>
    <w:p>
      <w:pPr>
        <w:pStyle w:val="Normal"/>
        <w:ind w:firstLine="360"/>
        <w:jc w:val="both"/>
        <w:rPr>
          <w:sz w:val="24"/>
          <w:szCs w:val="24"/>
        </w:rPr>
      </w:pPr>
      <w:r>
        <w:rPr>
          <w:sz w:val="24"/>
          <w:szCs w:val="24"/>
        </w:rPr>
      </w:r>
    </w:p>
    <w:p>
      <w:pPr>
        <w:pStyle w:val="Normal"/>
        <w:jc w:val="both"/>
        <w:rPr>
          <w:sz w:val="28"/>
        </w:rPr>
      </w:pPr>
      <w:r>
        <w:rPr>
          <w:b/>
          <w:bCs/>
          <w:sz w:val="28"/>
        </w:rPr>
        <w:t xml:space="preserve">9 кас. </w:t>
      </w:r>
    </w:p>
    <w:p>
      <w:pPr>
        <w:pStyle w:val="Normal"/>
        <w:ind w:firstLine="709"/>
        <w:jc w:val="both"/>
        <w:rPr/>
      </w:pPr>
      <w:r>
        <w:rPr>
          <w:sz w:val="24"/>
          <w:szCs w:val="24"/>
        </w:rPr>
        <w:t xml:space="preserve">Ну, с Домом Отца сложнее: там  ситуации по жизни происходят. Запись ситуаций Дома Отца  где происходит? В Синтезобразе. Потому что в центре Дома Отца стоит синтезобраз. Ну и всё. А дальше уже Слово Отца, Образ Отца и Униматрицы – это его части как нижестоящие. Самое главное, что он впитывает   сверху, а снизу он и так берёт. И вот, когда насыщенность сердца перемешивается с качествами, свойствами, условиями, вариантами Образа Отца как мыслями, чувствами, смыслами, сутью и т.д. - всей восьмерицей; вариантами Слова Отца: духом, светом, энергией - и вплоть до поля. Вариантами униматриц, как всех огней, в том числе и  их развёртки, как мы сейчас делали. И вот всё это перемешивается в одно - из всего этого, центровки всех этих накоплений и связок, рождается некое одно присутствие, которое называется Синтезобраз. Увидели? </w:t>
      </w:r>
    </w:p>
    <w:p>
      <w:pPr>
        <w:pStyle w:val="Normal"/>
        <w:ind w:firstLine="709"/>
        <w:jc w:val="both"/>
        <w:rPr/>
      </w:pPr>
      <w:r>
        <w:rPr>
          <w:sz w:val="24"/>
          <w:szCs w:val="24"/>
        </w:rPr>
        <w:t>Чтоб это родилось, когда это все образовало так называемую единую среду... вообразите: качества, насыщенность, свойства  -  слились между собой настолько, что образовали однородный шар. В центре однородного шара появилась что? Точка ХУМ. Как только появилась точка ХУМ, усилие наше на контакт с Отцом. Первый раз автоматически, второй раз с усилием любым. Если с Отцом Солнечным, у вас ОМ солнечный развернётся на это. Если мы идем с ФА-Отцом Метагалактики,  разворачивается ОМ Метагалактики. И когда вот на этот однородный шар всех ваших накоплений развёртывается ОМ, в центре появляется  Синтезобраз, т.е. некий компакт всех ваших накоплений 8-ричных. Но он не зависит только от них, а он получает свои характеристики и свою свободу действий.</w:t>
      </w:r>
    </w:p>
    <w:p>
      <w:pPr>
        <w:pStyle w:val="Normal"/>
        <w:ind w:firstLine="709"/>
        <w:jc w:val="both"/>
        <w:rPr>
          <w:sz w:val="24"/>
          <w:szCs w:val="24"/>
        </w:rPr>
      </w:pPr>
      <w:r>
        <w:rPr>
          <w:sz w:val="24"/>
          <w:szCs w:val="24"/>
        </w:rPr>
        <w:t xml:space="preserve">Что делает Синтезобраз? </w:t>
      </w:r>
    </w:p>
    <w:p>
      <w:pPr>
        <w:pStyle w:val="Normal"/>
        <w:ind w:firstLine="709"/>
        <w:jc w:val="both"/>
        <w:rPr/>
      </w:pPr>
      <w:r>
        <w:rPr>
          <w:sz w:val="24"/>
          <w:szCs w:val="24"/>
        </w:rPr>
        <w:t>Тут мы возвращаемся к Дхамме созидания и вспоминаем, что Дхамма созидания имела в центре Синтезобраз.  И действовала Синтезобразом, хотя Синтезобраз регулировал всё созидание и направлял Дхамму, говоря: «Мне не хватает того-то, мне не хватает того-то». Вот  те же самые эффекты отданы Синтезобразу в вашей восьмерице. Отец концентрирует на Синтезобразе все условия Дома Отца, вашего Дома Отца. И именно Синтезобраз заявляет, что необходимо ему в этом Доме Отца. И какие условия нужны, а какие не нужны, какие условия усилить - какие условия убрать.</w:t>
      </w:r>
    </w:p>
    <w:p>
      <w:pPr>
        <w:pStyle w:val="Normal"/>
        <w:ind w:firstLine="709"/>
        <w:jc w:val="both"/>
        <w:rPr/>
      </w:pPr>
      <w:r>
        <w:rPr>
          <w:sz w:val="24"/>
          <w:szCs w:val="24"/>
        </w:rPr>
        <w:t>Вы никогда не задумывались как управлять условиями Дома Отца? Или чем вы управляете? Вот условия Дома Отца есть, есть Дом Отца. А чем  в Доме Отца  вы управляете этими условиями? Можно сказать, самим Домом Отца? Нет. Сам Дом Отца состоит из условий. Он не управляем. Это как присутствие. Знаете, у нас сердце просто есть. Им управлять нельзя. Оно просто насыщается. Его можно развивать, раскрывать, насыщать, действовать им, но не управлять. Или управлять вышестоящим сердцем в нижестоящем. Но тогда и вышестоящий Дом Отца  управляет в нижестоящем.</w:t>
      </w:r>
    </w:p>
    <w:p>
      <w:pPr>
        <w:pStyle w:val="Normal"/>
        <w:ind w:firstLine="709"/>
        <w:jc w:val="both"/>
        <w:rPr/>
      </w:pPr>
      <w:r>
        <w:rPr>
          <w:sz w:val="24"/>
          <w:szCs w:val="24"/>
        </w:rPr>
        <w:t xml:space="preserve">А вот вышестоящим вы уже управлять не будете. Всеми условиями в Доме Отца и самим Домом Отца управляет Синтезобраз. Я подчеркиваю: ни разум, ни сердце, ни тело, а все их накопления в синтезе развертки. И задача Синтезобраза научиться управлять. И управлять условиями Дома Отца -  это первое его действие. И он только этим и занимается. И в любой ситуации, которая только возникла даже гипотетически, ваш Синтезобраз, извините, тут же суёт свой нос и разбирается, как там действовать. </w:t>
      </w:r>
    </w:p>
    <w:p>
      <w:pPr>
        <w:pStyle w:val="Normal"/>
        <w:ind w:firstLine="709"/>
        <w:jc w:val="both"/>
        <w:rPr/>
      </w:pPr>
      <w:r>
        <w:rPr>
          <w:sz w:val="24"/>
          <w:szCs w:val="24"/>
        </w:rPr>
        <w:t xml:space="preserve">Ладно. Нет. Допустим, другой пример. Воображайте, а чтобы было, если бы был пожар? И кто продумает? С одной стороны, продумает ваше ментальное тело, что бы вы делали. Но когда вы воображаете, как вы входите и выходите из зала, как здесь что-то горит, дымит - не дымит, ещё там что-то делает, включится сигнализация, начнет нас тут заливать. Или не включится:  заливать нечем. Здесь, допустим, это всё отсутствует. Весь этот синтез факторов учитывает Синтезобраз. Кто складывает синтез факторов в любой ситуации? Вы сейчас выйдете отсюда, пойдете по дороге, навстречу 2 машины. Вы должны идти вправо, влево или остаться посередине. Кто заметил, дорога там в 2 направления. Как поступить? Это решает не ваш разум, а Синтезобраз. Увидели? Да? Т.е. оценкой ситуации, отслеживанием вашего присутствия в ней – это Синтезобраз. Разум своими качествами может повлиять на ситуацию, скажет: «Не трогайся!». Но управляет ситуацией Синтезобраз. Если Синтезобраз правильно принял и показал разуму и сердцу решение, и тело успело выполнить, если тело готово исполнять хоть что-то, то вплоть до того, что ты встал просто полубоком и машины проехали. Водители тоже видят,  кто стоит на дороге. Вопрос в том, чтоб ты не испугался.         </w:t>
      </w:r>
    </w:p>
    <w:p>
      <w:pPr>
        <w:pStyle w:val="Normal"/>
        <w:jc w:val="both"/>
        <w:rPr/>
      </w:pPr>
      <w:r>
        <w:rPr>
          <w:sz w:val="24"/>
          <w:szCs w:val="24"/>
        </w:rPr>
        <w:t xml:space="preserve">И ничего не было. А если ты рванул вправо или влево,  и не оценил, и не успел, или машины столкнулись, а потом вдвоем на тебя же понесло, а скорость там, допустим, большая. Или одна, уходя от тебя в сторону, и ты тоже мог под нее попасть, потому что она, уходя в сторону, вильнула, извините. Длинная оказалась. Достала. И т.д. И т.д. Оценка может быть неоднозначной. Увидели? Вот весь этот образ действия – это Синтезобраз. Плюс все, что вы называете вашими навыками. </w:t>
      </w:r>
    </w:p>
    <w:p>
      <w:pPr>
        <w:pStyle w:val="Normal"/>
        <w:jc w:val="both"/>
        <w:rPr/>
      </w:pPr>
      <w:r>
        <w:rPr>
          <w:sz w:val="24"/>
          <w:szCs w:val="24"/>
        </w:rPr>
        <w:t xml:space="preserve">       </w:t>
      </w:r>
      <w:r>
        <w:rPr>
          <w:sz w:val="24"/>
          <w:szCs w:val="24"/>
        </w:rPr>
        <w:t xml:space="preserve">Вот вы привыкли автоматически готовить, автоматически водить машину, автоматически сейчас писать, автоматически сидеть, не задумываясь, как вы сидите.  Вопрос:   где этот синтез у вас находится?  - В ваших Синтезобразах. Разум управляет качеством написания, тело принимает форму, чтоб сидеть было удобно. Сердце имеет насыщенность, чтоб могли писать, а не писать (ударение на «и») . Во! А Синтезобраз все это складывает в некий правильный образ действий, как регулятор возможности действия. Поэтому, когда вы совершенствуете навык записи, навык воспроизведения, навык вождения, мастер «Золотые руки» в любой профессии, вы совершенствуете что в себе? Синтезобраз. Качества сердца и тела отслеживают в этом деле свои возможности. И вершина, задача Синтезобраза - универсализировать человека и ученика настолько, чтобы он максимально универсально или максимально высоко мог проявлять, вслушайтесь, </w:t>
      </w:r>
      <w:r>
        <w:rPr>
          <w:b/>
          <w:i/>
          <w:sz w:val="24"/>
          <w:szCs w:val="24"/>
        </w:rPr>
        <w:t>действия</w:t>
      </w:r>
      <w:r>
        <w:rPr>
          <w:sz w:val="24"/>
          <w:szCs w:val="24"/>
        </w:rPr>
        <w:t xml:space="preserve"> </w:t>
      </w:r>
      <w:r>
        <w:rPr>
          <w:b/>
          <w:i/>
          <w:sz w:val="24"/>
          <w:szCs w:val="24"/>
        </w:rPr>
        <w:t>Отца в каждом из</w:t>
      </w:r>
      <w:r>
        <w:rPr>
          <w:sz w:val="24"/>
          <w:szCs w:val="24"/>
        </w:rPr>
        <w:t xml:space="preserve"> </w:t>
      </w:r>
      <w:r>
        <w:rPr>
          <w:b/>
          <w:i/>
          <w:sz w:val="24"/>
          <w:szCs w:val="24"/>
        </w:rPr>
        <w:t>нас,</w:t>
      </w:r>
      <w:r>
        <w:rPr>
          <w:sz w:val="24"/>
          <w:szCs w:val="24"/>
        </w:rPr>
        <w:t xml:space="preserve"> если Отцу это будет необходимо. Т.е научиться всему и проявлять всё, что нужно Отцу в нас. Это задача Синтезобраза. Поэтому он любопытствует над всем, тянет нас везде. Потому что  в перспективе его задача - максимальная универсализация каждого из нас. Можно сказать, благодаря отработке Синтезобраза нам и позволили войти в Универсальное человечество. Почему? Именно Синтезобраз универсализирует все наши проявления. </w:t>
      </w:r>
    </w:p>
    <w:p>
      <w:pPr>
        <w:pStyle w:val="Normal"/>
        <w:jc w:val="both"/>
        <w:rPr/>
      </w:pPr>
      <w:r>
        <w:rPr>
          <w:sz w:val="24"/>
          <w:szCs w:val="24"/>
        </w:rPr>
        <w:t xml:space="preserve">       </w:t>
      </w:r>
      <w:r>
        <w:rPr>
          <w:sz w:val="24"/>
          <w:szCs w:val="24"/>
        </w:rPr>
        <w:t xml:space="preserve">Теперь идем дальше и вспоминаем. Какие навыки жизни или движения у вас есть на астральном плане. И какой там Синтезобраз? </w:t>
      </w:r>
    </w:p>
    <w:p>
      <w:pPr>
        <w:pStyle w:val="Normal"/>
        <w:jc w:val="both"/>
        <w:rPr/>
      </w:pPr>
      <w:r>
        <w:rPr>
          <w:sz w:val="24"/>
          <w:szCs w:val="24"/>
        </w:rPr>
        <w:t xml:space="preserve">       </w:t>
      </w:r>
      <w:r>
        <w:rPr>
          <w:sz w:val="24"/>
          <w:szCs w:val="24"/>
        </w:rPr>
        <w:t>Какие навыки возможностей есть на ментальном плане? Там свой Синтезобраз.</w:t>
      </w:r>
    </w:p>
    <w:p>
      <w:pPr>
        <w:pStyle w:val="Normal"/>
        <w:jc w:val="both"/>
        <w:rPr/>
      </w:pPr>
      <w:r>
        <w:rPr>
          <w:sz w:val="24"/>
          <w:szCs w:val="24"/>
        </w:rPr>
        <w:t xml:space="preserve">        </w:t>
      </w:r>
      <w:r>
        <w:rPr>
          <w:sz w:val="24"/>
          <w:szCs w:val="24"/>
        </w:rPr>
        <w:t xml:space="preserve">Какие навыки на эфире, на атме и везде? Навыки ваших возможностей, т.е. всё, что вы там умеете делать - это ваш Синтезобраз. </w:t>
      </w:r>
      <w:r>
        <w:rPr>
          <w:b/>
          <w:i/>
          <w:sz w:val="24"/>
          <w:szCs w:val="24"/>
        </w:rPr>
        <w:t>Вот всё, что вы умеете там делать - это ваш Синтезобраз.</w:t>
      </w:r>
      <w:r>
        <w:rPr>
          <w:sz w:val="24"/>
          <w:szCs w:val="24"/>
        </w:rPr>
        <w:t xml:space="preserve"> Очень часто, выходя на какой-нибудь план, ученик  не может идти дальше кабинета Владыки. Почему? Синтезобраз не имеет накоплений и навыков действия на том </w:t>
      </w:r>
      <w:r>
        <w:rPr>
          <w:bCs/>
          <w:iCs/>
          <w:sz w:val="24"/>
          <w:szCs w:val="24"/>
        </w:rPr>
        <w:t>плане. Не разум не може</w:t>
      </w:r>
      <w:r>
        <w:rPr>
          <w:sz w:val="24"/>
          <w:szCs w:val="24"/>
        </w:rPr>
        <w:t>т</w:t>
      </w:r>
      <w:r>
        <w:rPr>
          <w:bCs/>
          <w:iCs/>
          <w:sz w:val="24"/>
          <w:szCs w:val="24"/>
        </w:rPr>
        <w:t xml:space="preserve"> увидеть - он видит и слышит. Не тело  не может присутствовать  -  о</w:t>
      </w:r>
      <w:r>
        <w:rPr>
          <w:sz w:val="24"/>
          <w:szCs w:val="24"/>
        </w:rPr>
        <w:t xml:space="preserve">но стоит в кабинете. Не сердце не может воспринимать - оно насыщается Владыкой, горит его огнем. Но если вы на том плане стоите четверично: Сердцем, Разумом, Телом и Домом Отца - вы на том плане очень часто ничего не сможете сделать, у вас Синтезобраза нет. Ибо действие ситуативное на плане, даже на физике, развивает Синтезобраз. Ну, пример такой. Есть у нас и в  учениках, и у больных людей одна проблема: тело что-то делает. Что? Не знаю, но делает. Разум в этом деле участвует, потому что тело не падает и координируется по отношению к окружающему пространству. Т.е. разум двигает. Сердце реагирует на окружающих: иногда радуется, иногда нет или  концентрируется на самом себе. Присутствует, да? Присутствует. И человек всё что угодно в этом делает, но не видит ни окружающих, ни ситуацию, ни себя в ситуации. </w:t>
      </w:r>
    </w:p>
    <w:p>
      <w:pPr>
        <w:pStyle w:val="Normal"/>
        <w:jc w:val="both"/>
        <w:rPr/>
      </w:pPr>
      <w:r>
        <w:rPr>
          <w:sz w:val="24"/>
          <w:szCs w:val="24"/>
        </w:rPr>
        <w:t xml:space="preserve">       </w:t>
      </w:r>
      <w:r>
        <w:rPr>
          <w:sz w:val="24"/>
          <w:szCs w:val="24"/>
        </w:rPr>
        <w:t xml:space="preserve">И что у него отсутствует? Синтезобраз. И вот, очень часто, когда ты по жизни идёшь, то замечаешь таких людей. Иногда наши ученики доводят себя до такого состояния, когда делают что-то и не видят синтезобраза этого. В итоге синтезобраз не развивается. Ну, пример такого человека по жизни,   знаменитых наших конферансье. Бежишь за автобусом, забегаешь в автобус, спрашиваешь: «Какой номер?» Главное добежать.  Тело бежит, делает, разум соображает: надо попасть в автобус, потому что доехать надо. Сердце ведёт туда, потому что так легче  доехать. Условия Дома Отца сложились, только добеги. Синтезобраз не сложил, куда тебе над?  Или сложил куда надо, но не успел сложить, какой номер автобуса и туда ли ты поедешь. И вот, если Синтезобраз неработающий, ты обычно попадаешь в чужой автобус. Если Синтезобраз активный и может на ходу считывать знаки, ты вдруг увидишь, что автобус стоит </w:t>
      </w:r>
      <w:r>
        <w:rPr>
          <w:i/>
          <w:sz w:val="24"/>
          <w:szCs w:val="24"/>
        </w:rPr>
        <w:t>почти</w:t>
      </w:r>
      <w:r>
        <w:rPr>
          <w:sz w:val="24"/>
          <w:szCs w:val="24"/>
        </w:rPr>
        <w:t xml:space="preserve"> на твоей остановке, но рядышком с соседней. А добегая, успеешь заметить номер, хотя бы сбоку, при вхождении в дверь. Это скорость не разума, не тела , а Синтезобраза. Если Синтезобраз скоростной, то и разум, и тело успеют заметить. Если не скоростной - не успеют заметить.</w:t>
      </w:r>
    </w:p>
    <w:p>
      <w:pPr>
        <w:pStyle w:val="Normal"/>
        <w:ind w:firstLine="709"/>
        <w:jc w:val="both"/>
        <w:rPr/>
      </w:pPr>
      <w:r>
        <w:rPr>
          <w:sz w:val="24"/>
          <w:szCs w:val="24"/>
        </w:rPr>
        <w:t xml:space="preserve">Увидели? Увидели. А теперь вообразите, что все эти навыки отрабатываются на всех планах и складывается один большой метагалактический Синтезобраз всех ваших возможностей в синтезе по всем планам. По всем любым вашим ученическим, человеческим действиям у всех Владык, во всех организациях, во всех группах, во всех ваших проявлениях не только физических, а и ученических по всем планам. Можно сказать, не просто синтез всего опыта, как хранилище сознания или разума, а синтез всего опыта в применении. </w:t>
      </w:r>
      <w:r>
        <w:rPr>
          <w:b/>
          <w:i/>
          <w:sz w:val="24"/>
          <w:szCs w:val="24"/>
        </w:rPr>
        <w:t>Вот Синтезобраз  выражает синтез опыта в применении</w:t>
      </w:r>
      <w:r>
        <w:rPr>
          <w:sz w:val="24"/>
          <w:szCs w:val="24"/>
        </w:rPr>
        <w:t xml:space="preserve">. Только этот синтез опыта  вырабатывает сначала золотые зерна, отсекает лишний опыт, отсекает лишние движения, ненужные взгляды, ненужные качества и свойства, синтезирует всё это как лучший опыт ваших возможностей и развертывает как Синтезобраз. Знаете, как мастер «золотые руки». У него всё по полочкам в его профессиональных возможностях. Он не делает ни лишних движений, ни лишнего слова, ни лишнего взгляда, никакого-то там разумного или сердечного левого участия и весь сконцентрирован на проявлении своего мастерства в каком-то деле в тот момент, когда он им занимается. Вот это Синтезобраз. И управляет этот мастер Синтезобразом. </w:t>
      </w:r>
    </w:p>
    <w:p>
      <w:pPr>
        <w:pStyle w:val="Normal"/>
        <w:ind w:firstLine="709"/>
        <w:jc w:val="both"/>
        <w:rPr/>
      </w:pPr>
      <w:r>
        <w:rPr>
          <w:sz w:val="24"/>
          <w:szCs w:val="24"/>
        </w:rPr>
        <w:t xml:space="preserve">Вот наша задача добиваться в присутствии нашем физическом  синтезобразных действий. Везде. </w:t>
      </w:r>
    </w:p>
    <w:p>
      <w:pPr>
        <w:pStyle w:val="Normal"/>
        <w:ind w:firstLine="709"/>
        <w:jc w:val="both"/>
        <w:rPr/>
      </w:pPr>
      <w:r>
        <w:rPr>
          <w:sz w:val="24"/>
          <w:szCs w:val="24"/>
        </w:rPr>
        <w:t xml:space="preserve">Насколько вы несете синтезобраз правильного приготовления пищи для себя или других. </w:t>
      </w:r>
    </w:p>
    <w:p>
      <w:pPr>
        <w:pStyle w:val="Normal"/>
        <w:ind w:firstLine="709"/>
        <w:jc w:val="both"/>
        <w:rPr>
          <w:sz w:val="24"/>
          <w:szCs w:val="24"/>
        </w:rPr>
      </w:pPr>
      <w:r>
        <w:rPr>
          <w:sz w:val="24"/>
          <w:szCs w:val="24"/>
        </w:rPr>
        <w:t xml:space="preserve">Насколько вы правильно несёте синтезобраз одежды, </w:t>
      </w:r>
    </w:p>
    <w:p>
      <w:pPr>
        <w:pStyle w:val="Normal"/>
        <w:ind w:firstLine="709"/>
        <w:jc w:val="both"/>
        <w:rPr/>
      </w:pPr>
      <w:r>
        <w:rPr>
          <w:sz w:val="24"/>
          <w:szCs w:val="24"/>
        </w:rPr>
        <w:t xml:space="preserve">насколько вы правильно несёте Синтезобраз телодвижений. Нет, двигаетесь вы телом. А каким образом? Вспоминаем. По походке мы определяем ученика. Тело ученика двигает. А что значит по походке? Походка выражает накопления. Т.е. опыт. А опыт в применении является что? Синтезобраз. И когда Владыки говорили раньше по походке,  глазам и голосу мы узнаем ученика, то с одной стороны это означало увидеть накопления ученика. А в новую эпоху можно сказать просто увидеть Синтезобраз ученика в синтезе опыта, выраженного в походке, во взгляде, в голосе, в мимике, скорости воспроизводства мысли, чувства, смысла, сути, духа, света, огня, энергии, идей и т.д. Увидели? И в синтезе всего этого и рождается Синтезобраз. Можно ускориться и сложить всё остальное из восьмерицы ФА. И Синтезобраз всё это в себе несет. </w:t>
      </w:r>
    </w:p>
    <w:p>
      <w:pPr>
        <w:pStyle w:val="Normal"/>
        <w:ind w:firstLine="709"/>
        <w:jc w:val="both"/>
        <w:rPr/>
      </w:pPr>
      <w:r>
        <w:rPr>
          <w:sz w:val="24"/>
          <w:szCs w:val="24"/>
        </w:rPr>
        <w:t>Всё. Доконал, называется, вас.  Все увидели. Заскучали, но увидели. Нудистика, но в принципе, это то, что нам надо. Вы должны это увидеть.</w:t>
      </w:r>
    </w:p>
    <w:p>
      <w:pPr>
        <w:pStyle w:val="Normal"/>
        <w:ind w:firstLine="709"/>
        <w:jc w:val="both"/>
        <w:rPr/>
      </w:pPr>
      <w:r>
        <w:rPr>
          <w:sz w:val="24"/>
          <w:szCs w:val="24"/>
        </w:rPr>
        <w:t xml:space="preserve"> </w:t>
      </w:r>
      <w:r>
        <w:rPr>
          <w:sz w:val="24"/>
          <w:szCs w:val="24"/>
        </w:rPr>
        <w:t xml:space="preserve">А теперь подумайте как вам по жизни развивать свой Синтезобраз. Ну, некоторые говорят: «Вот бред. Просто жить». Но как только ты будешь усовершенствовать любые навыки, даже вождение автомашины, ты будешь совершенствовать свой Синтезобраз.. Так вот: если ты при этом </w:t>
      </w:r>
      <w:r>
        <w:rPr>
          <w:b/>
          <w:i/>
          <w:sz w:val="24"/>
          <w:szCs w:val="24"/>
        </w:rPr>
        <w:t>усовершенствовании вспомнишь, что ты усовершенствуешь не навыки вождения, а Синтезобраз, который таким образом</w:t>
      </w:r>
      <w:r>
        <w:rPr>
          <w:sz w:val="24"/>
          <w:szCs w:val="24"/>
        </w:rPr>
        <w:t xml:space="preserve"> </w:t>
      </w:r>
      <w:r>
        <w:rPr>
          <w:b/>
          <w:i/>
          <w:sz w:val="24"/>
          <w:szCs w:val="24"/>
        </w:rPr>
        <w:t>глубже входит и лучше машины, глубже и лучше готовит, быстрее выходит в кабинет Владыки</w:t>
      </w:r>
      <w:r>
        <w:rPr>
          <w:sz w:val="24"/>
          <w:szCs w:val="24"/>
        </w:rPr>
        <w:t xml:space="preserve">, быстрее ходит по всем планам - Синтезобраз возрадуется, что ты его вспомнил. И если раньше ты на это тратил 6 часов, после обращения к нему  потратишь 3 часа. Дело в том, что в блок Синтезобраза Отец заложил компакт возможностей. Что значит компакт возможностей? Из вашего опыта (Внимание! Это мы переходим чуть дальше.) и всего, что вы сейчас знаете, из этого синтеза однородного шара, когда развертывается ОМ Синтезобраза, Синтезобраз не только компактифицирует в синтезе все ваши накопления, а Отец своим ОМ-ом закладывает в компакте все дальнейшие возможности вашей реализации, любые. И Синетзобраз отличается от всех остальных частей человека  тем, что именно в нём заложены все будущие ваши возможности. Все способности человека заложенные в нём – это Синтезобраз. Весь характер, заложенный в человеке, но не раскрытый – это Синетзобраз, раскрытый – это тоже Синтезобраз. Характер. Вот у него такой характер. У него такой Синтезобраз с такими накоплениями, характеристиками, т.е. сокращенно характер-ом. </w:t>
      </w:r>
    </w:p>
    <w:p>
      <w:pPr>
        <w:pStyle w:val="Normal"/>
        <w:ind w:firstLine="709"/>
        <w:jc w:val="both"/>
        <w:rPr/>
      </w:pPr>
      <w:r>
        <w:rPr>
          <w:sz w:val="24"/>
          <w:szCs w:val="24"/>
        </w:rPr>
        <w:t>И когда вы будете обращаться к Синтезобразу, чтобы усовершенствовать всё, что вы хотите, вы должны помнить, что Отец заложил туда все ваши возможности. И тогда, раскрывая эти возможности в синтезе с Отцом через ваш Синтезобраз, вы обучитесь этому быстрее. Иногда напрямую, автоматически: человек подошел, начал делать. Помните? Спонтанно. Человек спонтанно лучше всего выигрывает, лучше всего играет 1-ый раз. Лучше всего получается 1-ый раз. Вот это - возможность, заложенная Отцом. И когда Синтезобраз проявляется 1-ый раз, у него получается лучше всего. Но если он это запомнит, как получилось лучше всего, то уже в этом деле вы будете что? Лучше всего. У некоторых мысль, что в Синтезобраз всё заложено, оказалась такая сложная, что аж не верят: «Как это всё заложено?» Осознайте. Все идет от Отца? Всё. Отец может, я скажу грубо, просчитать из наших накоплений все наши будущие возможные действия. В принципе, это возможно. Сейчас даже есть ситуативные просчеты психологии людей, когда четко знают: где он выйдет, где зайдет и где что сделает в 3-</w:t>
      </w:r>
      <w:r>
        <w:rPr>
          <w:rFonts w:eastAsia="Symbol" w:cs="Symbol" w:ascii="Symbol" w:hAnsi="Symbol"/>
          <w:sz w:val="24"/>
          <w:szCs w:val="24"/>
        </w:rPr>
        <w:t></w:t>
      </w:r>
      <w:r>
        <w:rPr>
          <w:sz w:val="24"/>
          <w:szCs w:val="24"/>
        </w:rPr>
        <w:t xml:space="preserve">  - 4-</w:t>
      </w:r>
      <w:r>
        <w:rPr>
          <w:rFonts w:eastAsia="Symbol" w:cs="Symbol" w:ascii="Symbol" w:hAnsi="Symbol"/>
          <w:sz w:val="24"/>
          <w:szCs w:val="24"/>
        </w:rPr>
        <w:t></w:t>
      </w:r>
      <w:r>
        <w:rPr>
          <w:sz w:val="24"/>
          <w:szCs w:val="24"/>
        </w:rPr>
        <w:t xml:space="preserve"> вариантах. На этом киллеры строят свою технологию убийства. Они просто просчитывают психологию клиента. А дальше - всего 3-4 варианта, которые он употребляет. Спонтанность жизни для клиентов очень часто не характерна. Т.е. Синтезобраз слаб, чтоб спонтанно жить и делать. Увидели? </w:t>
      </w:r>
    </w:p>
    <w:p>
      <w:pPr>
        <w:pStyle w:val="Normal"/>
        <w:ind w:firstLine="709"/>
        <w:jc w:val="both"/>
        <w:rPr/>
      </w:pPr>
      <w:r>
        <w:rPr>
          <w:sz w:val="24"/>
          <w:szCs w:val="24"/>
        </w:rPr>
        <w:t xml:space="preserve">Вот так же в Синтезобраз заложены компакты Отца, которые просчитывают все его возможности на перспективу. Когда вы только подходите к  какому-то делу и хотите что-то сделать, у вас в Синтезобраз этот компакт давно заложен, чтоб вы к этому подошли и захотели это сделать. И нужно просто достать этот компакт, и не боясь, </w:t>
      </w:r>
      <w:r>
        <w:rPr>
          <w:b/>
          <w:i/>
          <w:sz w:val="24"/>
          <w:szCs w:val="24"/>
        </w:rPr>
        <w:t>спонтанно из</w:t>
      </w:r>
      <w:r>
        <w:rPr>
          <w:sz w:val="24"/>
          <w:szCs w:val="24"/>
        </w:rPr>
        <w:t xml:space="preserve"> </w:t>
      </w:r>
      <w:r>
        <w:rPr>
          <w:b/>
          <w:i/>
          <w:sz w:val="24"/>
          <w:szCs w:val="24"/>
        </w:rPr>
        <w:t>Синтезобраза доставать</w:t>
      </w:r>
      <w:r>
        <w:rPr>
          <w:sz w:val="24"/>
          <w:szCs w:val="24"/>
        </w:rPr>
        <w:t xml:space="preserve">, что </w:t>
      </w:r>
      <w:r>
        <w:rPr>
          <w:b/>
          <w:i/>
          <w:sz w:val="24"/>
          <w:szCs w:val="24"/>
        </w:rPr>
        <w:t>заложено Отцом</w:t>
      </w:r>
      <w:r>
        <w:rPr>
          <w:sz w:val="24"/>
          <w:szCs w:val="24"/>
        </w:rPr>
        <w:t xml:space="preserve">, </w:t>
      </w:r>
      <w:r>
        <w:rPr>
          <w:b/>
          <w:i/>
          <w:sz w:val="24"/>
          <w:szCs w:val="24"/>
        </w:rPr>
        <w:t>и это делать</w:t>
      </w:r>
      <w:r>
        <w:rPr>
          <w:sz w:val="24"/>
          <w:szCs w:val="24"/>
        </w:rPr>
        <w:t xml:space="preserve">. В итоге, компакт разворачивается и вы будете быстрее этому и учиться или сразу делать правильно. </w:t>
      </w:r>
    </w:p>
    <w:p>
      <w:pPr>
        <w:pStyle w:val="Normal"/>
        <w:ind w:firstLine="709"/>
        <w:jc w:val="both"/>
        <w:rPr/>
      </w:pPr>
      <w:r>
        <w:rPr>
          <w:sz w:val="24"/>
          <w:szCs w:val="24"/>
        </w:rPr>
        <w:t xml:space="preserve">Ну вот,  теперь вы подходите к этому делу и говорите: «Как к этому подступить?». На работу устраиваетесь. Входите в синтезобраз, достаете компакт устройства на работу от ФА-О Метагалактики, разворачиваете в Синтезобразе и говорите: «Действуй спонтанно». Если вы не испугаетесь и разумом не зажметесь: «Не дай Бог,  все будет не так», а пошлете все от души: «Устроюсь, не устроюсь – неважно, но приобрету опыт» - вас на работу примут. Я серьезно, потому что вы будете…, потом выйдете и сами себя не узнаете: «Я такой был?» Вас на следующий день начальник  не узнает, к которому вы устроились. Поэтому, приходя на работу на другой день, нужно достать компакт новой работы и сказать: «Для этой фирмы разверну этот компакт, и чтоб Синтезобраз действовал так же свободно». </w:t>
      </w:r>
    </w:p>
    <w:p>
      <w:pPr>
        <w:pStyle w:val="Normal"/>
        <w:ind w:firstLine="709"/>
        <w:jc w:val="both"/>
        <w:rPr/>
      </w:pPr>
      <w:r>
        <w:rPr>
          <w:sz w:val="24"/>
          <w:szCs w:val="24"/>
        </w:rPr>
        <w:t xml:space="preserve">А вы попробуйте понапрягать  в этом варианте. Вначале это напряжно, поэтому понапрягайтесь. Но когда вы в это войдете, так легко и свободно станет. И все, что вы добиваетесь, вы будете разворачивать компактом и Синтезобразом восходить. Ладно по работе.                                                                                                     </w:t>
      </w:r>
    </w:p>
    <w:p>
      <w:pPr>
        <w:pStyle w:val="Normal"/>
        <w:ind w:firstLine="709"/>
        <w:jc w:val="both"/>
        <w:rPr/>
      </w:pPr>
      <w:r>
        <w:rPr>
          <w:sz w:val="24"/>
          <w:szCs w:val="24"/>
        </w:rPr>
        <w:t xml:space="preserve">Так  Господа ученики! - «Я не слышу, не вижу Владыку, не присутствую при нем». Достаете компакт присутствия в кабинете Владык  ментального плана вначале. Ну, Владыки ниже ментального плана не спускаются. Начнем снизу. Разворачиваете в ментальном Синтезобразе, только вначале его надо стяжать как  8-цу.  А потом выходите в ментальный кабинет Владыки такого-то. Если сделаете от души, не боясь и спонтанно,  вы будете видеть и слышать и быть там. Я серьезно. Только попробуйте. Потом причинного, потом буддхического - и так по всем планам, где у вас есть Синтезобраз, а значит в них есть компакт общения с Владыкой. </w:t>
      </w:r>
    </w:p>
    <w:p>
      <w:pPr>
        <w:pStyle w:val="Normal"/>
        <w:ind w:firstLine="709"/>
        <w:jc w:val="both"/>
        <w:rPr/>
      </w:pPr>
      <w:r>
        <w:rPr>
          <w:sz w:val="24"/>
          <w:szCs w:val="24"/>
        </w:rPr>
        <w:t xml:space="preserve">Да, некоторые  заскучали, сказали: «А если Владыка…». Да Владыка всегда поддержит ученика. Он будет рад, что ты вообще, хоть что-то делаешь. А уже если выйдешь к нему с компактом, он с удовольствием с тобой пообщается. Ты ж будешь верить, что ты слышишь его. В компакте-то это заложено. Вот Синтезобраз он даёт грань  веры. Или ты веришь и идешь сам, или если ты не уверен в себе, Отец что делает?  Тебе помогает. Разворачивает компакт и твоя неуверенность исчезает. И все происходит спонтанно и свободно. Можно не разворачивать компакт, а концентрироваться на Синтезобраз и утверждать, </w:t>
      </w:r>
      <w:r>
        <w:rPr>
          <w:b/>
          <w:i/>
          <w:sz w:val="24"/>
          <w:szCs w:val="24"/>
        </w:rPr>
        <w:t>что ты будешь делать то-то. Отрегулируй. Помните вчерашние регуляторы. Вот эти регуляторы все заложены в Синтезобразе.</w:t>
      </w:r>
      <w:r>
        <w:rPr>
          <w:sz w:val="24"/>
          <w:szCs w:val="24"/>
        </w:rPr>
        <w:t xml:space="preserve"> Все. Синтезобраз есть.</w:t>
      </w:r>
    </w:p>
    <w:p>
      <w:pPr>
        <w:pStyle w:val="Normal"/>
        <w:ind w:firstLine="709"/>
        <w:jc w:val="both"/>
        <w:rPr>
          <w:sz w:val="24"/>
          <w:szCs w:val="24"/>
        </w:rPr>
      </w:pPr>
      <w:r>
        <w:rPr>
          <w:sz w:val="24"/>
          <w:szCs w:val="24"/>
        </w:rPr>
        <w:t>Ну, а теперь… Это была самая важная объяснялка, потому что ученики тоже этим не владеют. А это уже как процесс ученичества. Теперь, что такое ОМ? Теперь, осознайте что  любой ОМ несет:</w:t>
      </w:r>
    </w:p>
    <w:p>
      <w:pPr>
        <w:pStyle w:val="Normal"/>
        <w:numPr>
          <w:ilvl w:val="0"/>
          <w:numId w:val="1"/>
        </w:numPr>
        <w:jc w:val="both"/>
        <w:rPr>
          <w:sz w:val="24"/>
          <w:szCs w:val="24"/>
        </w:rPr>
      </w:pPr>
      <w:r>
        <w:rPr>
          <w:sz w:val="24"/>
          <w:szCs w:val="24"/>
        </w:rPr>
        <w:t>Регуляторы процессов. Вчера мы один из них изучали.</w:t>
      </w:r>
    </w:p>
    <w:p>
      <w:pPr>
        <w:pStyle w:val="Normal"/>
        <w:numPr>
          <w:ilvl w:val="0"/>
          <w:numId w:val="1"/>
        </w:numPr>
        <w:jc w:val="both"/>
        <w:rPr>
          <w:sz w:val="24"/>
          <w:szCs w:val="24"/>
        </w:rPr>
      </w:pPr>
      <w:r>
        <w:rPr>
          <w:sz w:val="24"/>
          <w:szCs w:val="24"/>
        </w:rPr>
        <w:t xml:space="preserve"> </w:t>
      </w:r>
      <w:r>
        <w:rPr>
          <w:sz w:val="24"/>
          <w:szCs w:val="24"/>
        </w:rPr>
        <w:t>Компакты любых возможностей, связанных с этим делом, где развертывается ОМ.</w:t>
      </w:r>
    </w:p>
    <w:p>
      <w:pPr>
        <w:pStyle w:val="TextBodyIndent"/>
        <w:jc w:val="both"/>
        <w:rPr/>
      </w:pPr>
      <w:r>
        <w:rPr>
          <w:sz w:val="24"/>
          <w:szCs w:val="24"/>
        </w:rPr>
        <w:t>Ну, допустим, мы развертываем ОМ 8-рицы. Да? И там, в Ом-е, заложены компакты всех возможностей: Дома Отца, Тела, Сердца, Разума, Синтезобраза, Униматрицы,.</w:t>
      </w:r>
    </w:p>
    <w:p>
      <w:pPr>
        <w:pStyle w:val="TextBodyIndent"/>
        <w:jc w:val="both"/>
        <w:rPr/>
      </w:pPr>
      <w:r>
        <w:rPr>
          <w:sz w:val="24"/>
          <w:szCs w:val="24"/>
        </w:rPr>
        <w:t>Т.е. маленькие такие свернутые программки возможной любой реализации этой 8-рицы. Это что-то похоже на управляющие ячейки ДНК. Я не помню этого слова. Есть такие таблеточки ДНК. Наши ученые расшифровали ДНК, а потом всплакнули. Почему? Они расшифровали и решили выяснить, а кто же управляет всем тем, что они расшифровали. И нашли на каждой цепи маленькую таблеточку, в которой от миллиона до биллиарда маленьких ниточек, которые управляют системой взаимосвязи всего того, что они расшифровали в ДНК. Они посчитали время, которое нужно, чтоб это расшифровать. Ну, понятно, всего остального. Им осталось всплакнуть. Потому что 1 таблеточку надо расшифровывать чуть ли не в 10 раз больше, чем всё то время, которое  они на всё ДНК потратили. Настолько сильный компакт. Так вот эта таблеточка - это фактически ОМ Отца. Там вот эти ниточки - компакты всех возможностей, которые только могут сложиться во всех вариантах связи ДНК, РМК и всего остального между собой. Увидели, да? Т.е. это в нашем  генокоде тоже есть как физическое проявление ОМ.</w:t>
      </w:r>
    </w:p>
    <w:p>
      <w:pPr>
        <w:pStyle w:val="TextBodyIndent"/>
        <w:jc w:val="both"/>
        <w:rPr/>
      </w:pPr>
      <w:r>
        <w:rPr>
          <w:sz w:val="24"/>
          <w:szCs w:val="24"/>
        </w:rPr>
        <w:t xml:space="preserve"> </w:t>
      </w:r>
      <w:r>
        <w:rPr>
          <w:sz w:val="24"/>
          <w:szCs w:val="24"/>
        </w:rPr>
        <w:t xml:space="preserve">Я не помню научного названия вот этого открытия. По-моему даже Нобелевскую премию выдали, потому сказали, что нашли управление, кто управляет ДНК, но расшифровать не расшифровали. Ну хотя бы нашли. Поэтому есть ДНК, которые управляют организмом, а есть ОМ-ы, физически выраженные, которые управляют ДНК. Следующий вопрос генетики, а как расшифровать вот это вот?  А тут уже надо возвращаться к ОМ-ам Отца, физически выраженным. Вот когда вы разворачиваете ОМ, у вас разворачиваются вот эти компакты в виде, пускай, нитей каких-то, шариков, любые формы внутри. Вы их не видите. </w:t>
      </w:r>
    </w:p>
    <w:p>
      <w:pPr>
        <w:pStyle w:val="TextBodyIndent"/>
        <w:jc w:val="both"/>
        <w:rPr/>
      </w:pPr>
      <w:r>
        <w:rPr>
          <w:sz w:val="24"/>
          <w:szCs w:val="24"/>
        </w:rPr>
        <w:t>Когда ОМ разворачивается, вы входите мгновенно в спонтанную сферу. Вы никогда не задумывались, чем эта сфера насыщена? Ну, представьте: ОМ как поле вокруг вас. Так вот любой ОМ и сфера насыщены этими компактами, связками любых  возможностей, на что вы ОМ запросили. И, когда вы любое новое дело начинаете, корень этого дела, компакт этого дела, основа этого дела, находятся в этом ОМ. Если раньше к любому делу подходили десятилетия, с трудом,  учились, то сейчас мы подходим к скорости. ОМ развернул, компакт нашел и обучаться, и делать это, и применяться ты будешь намного быстрее. Я подчеркиваю, в любом деле. Быстрее - это относительно. Кто-то из 10 лет за 2 года, кто-то за 7 лет, но это тоже быстрее. Я серьезно. Вот это ОМ.  Он несет компакты всех возможностей, которые потом передаются куда? Синтезбразу.</w:t>
      </w:r>
    </w:p>
    <w:p>
      <w:pPr>
        <w:pStyle w:val="TextBodyIndent"/>
        <w:jc w:val="both"/>
        <w:rPr/>
      </w:pPr>
      <w:r>
        <w:rPr>
          <w:sz w:val="24"/>
          <w:szCs w:val="24"/>
        </w:rPr>
        <w:t xml:space="preserve">И когда мы говорим об организациях в Иерархии в виде ОМ, вы должны знать, что на каждом плане свой ОМ. И </w:t>
      </w:r>
      <w:r>
        <w:rPr>
          <w:b/>
          <w:i/>
          <w:sz w:val="24"/>
          <w:szCs w:val="24"/>
        </w:rPr>
        <w:t>ОМ, допустим, на физическом плане несет компакты всех вариантов жизни физического плана</w:t>
      </w:r>
      <w:r>
        <w:rPr>
          <w:sz w:val="24"/>
          <w:szCs w:val="24"/>
        </w:rPr>
        <w:t>. Всех  животных, стихий, людей, климата планеты, вращения, ритмов и т.д.</w:t>
      </w:r>
    </w:p>
    <w:p>
      <w:pPr>
        <w:pStyle w:val="TextBodyIndent"/>
        <w:jc w:val="both"/>
        <w:rPr/>
      </w:pPr>
      <w:r>
        <w:rPr>
          <w:sz w:val="24"/>
          <w:szCs w:val="24"/>
        </w:rPr>
        <w:t>ОМ эфирного плана - компакт всего эфира. Вплоть до строения наших тел и присутствий. Вот насколько он широкий.</w:t>
      </w:r>
    </w:p>
    <w:p>
      <w:pPr>
        <w:pStyle w:val="TextBodyIndent"/>
        <w:jc w:val="both"/>
        <w:rPr/>
      </w:pPr>
      <w:r>
        <w:rPr>
          <w:sz w:val="24"/>
          <w:szCs w:val="24"/>
        </w:rPr>
        <w:t xml:space="preserve">А вот для того, чтоб эти компакты сформировались, есть организация  Дом Отца, которая называется «АСПЕКТ». И когда ты развернул ОМ, ты входишь в организацию АСПЕКТА. Она и называется Аспектом потому, что она из этого Ома собирает именно те компакты, которые тебе нужны для этого дела. ОМ сам по себе несет все компакты, а выбрать их может кто? АСПЕКТ. </w:t>
      </w:r>
    </w:p>
    <w:p>
      <w:pPr>
        <w:pStyle w:val="TextBodyIndent"/>
        <w:jc w:val="both"/>
        <w:rPr/>
      </w:pPr>
      <w:r>
        <w:rPr>
          <w:sz w:val="24"/>
          <w:szCs w:val="24"/>
        </w:rPr>
        <w:t xml:space="preserve">Аспект может не только выбрать, но и сакцентировать то, что ты должен заложить в этот ОМ. Т.е. когда ты входишь в организацию Аспекта, </w:t>
      </w:r>
      <w:r>
        <w:rPr>
          <w:b/>
          <w:i/>
          <w:sz w:val="24"/>
          <w:szCs w:val="24"/>
        </w:rPr>
        <w:t xml:space="preserve">там есть акцент, что тебе в этом ОМ-е надо. </w:t>
      </w:r>
      <w:r>
        <w:rPr>
          <w:sz w:val="24"/>
          <w:szCs w:val="24"/>
        </w:rPr>
        <w:t>Ну, допустим, ты хочешь отработать навыки вождения трактора или космического корабля. Правда, они разные? Но это всё навыки вождения. И, вот, именно организация Аспекта, когда ты к ней обращаешься, помогает из ОМ-а вождения всего, чего хочешь, выбрать навыки того вождения, который тебе нужен. Ну, некоторые: «А как же это так?» Ну, даже космические корабли делают на планете, а вся планета – это часть Отца. И всё это он тоже умеет делать. Это понятно. Увидели?</w:t>
      </w:r>
    </w:p>
    <w:p>
      <w:pPr>
        <w:pStyle w:val="TextBodyIndent"/>
        <w:jc w:val="both"/>
        <w:rPr/>
      </w:pPr>
      <w:r>
        <w:rPr>
          <w:sz w:val="24"/>
          <w:szCs w:val="24"/>
        </w:rPr>
        <w:t xml:space="preserve">Поэтому, </w:t>
      </w:r>
      <w:r>
        <w:rPr>
          <w:b/>
          <w:i/>
          <w:sz w:val="24"/>
          <w:szCs w:val="24"/>
        </w:rPr>
        <w:t>когда мы обращаемся в организацию Аспекта, мы должны чётко знать, что нам надо проявить из ОМ-а.</w:t>
      </w:r>
      <w:r>
        <w:rPr>
          <w:sz w:val="24"/>
          <w:szCs w:val="24"/>
        </w:rPr>
        <w:t xml:space="preserve"> Аспектами в ОМ-е мы собираем необходимые компакты. Они вскрываются. И ещё что делает Аспект? Он синтезирует компакты между собой. Ну, допустим, для приготовления пищи (Я просто простые примеры) вам нужно сначала закупить качественную пищу. На базаре, на рынке, сейчас далеко не факт, всё что угодно продают и цена не всегда обозначает качество. Потом вам надо подобрать набор именно для этого приготовления вашего меню, т.е. четко знать сколько, как и т.д. Иметь для этого соответствующие финансы. Потом это донести правильно, чтобы не разбить в случае хрупкости. Это тоже дело. Мы это не замечаем. Это дело для Отца. Потом ещё это приготовить и иметь необходимую технику, иметь необходимый навык и, чтоб всё сложилось и было вкусным, т.е. цельным. Это всё маленькие компакты, разные. Аспект выбирает из ОМ-а какие компакты нужны. Потом их  (6,  допустим) вскрывает и синтезирует между собой, как одно ваше дело от покупки пищи до тех пор, пока вы её поставили перед собой или своими гостями, семейными, ну те, кто не участвовал в этом деле. И вот Аспект всю цепочку действия всех компактов синтезирует между собой. ОМ этим не занимается. Он просто развертывает и говорит»:  «У тебя всё есть» Помните, как ученики?  «Мы входим в Отца, у нас всё есть». Правильно. Отец всё дал. То, что не дал, догонит и ещё даст. Главное попроси. Но, вот что ты будешь с этим делать, то, что Отец дал - бабушка надвое сказала. Нет Синтезобраза - не расшифруешь, не применишь в навыке. Нет организации Аспекта - это не синтезируется в один процесс. Поэтому для таких «умников» просто говоришь: «Если Отец тебе дал, сделай то, что Он тебе дал».  У человека   клин от этих  слов только начинается. Они задумываются над тем, что же Отец им дал? И где это находится и куда это применить? Он говорит: «Мне ничего не нужно. Я просто живу». - «Ну и живи просто. Чего вообще задумываться о жизни, зачем стараться работать, кушать. Живи просто, кушать не надо. Отец тебе дал сразу в желудок».  Очень хороший ответ. Вот пример того, что дал. </w:t>
      </w:r>
    </w:p>
    <w:p>
      <w:pPr>
        <w:pStyle w:val="TextBodyIndent"/>
        <w:jc w:val="both"/>
        <w:rPr/>
      </w:pPr>
      <w:r>
        <w:rPr>
          <w:sz w:val="24"/>
          <w:szCs w:val="24"/>
        </w:rPr>
        <w:t>У нас есть свихнутые на Кришнамурти по планете ученики. Ну это так, один из падших  теософов, которые не взошли.</w:t>
      </w:r>
    </w:p>
    <w:p>
      <w:pPr>
        <w:pStyle w:val="TextBodyIndent"/>
        <w:jc w:val="both"/>
        <w:rPr/>
      </w:pPr>
      <w:r>
        <w:rPr>
          <w:sz w:val="24"/>
          <w:szCs w:val="24"/>
        </w:rPr>
        <w:t xml:space="preserve">Он - ученик, но опыт не сложился. Кришна-мурти. Намуртил. Отсюда глобус Кошей даже появился. Так сильно намуртил. Так вот. Один  приходит такой «умник» молодой и говорит: »Меня нет». Что ему ни говори - он в эго!  Его нет, он везде прав, такой интеллект. Там интеллект крученый такой, умный, и все раскручивает. Родителей довел, что его нет, ему ничего не надо, не работал и ничего не делал. Доказывать бесполезно. Взял за руку и начал сжимать. Он говорит: «Ты что делаешь?» Я говорю: »Тебя нет». Сжимаю ещё сильнее. Он говорит: «Отпусти».- «Тебя же нет. Тебя вообще в моей квартире нет». В итоге чуть до драки не дошло. Он вскочил, начал на меня прыгать. Я говорю: «Тебя ж нет». - «А-а, ты!…». Чуть в морду не дал. Потом ещё стоял, испражнялся, что я не захотел с ним драться. - «Тебя же  нет, как я могу захотеть с тобой драться, если тебя нет. С привидениями не дерутся» Увидели? </w:t>
      </w:r>
    </w:p>
    <w:p>
      <w:pPr>
        <w:pStyle w:val="TextBodyIndent"/>
        <w:jc w:val="both"/>
        <w:rPr/>
      </w:pPr>
      <w:r>
        <w:rPr>
          <w:sz w:val="24"/>
          <w:szCs w:val="24"/>
        </w:rPr>
        <w:t xml:space="preserve">И вот, когда Отец дал  -  это то же самое. Отец дал, но в тебе ничего нет. Почему? А и так от Отца всё есть. И вот это такая кришнамуртийская тупость сводит с ума философию наших учеников. Многих. Наших - это иерархических. Они считают, что Отец всё имеет. Всё имеет. И ты тоже всё имеешь, как часть Отца. Но умеешь ли ты это проявляять, применять,  и организовывать в процессе проявления Отца в тебе? Вот это доказать им сложно, а иногда бесполезно.  Называется, пускай, чем  бы дитя ни тешилось. </w:t>
      </w:r>
    </w:p>
    <w:p>
      <w:pPr>
        <w:pStyle w:val="TextBodyIndent"/>
        <w:jc w:val="both"/>
        <w:rPr/>
      </w:pPr>
      <w:r>
        <w:rPr>
          <w:sz w:val="24"/>
          <w:szCs w:val="24"/>
        </w:rPr>
        <w:t>А вот применение, проявление – это и есть работа Синтезобраза, ОМ-а и Аспекта. Когда философски таких людей переговариваешь, ты говоришь: »Если Отец тебе всё дал, прояви ОМ Отца и сделай это» И человек начинает выкручиваться словами, что  ему это не хочется, потому что он, вообще, не в этом. Потому что он вообще ни в чем, потому что и его нет. Я говорю:</w:t>
      </w:r>
    </w:p>
    <w:p>
      <w:pPr>
        <w:pStyle w:val="TextBodyIndent"/>
        <w:jc w:val="both"/>
        <w:rPr>
          <w:sz w:val="24"/>
          <w:szCs w:val="24"/>
        </w:rPr>
      </w:pPr>
      <w:r>
        <w:rPr>
          <w:sz w:val="24"/>
          <w:szCs w:val="24"/>
        </w:rPr>
        <w:t>-Если тебя нет, то Отца тоже нет.</w:t>
      </w:r>
    </w:p>
    <w:p>
      <w:pPr>
        <w:pStyle w:val="TextBodyIndent"/>
        <w:jc w:val="both"/>
        <w:rPr>
          <w:sz w:val="24"/>
          <w:szCs w:val="24"/>
        </w:rPr>
      </w:pPr>
      <w:r>
        <w:rPr>
          <w:sz w:val="24"/>
          <w:szCs w:val="24"/>
        </w:rPr>
        <w:t xml:space="preserve"> </w:t>
      </w:r>
      <w:r>
        <w:rPr>
          <w:sz w:val="24"/>
          <w:szCs w:val="24"/>
        </w:rPr>
        <w:t xml:space="preserve">-Как? </w:t>
      </w:r>
    </w:p>
    <w:p>
      <w:pPr>
        <w:pStyle w:val="TextBodyIndent"/>
        <w:jc w:val="both"/>
        <w:rPr>
          <w:sz w:val="24"/>
          <w:szCs w:val="24"/>
        </w:rPr>
      </w:pPr>
      <w:r>
        <w:rPr>
          <w:sz w:val="24"/>
          <w:szCs w:val="24"/>
        </w:rPr>
        <w:t>-Ну так. Тебя нет, значит и Отца нет. Отец тебе все дал, значит этого тоже нет, раз тебя нет.</w:t>
      </w:r>
    </w:p>
    <w:p>
      <w:pPr>
        <w:pStyle w:val="TextBodyIndent"/>
        <w:jc w:val="both"/>
        <w:rPr/>
      </w:pPr>
      <w:r>
        <w:rPr>
          <w:sz w:val="24"/>
          <w:szCs w:val="24"/>
        </w:rPr>
        <w:t xml:space="preserve"> </w:t>
      </w:r>
      <w:r>
        <w:rPr>
          <w:sz w:val="24"/>
          <w:szCs w:val="24"/>
        </w:rPr>
        <w:t xml:space="preserve">Доходит до тупика полного. Расстаёмся, каждый, понятно, что  при своем. Но иногда кто-то остается в истерике, в основном, потому что позиции не сдвигаемы, не понимает, что тупо выглядит. Неудобно как-то. Но его ж при этом нет, а неудобство остается. В итоге после того,  когда неудобство осталось, хотя его нет, он начинает хоть как-то приобретать человеческий облик. </w:t>
      </w:r>
    </w:p>
    <w:p>
      <w:pPr>
        <w:pStyle w:val="TextBodyIndent"/>
        <w:jc w:val="both"/>
        <w:rPr/>
      </w:pPr>
      <w:r>
        <w:rPr>
          <w:sz w:val="24"/>
          <w:szCs w:val="24"/>
        </w:rPr>
        <w:t xml:space="preserve">А в организацию Аспекта как раз сейчас включено сейчас всё человечество. Поэтому, когда к вам придут товарищи, которых нет, тут же попросите развернуть ОМ и выяснить - хоть что-то от Отца к тебе пришло? «А если тебя нет, то что ты одетый? Раздевайся, голым пройдись. По улице, а что? Самый хороший эффект - чистота тела. Перед Отцом надо голым стоять. Чего пришел одетым? А что, если тебя нет, то никто на улице и не заметит все твои достоинства. Ну у нас есть такие отработки у нудистов, которые на велосипедах голыми ездят, протестуя. Вот выйди и покажи, что тебя нет, протестуя от всего окружающего, которого тоже нет. А что, чем не опыт. Интересный человеческий опыт: пройдись голым, побеседуй с милицией голый. Зато сколько адреналинчика будет. Вплоть до пяток». Ну и др. варианты. Можно выдумать как из этого выйти. </w:t>
      </w:r>
    </w:p>
    <w:p>
      <w:pPr>
        <w:pStyle w:val="TextBodyIndent"/>
        <w:jc w:val="both"/>
        <w:rPr/>
      </w:pPr>
      <w:r>
        <w:rPr>
          <w:sz w:val="24"/>
          <w:szCs w:val="24"/>
        </w:rPr>
        <w:t>Я к чему. Когда у человека отсутствует Синтезобраз или он не хочет в него входить, начинаются вот такие крайности. И когда Отец не дает ОМ на какое-то дело, негативно сделанное,  а Кришнамурти не выполнил своей миссии и фактически дело оказалось негативным вместе с Теософским обществом. Мы это говорили. То ОМ на это дело по итогам Отец не дал и выходы из такого дела идут только отрицательные, т.е. заводящие в тупик. И если вы столкнулись или с учениками или с каким-то делом, которое заводит в тупик, или не логично, или не связанно, или непонятно какое. Явно ОМ-а Отца или Синтезобраза у того, кто его проявляет, или аспектности выражения Отца, там нету.</w:t>
      </w:r>
    </w:p>
    <w:p>
      <w:pPr>
        <w:pStyle w:val="TextBodyIndent"/>
        <w:jc w:val="both"/>
        <w:rPr/>
      </w:pPr>
      <w:r>
        <w:rPr>
          <w:sz w:val="24"/>
          <w:szCs w:val="24"/>
        </w:rPr>
        <w:t>Вот Синтезобраз, ОМ и Аспект проверяют правильность и, вообще, возможность присутствия Отца в любом проявлении.  Когда Отец хочет (вот  я не зря сказал, что условия концентрируются на Синтезобраз), значит любое проявление как условие Дом Отца проверяется в Синтезобразе. А Синтезобраз управляет условиями Дома Отца. А значит, в Синтезобраз включаются все возможности этого управления. Вот то, что я вам сейчас рассказывал о парнях, которых нету – это отсутствие Синтезобраза, это отсутствие ОМ и отсутствие аспектности выражения Отца в себе. При этом в той философии считается, что когда ты все вокруг отрицаешь, ты всё равно вернешься к Отцу. Они это забывают. Так называемое возвращение к Отцу через отрицание. Но при этом надо хотя бы предполагать, что Отец есть, что ты к нему возвращаешься. А ничего вокруг Отца нет. Ну они эту истину, которая на Востоке есть, в современной философии забывают, потому что истинными ценностями Востока не владеют. И в итоге глупят по полной программе, потому что у них даже Отца нет. Советская система свое сделала. На востоке, когда всё отрицают, говорят, что только Отец есть. Ну там уже разработать: »А как он через тебя проявляется? И давай разверни его ОМ» А здесь даже Отца нет, просто ничего нет. И мы идем, вообще, в ничто. А ничто – это космическая пустота и таких людей потом ловят близлежащие товарищи не обязательно с нашей планеты и начинают фиксировать космическое зло через них. Причём настолько иногда уникально, что соседние ученики даже заметить это не могут. Из таких вариантов возникла школа солнечных кодов. По-моему казахстанская или азиатская. Есть там великий подвижник солнечных кодов. Изучайте солнечный код, впрётесь в него и там всё вам будет. Вот это влияние извне с приносом космического зла на нашу планету. Кодировка – это монада. Занимается числом. Если монаду закодировать, монада-это проявление матери, то вас заматериализуют. А если вас закодировали, вы что? Значит вы не умеете управлять кодами, а человек изначально имеет свободу воли. Значит вы кто? Не человек и становитесь автоматами биологическими вышестоящих систем, которые уразуметь по вашим накоплениям не можете. Вот у нас некоторые великие практики делают из людей биологические аппараты. Почему? Если мозгов нет, действительно  робот. А куда деваться? Биологический объект для исследований и работы.</w:t>
      </w:r>
    </w:p>
    <w:p>
      <w:pPr>
        <w:pStyle w:val="TextBodyIndent"/>
        <w:jc w:val="both"/>
        <w:rPr/>
      </w:pPr>
      <w:r>
        <w:rPr>
          <w:sz w:val="24"/>
          <w:szCs w:val="24"/>
        </w:rPr>
        <w:t xml:space="preserve">Это когда отсутствует Синтезобраз, не разум, а именно Синтезобразом правильного действия. Те люди, изучая коды разум применяют, надо ж осознать число, сложить код, войти в него, да ещё держать его, смотря на солнце. Кстати, знаменитое смотрение на солнце-это отключение что? Разума. Поэтому, когда ты код на солнце делаешь, ты разум отключаешь. Зачем? </w:t>
      </w:r>
    </w:p>
    <w:p>
      <w:pPr>
        <w:pStyle w:val="TextBodyIndent"/>
        <w:jc w:val="both"/>
        <w:rPr/>
      </w:pPr>
      <w:r>
        <w:rPr>
          <w:sz w:val="24"/>
          <w:szCs w:val="24"/>
        </w:rPr>
        <w:t xml:space="preserve">И вот приходит уже совсем другой смысл. Вот это правильный Синтезобраз и ОМ, который ты можешь развернуть, если ты выходишь к Отцу и начинаешь думать о той или иной практике, а что ж там происходит? Входишь в Синтезобраз практики, берешь там ОМ Отца и сравниваешь что дал Отец и что там преподают. И уже думаешь, диву иногдадаешься, чего же там преподают? Ну вот как пример работы с аспектизацией выражения Отца. Ну, это как деталь  опыта. Но этих деталей бывает достаточно, чтоб этим не заниматься. </w:t>
      </w:r>
    </w:p>
    <w:p>
      <w:pPr>
        <w:pStyle w:val="TextBodyIndent"/>
        <w:jc w:val="both"/>
        <w:rPr>
          <w:sz w:val="24"/>
          <w:szCs w:val="24"/>
        </w:rPr>
      </w:pPr>
      <w:r>
        <w:rPr>
          <w:sz w:val="24"/>
          <w:szCs w:val="24"/>
        </w:rPr>
        <w:t xml:space="preserve">Всё. Практика. </w:t>
      </w:r>
    </w:p>
    <w:p>
      <w:pPr>
        <w:pStyle w:val="TextBodyIndent"/>
        <w:jc w:val="both"/>
        <w:rPr/>
      </w:pPr>
      <w:r>
        <w:rPr>
          <w:sz w:val="24"/>
          <w:szCs w:val="24"/>
        </w:rPr>
        <w:t>Итак, у нас 4-е стяжание, развертка Синтезобраза метагалактики, стяжание ОМ ФА-Отца Метагалактики и развертывание аспектизации ФА-Отца Метагалактики в каждом из нас. Наша задача развернуть аспектность Метагалактики в каждом из нас. ОМ и Синтезобраз  -  те условия, которые будет дополнительно проявлять аспектность Фа Отца Метагалактики, т.е. тема ФА-О Мг-ки продолжается.</w:t>
      </w:r>
    </w:p>
    <w:p>
      <w:pPr>
        <w:pStyle w:val="Normal"/>
        <w:rPr/>
      </w:pPr>
      <w:r>
        <w:rPr>
          <w:sz w:val="24"/>
          <w:szCs w:val="24"/>
        </w:rPr>
        <w:t xml:space="preserve">           </w:t>
      </w:r>
      <w:r>
        <w:rPr>
          <w:sz w:val="24"/>
          <w:szCs w:val="24"/>
        </w:rPr>
        <w:t xml:space="preserve">Итак, у нас 4-е стяжание. Развёртка Синтезобраза метагалактики. Стяжание ОМ метагалактики и развёртывание аспектизации ФА-Отца Метагалактики в каждом из нас.  Наша задача - развернуть  аспектность ФА-Отца Метагалактики в нас.  ОМ и Синтезобраз - это те дополнительные условия, которые будут проявлять аспектность ФА-Отца Метагалактики.  Т.е. тема проявления ФА-Отца Метагалактики остаётся, продолжается. </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Практика 5</w:t>
      </w:r>
    </w:p>
    <w:p>
      <w:pPr>
        <w:pStyle w:val="TextBody"/>
        <w:rPr/>
      </w:pPr>
      <w:r>
        <w:rPr/>
        <w:t xml:space="preserve">       </w:t>
      </w:r>
      <w:r>
        <w:rPr/>
        <w:t xml:space="preserve">Мы возжигаемся всем накопленным Синтезом. </w:t>
      </w:r>
    </w:p>
    <w:p>
      <w:pPr>
        <w:pStyle w:val="TextBody"/>
        <w:rPr/>
      </w:pPr>
      <w:r>
        <w:rPr/>
        <w:t xml:space="preserve">      </w:t>
      </w:r>
      <w:r>
        <w:rPr/>
        <w:t>Возжигаемся всеми 8-цами ФА, действующими в нас. Фиксируем их физически в нашем физическом присутствии.</w:t>
      </w:r>
    </w:p>
    <w:p>
      <w:pPr>
        <w:pStyle w:val="Normal"/>
        <w:jc w:val="both"/>
        <w:rPr>
          <w:i/>
          <w:i/>
          <w:sz w:val="24"/>
          <w:szCs w:val="24"/>
        </w:rPr>
      </w:pPr>
      <w:r>
        <w:rPr>
          <w:i/>
          <w:sz w:val="24"/>
          <w:szCs w:val="24"/>
        </w:rPr>
        <w:t xml:space="preserve">      </w:t>
      </w:r>
      <w:r>
        <w:rPr>
          <w:i/>
          <w:sz w:val="24"/>
          <w:szCs w:val="24"/>
        </w:rPr>
        <w:t>И возжигаемся огнём ФА-Отца Метагалактики, действующим в нас униграммно. В реализации синархичности проявления Его в нас.</w:t>
      </w:r>
    </w:p>
    <w:p>
      <w:pPr>
        <w:pStyle w:val="Normal"/>
        <w:jc w:val="both"/>
        <w:rPr>
          <w:i/>
          <w:i/>
          <w:sz w:val="24"/>
          <w:szCs w:val="24"/>
        </w:rPr>
      </w:pPr>
      <w:r>
        <w:rPr>
          <w:i/>
          <w:sz w:val="24"/>
          <w:szCs w:val="24"/>
        </w:rPr>
        <w:t xml:space="preserve">      </w:t>
      </w:r>
      <w:r>
        <w:rPr>
          <w:i/>
          <w:sz w:val="24"/>
          <w:szCs w:val="24"/>
        </w:rPr>
        <w:t>Возжигаем Луч ФА-Отца Метагалактики в нас, действующий в нас алфавитно. В Слове Отца, развёрнутом нами.</w:t>
      </w:r>
    </w:p>
    <w:p>
      <w:pPr>
        <w:pStyle w:val="Normal"/>
        <w:jc w:val="both"/>
        <w:rPr>
          <w:i/>
          <w:i/>
          <w:sz w:val="24"/>
          <w:szCs w:val="24"/>
        </w:rPr>
      </w:pPr>
      <w:r>
        <w:rPr>
          <w:i/>
          <w:sz w:val="24"/>
          <w:szCs w:val="24"/>
        </w:rPr>
        <w:t xml:space="preserve">      </w:t>
      </w:r>
      <w:r>
        <w:rPr>
          <w:i/>
          <w:sz w:val="24"/>
          <w:szCs w:val="24"/>
        </w:rPr>
        <w:t>И возжигаемся 16-ти лепестковым пламенем в развёртывании Поля ФА в каждом из нас в возжигании Образа Отца и пламенности ФА-Отца Метагалактики в каждом из нас и в синтезе нас.</w:t>
      </w:r>
    </w:p>
    <w:p>
      <w:pPr>
        <w:pStyle w:val="Normal"/>
        <w:jc w:val="both"/>
        <w:rPr/>
      </w:pPr>
      <w:r>
        <w:rPr>
          <w:i/>
          <w:sz w:val="24"/>
          <w:szCs w:val="24"/>
        </w:rPr>
        <w:t xml:space="preserve">      </w:t>
      </w:r>
      <w:r>
        <w:rPr>
          <w:i/>
          <w:sz w:val="24"/>
          <w:szCs w:val="24"/>
        </w:rPr>
        <w:t>И в этом Огне мы синтезируем все Синтезобразы всех 8-риц, действующих в нас, в один  Синтезобраз нашего планетарно-метагалактического проявления. Синтезируемся  с метагалактическим Синтезобразом Дома ФА-Отца Метагалактики, стяжённым ранее в Доме ФА-Отца.  Возжигаемся его присутствием в наших Синтезобразах. И проявляемся в Доме ФА-Отца Метагалактики в синтезе Синтезобраза всех наших накоплений.</w:t>
      </w:r>
    </w:p>
    <w:p>
      <w:pPr>
        <w:pStyle w:val="Normal"/>
        <w:jc w:val="both"/>
        <w:rPr/>
      </w:pPr>
      <w:r>
        <w:rPr>
          <w:i/>
          <w:sz w:val="24"/>
          <w:szCs w:val="24"/>
        </w:rPr>
        <w:t xml:space="preserve">      </w:t>
      </w:r>
      <w:r>
        <w:rPr>
          <w:i/>
          <w:sz w:val="24"/>
          <w:szCs w:val="24"/>
        </w:rPr>
        <w:t>И в этом Огне мы концентрируемся…Легче всего Синтезобраз увидеть в виде тела (кто-то потерялся). Зафиксируй свою оболочку телесную в Доме ФА-Отца Метагалактики.</w:t>
      </w:r>
    </w:p>
    <w:p>
      <w:pPr>
        <w:pStyle w:val="Normal"/>
        <w:jc w:val="both"/>
        <w:rPr>
          <w:i/>
          <w:i/>
          <w:sz w:val="24"/>
          <w:szCs w:val="24"/>
        </w:rPr>
      </w:pPr>
      <w:r>
        <w:rPr>
          <w:i/>
          <w:sz w:val="24"/>
          <w:szCs w:val="24"/>
        </w:rPr>
        <w:t xml:space="preserve">      </w:t>
      </w:r>
      <w:r>
        <w:rPr>
          <w:i/>
          <w:sz w:val="24"/>
          <w:szCs w:val="24"/>
        </w:rPr>
        <w:t xml:space="preserve">И в этом Огне мы концентрируемся в центре грудной клетки. Фиксируемся на точку Хум. Но в этой фиксации возжигаемся внутри Синтезобраза </w:t>
      </w:r>
    </w:p>
    <w:p>
      <w:pPr>
        <w:pStyle w:val="Normal"/>
        <w:jc w:val="both"/>
        <w:rPr>
          <w:i/>
          <w:i/>
          <w:sz w:val="24"/>
          <w:szCs w:val="24"/>
        </w:rPr>
      </w:pPr>
      <w:r>
        <w:rPr>
          <w:i/>
          <w:sz w:val="24"/>
          <w:szCs w:val="24"/>
        </w:rPr>
        <w:t xml:space="preserve">      </w:t>
      </w:r>
      <w:r>
        <w:rPr>
          <w:i/>
          <w:sz w:val="24"/>
          <w:szCs w:val="24"/>
        </w:rPr>
        <w:t xml:space="preserve">всей насыщенностью всех сердец вокруг точки Хум. </w:t>
      </w:r>
    </w:p>
    <w:p>
      <w:pPr>
        <w:pStyle w:val="Normal"/>
        <w:jc w:val="both"/>
        <w:rPr>
          <w:i/>
          <w:i/>
          <w:sz w:val="24"/>
          <w:szCs w:val="24"/>
        </w:rPr>
      </w:pPr>
      <w:r>
        <w:rPr>
          <w:i/>
          <w:sz w:val="24"/>
          <w:szCs w:val="24"/>
        </w:rPr>
        <w:t xml:space="preserve">     </w:t>
      </w:r>
      <w:r>
        <w:rPr>
          <w:i/>
          <w:sz w:val="24"/>
          <w:szCs w:val="24"/>
        </w:rPr>
        <w:t xml:space="preserve">Всеми качествами всех разумов вокруг точки Хум. </w:t>
      </w:r>
    </w:p>
    <w:p>
      <w:pPr>
        <w:pStyle w:val="Normal"/>
        <w:jc w:val="both"/>
        <w:rPr>
          <w:i/>
          <w:i/>
          <w:sz w:val="24"/>
          <w:szCs w:val="24"/>
        </w:rPr>
      </w:pPr>
      <w:r>
        <w:rPr>
          <w:i/>
          <w:sz w:val="24"/>
          <w:szCs w:val="24"/>
        </w:rPr>
        <w:t xml:space="preserve">     </w:t>
      </w:r>
      <w:r>
        <w:rPr>
          <w:i/>
          <w:sz w:val="24"/>
          <w:szCs w:val="24"/>
        </w:rPr>
        <w:t xml:space="preserve">Всеми свойствами всех тел вокруг точки Хум. </w:t>
      </w:r>
    </w:p>
    <w:p>
      <w:pPr>
        <w:pStyle w:val="Normal"/>
        <w:jc w:val="both"/>
        <w:rPr>
          <w:i/>
          <w:i/>
          <w:sz w:val="24"/>
          <w:szCs w:val="24"/>
        </w:rPr>
      </w:pPr>
      <w:r>
        <w:rPr>
          <w:i/>
          <w:sz w:val="24"/>
          <w:szCs w:val="24"/>
        </w:rPr>
        <w:t xml:space="preserve">     </w:t>
      </w:r>
      <w:r>
        <w:rPr>
          <w:i/>
          <w:sz w:val="24"/>
          <w:szCs w:val="24"/>
        </w:rPr>
        <w:t xml:space="preserve">Всеми условиями всех Домов Отца вокруг точки Хум. </w:t>
      </w:r>
    </w:p>
    <w:p>
      <w:pPr>
        <w:pStyle w:val="Normal"/>
        <w:jc w:val="both"/>
        <w:rPr>
          <w:i/>
          <w:i/>
          <w:sz w:val="24"/>
          <w:szCs w:val="24"/>
        </w:rPr>
      </w:pPr>
      <w:r>
        <w:rPr>
          <w:i/>
          <w:sz w:val="24"/>
          <w:szCs w:val="24"/>
        </w:rPr>
        <w:t xml:space="preserve">      </w:t>
      </w:r>
      <w:r>
        <w:rPr>
          <w:i/>
          <w:sz w:val="24"/>
          <w:szCs w:val="24"/>
        </w:rPr>
        <w:t>Всеми проявлениями 8-риц всех Образов Отца. Это движение, ощущение, чувства, мысли, смыслы, суть, идеи и огонь - вокруг точки Хум.</w:t>
      </w:r>
    </w:p>
    <w:p>
      <w:pPr>
        <w:pStyle w:val="Normal"/>
        <w:jc w:val="both"/>
        <w:rPr>
          <w:i/>
          <w:i/>
          <w:sz w:val="24"/>
          <w:szCs w:val="24"/>
        </w:rPr>
      </w:pPr>
      <w:r>
        <w:rPr>
          <w:i/>
          <w:sz w:val="24"/>
          <w:szCs w:val="24"/>
        </w:rPr>
        <w:t xml:space="preserve">      </w:t>
      </w:r>
      <w:r>
        <w:rPr>
          <w:i/>
          <w:sz w:val="24"/>
          <w:szCs w:val="24"/>
        </w:rPr>
        <w:t>Всеми проявлениями всех Слов Отца в синтезе 8-цы: это Поле, Содержание, Форма, Огнеобразы, Энергия, Свет, Дух, Огонь.</w:t>
      </w:r>
    </w:p>
    <w:p>
      <w:pPr>
        <w:pStyle w:val="Normal"/>
        <w:jc w:val="both"/>
        <w:rPr>
          <w:i/>
          <w:i/>
          <w:sz w:val="24"/>
          <w:szCs w:val="24"/>
        </w:rPr>
      </w:pPr>
      <w:r>
        <w:rPr>
          <w:i/>
          <w:sz w:val="24"/>
          <w:szCs w:val="24"/>
        </w:rPr>
        <w:t xml:space="preserve">      </w:t>
      </w:r>
      <w:r>
        <w:rPr>
          <w:i/>
          <w:sz w:val="24"/>
          <w:szCs w:val="24"/>
        </w:rPr>
        <w:t>И развёртываем синтез всех Униматриц, как всех огней наших, вокруг точки Хум.</w:t>
      </w:r>
    </w:p>
    <w:p>
      <w:pPr>
        <w:pStyle w:val="Normal"/>
        <w:jc w:val="both"/>
        <w:rPr>
          <w:i/>
          <w:i/>
          <w:sz w:val="24"/>
          <w:szCs w:val="24"/>
        </w:rPr>
      </w:pPr>
      <w:r>
        <w:rPr>
          <w:i/>
          <w:sz w:val="24"/>
          <w:szCs w:val="24"/>
        </w:rPr>
        <w:t xml:space="preserve">      </w:t>
      </w:r>
      <w:r>
        <w:rPr>
          <w:i/>
          <w:sz w:val="24"/>
          <w:szCs w:val="24"/>
        </w:rPr>
        <w:t>Точкой  Хум пахтаем, синтезируем это внутри нашего Синтезобраза в Доме ФА-Отца Метагалактики. Компактифицируем внутри нас, возжигая как весь Синтез наших накоплений.</w:t>
      </w:r>
    </w:p>
    <w:p>
      <w:pPr>
        <w:pStyle w:val="Normal"/>
        <w:jc w:val="both"/>
        <w:rPr/>
      </w:pPr>
      <w:r>
        <w:rPr>
          <w:i/>
          <w:sz w:val="24"/>
          <w:szCs w:val="24"/>
        </w:rPr>
        <w:t xml:space="preserve">      </w:t>
      </w:r>
      <w:r>
        <w:rPr>
          <w:i/>
          <w:sz w:val="24"/>
          <w:szCs w:val="24"/>
        </w:rPr>
        <w:t xml:space="preserve">Уходим точкой Хум в этот компакт синтеза всех наших накоплений и синтезируемся с ФА-Отцом Метагалактики </w:t>
      </w:r>
      <w:r>
        <w:rPr>
          <w:b/>
          <w:i/>
          <w:sz w:val="24"/>
          <w:szCs w:val="24"/>
          <w:u w:val="single"/>
        </w:rPr>
        <w:t>в его</w:t>
      </w:r>
      <w:r>
        <w:rPr>
          <w:i/>
          <w:sz w:val="24"/>
          <w:szCs w:val="24"/>
        </w:rPr>
        <w:t xml:space="preserve"> точке Хум. Возжигаемся его огнём и разворачиваем ОМ каждого из нас в синтезе всех наших накоплений из точки Хум – вокруг нас.</w:t>
      </w:r>
    </w:p>
    <w:p>
      <w:pPr>
        <w:pStyle w:val="Normal"/>
        <w:jc w:val="both"/>
        <w:rPr>
          <w:i/>
          <w:i/>
          <w:sz w:val="24"/>
          <w:szCs w:val="24"/>
        </w:rPr>
      </w:pPr>
      <w:r>
        <w:rPr>
          <w:i/>
          <w:sz w:val="24"/>
          <w:szCs w:val="24"/>
        </w:rPr>
        <w:t xml:space="preserve">      </w:t>
      </w:r>
      <w:r>
        <w:rPr>
          <w:i/>
          <w:sz w:val="24"/>
          <w:szCs w:val="24"/>
        </w:rPr>
        <w:t>И впитываем в наш Синтезобраз все компакты ОМ-а ФА-Отца Метагалактики, стяжённые нами для нашего дальнейшего восхождения и развития Синтезобраза в нас.</w:t>
      </w:r>
    </w:p>
    <w:p>
      <w:pPr>
        <w:pStyle w:val="Normal"/>
        <w:jc w:val="both"/>
        <w:rPr/>
      </w:pPr>
      <w:r>
        <w:rPr>
          <w:i/>
          <w:sz w:val="24"/>
          <w:szCs w:val="24"/>
        </w:rPr>
        <w:t xml:space="preserve">      </w:t>
      </w:r>
      <w:r>
        <w:rPr>
          <w:i/>
          <w:sz w:val="24"/>
          <w:szCs w:val="24"/>
        </w:rPr>
        <w:t>И в этом синтезе мы синтезируемся Синтезобразами и ОМ-ами ФА-Отца Метагалактики каждого из нас между нами, возжигаясь Синтезобразом группы в синтезе всех наших накоплений.</w:t>
      </w:r>
    </w:p>
    <w:p>
      <w:pPr>
        <w:pStyle w:val="Normal"/>
        <w:jc w:val="both"/>
        <w:rPr>
          <w:i/>
          <w:i/>
          <w:sz w:val="24"/>
          <w:szCs w:val="24"/>
        </w:rPr>
      </w:pPr>
      <w:r>
        <w:rPr>
          <w:i/>
          <w:sz w:val="24"/>
          <w:szCs w:val="24"/>
        </w:rPr>
        <w:t xml:space="preserve">      </w:t>
      </w:r>
      <w:r>
        <w:rPr>
          <w:i/>
          <w:sz w:val="24"/>
          <w:szCs w:val="24"/>
        </w:rPr>
        <w:t>В групповом усилии синтезируемся с точкой Хум ФА-Отца Метагалактики.</w:t>
      </w:r>
    </w:p>
    <w:p>
      <w:pPr>
        <w:pStyle w:val="Normal"/>
        <w:jc w:val="both"/>
        <w:rPr/>
      </w:pPr>
      <w:r>
        <w:rPr>
          <w:i/>
          <w:sz w:val="24"/>
          <w:szCs w:val="24"/>
        </w:rPr>
        <w:t xml:space="preserve">      </w:t>
      </w:r>
      <w:r>
        <w:rPr>
          <w:i/>
          <w:sz w:val="24"/>
          <w:szCs w:val="24"/>
        </w:rPr>
        <w:t>И разворачиваем ОМ ФА-Отца Метагалактики из его точки Хум в реализации иерархической организации ОМ Дома ФА-Отца Метагалактики.</w:t>
      </w:r>
    </w:p>
    <w:p>
      <w:pPr>
        <w:pStyle w:val="Normal"/>
        <w:jc w:val="both"/>
        <w:rPr>
          <w:i/>
          <w:i/>
          <w:sz w:val="24"/>
          <w:szCs w:val="24"/>
        </w:rPr>
      </w:pPr>
      <w:r>
        <w:rPr>
          <w:i/>
          <w:sz w:val="24"/>
          <w:szCs w:val="24"/>
        </w:rPr>
        <w:t xml:space="preserve">      </w:t>
      </w:r>
      <w:r>
        <w:rPr>
          <w:i/>
          <w:sz w:val="24"/>
          <w:szCs w:val="24"/>
        </w:rPr>
        <w:t>И разворачиваем ОМ ФА-Отца Метагалактики вокруг нашей группы.</w:t>
      </w:r>
    </w:p>
    <w:p>
      <w:pPr>
        <w:pStyle w:val="Normal"/>
        <w:jc w:val="both"/>
        <w:rPr/>
      </w:pPr>
      <w:r>
        <w:rPr>
          <w:i/>
          <w:sz w:val="24"/>
          <w:szCs w:val="24"/>
        </w:rPr>
        <w:t xml:space="preserve">      </w:t>
      </w:r>
      <w:r>
        <w:rPr>
          <w:i/>
          <w:sz w:val="24"/>
          <w:szCs w:val="24"/>
        </w:rPr>
        <w:t>Вмещаем в каждого из нас компакты ОМ ФА-Отца Метагалактики группового по мере нашей подготовки, необходимости, стяжаний и возможностей. Усиляя наше групповое восхождение Глобального человека и Универсального человека.</w:t>
      </w:r>
    </w:p>
    <w:p>
      <w:pPr>
        <w:pStyle w:val="Normal"/>
        <w:jc w:val="both"/>
        <w:rPr/>
      </w:pPr>
      <w:r>
        <w:rPr>
          <w:i/>
          <w:sz w:val="24"/>
          <w:szCs w:val="24"/>
        </w:rPr>
        <w:t xml:space="preserve">      </w:t>
      </w:r>
      <w:r>
        <w:rPr>
          <w:i/>
          <w:sz w:val="24"/>
          <w:szCs w:val="24"/>
        </w:rPr>
        <w:t>Возжигаемся Огнём ФА-Отца Метагалактики ОМ групповым в каждом из нас в синтезе всех вмещённых компактов ФА-Отца Метагалактики, направленных на реализацию Дома ФА-Отца Метагалактики в каждом из нас и в синтезе нас.</w:t>
      </w:r>
    </w:p>
    <w:p>
      <w:pPr>
        <w:pStyle w:val="Normal"/>
        <w:jc w:val="both"/>
        <w:rPr/>
      </w:pPr>
      <w:r>
        <w:rPr>
          <w:i/>
          <w:sz w:val="24"/>
          <w:szCs w:val="24"/>
        </w:rPr>
        <w:t xml:space="preserve">      </w:t>
      </w:r>
      <w:r>
        <w:rPr>
          <w:i/>
          <w:sz w:val="24"/>
          <w:szCs w:val="24"/>
        </w:rPr>
        <w:t>И в этом огне мы синтезируемся с Фаом ФА-Отца Метагалактики, входя в организацию Аспекта ФА Отца Метагалактики в Доме ФА-Отца Метагалактики.</w:t>
      </w:r>
    </w:p>
    <w:p>
      <w:pPr>
        <w:pStyle w:val="Normal"/>
        <w:jc w:val="both"/>
        <w:rPr/>
      </w:pPr>
      <w:r>
        <w:rPr>
          <w:i/>
          <w:sz w:val="24"/>
          <w:szCs w:val="24"/>
        </w:rPr>
        <w:t xml:space="preserve">      </w:t>
      </w:r>
      <w:r>
        <w:rPr>
          <w:i/>
          <w:sz w:val="24"/>
          <w:szCs w:val="24"/>
        </w:rPr>
        <w:t>И в синтезе с Фаом ФА-Отца Метагалактики развёртываем все компакты группового ОМ-а и индивидуального ОМ-а каждого из нас, развёртываем весь потенциальный Огонь, Дух, Свет, Энергию, Огнеобразы, Форму, Содержание и Поле ФА-Отца Метагалактики в каждом из нас.</w:t>
      </w:r>
    </w:p>
    <w:p>
      <w:pPr>
        <w:pStyle w:val="Normal"/>
        <w:jc w:val="both"/>
        <w:rPr/>
      </w:pPr>
      <w:r>
        <w:rPr>
          <w:i/>
          <w:sz w:val="24"/>
          <w:szCs w:val="24"/>
        </w:rPr>
        <w:t xml:space="preserve">      </w:t>
      </w:r>
      <w:r>
        <w:rPr>
          <w:i/>
          <w:sz w:val="24"/>
          <w:szCs w:val="24"/>
        </w:rPr>
        <w:t xml:space="preserve">И синтезируем все эти компакты  </w:t>
      </w:r>
      <w:r>
        <w:rPr>
          <w:b/>
          <w:i/>
          <w:sz w:val="24"/>
          <w:szCs w:val="24"/>
        </w:rPr>
        <w:t>Огнём Фаом ФА-Отца Метагалактики</w:t>
      </w:r>
      <w:r>
        <w:rPr>
          <w:i/>
          <w:sz w:val="24"/>
          <w:szCs w:val="24"/>
        </w:rPr>
        <w:t xml:space="preserve"> в единую цепочку, или в единую линию, или в единое устремление нашего восхождения. И возжигаемся развернутыми компактами как аспектом присутствия ФА-Отца Метагалактики в каждом из нас и в синтезе нас.</w:t>
      </w:r>
    </w:p>
    <w:p>
      <w:pPr>
        <w:pStyle w:val="Normal"/>
        <w:jc w:val="both"/>
        <w:rPr/>
      </w:pPr>
      <w:r>
        <w:rPr>
          <w:i/>
          <w:sz w:val="24"/>
          <w:szCs w:val="24"/>
        </w:rPr>
        <w:t xml:space="preserve">      </w:t>
      </w:r>
      <w:r>
        <w:rPr>
          <w:i/>
          <w:sz w:val="24"/>
          <w:szCs w:val="24"/>
        </w:rPr>
        <w:t>И в этом огне развёрнутых компактов в каждом из нас и в синтезе нас мы синтезируемся с ФА-Отцом Метагалактики, прося его Аспектный Огонь на реализацию всех его компактов в синтезе в каждом из нас и в синтезе нас.</w:t>
      </w:r>
    </w:p>
    <w:p>
      <w:pPr>
        <w:pStyle w:val="Normal"/>
        <w:jc w:val="both"/>
        <w:rPr>
          <w:i/>
          <w:i/>
          <w:sz w:val="24"/>
          <w:szCs w:val="24"/>
        </w:rPr>
      </w:pPr>
      <w:r>
        <w:rPr>
          <w:i/>
          <w:sz w:val="24"/>
          <w:szCs w:val="24"/>
        </w:rPr>
        <w:t xml:space="preserve">      </w:t>
      </w:r>
      <w:r>
        <w:rPr>
          <w:i/>
          <w:sz w:val="24"/>
          <w:szCs w:val="24"/>
        </w:rPr>
        <w:t>И возжигаемся Аспектным Огнём ФА-Отца Метагалактики. Утверждая в нас, в каждом из нас, аспектную реализацию и проявление ФА-Отца Метагалактики как в синтезе группы, так и в каждом из нас в целом.</w:t>
      </w:r>
    </w:p>
    <w:p>
      <w:pPr>
        <w:pStyle w:val="Normal"/>
        <w:jc w:val="both"/>
        <w:rPr/>
      </w:pPr>
      <w:r>
        <w:rPr>
          <w:i/>
          <w:sz w:val="24"/>
          <w:szCs w:val="24"/>
        </w:rPr>
        <w:t xml:space="preserve">      </w:t>
      </w:r>
      <w:r>
        <w:rPr>
          <w:i/>
          <w:sz w:val="24"/>
          <w:szCs w:val="24"/>
        </w:rPr>
        <w:t>Возжигаясь этим Огнём, мы возвращаемся в Дом ФА-Отца Метагалактики. И в аспектном присутствии ФА-Отца Метагалактики в каждом из нас возвращаемся в наше физическое присутствие, поддерживая Аспектный Огонь ФА- Отца Метагалактики в синтезе всех возожжённых компактов группового и индивидуально-аматического ОМ каждого из нас.</w:t>
      </w:r>
    </w:p>
    <w:p>
      <w:pPr>
        <w:pStyle w:val="Normal"/>
        <w:jc w:val="both"/>
        <w:rPr/>
      </w:pPr>
      <w:r>
        <w:rPr>
          <w:i/>
          <w:sz w:val="24"/>
          <w:szCs w:val="24"/>
        </w:rPr>
        <w:t xml:space="preserve">      </w:t>
      </w:r>
      <w:r>
        <w:rPr>
          <w:i/>
          <w:sz w:val="24"/>
          <w:szCs w:val="24"/>
        </w:rPr>
        <w:t>И реализуя Огонь ФА-Отца Метагалактики  в его проявлении и проявлении Дома ФА-Отца Метагалактики в каждом из нас и в синтезе нас в нашем физическом присутствии.</w:t>
      </w:r>
    </w:p>
    <w:p>
      <w:pPr>
        <w:pStyle w:val="Normal"/>
        <w:jc w:val="both"/>
        <w:rPr>
          <w:i/>
          <w:i/>
          <w:sz w:val="24"/>
          <w:szCs w:val="24"/>
        </w:rPr>
      </w:pPr>
      <w:r>
        <w:rPr>
          <w:i/>
          <w:sz w:val="24"/>
          <w:szCs w:val="24"/>
        </w:rPr>
        <w:t xml:space="preserve">      </w:t>
      </w:r>
      <w:r>
        <w:rPr>
          <w:i/>
          <w:sz w:val="24"/>
          <w:szCs w:val="24"/>
        </w:rPr>
        <w:t>Попроживайте тот огонь, что действует у вас в физическом присутствии сейчас. (Пауза)</w:t>
      </w:r>
    </w:p>
    <w:p>
      <w:pPr>
        <w:pStyle w:val="Normal"/>
        <w:jc w:val="both"/>
        <w:rPr>
          <w:i/>
          <w:i/>
          <w:sz w:val="24"/>
          <w:szCs w:val="24"/>
        </w:rPr>
      </w:pPr>
      <w:r>
        <w:rPr>
          <w:i/>
          <w:sz w:val="24"/>
          <w:szCs w:val="24"/>
        </w:rPr>
        <w:t xml:space="preserve">      </w:t>
      </w:r>
      <w:r>
        <w:rPr>
          <w:i/>
          <w:sz w:val="24"/>
          <w:szCs w:val="24"/>
        </w:rPr>
        <w:t>И весь возожжённый Огонь мы отдаём Дому ФА Метагалактики в 8-рице его Домов в реализации Дома ФА-Отца в целом и Дома ФА-Отца в каждом.</w:t>
      </w:r>
    </w:p>
    <w:p>
      <w:pPr>
        <w:pStyle w:val="Normal"/>
        <w:jc w:val="both"/>
        <w:rPr>
          <w:i/>
          <w:i/>
          <w:sz w:val="24"/>
          <w:szCs w:val="24"/>
        </w:rPr>
      </w:pPr>
      <w:r>
        <w:rPr>
          <w:i/>
          <w:sz w:val="24"/>
          <w:szCs w:val="24"/>
        </w:rPr>
        <w:t xml:space="preserve">      </w:t>
      </w:r>
      <w:r>
        <w:rPr>
          <w:i/>
          <w:sz w:val="24"/>
          <w:szCs w:val="24"/>
        </w:rPr>
        <w:t xml:space="preserve">Возносим благодарность: ФА-Отцу Метагалактики, </w:t>
      </w:r>
    </w:p>
    <w:p>
      <w:pPr>
        <w:pStyle w:val="Normal"/>
        <w:jc w:val="both"/>
        <w:rPr>
          <w:i/>
          <w:i/>
          <w:sz w:val="24"/>
          <w:szCs w:val="24"/>
        </w:rPr>
      </w:pPr>
      <w:r>
        <w:rPr>
          <w:i/>
          <w:sz w:val="24"/>
          <w:szCs w:val="24"/>
        </w:rPr>
        <w:t xml:space="preserve">     </w:t>
      </w:r>
      <w:r>
        <w:rPr>
          <w:i/>
          <w:sz w:val="24"/>
          <w:szCs w:val="24"/>
        </w:rPr>
        <w:t xml:space="preserve">Фаом ФА-Отца Метагалактики </w:t>
      </w:r>
    </w:p>
    <w:p>
      <w:pPr>
        <w:pStyle w:val="Normal"/>
        <w:jc w:val="both"/>
        <w:rPr>
          <w:i/>
          <w:i/>
          <w:sz w:val="24"/>
          <w:szCs w:val="24"/>
        </w:rPr>
      </w:pPr>
      <w:r>
        <w:rPr>
          <w:i/>
          <w:sz w:val="24"/>
          <w:szCs w:val="24"/>
        </w:rPr>
        <w:t xml:space="preserve">     </w:t>
      </w:r>
      <w:r>
        <w:rPr>
          <w:i/>
          <w:sz w:val="24"/>
          <w:szCs w:val="24"/>
        </w:rPr>
        <w:t xml:space="preserve">и Майтрейе ФА-Отца Метагалактики, </w:t>
      </w:r>
    </w:p>
    <w:p>
      <w:pPr>
        <w:pStyle w:val="Normal"/>
        <w:jc w:val="both"/>
        <w:rPr>
          <w:i/>
          <w:i/>
          <w:sz w:val="24"/>
          <w:szCs w:val="24"/>
        </w:rPr>
      </w:pPr>
      <w:r>
        <w:rPr>
          <w:i/>
          <w:sz w:val="24"/>
          <w:szCs w:val="24"/>
        </w:rPr>
        <w:t xml:space="preserve">     </w:t>
      </w:r>
      <w:r>
        <w:rPr>
          <w:i/>
          <w:sz w:val="24"/>
          <w:szCs w:val="24"/>
        </w:rPr>
        <w:t xml:space="preserve">ФА-Отцу Галактики, </w:t>
      </w:r>
    </w:p>
    <w:p>
      <w:pPr>
        <w:pStyle w:val="Normal"/>
        <w:jc w:val="both"/>
        <w:rPr>
          <w:i/>
          <w:i/>
          <w:sz w:val="24"/>
          <w:szCs w:val="24"/>
        </w:rPr>
      </w:pPr>
      <w:r>
        <w:rPr>
          <w:i/>
          <w:sz w:val="24"/>
          <w:szCs w:val="24"/>
        </w:rPr>
        <w:t xml:space="preserve">     </w:t>
      </w:r>
      <w:r>
        <w:rPr>
          <w:i/>
          <w:sz w:val="24"/>
          <w:szCs w:val="24"/>
        </w:rPr>
        <w:t xml:space="preserve">ФА-Отцу Метагалактики планеты ФА, </w:t>
      </w:r>
    </w:p>
    <w:p>
      <w:pPr>
        <w:pStyle w:val="Normal"/>
        <w:jc w:val="both"/>
        <w:rPr>
          <w:i/>
          <w:i/>
          <w:sz w:val="24"/>
          <w:szCs w:val="24"/>
        </w:rPr>
      </w:pPr>
      <w:r>
        <w:rPr>
          <w:i/>
          <w:sz w:val="24"/>
          <w:szCs w:val="24"/>
        </w:rPr>
        <w:t xml:space="preserve">     </w:t>
      </w:r>
      <w:r>
        <w:rPr>
          <w:i/>
          <w:sz w:val="24"/>
          <w:szCs w:val="24"/>
        </w:rPr>
        <w:t xml:space="preserve">Отцу Солнечной системы, </w:t>
      </w:r>
    </w:p>
    <w:p>
      <w:pPr>
        <w:pStyle w:val="Normal"/>
        <w:jc w:val="both"/>
        <w:rPr>
          <w:i/>
          <w:i/>
          <w:sz w:val="24"/>
          <w:szCs w:val="24"/>
        </w:rPr>
      </w:pPr>
      <w:r>
        <w:rPr>
          <w:i/>
          <w:sz w:val="24"/>
          <w:szCs w:val="24"/>
        </w:rPr>
        <w:t xml:space="preserve">     </w:t>
      </w:r>
      <w:r>
        <w:rPr>
          <w:i/>
          <w:sz w:val="24"/>
          <w:szCs w:val="24"/>
        </w:rPr>
        <w:t xml:space="preserve">ФА-Отцу Дома Отца планеты ФА, </w:t>
      </w:r>
    </w:p>
    <w:p>
      <w:pPr>
        <w:pStyle w:val="Normal"/>
        <w:jc w:val="both"/>
        <w:rPr>
          <w:i/>
          <w:i/>
          <w:sz w:val="24"/>
          <w:szCs w:val="24"/>
        </w:rPr>
      </w:pPr>
      <w:r>
        <w:rPr>
          <w:i/>
          <w:sz w:val="24"/>
          <w:szCs w:val="24"/>
        </w:rPr>
        <w:t xml:space="preserve">      </w:t>
      </w:r>
      <w:r>
        <w:rPr>
          <w:i/>
          <w:sz w:val="24"/>
          <w:szCs w:val="24"/>
        </w:rPr>
        <w:t>Метагалактическим Владыкам Кут Хуми и Фаинь.</w:t>
      </w:r>
    </w:p>
    <w:p>
      <w:pPr>
        <w:pStyle w:val="Normal"/>
        <w:jc w:val="both"/>
        <w:rPr>
          <w:i/>
          <w:i/>
          <w:sz w:val="24"/>
          <w:szCs w:val="24"/>
        </w:rPr>
      </w:pPr>
      <w:r>
        <w:rPr>
          <w:i/>
          <w:sz w:val="24"/>
          <w:szCs w:val="24"/>
        </w:rPr>
        <w:t xml:space="preserve">       </w:t>
      </w:r>
      <w:r>
        <w:rPr>
          <w:i/>
          <w:sz w:val="24"/>
          <w:szCs w:val="24"/>
        </w:rPr>
        <w:t>И выходим из групповой практики, индивидуально отправляясь в кабинеты Владык, ведущих вас, на соответствующий план, куда вы устремились.</w:t>
      </w:r>
    </w:p>
    <w:p>
      <w:pPr>
        <w:pStyle w:val="Normal"/>
        <w:jc w:val="both"/>
        <w:rPr/>
      </w:pPr>
      <w:r>
        <w:rPr>
          <w:i/>
          <w:sz w:val="24"/>
          <w:szCs w:val="24"/>
        </w:rPr>
        <w:t xml:space="preserve">       </w:t>
      </w:r>
      <w:r>
        <w:rPr>
          <w:i/>
          <w:sz w:val="24"/>
          <w:szCs w:val="24"/>
        </w:rPr>
        <w:t>Проявляемся 8-ричным присутствием нашим на этом плане. Развёртываем  Синтезобраз Дома ФА-Отца Метагалактики, стяжённый сейчас каждым из нас вокруг нас. И просим Владык, ведущих  нас, направить наше ученичество на реализацию синтеза компакта ФА-Отца Метагалактики в аспектизации его огня в нас, развёртывания ОМ Дома ФА-Отца Метагалактики в каждом из нас и в синтезе нас. И в реализации Синтезобраза Дома ФА-Отца Метагалактики и ФА-Отца Метагалактики в каждом из нас и в синтезе нас в нашем ученическом восхождении.</w:t>
      </w:r>
    </w:p>
    <w:p>
      <w:pPr>
        <w:pStyle w:val="Normal"/>
        <w:jc w:val="both"/>
        <w:rPr>
          <w:i/>
          <w:i/>
          <w:sz w:val="24"/>
          <w:szCs w:val="24"/>
        </w:rPr>
      </w:pPr>
      <w:r>
        <w:rPr>
          <w:i/>
          <w:sz w:val="24"/>
          <w:szCs w:val="24"/>
        </w:rPr>
        <w:t xml:space="preserve">       </w:t>
      </w:r>
      <w:r>
        <w:rPr>
          <w:i/>
          <w:sz w:val="24"/>
          <w:szCs w:val="24"/>
        </w:rPr>
        <w:t>Возвращаемся в наше физическое присутствие, благодарим Владык, ведущих нас – и выходим из практики.</w:t>
      </w:r>
    </w:p>
    <w:p>
      <w:pPr>
        <w:pStyle w:val="TextBody"/>
        <w:rPr/>
      </w:pPr>
      <w:r>
        <w:rPr/>
        <w:t xml:space="preserve">       </w:t>
      </w:r>
    </w:p>
    <w:p>
      <w:pPr>
        <w:pStyle w:val="TextBody"/>
        <w:rPr/>
      </w:pPr>
      <w:r>
        <w:rPr>
          <w:i w:val="false"/>
        </w:rPr>
        <w:t xml:space="preserve">       </w:t>
      </w:r>
      <w:r>
        <w:rPr>
          <w:i w:val="false"/>
        </w:rPr>
        <w:t>Минутку ещё фиксируемся и проживаем внутри и вокруг нас атмосферу, огонь – всё, что угодно. Что сможете прожить. Даже если ничего не чувствовали, попроживайте, что сейчас вокругвас. Учитесь чувствовать и проживать. Вот внутри вас, в физике - какой огонь? Он сейчас находится, я бы сказал, стоит в теле. Особенно в огненных грудных центрах. Ну, руки, ноги, позвоночник действуют. Позвоночник и мозг, кстати - Синтезобраз.</w:t>
      </w:r>
    </w:p>
    <w:p>
      <w:pPr>
        <w:pStyle w:val="TextBody"/>
        <w:rPr>
          <w:i w:val="false"/>
          <w:i w:val="false"/>
        </w:rPr>
      </w:pPr>
      <w:r>
        <w:rPr>
          <w:i w:val="false"/>
        </w:rPr>
        <w:t xml:space="preserve">      </w:t>
      </w:r>
      <w:r>
        <w:rPr>
          <w:i w:val="false"/>
        </w:rPr>
        <w:t>А вокруг вас? Попроживайте вокруг вас атмосферу, огонь, воздух -  что вы можете прожить вокруг вас.  Вот то, что вокруг вас - это фиксация ОМ ФА-Отца Метагалактики в каждом из вас вокруг вас, подчёркиваю. А то, что внутри вас - это фиксация Синтезобраза ФА-Отца Метагалактики в каждом из вас.</w:t>
      </w:r>
    </w:p>
    <w:p>
      <w:pPr>
        <w:pStyle w:val="TextBody"/>
        <w:rPr/>
      </w:pPr>
      <w:r>
        <w:rPr>
          <w:i w:val="false"/>
        </w:rPr>
        <w:t xml:space="preserve">      </w:t>
      </w:r>
      <w:r>
        <w:rPr>
          <w:i w:val="false"/>
        </w:rPr>
        <w:t xml:space="preserve">Теперь сорганизуйте ОМ вокруг вас и Синтезобраз внутри вас между собой. Физически. Просто силой мысли вы синтезируете одно с другим  и попробуйте прожить: а как это? Как вы это можете почувствовать, как вы это можете ощутить, прожить, осмыслить? Что происходит вокруг и внутри вас. </w:t>
      </w:r>
    </w:p>
    <w:p>
      <w:pPr>
        <w:pStyle w:val="TextBody"/>
        <w:rPr>
          <w:i w:val="false"/>
          <w:i w:val="false"/>
        </w:rPr>
      </w:pPr>
      <w:r>
        <w:rPr>
          <w:i w:val="false"/>
        </w:rPr>
        <w:t xml:space="preserve">      </w:t>
      </w:r>
      <w:r>
        <w:rPr>
          <w:i w:val="false"/>
        </w:rPr>
        <w:t>И вот когда вы проживаете этот синтез Синтезобраза и ОМ-а, в этом проживании и возникает аспектизация присутствия ФА-Отца Метагалактики в каждом.  Из ОМ-а вокруг вас, Синтезобраза внутри вас.  В синтезе их, посередине, возникает Аспектность ФА-Отца Метагалактики в  вашем физическом присутствии.</w:t>
      </w:r>
    </w:p>
    <w:p>
      <w:pPr>
        <w:pStyle w:val="TextBody"/>
        <w:rPr/>
      </w:pPr>
      <w:r>
        <w:rPr>
          <w:i w:val="false"/>
        </w:rPr>
        <w:t xml:space="preserve">      </w:t>
      </w:r>
      <w:r>
        <w:rPr>
          <w:i w:val="false"/>
        </w:rPr>
        <w:t>Вот даже на эти слова Аспектность ФА-Отца Метагалактики зафиксируйте как вокруг или рядом с телом, можно сказать, по коже, разливается огонь. Только он фиксируется не на коже, а рядом с ней. Так легче всего передать. Почувствуйте, где. Прежде всего по спине, по тыльной стороне рук. Не по ладоням. Может быть и по ладоням.  Попробуйте пофиксировать в других местах.</w:t>
      </w:r>
    </w:p>
    <w:p>
      <w:pPr>
        <w:pStyle w:val="TextBody"/>
        <w:rPr/>
      </w:pPr>
      <w:r>
        <w:rPr>
          <w:i w:val="false"/>
        </w:rPr>
        <w:t xml:space="preserve">     </w:t>
      </w:r>
      <w:r>
        <w:rPr>
          <w:i w:val="false"/>
        </w:rPr>
        <w:t>Я сканирую группу, а индивидуально у каждого может быть по-своему. Главное - зафиксируйте этот огонь и учитесь таким образом проживанию.</w:t>
      </w:r>
    </w:p>
    <w:p>
      <w:pPr>
        <w:pStyle w:val="TextBody"/>
        <w:rPr>
          <w:i w:val="false"/>
          <w:i w:val="false"/>
        </w:rPr>
      </w:pPr>
      <w:r>
        <w:rPr>
          <w:i w:val="false"/>
        </w:rPr>
        <w:t xml:space="preserve">      </w:t>
      </w:r>
      <w:r>
        <w:rPr>
          <w:i w:val="false"/>
        </w:rPr>
        <w:t>Всё. Выходим из практики. Ещё секунда внимания. Вышли из практики.</w:t>
      </w:r>
    </w:p>
    <w:p>
      <w:pPr>
        <w:pStyle w:val="TextBody"/>
        <w:rPr>
          <w:i w:val="false"/>
          <w:i w:val="false"/>
        </w:rPr>
      </w:pPr>
      <w:r>
        <w:rPr>
          <w:i w:val="false"/>
        </w:rPr>
        <w:t xml:space="preserve">      </w:t>
      </w:r>
      <w:r>
        <w:rPr>
          <w:i w:val="false"/>
        </w:rPr>
        <w:t>Объяснялка, чтобы не было личностных эгоизмов.</w:t>
      </w:r>
    </w:p>
    <w:p>
      <w:pPr>
        <w:pStyle w:val="TextBody"/>
        <w:rPr>
          <w:i w:val="false"/>
          <w:i w:val="false"/>
        </w:rPr>
      </w:pPr>
      <w:r>
        <w:rPr>
          <w:i w:val="false"/>
        </w:rPr>
        <w:t xml:space="preserve">      </w:t>
      </w:r>
      <w:r>
        <w:rPr>
          <w:i w:val="false"/>
        </w:rPr>
        <w:t>Владыка сказал, что кто-то среагировал всё-таки, когда я сказал, что практику с вашей подготовкой вы можете не повторить.  Поэтому расшифрую слова, чтобы это не звучало эгоизмом.</w:t>
      </w:r>
    </w:p>
    <w:p>
      <w:pPr>
        <w:pStyle w:val="TextBody"/>
        <w:rPr>
          <w:i w:val="false"/>
          <w:i w:val="false"/>
        </w:rPr>
      </w:pPr>
      <w:r>
        <w:rPr>
          <w:i w:val="false"/>
        </w:rPr>
        <w:t xml:space="preserve">      </w:t>
      </w:r>
      <w:r>
        <w:rPr>
          <w:i w:val="false"/>
        </w:rPr>
        <w:t xml:space="preserve">Для того, чтобы заниматься Униграммой, вы должны иметь подготовку и посвящение ученика, который управляет 19-м планом. Минимум. Или 19-й реальностью. </w:t>
      </w:r>
    </w:p>
    <w:p>
      <w:pPr>
        <w:pStyle w:val="TextBody"/>
        <w:rPr/>
      </w:pPr>
      <w:r>
        <w:rPr>
          <w:i w:val="false"/>
        </w:rPr>
        <w:t xml:space="preserve">      </w:t>
      </w:r>
      <w:r>
        <w:rPr>
          <w:i w:val="false"/>
        </w:rPr>
        <w:t>Если вы таким посвящением обладаете и сможете посчитать, что это такое и что я сказал, - с удовольствием можете делать. На всякий случай расшифровка от Владыки, чтобы не было некорректностей.  На запись. Как только  хоть кто-то - да с удовольствием, называется.</w:t>
      </w:r>
    </w:p>
    <w:p>
      <w:pPr>
        <w:pStyle w:val="TextBody"/>
        <w:rPr/>
      </w:pPr>
      <w:r>
        <w:rPr>
          <w:i w:val="false"/>
        </w:rPr>
        <w:t xml:space="preserve">     </w:t>
      </w:r>
      <w:r>
        <w:rPr>
          <w:i w:val="false"/>
        </w:rPr>
        <w:t>Но надо уметь управлять 19-м планом или реальностью. Только тогда униграммность будет действовать адекватно в вас и вы можете её передавать адекватно другим. Такая подготовка в Доме Отца у нас продолжает быть и мы стараемся любого координатора и ученика довести до этого.  Но, к сожалению, проявляет нам Отец как новое стяжание и новую цель нашей подготовки, чтобы ученики и координаторы дошли до этого. Поэтому, когда говорится, что с вашей подготовкой вы не можете - это не пик эгоизма (типа того, что вот какие мы тут хорошие), а осознание того, а куда же надо дойти, чтобы этим владеть. И кто задумался эгоистически - попал на контроль к Владыке Кут Хуми. Вот кто задумался, как этим овладеть, сообщаем: получить подготовку ученика или посвящение, управляющее 19-м планом или реальностью по мере вашей подготовки.</w:t>
      </w:r>
    </w:p>
    <w:p>
      <w:pPr>
        <w:pStyle w:val="TextBody"/>
        <w:rPr>
          <w:i w:val="false"/>
          <w:i w:val="false"/>
        </w:rPr>
      </w:pPr>
      <w:r>
        <w:rPr>
          <w:i w:val="false"/>
        </w:rPr>
        <w:t xml:space="preserve">      </w:t>
      </w:r>
      <w:r>
        <w:rPr>
          <w:i w:val="false"/>
        </w:rPr>
        <w:t>Посчитайте сами - это полезно.</w:t>
      </w:r>
    </w:p>
    <w:p>
      <w:pPr>
        <w:pStyle w:val="TextBody"/>
        <w:rPr>
          <w:i w:val="false"/>
          <w:i w:val="false"/>
        </w:rPr>
      </w:pPr>
      <w:r>
        <w:rPr>
          <w:i w:val="false"/>
        </w:rPr>
        <w:t xml:space="preserve">       </w:t>
      </w:r>
      <w:r>
        <w:rPr>
          <w:i w:val="false"/>
        </w:rPr>
        <w:t>Спасибо за внимание.</w:t>
      </w:r>
    </w:p>
    <w:p>
      <w:pPr>
        <w:pStyle w:val="TextBodyIndent"/>
        <w:jc w:val="both"/>
        <w:rPr>
          <w:i/>
          <w:i/>
        </w:rPr>
      </w:pPr>
      <w:r>
        <w:rPr>
          <w:i/>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Кассета  № 10     </w:t>
      </w:r>
    </w:p>
    <w:p>
      <w:pPr>
        <w:pStyle w:val="Normal"/>
        <w:jc w:val="both"/>
        <w:rPr>
          <w:sz w:val="24"/>
          <w:szCs w:val="24"/>
        </w:rPr>
      </w:pPr>
      <w:r>
        <w:rPr>
          <w:sz w:val="24"/>
          <w:szCs w:val="24"/>
        </w:rPr>
        <w:tab/>
      </w:r>
    </w:p>
    <w:p>
      <w:pPr>
        <w:pStyle w:val="Normal"/>
        <w:jc w:val="both"/>
        <w:rPr>
          <w:b/>
          <w:b/>
          <w:sz w:val="24"/>
          <w:szCs w:val="24"/>
        </w:rPr>
      </w:pPr>
      <w:r>
        <w:rPr>
          <w:b/>
          <w:sz w:val="24"/>
          <w:szCs w:val="24"/>
        </w:rPr>
        <w:t>День четвёртый</w:t>
      </w:r>
    </w:p>
    <w:p>
      <w:pPr>
        <w:pStyle w:val="Normal"/>
        <w:ind w:firstLine="570"/>
        <w:jc w:val="both"/>
        <w:rPr>
          <w:b/>
          <w:b/>
          <w:sz w:val="24"/>
          <w:szCs w:val="24"/>
        </w:rPr>
      </w:pPr>
      <w:r>
        <w:rPr>
          <w:b/>
          <w:sz w:val="24"/>
          <w:szCs w:val="24"/>
        </w:rPr>
      </w:r>
    </w:p>
    <w:p>
      <w:pPr>
        <w:pStyle w:val="Normal"/>
        <w:ind w:firstLine="570"/>
        <w:jc w:val="both"/>
        <w:rPr>
          <w:sz w:val="24"/>
          <w:szCs w:val="24"/>
        </w:rPr>
      </w:pPr>
      <w:r>
        <w:rPr>
          <w:sz w:val="24"/>
          <w:szCs w:val="24"/>
        </w:rPr>
        <w:t xml:space="preserve">Мы начинаем наш итоговый день семинара. Я напоминаю, что мы сегодня работаем плотным графиком, потому что у нас где-то в пол четвёртого или в 16-часов, ну, ориентировочно, практика. Ну, можно уже расшифровать,  почему в 16-ть часов – у нас всё-таки 16-й Дом Отца,  поэтому где-то до 16-ти мы должны этот вопрос разрешить. То есть здесь играет вопрос числовых отношений для вас.  </w:t>
      </w:r>
    </w:p>
    <w:p>
      <w:pPr>
        <w:pStyle w:val="Normal"/>
        <w:ind w:firstLine="570"/>
        <w:jc w:val="both"/>
        <w:rPr>
          <w:sz w:val="24"/>
          <w:szCs w:val="24"/>
        </w:rPr>
      </w:pPr>
      <w:r>
        <w:rPr>
          <w:sz w:val="24"/>
          <w:szCs w:val="24"/>
        </w:rPr>
        <w:t xml:space="preserve">И сегодня у нас сложное стяжание. Это сразу 4-рица, в общем-то,    4-рица, как отдельное занятие. Это и Сердце, и Разум, и Тело и Дом Отца. </w:t>
      </w:r>
    </w:p>
    <w:p>
      <w:pPr>
        <w:pStyle w:val="Normal"/>
        <w:ind w:firstLine="570"/>
        <w:jc w:val="both"/>
        <w:rPr>
          <w:sz w:val="24"/>
          <w:szCs w:val="24"/>
        </w:rPr>
      </w:pPr>
      <w:r>
        <w:rPr>
          <w:sz w:val="24"/>
          <w:szCs w:val="24"/>
        </w:rPr>
        <w:t>Ну, вот вчера москвичам на их собрании мы уже чуть пояснили, теперь надо,  чтобы все ученики увидели, почему мы занимаемся именно этими темами и в каждом Доме Отца  в общем-то  у нас  разные темы. В Иерархическом мы по планам активировались, по огням, а здесь сконцентрировались до 8-цы.</w:t>
      </w:r>
    </w:p>
    <w:p>
      <w:pPr>
        <w:pStyle w:val="Normal"/>
        <w:ind w:firstLine="570"/>
        <w:jc w:val="both"/>
        <w:rPr>
          <w:sz w:val="24"/>
          <w:szCs w:val="24"/>
        </w:rPr>
      </w:pPr>
      <w:r>
        <w:rPr>
          <w:sz w:val="24"/>
          <w:szCs w:val="24"/>
        </w:rPr>
        <w:t xml:space="preserve">  </w:t>
      </w:r>
      <w:r>
        <w:rPr>
          <w:sz w:val="24"/>
          <w:szCs w:val="24"/>
        </w:rPr>
        <w:t>Дело в том, что если вы видите системы работы, то на 16-м плане Дом Отца, а выше начинается 8-рица  - Будда  ФА, Христос ФА или  четыре 8-рицы, которые мы с вами знаем.   И каждая 8-рица  из четырёх проявляет Отца, ну, или фиксирует Отца. И,   когда 8-рица складывается между собой в некое единство, в некую глубину, то она фиксирует это проявление Отца в Доме Отца. И поэтому , если мы говорим о 16-м Доме Отца Синтетическом, всегда 1-й вопрос возникает -  с  чего рождать Синтез? Ну, вот если у нас  Синтетический Дом Отца, вопрос в чём? Как проявляется Синтез именно в этом Доме Отца в отличие от других?  То есть у каждого Дома Отца  своя специфическая возможность синтетических активаций.</w:t>
      </w:r>
    </w:p>
    <w:p>
      <w:pPr>
        <w:pStyle w:val="Normal"/>
        <w:ind w:firstLine="570"/>
        <w:jc w:val="both"/>
        <w:rPr>
          <w:sz w:val="24"/>
          <w:szCs w:val="24"/>
        </w:rPr>
      </w:pPr>
      <w:r>
        <w:rPr>
          <w:sz w:val="24"/>
          <w:szCs w:val="24"/>
        </w:rPr>
        <w:t xml:space="preserve">Вот в 16-м Доме Отца эта возможность заключается в Синтезе 8-рицы. И это будет, в общем-то,  на постоянно. </w:t>
      </w:r>
    </w:p>
    <w:p>
      <w:pPr>
        <w:pStyle w:val="Normal"/>
        <w:jc w:val="both"/>
        <w:rPr/>
      </w:pPr>
      <w:r>
        <w:rPr>
          <w:sz w:val="24"/>
          <w:szCs w:val="24"/>
        </w:rPr>
        <w:t xml:space="preserve">И, когда мы говорим о 16-м Доме Отца  Синтетическом, </w:t>
      </w:r>
      <w:r>
        <w:rPr>
          <w:vanish/>
          <w:sz w:val="24"/>
          <w:szCs w:val="24"/>
        </w:rPr>
        <w:t xml:space="preserve"> заключается в синтезе можность синтетических активаций.</w:t>
      </w:r>
    </w:p>
    <w:p>
      <w:pPr>
        <w:pStyle w:val="Normal"/>
        <w:jc w:val="both"/>
        <w:rPr>
          <w:vanish/>
          <w:sz w:val="24"/>
          <w:szCs w:val="24"/>
        </w:rPr>
      </w:pPr>
      <w:r>
        <w:rPr>
          <w:vanish/>
          <w:sz w:val="24"/>
          <w:szCs w:val="24"/>
        </w:rPr>
        <w:t>го рождать Синтез?</w:t>
      </w:r>
    </w:p>
    <w:p>
      <w:pPr>
        <w:pStyle w:val="Normal"/>
        <w:jc w:val="both"/>
        <w:rPr/>
      </w:pPr>
      <w:r>
        <w:rPr>
          <w:vanish/>
          <w:sz w:val="24"/>
          <w:szCs w:val="24"/>
        </w:rPr>
        <w:t xml:space="preserve">в Доме Отца.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есть очень чёткий вопрос  -   как мы синтезируем 8-рицу внутри и вокруг себя. Если мы не синтезируем 8-рицу, если мы не проявляем какие-то  индивидуальные возможности с каждым из 8-рицы, 16-го Дома Отца как такового у нас не будет. </w:t>
      </w:r>
    </w:p>
    <w:p>
      <w:pPr>
        <w:pStyle w:val="Normal"/>
        <w:jc w:val="both"/>
        <w:rPr>
          <w:sz w:val="24"/>
          <w:szCs w:val="24"/>
        </w:rPr>
      </w:pPr>
      <w:r>
        <w:rPr>
          <w:sz w:val="24"/>
          <w:szCs w:val="24"/>
        </w:rPr>
        <w:t xml:space="preserve">           </w:t>
      </w:r>
      <w:r>
        <w:rPr>
          <w:sz w:val="24"/>
          <w:szCs w:val="24"/>
        </w:rPr>
        <w:t xml:space="preserve">Поэтому главная задача этого Дома Отца это развернуть в каждом ученике 8-рицу и найти в синтезе 8-рицы то, что мы можем назвать огнём Синтеза или Синтетическим огнём 16-го Дома Отца. Поэтому, все четыре дня Владыка поставил тему -  проявление Дома Отца, но через фиксацию и проявление в каждом из нас одного из 8-риц,  ну, вот  через проявление разных возможностей  8–риц. И мы попытались работать вот в этом режиме. Плюс идёт синтез, когда мы идём в 8-ричном проявлении есть такой синтез,  -   8-рица человека, Организация  Иерархии и Организация Дома Отца. </w:t>
      </w:r>
    </w:p>
    <w:p>
      <w:pPr>
        <w:pStyle w:val="Normal"/>
        <w:jc w:val="both"/>
        <w:rPr>
          <w:sz w:val="24"/>
          <w:szCs w:val="24"/>
        </w:rPr>
      </w:pPr>
      <w:r>
        <w:rPr>
          <w:sz w:val="24"/>
          <w:szCs w:val="24"/>
        </w:rPr>
        <w:t xml:space="preserve">          </w:t>
      </w:r>
      <w:r>
        <w:rPr>
          <w:sz w:val="24"/>
          <w:szCs w:val="24"/>
        </w:rPr>
        <w:t>И при развёртывании любого проявления и 8-рицы обязательно должен быть синтез  Организации Дома Отца и человека. А посередине, чтобы нам укрепить этот синтез, есть Иерархическая организация. При этом надо помнить, что Иерархическая организация  лишь поддерживает синтез Организации Дома Отца и 8-ричного проявления человека.</w:t>
      </w:r>
    </w:p>
    <w:p>
      <w:pPr>
        <w:pStyle w:val="Normal"/>
        <w:jc w:val="both"/>
        <w:rPr>
          <w:sz w:val="24"/>
          <w:szCs w:val="24"/>
        </w:rPr>
      </w:pPr>
      <w:r>
        <w:rPr>
          <w:sz w:val="24"/>
          <w:szCs w:val="24"/>
        </w:rPr>
        <w:t xml:space="preserve">          </w:t>
      </w:r>
      <w:r>
        <w:rPr>
          <w:sz w:val="24"/>
          <w:szCs w:val="24"/>
        </w:rPr>
        <w:t xml:space="preserve">Наша  задача на перспективу, на следующий учебный год, вот после всех наших семинаров летних независимо от того, занимаемся мы Синтезами ФА, не занимаемся, если кто-то занимается в Доме Отца, то следующая годичная наша задача будет синтез Организаций Дома Отца из восьми и нашего 8-ричного  строения.  То есть Дом ФА синтезировать с Домом Отца. Ну, допустим, Иерархию синтезировать с нашим Разумом, Тело синтезировать с нашей, ну, с Теофой, не с нашей, ну, с Теофой, да.  Ну, и так далее. То есть Слово Отца синтезировать с Алфавитом. И синтезировать не теоретически, что это вот стыкуется между собой   4-8, а синтезировать практически. </w:t>
      </w:r>
    </w:p>
    <w:p>
      <w:pPr>
        <w:pStyle w:val="Normal"/>
        <w:jc w:val="both"/>
        <w:rPr>
          <w:sz w:val="24"/>
          <w:szCs w:val="24"/>
        </w:rPr>
      </w:pPr>
      <w:r>
        <w:rPr>
          <w:sz w:val="24"/>
          <w:szCs w:val="24"/>
        </w:rPr>
        <w:t xml:space="preserve">           </w:t>
      </w:r>
      <w:r>
        <w:rPr>
          <w:sz w:val="24"/>
          <w:szCs w:val="24"/>
        </w:rPr>
        <w:t xml:space="preserve">Зачем ещё эти темы  вот именно в таком ракурсе воспроизводятся? Сейчас и мы на физике и по всем планам идёт усилие, когда  вершина материи перестраивается в Универсальное человечество. Универсальное человечество это 8-й план. И поставлена задача такая – научить Интегральное человечество, а это,  прежде всего,  мы с вами, да? Переходить не просто в Глобальное человечество на 6-й план, а с 4-го на 8-й план, то есть   попытка напрямую переходить в Универсальное человечество. Зачем?  </w:t>
      </w:r>
    </w:p>
    <w:p>
      <w:pPr>
        <w:pStyle w:val="Normal"/>
        <w:jc w:val="both"/>
        <w:rPr>
          <w:sz w:val="24"/>
          <w:szCs w:val="24"/>
        </w:rPr>
      </w:pPr>
      <w:r>
        <w:rPr>
          <w:sz w:val="24"/>
          <w:szCs w:val="24"/>
        </w:rPr>
        <w:t xml:space="preserve">            </w:t>
      </w:r>
      <w:r>
        <w:rPr>
          <w:sz w:val="24"/>
          <w:szCs w:val="24"/>
        </w:rPr>
        <w:t xml:space="preserve">Ну, есть такое, уже известное для многих  ОМ 8-рицы, когда 4-ре  верхних позиций синтезируются с 4-мя первыми позициями. И здесь идёт   8-4,   7-3,  6-2  и 5-1. Некоторые ученики или не знают это, или иногда забывают и поэтому идут какие-то неадекватности взаимодействия. Вот даже вчера, когда мы дошли до стяжания ФА-огненности, я потом обдумывал – почему? Дело в том, что мы ведь  концентрируем всё в физическом проявлении, а значит 5-1, то из  физики,  когда мы концентрируемся в физическом проявлении, мы максимально доходим до пятёрки. </w:t>
      </w:r>
    </w:p>
    <w:p>
      <w:pPr>
        <w:pStyle w:val="Normal"/>
        <w:jc w:val="both"/>
        <w:rPr>
          <w:sz w:val="24"/>
          <w:szCs w:val="24"/>
        </w:rPr>
      </w:pPr>
      <w:r>
        <w:rPr>
          <w:sz w:val="24"/>
          <w:szCs w:val="24"/>
        </w:rPr>
        <w:t xml:space="preserve">           </w:t>
      </w:r>
      <w:r>
        <w:rPr>
          <w:sz w:val="24"/>
          <w:szCs w:val="24"/>
        </w:rPr>
        <w:t>Значит, чтобы стяжать, допустим, 6-ку, 7-ку, 8-ку, нам надо концентрироваться на 2-ке, 3-ке и 4-ке. И только, ну, допустим,  с ментального плана мы можем стяжать ФА-реализацию, только с эфирного плана мы можем стяжать иерархичность, только с астрального   теофичность,  эти стяжания учеников.   Поэтому у нас сегодня будет такая интересная работа – мы достяжаем  оставшуюся 4-рицу как раз с 5-го по 8-е, потом нам надо будет то, что мы настяжали  с вами, синтезировать. Но синтезировать по вот этому ключу 8-4, 7-3, 6-2, 5-1. При этом,  когда мы будем сейчас стяжать, наша задача самим каждому из нас быть 8-ричным. То есть сегодня день, так сказать, 8-ричного присутствия для каждого из нас. Где?    Вот мы должны чётко увидеть, зафиксировать и сейчас в первой практике вот буквально сразу это воспламенить  или возжечь, когда наш  Синтезобраз стоит в Доме Отца. Но при этом есть такое механическое восприятие, когда Синтезобраз стоит вокруг Дом Отца. Ну, называется,  зачем ты стоишь? Ну, просто болваном, называется. Знаете,  есть такие вот, ну, Ванькой-встанькой, неваляшкой, ну вот чем-то там – условия дёрнули и ты дёрнулся, да.</w:t>
      </w:r>
    </w:p>
    <w:p>
      <w:pPr>
        <w:pStyle w:val="Normal"/>
        <w:jc w:val="both"/>
        <w:rPr/>
      </w:pPr>
      <w:r>
        <w:rPr>
          <w:sz w:val="24"/>
          <w:szCs w:val="24"/>
        </w:rPr>
        <w:t xml:space="preserve">                </w:t>
      </w:r>
      <w:r>
        <w:rPr>
          <w:sz w:val="24"/>
          <w:szCs w:val="24"/>
        </w:rPr>
        <w:t xml:space="preserve">Вопрос в том, чтобы мы увидели, что Синтезобраз управляет условиями Дома Отца, синтезируя их в нас. И Дом Отца без управителя не соорганизуется, хотя условия идут от Отца. Но чтобы они вошли и действовали в нас, нужен управитель – Синтезобраз, - </w:t>
      </w:r>
      <w:r>
        <w:rPr>
          <w:i/>
          <w:sz w:val="24"/>
          <w:szCs w:val="24"/>
        </w:rPr>
        <w:t>первая связка.</w:t>
      </w:r>
    </w:p>
    <w:p>
      <w:pPr>
        <w:pStyle w:val="Normal"/>
        <w:jc w:val="both"/>
        <w:rPr>
          <w:sz w:val="24"/>
          <w:szCs w:val="24"/>
        </w:rPr>
      </w:pPr>
      <w:r>
        <w:rPr>
          <w:sz w:val="24"/>
          <w:szCs w:val="24"/>
        </w:rPr>
        <w:t xml:space="preserve">                 </w:t>
      </w:r>
      <w:r>
        <w:rPr>
          <w:sz w:val="24"/>
          <w:szCs w:val="24"/>
        </w:rPr>
        <w:t xml:space="preserve">Что Тело не действует без Униматрицы в Доме Отца, подчёркиваю. Поэтому вокруг любого Тела или синтеза Тел, которыми мы находимся в Доме Отца, идёт как минимум возжигание 8-ми огней, а идеально когда Униматрица расписывается по коже тела. Вот берёте вот эту любой, ну, любую схему 10-ть на 10-ть, вот что вы даже изучали, да? </w:t>
      </w:r>
    </w:p>
    <w:p>
      <w:pPr>
        <w:pStyle w:val="Normal"/>
        <w:jc w:val="both"/>
        <w:rPr/>
      </w:pPr>
      <w:r>
        <w:rPr>
          <w:sz w:val="24"/>
          <w:szCs w:val="24"/>
        </w:rPr>
        <w:t xml:space="preserve">И вот представьте, что эта схема расписана по коже тела,  по всей. Ну, вот как кожу на ней растянули, а потом одели на наше тело. Для некоторых так звучит не очень так приятно, но в принципе всё во всём, так это действительно есть. И пока униматрично не будут расписаны возможности Огня в проявлении нашего Тела, Тело у нас в Доме Отца не будет активироваться. Сложность ещё заключается в том, что мы и Синтезобраз представляем как-то в виде тела и тело  - руки, ноги, голова. То есть для нас это, оба эти восприятия одно и то же, а для Отца это разные восприятия, хотя похожие между собой. И нам надо  учиться различать в Доме Отца и Тело, и Синтезобраз. Вот это </w:t>
      </w:r>
      <w:r>
        <w:rPr>
          <w:i/>
          <w:sz w:val="24"/>
          <w:szCs w:val="24"/>
        </w:rPr>
        <w:t>2-я связка и 2-й взгляд</w:t>
      </w:r>
      <w:r>
        <w:rPr>
          <w:sz w:val="24"/>
          <w:szCs w:val="24"/>
        </w:rPr>
        <w:t>, который мы сейчас будем делать.</w:t>
      </w:r>
    </w:p>
    <w:p>
      <w:pPr>
        <w:pStyle w:val="Normal"/>
        <w:jc w:val="both"/>
        <w:rPr/>
      </w:pPr>
      <w:r>
        <w:rPr>
          <w:sz w:val="24"/>
          <w:szCs w:val="24"/>
        </w:rPr>
        <w:t xml:space="preserve">             </w:t>
      </w:r>
      <w:r>
        <w:rPr>
          <w:i/>
          <w:sz w:val="24"/>
          <w:szCs w:val="24"/>
        </w:rPr>
        <w:t>Третий взгляд</w:t>
      </w:r>
      <w:r>
        <w:rPr>
          <w:sz w:val="24"/>
          <w:szCs w:val="24"/>
        </w:rPr>
        <w:t xml:space="preserve">, ну, он проще. В центре Тела есть искра Разума. Ну, она и в голове может быть и в горле, и в груди. В зависимости от того, каким телом вы обладаете. У некоторых есть в пятке, кто-то прав.   Кто-то спросил  - почему не в пятке? У людей, у которых слегка слабо с ментальностью,  может быть  где угодно, во всех местах – в пальцах рук, в пальцах ног и вообще в любом месте, которое только пожелаешь. </w:t>
      </w:r>
    </w:p>
    <w:p>
      <w:pPr>
        <w:pStyle w:val="Normal"/>
        <w:jc w:val="both"/>
        <w:rPr/>
      </w:pPr>
      <w:r>
        <w:rPr>
          <w:sz w:val="24"/>
          <w:szCs w:val="24"/>
        </w:rPr>
        <w:t xml:space="preserve">     </w:t>
      </w:r>
      <w:r>
        <w:rPr>
          <w:sz w:val="24"/>
          <w:szCs w:val="24"/>
        </w:rPr>
        <w:t xml:space="preserve">Вообще, я, я сейчас никого не обижаю, не хочу оскорблять. Есть такое понятие –  «блуждающий разум». Если взять вот просто человеческое общение – заблудший разум. Так вот, заблудший разум, приходящий в тупик вовне, не так что-то делающий, для некоторых людей это риторическое понятие, а для Отца это практическое.  Заблудший разум, это когда ты со своей точки в центре головы, горла или груди сошёл и блуждаешь по телу. И вот в том месте блуждания, котором  ты остановишься, в каждом месте тела своя энергетика. Ну,  даже по чакрам возьмите. Остановишься рядом с 1-й чакрой, в этих местах, понятно, да? Ты будешь видеть только через эту призму. Остановишься на 3-й чакре, ну,  или рядом с этими местами - ты будешь постоянно везде искать энергию и отсасывать везде.  Ну, так как, кстати, разум вампира - это отсосы  именно когда вот фиксируются  именно  на 3-й чакре, ну,  или рядом с ней. </w:t>
      </w:r>
      <w:r>
        <w:rPr>
          <w:vanish/>
          <w:sz w:val="24"/>
          <w:szCs w:val="24"/>
        </w:rPr>
        <w:t xml:space="preserve"> телом вы обладаете...то в виде тела и тело  - руки, номе ОТца ми огней, а идеально когда</w:t>
      </w:r>
      <w:r>
        <w:rPr>
          <w:sz w:val="24"/>
          <w:szCs w:val="24"/>
        </w:rPr>
        <w:t xml:space="preserve">  Кто удивлён  и говорит -  как же там разум поместится? Ну, тогда можно предположить, что недаром в желудке нашли мозг. Причём кто нашли? Американцы. Они знают, что мозги в желудке обязательно есть. Ну  как это не поесть?     Вот он  хотя бы в этот желудок, в эти клеточки мозга, которых там несколько, входит и существует, живя ради пищи. Почему бы и нет. То есть,  раз там клеточки мозга есть. Поэтому вот фиксация разума там присутствует. Ну и так далее и так далее. То есть разум может блуждать. Чем глубже падает человек, тем ниже разум может опускаться или вообще покидать тело.</w:t>
      </w:r>
    </w:p>
    <w:p>
      <w:pPr>
        <w:pStyle w:val="Normal"/>
        <w:jc w:val="both"/>
        <w:rPr>
          <w:sz w:val="24"/>
          <w:szCs w:val="24"/>
        </w:rPr>
      </w:pPr>
      <w:r>
        <w:rPr>
          <w:sz w:val="24"/>
          <w:szCs w:val="24"/>
        </w:rPr>
        <w:t xml:space="preserve">         </w:t>
      </w:r>
      <w:r>
        <w:rPr>
          <w:sz w:val="24"/>
          <w:szCs w:val="24"/>
        </w:rPr>
        <w:t xml:space="preserve">Вот, чтобы разум стоял на месте и фиксировался, есть Слово Отца, которое фиксируется в центре разума. Ну, можно сказать это точка в точке. Разум - это капелька огня или шарик маленький, точечка огня, а внутрь входит точка Слова Отца или такая искра, очень концентрированная, очень глубокая, которая входит внутрь разума.  </w:t>
      </w:r>
    </w:p>
    <w:p>
      <w:pPr>
        <w:pStyle w:val="Normal"/>
        <w:jc w:val="both"/>
        <w:rPr>
          <w:sz w:val="24"/>
          <w:szCs w:val="24"/>
        </w:rPr>
      </w:pPr>
      <w:r>
        <w:rPr>
          <w:sz w:val="24"/>
          <w:szCs w:val="24"/>
        </w:rPr>
        <w:t xml:space="preserve">         </w:t>
      </w:r>
      <w:r>
        <w:rPr>
          <w:sz w:val="24"/>
          <w:szCs w:val="24"/>
        </w:rPr>
        <w:t xml:space="preserve">Значит проблема безумного разума, когда разум у человека есть, а он ничего не принимает или живёт по-своему, заключается в том, что человек не стыкует разум и Слово Отца. </w:t>
      </w:r>
    </w:p>
    <w:p>
      <w:pPr>
        <w:pStyle w:val="Normal"/>
        <w:jc w:val="both"/>
        <w:rPr>
          <w:sz w:val="24"/>
          <w:szCs w:val="24"/>
        </w:rPr>
      </w:pPr>
      <w:r>
        <w:rPr>
          <w:sz w:val="24"/>
          <w:szCs w:val="24"/>
        </w:rPr>
        <w:t xml:space="preserve">         </w:t>
      </w:r>
      <w:r>
        <w:rPr>
          <w:sz w:val="24"/>
          <w:szCs w:val="24"/>
        </w:rPr>
        <w:t>То есть когда человек просто живёт   ради себя хорошего и доказывает свои интеллектуальные амбиции.</w:t>
      </w:r>
    </w:p>
    <w:p>
      <w:pPr>
        <w:pStyle w:val="Normal"/>
        <w:jc w:val="both"/>
        <w:rPr/>
      </w:pPr>
      <w:r>
        <w:rPr>
          <w:sz w:val="24"/>
          <w:szCs w:val="24"/>
        </w:rPr>
        <w:t xml:space="preserve">        </w:t>
      </w:r>
      <w:r>
        <w:rPr>
          <w:sz w:val="24"/>
          <w:szCs w:val="24"/>
        </w:rPr>
        <w:t>В общем-то, на чём было падение Люцифера?  Когда он перестал выполнять Слово Отца. А по своему опыту, достаточно богатому, существо было высокое, ну, целый архангел. Для той эпохи это было просто очень много. Архангелы в ту эпоху это были грандиозные существа. Но он начал надумывать свои конструкции, ну или  свои схемы,  или там  по-разному  можно сказать, чуть-чуть варьирующее Слово Отца. И в какой-то момент отварьировался так,  что Слово Отца сказало : «Не моё», -  и выскочило из разума. И вот эти все конструкции, вариации, надумки, наработки не по Слову Отца тут же заполнили разум. Вот если это происходит, то с позиции Владык и с позиции Дома Отца этот человек становится, ну, в сторону сумасшедшего, так скажу. Его нельзя назвать сумасшедшим, потому что по жизни он адекватен, умён, интеллектуален, глубок, блестящ. А как только выходишь на  другие планы, у виска крутить не хочется, потому, что нечем и негде. То есть человек попал на свои заумности, свои замудрённости, свои конструкции, свои вариации, свой взгляд, который «правилен» и на свои принципы, которые «вечны».  Вечны в смысле в этом периоде жизни, потому что когда человек называет, что этот принцип вечен, через 10-ть лет он обычно  это забывает. Ну, вырос, и другой вечный принцип его ведёт. Очень редко, когда принцип идёт через всю жизнь. Но это уже тяжёлый случай. Есть тяжело больные, которые не вылечиваются всю жизнь. Ну,  как говорится: “горбатого могила исправит”. Ну,  вот это из этой оперы. Ну и о Разуме то же самое.</w:t>
      </w:r>
    </w:p>
    <w:p>
      <w:pPr>
        <w:pStyle w:val="Normal"/>
        <w:jc w:val="both"/>
        <w:rPr>
          <w:sz w:val="24"/>
          <w:szCs w:val="24"/>
        </w:rPr>
      </w:pPr>
      <w:r>
        <w:rPr>
          <w:sz w:val="24"/>
          <w:szCs w:val="24"/>
        </w:rPr>
        <w:t xml:space="preserve">         </w:t>
      </w:r>
      <w:r>
        <w:rPr>
          <w:sz w:val="24"/>
          <w:szCs w:val="24"/>
        </w:rPr>
        <w:t xml:space="preserve">Поэтому если ваше Слово Отца не стыкуется с разумом на том или ином плане, вот с этого плана вам идут подставы. Ну, то есть вроде вы от всей души разумно всё продумали, хотите делать, доходите до буддхического плана, а там Слово Отца в разум не входит и ваше сознание говорит:  «А вот так!». Вы начинаете бежать  вот этими узлами “а вот так”, пока добежите, ситуация ушла. Потому что любая конструкция, любая замудрённость, любая  завариативность, - она строится вот так.  То есть это у Отца всё просто:  захотел - сделал. А если мы строим свою уникальную  индивидуальную конструкцию, мы упрощаем настолько, что становится очень сложно. И мы говорим,  как много надо пройти, сделать и как много надо извиваться, что бы что-то добиться. </w:t>
      </w:r>
    </w:p>
    <w:p>
      <w:pPr>
        <w:pStyle w:val="Normal"/>
        <w:jc w:val="both"/>
        <w:rPr>
          <w:sz w:val="24"/>
          <w:szCs w:val="24"/>
        </w:rPr>
      </w:pPr>
      <w:r>
        <w:rPr>
          <w:sz w:val="24"/>
          <w:szCs w:val="24"/>
        </w:rPr>
        <w:t xml:space="preserve">              </w:t>
      </w:r>
      <w:r>
        <w:rPr>
          <w:sz w:val="24"/>
          <w:szCs w:val="24"/>
        </w:rPr>
        <w:t xml:space="preserve">Пример извращённых конструкций:  надо 10-ть лет голодать и не есть растительную пищу, чтобы придти к Отцу. Нет, можно есть мясо, можно не есть мясо - это индивидуальная особенность организма, тут всё свободно. Но когда ты встречаешь вот такое утверждение у человека,  который не ест мясо и он это буквально внушает. Ну, видно, что человек просто даже истории культуры не знает, когда Гаутама,   еще сколько там тысячелетий назад,  сказал. Сущности сказали: “Как это?   Что ты говоришь, мы на этом разводе столько людей развели, что если ты по жизни голодаешь -  ты духовен”. Готовишь тело барана к воспроизведению в пищу высоких сущностей. Дух-овен,  дух барана. Ешь только растительную пищу как баранчик, становишься му-му, молоко даёшь. То есть все, кто едят растительную пищу, они очень похожи на крупный рогатый скот, называется, или мелкий рогатый скот. А что, а я что-то не то …. Хищники почему-то в стадах не особо держатся – они тоже индивидуальные. </w:t>
      </w:r>
    </w:p>
    <w:p>
      <w:pPr>
        <w:pStyle w:val="Normal"/>
        <w:ind w:firstLine="708"/>
        <w:jc w:val="both"/>
        <w:rPr>
          <w:sz w:val="24"/>
          <w:szCs w:val="24"/>
        </w:rPr>
      </w:pPr>
      <w:r>
        <w:rPr>
          <w:sz w:val="24"/>
          <w:szCs w:val="24"/>
        </w:rPr>
        <w:t>Я не к тому, что все должны быть хищниками. Вопрос в том, как эволюция идёт. Стадо - это стадо. Поэтому если это индивидуальная твоя особенность  -   растительное там, мясное питание, это твои проблемы. А вот если тебе внушили, что через это ты развиваешь дух, да ещё идёшь к Отцу, это уже проблемы не только твои, а проблемы контакта Слова Отца, разума и всего остального.</w:t>
      </w:r>
    </w:p>
    <w:p>
      <w:pPr>
        <w:pStyle w:val="Normal"/>
        <w:jc w:val="both"/>
        <w:rPr>
          <w:sz w:val="24"/>
          <w:szCs w:val="24"/>
        </w:rPr>
      </w:pPr>
      <w:r>
        <w:rPr>
          <w:sz w:val="24"/>
          <w:szCs w:val="24"/>
        </w:rPr>
        <w:t xml:space="preserve">   </w:t>
      </w:r>
      <w:r>
        <w:rPr>
          <w:sz w:val="24"/>
          <w:szCs w:val="24"/>
        </w:rPr>
        <w:t xml:space="preserve">(Звенит мобильник)  Ну, это как раз из разумности -  а умеем ли мы пользоваться техникой, чтобы её отключить. Эту кнопочку отключения мы не знаем. У нас уже очень часто по семинарам  это происходит. Так что киевляне устали. Допустим, выходит человек в начале семинара, говорит: « У кого телефон включится, отдавайте мне, я его выключу. (смех в зале).  Могу  навсегда -  как попросите.  Или научу, какую кнопочку нажимать, чтобы он отключился.»  Некоторые подходят. (Смех). Я  серьёзно, я два человека зарегистрировал в течении дня, которые вот так телефон передают “Выключите срочно сейчас звонить будут”.   И у них это организовано и в принципе полезно. Многие действительно этим занимаются. Увидели. </w:t>
      </w:r>
    </w:p>
    <w:p>
      <w:pPr>
        <w:pStyle w:val="Normal"/>
        <w:ind w:firstLine="684"/>
        <w:jc w:val="both"/>
        <w:rPr>
          <w:sz w:val="24"/>
          <w:szCs w:val="24"/>
        </w:rPr>
      </w:pPr>
      <w:r>
        <w:rPr>
          <w:sz w:val="24"/>
          <w:szCs w:val="24"/>
        </w:rPr>
        <w:t xml:space="preserve">   </w:t>
      </w:r>
      <w:r>
        <w:rPr>
          <w:sz w:val="24"/>
          <w:szCs w:val="24"/>
        </w:rPr>
        <w:t xml:space="preserve">Поэтому наш с вами вопрос, он  достаточно сложный.  Это будет стыковка Слова Отца и вашего разума. Причём нам надо это будет сделать по 16-ти планам, ну 16-й же Дом Отца.  </w:t>
      </w:r>
    </w:p>
    <w:p>
      <w:pPr>
        <w:pStyle w:val="Normal"/>
        <w:ind w:firstLine="684"/>
        <w:jc w:val="both"/>
        <w:rPr/>
      </w:pPr>
      <w:r>
        <w:rPr>
          <w:sz w:val="24"/>
          <w:szCs w:val="24"/>
        </w:rPr>
        <w:t xml:space="preserve">Значит,  вот здесь есть одно  НО, которое я тоже и на этом семинаре смотрел на учеников. Если разум человека,   я как-то услышал хорошее слово от старой, старой бабушки,   «воняе» - то Слово Отца туда не войдёт. Ну, или воняет - это вообще там, а вот именно «воняе». Она говорит там,  на одного человека: « Ты воняе,  и я с тобой общаться не буду». Это бабушка, лет под 80, такая щупленькая. «Шо воняе». Ну, и вот хорошее слово. Это вот как раз очень чётко показывается, что если в разуме накручены всякие г…  -  Слово Отца туда не сможет  войти.  Или войдя минут на пять,   ну,   практика идёт, после практики  тут же  его покинет и скажет :   «Ну, пускай помоется или почистится». Вот на это обратите внимание. </w:t>
      </w:r>
    </w:p>
    <w:p>
      <w:pPr>
        <w:pStyle w:val="Normal"/>
        <w:ind w:firstLine="684"/>
        <w:jc w:val="both"/>
        <w:rPr>
          <w:sz w:val="24"/>
          <w:szCs w:val="24"/>
        </w:rPr>
      </w:pPr>
      <w:r>
        <w:rPr>
          <w:sz w:val="24"/>
          <w:szCs w:val="24"/>
        </w:rPr>
        <w:t xml:space="preserve">У некоторых учеников  ошибка,  что если в практике это произошло, после практики это осталось. Ага! В практике, когда идёт сильный огонь, стыковка произошла и этим огнём она поддерживается. Но как только ты начинаешь усваивать  огонь и возвращаться к своим лучшим разумным накоплениям всё, что произошло в практике, уходит. Чем это хорошо? Это, знаете, как накопление рецессивных признаков: раз произошло, два произошло, три произошло, четыре..  , на сто двадцатый раз разум сказал: « А вообще неплохо со Словом Отца». И на 1001-й - ну как «1001 ночь» - согласился, чтобы оно там было. Ну, тогда как бы это всё рассосётся. И вот это приучение в практиках идёт. Поэтому далеко не факт, что это лёгкий процесс. Многие ученики это забывают. Это процесс тяжёлый. </w:t>
      </w:r>
    </w:p>
    <w:p>
      <w:pPr>
        <w:pStyle w:val="Normal"/>
        <w:ind w:firstLine="684"/>
        <w:jc w:val="both"/>
        <w:rPr>
          <w:sz w:val="24"/>
          <w:szCs w:val="24"/>
        </w:rPr>
      </w:pPr>
      <w:r>
        <w:rPr>
          <w:sz w:val="24"/>
          <w:szCs w:val="24"/>
        </w:rPr>
        <w:t>Ну, вот пример. Вчера говорили с одним координатором, не москвичом, из другого города, просто так вот общались о том, как работает Синтез тел, Синтез сердец по разным планам. Очень хороший взгляд. У нас очень мало учеников, которые стараются  увидеть взаимодействие  вертикали – сердец и тел между собой.</w:t>
      </w:r>
    </w:p>
    <w:p>
      <w:pPr>
        <w:pStyle w:val="Normal"/>
        <w:ind w:firstLine="684"/>
        <w:jc w:val="both"/>
        <w:rPr>
          <w:sz w:val="24"/>
          <w:szCs w:val="24"/>
        </w:rPr>
      </w:pPr>
      <w:r>
        <w:rPr>
          <w:sz w:val="24"/>
          <w:szCs w:val="24"/>
        </w:rPr>
        <w:t xml:space="preserve">Кстати,  обращаю ваше внимание – одна из ошибок Синтеза или учеников, которые занимаются Синтезом, это когда вы изучаете отдельно горизонталь - 8-рицу допустим астральную - и не видите,  как она связана с эфирной и ментальной,  как только вы не видите связь  2- 4 и отрабатываете чистый астрал,  вы не в Синтезе. Чистого астрала в Синтезе без ментала и эфира и не бывает. Вот в этом  иногда проблема многих учеников. Ну, это так, на всякий случай. </w:t>
      </w:r>
    </w:p>
    <w:p>
      <w:pPr>
        <w:pStyle w:val="Normal"/>
        <w:ind w:firstLine="684"/>
        <w:jc w:val="both"/>
        <w:rPr>
          <w:sz w:val="24"/>
          <w:szCs w:val="24"/>
        </w:rPr>
      </w:pPr>
      <w:r>
        <w:rPr>
          <w:sz w:val="24"/>
          <w:szCs w:val="24"/>
        </w:rPr>
        <w:t>Вот что такое Слово  Отца, которое то в разуме, то сбегает? Мы вышли на эту проблему, интересную,  мы её знаем, мы её часто публикуем вплоть до того, что мне пришлось там  сказать координатору, другому уже, для москвичей. Объяснить всем москвичам ещё раз и конкретно – насколько это важно, ну, 16-му Дому Отца. Мы же на этом семинаре. Ну, вот подумав ночью, я решил, что лучше ещё я объясню,   потому что, ну, уж очень много заковырок на этом пути и Слова Отца как раз  вот от разума сбегают. Вопрос называется простой, вопрос практик, когда мы занимаемся практиками.</w:t>
      </w:r>
    </w:p>
    <w:p>
      <w:pPr>
        <w:pStyle w:val="Normal"/>
        <w:ind w:firstLine="684"/>
        <w:jc w:val="both"/>
        <w:rPr>
          <w:sz w:val="24"/>
          <w:szCs w:val="24"/>
        </w:rPr>
      </w:pPr>
      <w:r>
        <w:rPr>
          <w:sz w:val="24"/>
          <w:szCs w:val="24"/>
        </w:rPr>
        <w:t xml:space="preserve"> </w:t>
      </w:r>
      <w:r>
        <w:rPr>
          <w:sz w:val="24"/>
          <w:szCs w:val="24"/>
        </w:rPr>
        <w:t xml:space="preserve">Что такое практика? Умение действовать всем присутствием на том или ином плане. Ну, вот мы называем практиками  дхьяна, молитва, магнит и всё остальное.  Ну, а теперь вот  простой вопрос, в голове,  задумайтесь, сколькими практиками вы  владеете. И добавьте – в постоянном воспроизводстве, ну, ежедневно их делаете.  Как она называется - то, что вы делаете? Ну вот,  вот  на этом мы и столкнулись вчера тоже с координаторами, Теофа такая идёт, Теофа.       </w:t>
      </w:r>
    </w:p>
    <w:p>
      <w:pPr>
        <w:pStyle w:val="Normal"/>
        <w:jc w:val="both"/>
        <w:rPr>
          <w:sz w:val="24"/>
          <w:szCs w:val="24"/>
        </w:rPr>
      </w:pPr>
      <w:r>
        <w:rPr>
          <w:sz w:val="24"/>
          <w:szCs w:val="24"/>
        </w:rPr>
        <w:t xml:space="preserve">             </w:t>
      </w:r>
      <w:r>
        <w:rPr>
          <w:sz w:val="24"/>
          <w:szCs w:val="24"/>
        </w:rPr>
        <w:t xml:space="preserve">Теофа - это практика 15-го плана.  Вы уверены, что все  15-ть ваших присутствий ежедневно в синтезе  вертикально-горизонтальном действуют, не говоря уже о том, что Теофа это синтез не только ваших присутствий, а это ваши присутствия являются частью Теофы, ну, хотя бы планеты, не говоря уже об Иерархии и более высоких проявлениях. </w:t>
      </w:r>
    </w:p>
    <w:p>
      <w:pPr>
        <w:pStyle w:val="Normal"/>
        <w:jc w:val="both"/>
        <w:rPr>
          <w:sz w:val="24"/>
          <w:szCs w:val="24"/>
        </w:rPr>
      </w:pPr>
      <w:r>
        <w:rPr>
          <w:sz w:val="24"/>
          <w:szCs w:val="24"/>
        </w:rPr>
        <w:t xml:space="preserve">           </w:t>
      </w:r>
      <w:r>
        <w:rPr>
          <w:sz w:val="24"/>
          <w:szCs w:val="24"/>
        </w:rPr>
        <w:t xml:space="preserve">Если вы занимаетесь Теофой, в каком месте Теофы планеты вы стоите и за что отвечаете? И вопрос исчез сам собой. </w:t>
      </w:r>
    </w:p>
    <w:p>
      <w:pPr>
        <w:pStyle w:val="Normal"/>
        <w:jc w:val="both"/>
        <w:rPr>
          <w:sz w:val="24"/>
          <w:szCs w:val="24"/>
        </w:rPr>
      </w:pPr>
      <w:r>
        <w:rPr>
          <w:sz w:val="24"/>
          <w:szCs w:val="24"/>
        </w:rPr>
        <w:t xml:space="preserve">Ну, я понимаю, что некоторые скажут: – «А мы учимся, мы ученики Иерархии». А это к Теофе как раз уже и не относится. Теофа 15-й план, Иерархия – 14-й. Как только ты сказал, что ты учишься, ты выходишь из Теофы и попадаешь в иерархические практики. Иерархия становится в Теофу, но тогда ты не ученик  Иерархии, ты теофит. Ты стоишь в Теофе. В какой? </w:t>
      </w:r>
    </w:p>
    <w:p>
      <w:pPr>
        <w:pStyle w:val="Normal"/>
        <w:jc w:val="both"/>
        <w:rPr/>
      </w:pPr>
      <w:r>
        <w:rPr>
          <w:sz w:val="24"/>
          <w:szCs w:val="24"/>
        </w:rPr>
        <w:t xml:space="preserve">   </w:t>
      </w:r>
      <w:r>
        <w:rPr>
          <w:sz w:val="24"/>
          <w:szCs w:val="24"/>
        </w:rPr>
        <w:t xml:space="preserve">По твоей ответственности. Какая твоя ответственность, какие твои поручения и какое твоё действие. В планетарной Теофе. Иерархическая Теофа - это другой вопрос. И вот тут, обсуждая этот вопрос, просто мы ещё раз провентилировали наши возможности. </w:t>
      </w:r>
    </w:p>
    <w:p>
      <w:pPr>
        <w:pStyle w:val="Normal"/>
        <w:jc w:val="both"/>
        <w:rPr>
          <w:sz w:val="24"/>
          <w:szCs w:val="24"/>
        </w:rPr>
      </w:pPr>
      <w:r>
        <w:rPr>
          <w:sz w:val="24"/>
          <w:szCs w:val="24"/>
        </w:rPr>
        <w:t xml:space="preserve">          </w:t>
      </w:r>
      <w:r>
        <w:rPr>
          <w:sz w:val="24"/>
          <w:szCs w:val="24"/>
        </w:rPr>
        <w:t>Давайте осознаем очень чётко и ясно, что в массовом коллективном варианте всех Домов Отца, Владыки отработали с нами всего две практики новых  - магнит и миракль.</w:t>
      </w:r>
    </w:p>
    <w:p>
      <w:pPr>
        <w:pStyle w:val="Normal"/>
        <w:jc w:val="both"/>
        <w:rPr>
          <w:sz w:val="24"/>
          <w:szCs w:val="24"/>
        </w:rPr>
      </w:pPr>
      <w:r>
        <w:rPr>
          <w:sz w:val="24"/>
          <w:szCs w:val="24"/>
        </w:rPr>
        <w:t xml:space="preserve">         </w:t>
      </w:r>
      <w:r>
        <w:rPr>
          <w:sz w:val="24"/>
          <w:szCs w:val="24"/>
        </w:rPr>
        <w:t xml:space="preserve">Ну, напоминаю, кто не знает – первая практика  мистерия с предыдущих эпох, магия, молитва, дхьяна. Мы кстати вчера пытались с дхараной  работать, у большинства не получилось. Сконцентрироваться , да, а в дхарану войти очень сложно было. Ну, как бы процесс шёл, но если бы  я тренировал отдельно дхарану, это был бы сложный вопрос. Пятый  магнит и потом миракль. Всё.  В массовом проявлении 7-я практика, раньше она называлась «кольца», потом «зерцала», а сейчас практика «формы» - не известна. То есть у отдельных координаторов и учеников, кто туда выходит, мы это отрабатываем. Какие-то элементы известны многим. По разным Синтезам мы старались по чуть-чуть это делать. Но, знаете такое, делать по чуть-чуть и делать постоянно - это совершенно разные проявления. Так вот постоянство практики формы у нас отсутствует. </w:t>
      </w:r>
    </w:p>
    <w:p>
      <w:pPr>
        <w:pStyle w:val="Normal"/>
        <w:jc w:val="both"/>
        <w:rPr>
          <w:sz w:val="24"/>
          <w:szCs w:val="24"/>
        </w:rPr>
      </w:pPr>
      <w:r>
        <w:rPr>
          <w:sz w:val="24"/>
          <w:szCs w:val="24"/>
        </w:rPr>
        <w:t xml:space="preserve">            </w:t>
      </w:r>
      <w:r>
        <w:rPr>
          <w:sz w:val="24"/>
          <w:szCs w:val="24"/>
        </w:rPr>
        <w:t>Ну, пример, как мы приучаем к практике «формы». Допустим в погружении.  Выходим только на эфирное тело и отрабатываем – руки, ноги, голова какие? Есть ли там перчатки, нападения, змеи и всякое остальное «лучшее». А теперь представьте, что это мы делаем на эфире, а практика «формы» предполагает это   сделать на Атме.</w:t>
      </w:r>
    </w:p>
    <w:p>
      <w:pPr>
        <w:pStyle w:val="Normal"/>
        <w:jc w:val="both"/>
        <w:rPr/>
      </w:pPr>
      <w:r>
        <w:rPr>
          <w:sz w:val="24"/>
          <w:szCs w:val="24"/>
        </w:rPr>
        <w:t xml:space="preserve">          </w:t>
      </w:r>
      <w:r>
        <w:rPr>
          <w:sz w:val="24"/>
          <w:szCs w:val="24"/>
        </w:rPr>
        <w:t xml:space="preserve">Вы когда в последний раз свой эфир проверяли вне погружения и вне работы координатора, который вас ведёт на этом эфире? А когда то же самое делали до  Атмы в последний раз? А? </w:t>
      </w:r>
    </w:p>
    <w:p>
      <w:pPr>
        <w:pStyle w:val="Normal"/>
        <w:jc w:val="both"/>
        <w:rPr>
          <w:sz w:val="24"/>
          <w:szCs w:val="24"/>
        </w:rPr>
      </w:pPr>
      <w:r>
        <w:rPr>
          <w:sz w:val="24"/>
          <w:szCs w:val="24"/>
        </w:rPr>
        <w:t xml:space="preserve">          </w:t>
      </w:r>
      <w:r>
        <w:rPr>
          <w:sz w:val="24"/>
          <w:szCs w:val="24"/>
        </w:rPr>
        <w:t xml:space="preserve">Пример простой. Вчера там (чих в зале), точно, случайно один ученик на меня посмотрел так, как он хотел. Ну, не понравилось ему что-то или как я прошёл или как я сказал. Он по-доброму, он ничего не имел в виду плохого  на меня. Он знает, что лучше не иметь плохого на меня, но случайно посмотрел. Ну, маленький человек, ну, не сообразил в смысле ну, снял я его там пиявку с эфиром, потому что если бы она набухла, она бы к нему вернулась и удавила бы всеми моими тяжёлыми  негативными накоплениями. Они же туда отойдут. Зачем портить человеку семинар вот этот, когда мы чистимся, чистимся и отрабатываем. </w:t>
      </w:r>
    </w:p>
    <w:p>
      <w:pPr>
        <w:pStyle w:val="Normal"/>
        <w:jc w:val="both"/>
        <w:rPr>
          <w:sz w:val="24"/>
          <w:szCs w:val="24"/>
        </w:rPr>
      </w:pPr>
      <w:r>
        <w:rPr>
          <w:sz w:val="24"/>
          <w:szCs w:val="24"/>
        </w:rPr>
        <w:t xml:space="preserve">          </w:t>
      </w:r>
      <w:r>
        <w:rPr>
          <w:sz w:val="24"/>
          <w:szCs w:val="24"/>
        </w:rPr>
        <w:t>Когда вы в последний раз проверяли,  сколько у вас висит всего? Помните, «Шапокляк навесила». Вот это практика формы, всего лишь с позиции эфира.</w:t>
      </w:r>
    </w:p>
    <w:p>
      <w:pPr>
        <w:pStyle w:val="Normal"/>
        <w:jc w:val="both"/>
        <w:rPr>
          <w:sz w:val="24"/>
          <w:szCs w:val="24"/>
        </w:rPr>
      </w:pPr>
      <w:r>
        <w:rPr>
          <w:sz w:val="24"/>
          <w:szCs w:val="24"/>
        </w:rPr>
        <w:t xml:space="preserve">          </w:t>
      </w:r>
      <w:r>
        <w:rPr>
          <w:sz w:val="24"/>
          <w:szCs w:val="24"/>
        </w:rPr>
        <w:t>Я уже не говорю о практике  аматики,  или 8-й практике, которая только  вообще рождается. Почему? Стандарт Реальностей  только утверждён. Ну, вот на Иерархическом семинаре выяснили   стандарт Реальности, который состоит из 32-х вселенных. А практика зависит от стандарта планирования этого плана. Поэтому сама практика  аматики будет  частично меняться.</w:t>
      </w:r>
    </w:p>
    <w:p>
      <w:pPr>
        <w:pStyle w:val="Normal"/>
        <w:jc w:val="both"/>
        <w:rPr>
          <w:sz w:val="24"/>
          <w:szCs w:val="24"/>
        </w:rPr>
      </w:pPr>
      <w:r>
        <w:rPr>
          <w:sz w:val="24"/>
          <w:szCs w:val="24"/>
        </w:rPr>
        <w:t xml:space="preserve">       </w:t>
      </w:r>
      <w:r>
        <w:rPr>
          <w:sz w:val="24"/>
          <w:szCs w:val="24"/>
        </w:rPr>
        <w:t>Ну, с практикой сферы  мы чуть - чуть в монаде работали.  Практика Алфавита – Слово Отца, мы чуть - чуть на 10-м плане работали.  Вот вчера подходит новенький и говорит</w:t>
      </w:r>
    </w:p>
    <w:p>
      <w:pPr>
        <w:pStyle w:val="Normal"/>
        <w:jc w:val="both"/>
        <w:rPr>
          <w:sz w:val="24"/>
          <w:szCs w:val="24"/>
        </w:rPr>
      </w:pPr>
      <w:r>
        <w:rPr>
          <w:sz w:val="24"/>
          <w:szCs w:val="24"/>
        </w:rPr>
        <w:t xml:space="preserve"> – </w:t>
      </w:r>
      <w:r>
        <w:rPr>
          <w:sz w:val="24"/>
          <w:szCs w:val="24"/>
        </w:rPr>
        <w:t>вот, я хочу заниматься Словом Отца. Я говорю</w:t>
      </w:r>
    </w:p>
    <w:p>
      <w:pPr>
        <w:pStyle w:val="Normal"/>
        <w:jc w:val="both"/>
        <w:rPr>
          <w:sz w:val="24"/>
          <w:szCs w:val="24"/>
        </w:rPr>
      </w:pPr>
      <w:r>
        <w:rPr>
          <w:sz w:val="24"/>
          <w:szCs w:val="24"/>
        </w:rPr>
        <w:t xml:space="preserve"> – </w:t>
      </w:r>
      <w:r>
        <w:rPr>
          <w:sz w:val="24"/>
          <w:szCs w:val="24"/>
        </w:rPr>
        <w:t xml:space="preserve">прекрасно, хорошо, то- есть  ну, человек устремляется, активируется. Я говорю </w:t>
      </w:r>
    </w:p>
    <w:p>
      <w:pPr>
        <w:pStyle w:val="Normal"/>
        <w:jc w:val="both"/>
        <w:rPr>
          <w:sz w:val="24"/>
          <w:szCs w:val="24"/>
        </w:rPr>
      </w:pPr>
      <w:r>
        <w:rPr>
          <w:sz w:val="24"/>
          <w:szCs w:val="24"/>
        </w:rPr>
        <w:t xml:space="preserve">- но без 10-ти Синтезов ФА невозможно. Ну, поговорили,  “а как это, что”. </w:t>
      </w:r>
    </w:p>
    <w:p>
      <w:pPr>
        <w:pStyle w:val="Normal"/>
        <w:jc w:val="both"/>
        <w:rPr>
          <w:sz w:val="24"/>
          <w:szCs w:val="24"/>
        </w:rPr>
      </w:pPr>
      <w:r>
        <w:rPr>
          <w:sz w:val="24"/>
          <w:szCs w:val="24"/>
        </w:rPr>
        <w:t xml:space="preserve">И я ему начал говорить языком там 6-го, 5-го Синтезов ФА,  он говорит </w:t>
      </w:r>
    </w:p>
    <w:p>
      <w:pPr>
        <w:pStyle w:val="Normal"/>
        <w:jc w:val="both"/>
        <w:rPr>
          <w:sz w:val="24"/>
          <w:szCs w:val="24"/>
        </w:rPr>
      </w:pPr>
      <w:r>
        <w:rPr>
          <w:sz w:val="24"/>
          <w:szCs w:val="24"/>
        </w:rPr>
        <w:t xml:space="preserve">- ну, понятно, что это уже профессиональный язык.  Я говорю </w:t>
      </w:r>
    </w:p>
    <w:p>
      <w:pPr>
        <w:pStyle w:val="Normal"/>
        <w:jc w:val="both"/>
        <w:rPr>
          <w:sz w:val="24"/>
          <w:szCs w:val="24"/>
        </w:rPr>
      </w:pPr>
      <w:r>
        <w:rPr>
          <w:sz w:val="24"/>
          <w:szCs w:val="24"/>
        </w:rPr>
        <w:t xml:space="preserve">- вот пока мы с тобой будем говорить вот этими категориями понятными, тогда можно говорить о тренингах Слова Отца, но пока не будем, говорить нельзя. </w:t>
      </w:r>
    </w:p>
    <w:p>
      <w:pPr>
        <w:pStyle w:val="Normal"/>
        <w:jc w:val="both"/>
        <w:rPr>
          <w:sz w:val="24"/>
          <w:szCs w:val="24"/>
        </w:rPr>
      </w:pPr>
      <w:r>
        <w:rPr>
          <w:sz w:val="24"/>
          <w:szCs w:val="24"/>
        </w:rPr>
        <w:t xml:space="preserve">                </w:t>
      </w:r>
      <w:r>
        <w:rPr>
          <w:sz w:val="24"/>
          <w:szCs w:val="24"/>
        </w:rPr>
        <w:t>Но вот для действующих учеников мы должны чётко зафиксировать – пока вы не отработаете 10-ть практик в чётком, адекватном режиме, полнота расшифровки Слова Отца невозможна, нечем. Не 10-ть присутствий, как у некоторых наших учеников, а 10-ть практик, причём 10-я  - это и есть работа со Словом Отца. И когда некоторые там немного бурлили после практик, когда мы почитали Книгу Жизни, когда там дали 8-мь направлений и сказали:  это какой-то бред, белиберда, да. Да,  белиберда. Для некоторых, потому что дальше 3-й, 4-й практики вы ничем не владеете, опыта нет. Увидели. А уж говорить о практике Униматрицы 11-го плана, мы вообще её только разрабатываем. А практики Единиц там или Дхаммы  Созидания ,  это вообще отдельные элементы. И так далее, вплоть до практики  Дома на 16-м плане. .И вот теперь увидьте, увидьте  -  это важно, это сейчас мы будем делать  и у вас сработает.</w:t>
      </w:r>
    </w:p>
    <w:p>
      <w:pPr>
        <w:pStyle w:val="Normal"/>
        <w:jc w:val="both"/>
        <w:rPr/>
      </w:pPr>
      <w:r>
        <w:rPr>
          <w:sz w:val="24"/>
          <w:szCs w:val="24"/>
        </w:rPr>
        <w:t xml:space="preserve">              </w:t>
      </w:r>
      <w:r>
        <w:rPr>
          <w:sz w:val="24"/>
          <w:szCs w:val="24"/>
        </w:rPr>
        <w:t xml:space="preserve">Когда вы заявляете, что вы делаете Теофу,  входя в любую Теофу, как  только вы это заявили, у вас </w:t>
      </w:r>
      <w:r>
        <w:rPr>
          <w:i/>
          <w:sz w:val="24"/>
          <w:szCs w:val="24"/>
        </w:rPr>
        <w:t>срабатывает только тот опыт практик, которые вы имеете</w:t>
      </w:r>
      <w:r>
        <w:rPr>
          <w:sz w:val="24"/>
          <w:szCs w:val="24"/>
        </w:rPr>
        <w:t xml:space="preserve"> ,  больше ничего. И если вы по прошлым воплощениям  были там христианином любой конфессии и  намолили. И молитвы в объёме всех жизней у вас больше всего, то у вас сработает в Теофе 3-я  практика. Извиваетесь вы, не извиваетесь – 3-я практика. Вы будете общаться  в Теофе, слушать, взаимодействовать. Но при этом, если у вас намоленность хорошая, вы должны свободно общаться с Владыкой, а если намоленность слабая,  вы  то его не слышите, то его не видите. Кстати, намоленность может перекрываться  Менталом  и тоже самое будет – сложности общения с Владыкой. </w:t>
      </w:r>
    </w:p>
    <w:p>
      <w:pPr>
        <w:pStyle w:val="Normal"/>
        <w:jc w:val="both"/>
        <w:rPr>
          <w:sz w:val="24"/>
          <w:szCs w:val="24"/>
        </w:rPr>
      </w:pPr>
      <w:r>
        <w:rPr>
          <w:sz w:val="24"/>
          <w:szCs w:val="24"/>
        </w:rPr>
        <w:t xml:space="preserve">            </w:t>
      </w:r>
      <w:r>
        <w:rPr>
          <w:sz w:val="24"/>
          <w:szCs w:val="24"/>
        </w:rPr>
        <w:t xml:space="preserve">Если у вас была активная практика дхьяны, как йог там, йогачарин, в восточной традиции, то, извините, в Теофе прежде всего возникнет активность мысли. Вы будете думать, воспринимать, - самой Теофы не будет. И мы такие практики называем  там: Теофа дхьяны, Теофа молитвы, Теофа миракля.  Вот поэтому, так как у нас вершинная практика миракль, в любой Теофе мы что отрабатываем? Выход на тот или иной план, конкретно встать в учебном классе, конкретно увидеть, как ты там стоишь, что делаешь: -  видишь  огонь, видишь Владык, отдаёшь книгу, взаимодействуешь. То есть действуешь присутствиями на разных планах, живя и физически, и тем планом. Но  ведь это миракль с элементами Теофы. </w:t>
      </w:r>
    </w:p>
    <w:p>
      <w:pPr>
        <w:pStyle w:val="Normal"/>
        <w:jc w:val="both"/>
        <w:rPr>
          <w:sz w:val="24"/>
          <w:szCs w:val="24"/>
        </w:rPr>
      </w:pPr>
      <w:r>
        <w:rPr>
          <w:sz w:val="24"/>
          <w:szCs w:val="24"/>
        </w:rPr>
        <w:t xml:space="preserve">          </w:t>
      </w:r>
      <w:r>
        <w:rPr>
          <w:sz w:val="24"/>
          <w:szCs w:val="24"/>
        </w:rPr>
        <w:t>И вот  мы должны для себя раз и  навсегда решить – сколько бы мы ни проходили интегральной и глобальной подготовки, даже серьёзной, в индивидуальном режиме кто-то может выходить на те или иные практики, их отрабатывать, – если на это делает усилие. А в групповом или коллективном режиме срабатывает так называемая  автоматика. Мы входим в Теофу, которую даёт Владыка, может даже с 16-го, с 15-го плана, но действуем мы в этой Теофе по опыту наших накоплений Синтеза всех практик. И мы действуем или магически, потом выходишь после некоторых групповых практик и начинаешь себя чистить срочно, потому что то меч забыли во мне, то ещё что-то. Это не только я, это ведущий делает.  Ну, в Теофу входит и у него просыпается практика магии и все лучшие накопления светлой, чёрной, зелёной и всей остальной магии, которую он накопил,  и вот он начинает теофить – взаимодействие. В принципе ничего страшного в этом нет, это такой естественный рост ученика. Пока у него не изойдёт весь его опыт магический  и он не перейдёт на молитвенный или дхьяну, ты никуда от этого не денешься. Так сказать,  проблема  ведущих. Увидели. Вот это Теофа.</w:t>
      </w:r>
    </w:p>
    <w:p>
      <w:pPr>
        <w:pStyle w:val="Normal"/>
        <w:jc w:val="both"/>
        <w:rPr>
          <w:sz w:val="24"/>
          <w:szCs w:val="24"/>
        </w:rPr>
      </w:pPr>
      <w:r>
        <w:rPr>
          <w:sz w:val="24"/>
          <w:szCs w:val="24"/>
        </w:rPr>
        <w:t xml:space="preserve">          </w:t>
      </w:r>
      <w:r>
        <w:rPr>
          <w:sz w:val="24"/>
          <w:szCs w:val="24"/>
        </w:rPr>
        <w:t xml:space="preserve">Или выходишь, встали в Теофу, обращаемся к Владыке: «Ла, ла, ля, ми, ми, ми.  Владыка, дай, пожалуйста. Владыка, подготовь, пожалуйста». Уже не смешно, правда? А это из  молитвенных  практик. Не ты стучишься, готовишься и восходишь,: «Владыка, подготовь меня» -( на сковородке, добавлю). Мы такой пример проходили. Это молитвенные накопления, когда ты просишь, а не делаешь. А таких много вариантов.  Ну и накопления дхьяны, когда ты  размышляешь, обдумываешь, соображаешь: стоит - не стоит делать. Даже в Теофу входишь и думаешь:  «  Во,   повёл!  Ну,  да, пройдусь,  полезно,  да. Я тоже это делаю. Я там присутствую, да,  воображаю,  как я присутствую, вижу Владыку, взаимодействую.» - такой внутренний контроль. Нет, это я вслух сказал то, что вы внутри даже не слышите. Вы выходите, а внутри оно сидит и вот так наблюдает. </w:t>
      </w:r>
    </w:p>
    <w:p>
      <w:pPr>
        <w:pStyle w:val="Normal"/>
        <w:jc w:val="both"/>
        <w:rPr>
          <w:sz w:val="24"/>
          <w:szCs w:val="24"/>
        </w:rPr>
      </w:pPr>
      <w:r>
        <w:rPr>
          <w:sz w:val="24"/>
          <w:szCs w:val="24"/>
        </w:rPr>
        <w:t xml:space="preserve">         </w:t>
      </w:r>
      <w:r>
        <w:rPr>
          <w:sz w:val="24"/>
          <w:szCs w:val="24"/>
        </w:rPr>
        <w:t xml:space="preserve">Знаете такое. Люди, которые в дхьяну входят, ну, медитацию для некоторых, у них всегда обязательно есть запасная дверь, чтобы в случае чего выскочить из практики, из зала,  из  других тел. Ну, вдруг жизнь нарушится этой практикой. Это из той оперы, как вот в прошлый раз  там один наш координатор услышал: – «не делай практику, постареешь». Знаете такое – молитвенно-магически-медитативный стиль.  Магический, то есть стареешь, это жизнь уйдет -  магия, эфир. Молитвенно - делай, не делай, обращайся, не обращайся. Ну, а дхьяна это 5-й угол, запасной вариант называется. То есть все работают в квадрате, а  нашёл 5-й угол, я тоже с ними работаю, но в случае чего через этот угол уйду в 6-ю дверь. Спасусь. И так далее. </w:t>
      </w:r>
    </w:p>
    <w:p>
      <w:pPr>
        <w:pStyle w:val="Normal"/>
        <w:jc w:val="both"/>
        <w:rPr/>
      </w:pPr>
      <w:r>
        <w:rPr>
          <w:sz w:val="24"/>
          <w:szCs w:val="24"/>
        </w:rPr>
        <w:t xml:space="preserve">         </w:t>
      </w:r>
      <w:r>
        <w:rPr>
          <w:sz w:val="24"/>
          <w:szCs w:val="24"/>
        </w:rPr>
        <w:t xml:space="preserve">Вот сейчас, когда мы будем синтезировать Разум и Слово Отца, в первую очередь, у вас выплывет опыт всех практик.  Почему? Потому что Разум работает с Иерархией, а Иерархия отрабатывает у учеников опыт. Ну, и вообще Разум как шестёрка, он собирает опыт всего сознания. А что такое опыт сознания.  Опыт - это то, что вы применяете, то есть чем вы живёте и что вы накопили через постоянное применение, постоянное делание. Но постоянное применение и постоянное делание - это и </w:t>
      </w:r>
      <w:r>
        <w:rPr>
          <w:i/>
          <w:sz w:val="24"/>
          <w:szCs w:val="24"/>
        </w:rPr>
        <w:t>есть практики</w:t>
      </w:r>
      <w:r>
        <w:rPr>
          <w:sz w:val="24"/>
          <w:szCs w:val="24"/>
        </w:rPr>
        <w:t xml:space="preserve">. Когда вы постоянно думаете, сейчас в голове, слыша лекцию, если вообще постоянно думаете, да?  Это  практика дхьяны или медитация одной из сфер  мышления. Вот зарегистрируйте сейчас ваши мысли и ответьте мне,   к какой сфере мышления относятся сейчас  люб..,  вслух, там Владыке ответьте. Вслух вы сейчас воспроизводите мысли - какие? Я не оговорился, вслух. Есть тайные мысли, что вы в голове  даже  не воспроизводите, но они варятся, а есть вслух, которые воспроизводите  сейчас. К какой сфере мышления это относится. Новенькие, извините, если не понятно, это не к вам вопрос. Вот вы должны оценить вашу мысль. А теперь скажите,  как эту мысль ввести в дхьяну?  Ну,  хотя бы перевести её  по ближайшим сферам мышления, вверх-вниз, вверх-вниз. Если у вас 3-я сфера, 4-2, 5-1. Расширить эту мысль на ближайшие сферы мышления,  и вы можете войти в дхьяну. Вот такой простой опыт,  простой  тренинг.  </w:t>
      </w:r>
    </w:p>
    <w:p>
      <w:pPr>
        <w:pStyle w:val="Normal"/>
        <w:jc w:val="both"/>
        <w:rPr>
          <w:sz w:val="24"/>
          <w:szCs w:val="24"/>
        </w:rPr>
      </w:pPr>
      <w:r>
        <w:rPr>
          <w:sz w:val="24"/>
          <w:szCs w:val="24"/>
        </w:rPr>
        <w:t xml:space="preserve">             </w:t>
      </w:r>
      <w:r>
        <w:rPr>
          <w:sz w:val="24"/>
          <w:szCs w:val="24"/>
        </w:rPr>
        <w:t xml:space="preserve">Вот в разуме фиксируются  накопления всех практик, которые расшифровывают ваше Слово Отца по накоплению всех ваших практик. И   когда вы вот это всё по полочкам раскладывается  - опыт всех практик, расшифровка Слова Отца по всем практикам.  Разум собирает из этого опта всех практик свои качества и накопления. Увидели. И появляется то, что называется  иерархичностью в каждом из нас. </w:t>
      </w:r>
    </w:p>
    <w:p>
      <w:pPr>
        <w:pStyle w:val="Normal"/>
        <w:jc w:val="both"/>
        <w:rPr>
          <w:sz w:val="24"/>
          <w:szCs w:val="24"/>
        </w:rPr>
      </w:pPr>
      <w:r>
        <w:rPr>
          <w:sz w:val="24"/>
          <w:szCs w:val="24"/>
        </w:rPr>
        <w:t xml:space="preserve">               </w:t>
      </w:r>
      <w:r>
        <w:rPr>
          <w:sz w:val="24"/>
          <w:szCs w:val="24"/>
        </w:rPr>
        <w:t>Просто вчера мы ФА-огненность стяжали, ну, или вошли в это, а в иерархичность  я сказал  -  на грани были, не смогли. Вот сейчас я вам рассказал   - почему.  А потому, что разум не всё разложил по полочкам, плюс иерархичность - это практика миракля, шестёрка как минимум. А значит,  мы должны свободно ходить по всем планам, свободным  телом  и слышать  ну хотя бы Владык и учеников там, большинство сидящих здесь, чтобы войти в иерархичность. А мы больше работаем магнитно, пятёрка, ФА-огненно в синтезе с Отцом, Матерью, 8-рицей, Владыками, между собой. Это принцип магнитности, когда ты синтезируешься с Отцом и с учениками, отрабатывая в духе, в огне  всем сердцем, всей 8-рицей, “мы едины”. Это принцип магнитности. И вот когда мы сейчас войдём в разум и Слово Отца, у нас сработает опыт всех наших практик.</w:t>
      </w:r>
    </w:p>
    <w:p>
      <w:pPr>
        <w:pStyle w:val="Normal"/>
        <w:jc w:val="both"/>
        <w:rPr>
          <w:sz w:val="24"/>
          <w:szCs w:val="24"/>
        </w:rPr>
      </w:pPr>
      <w:r>
        <w:rPr>
          <w:sz w:val="24"/>
          <w:szCs w:val="24"/>
        </w:rPr>
        <w:t xml:space="preserve">           </w:t>
      </w:r>
      <w:r>
        <w:rPr>
          <w:sz w:val="24"/>
          <w:szCs w:val="24"/>
        </w:rPr>
        <w:t xml:space="preserve">Поэтому на будущее очень большая просьба к ученикам – сколько бы Синтезов вы ни прошли интегральных, глобальных, там самых высоких. Когда вы индивидуально начинаете действовать внутри своей подготовки, вы действуете только тем опытом, который вы практически накопили. Есть такое  интересное слово  - «наделали». Там есть как плюсовой вариант, так и минусовой,  то есть применили в делах, причём постоянно по жизни и постоянно в зале. И вот когда вы входите в Теофу, как бы вы её ни называли, внутри Теофы тут же по вашему опыту разум раскладывает и говорит: “– Ты можешь здесь действовать сейчас мираклево, магнитно. Ты можешь сделать сейчас усилие и повысить свою возможность на одну - две практики. Обычно на одну”. Возможно. Это мы через Теофу и стараемся делать. Но говорить о том,  что мы все владеем Теофой или действуем в ней, было бы смешно, потому что Теофа - это практика Дома Отца, практика сложения условий Дома. К ней надо ещё идти. </w:t>
      </w:r>
    </w:p>
    <w:p>
      <w:pPr>
        <w:pStyle w:val="Normal"/>
        <w:jc w:val="both"/>
        <w:rPr/>
      </w:pPr>
      <w:r>
        <w:rPr>
          <w:sz w:val="24"/>
          <w:szCs w:val="24"/>
        </w:rPr>
        <w:t xml:space="preserve">            </w:t>
      </w:r>
      <w:r>
        <w:rPr>
          <w:sz w:val="24"/>
          <w:szCs w:val="24"/>
        </w:rPr>
        <w:t xml:space="preserve">Вот вчера мы  этот вопрос  обсуждали с одним координатором и очередной раз убедились, что ученики очень многие это не видят. Кстати, некоторые и сейчас сидят в зале и отмахиваются от моих слов вот этих как от мухи назойливой:  “Мы же это копили  ,   зачем ты это говоришь, это и так ясно. Зачем тратишь драгоценное время семинара на эту глупость. Мы сидим и это слушаем, но слышать не хотим, потому что это нас достаёт. Некоторые аж позеленели внутри. Дай нам новое и не трогай, как мы ходим. Это моё личное дело”.  Где-то  в подсознании сидит  и  у всех просто вот так  сейчас вырастает изнутри. Знаете: “- Ты меня оценил?” Ни в коем случае. Я просто объясняю процессы, которые в нас происходят. Напряжение снимите. Вы осознайте, что как только мы войдём в 8-рицу, вот это сработает. А если это сработает  в Разуме, то когда мы возожжём Синтез 8-риц, восьмёрки сейчас, куда 8-рица отправится? </w:t>
      </w:r>
    </w:p>
    <w:p>
      <w:pPr>
        <w:pStyle w:val="Normal"/>
        <w:jc w:val="both"/>
        <w:rPr>
          <w:sz w:val="24"/>
          <w:szCs w:val="24"/>
        </w:rPr>
      </w:pPr>
      <w:r>
        <w:rPr>
          <w:sz w:val="24"/>
          <w:szCs w:val="24"/>
        </w:rPr>
        <w:t xml:space="preserve">            </w:t>
      </w:r>
      <w:r>
        <w:rPr>
          <w:sz w:val="24"/>
          <w:szCs w:val="24"/>
        </w:rPr>
        <w:t xml:space="preserve">Вы возжигаете присутствие причинное, все 8-мь позиций: – Дом, Сердце, Разум, Тело, Образ Отца.   Сложили, присутствие причинное есть. Куда оно отправилось дальше? </w:t>
      </w:r>
    </w:p>
    <w:p>
      <w:pPr>
        <w:pStyle w:val="Normal"/>
        <w:jc w:val="both"/>
        <w:rPr/>
      </w:pPr>
      <w:r>
        <w:rPr>
          <w:sz w:val="24"/>
          <w:szCs w:val="24"/>
        </w:rPr>
        <w:t xml:space="preserve">         </w:t>
      </w:r>
      <w:r>
        <w:rPr>
          <w:sz w:val="24"/>
          <w:szCs w:val="24"/>
        </w:rPr>
        <w:t xml:space="preserve">Вот смотрите, у некоторых такое удивление. Оказывается, присутствие куда-то отправляется. А что же, оно висит на причинном плане и ждёт, пока вы к нему вернётесь? Куда оно отправляется? </w:t>
      </w:r>
      <w:r>
        <w:rPr>
          <w:i/>
          <w:sz w:val="24"/>
          <w:szCs w:val="24"/>
        </w:rPr>
        <w:t>Оно отправляется нарабатывать какую-то из практик, если вы на физике эту практику применяете</w:t>
      </w:r>
      <w:r>
        <w:rPr>
          <w:sz w:val="24"/>
          <w:szCs w:val="24"/>
        </w:rPr>
        <w:t xml:space="preserve">. А если не применяете? Помните фильм, как  он  называется – «Чудаки» или как, или  Институт магии. Да, «Чародеи». Да, точно – «не трогай его, он сам рассосётся к утру». Да, это по-нашему призрак, приведение -   «к утру рассосётся». Вот так же вся ваша 8-рица, если вы её в практике не применяете, к причинному утру может рассосаться. Сюда добавится очень хорошая фраза, мне нравится,  услышал: – «ужас в ночи».  8-рица присутствия без практического действия. </w:t>
      </w:r>
    </w:p>
    <w:p>
      <w:pPr>
        <w:pStyle w:val="Normal"/>
        <w:jc w:val="both"/>
        <w:rPr>
          <w:sz w:val="24"/>
          <w:szCs w:val="24"/>
        </w:rPr>
      </w:pPr>
      <w:r>
        <w:rPr>
          <w:sz w:val="24"/>
          <w:szCs w:val="24"/>
        </w:rPr>
        <w:t xml:space="preserve">          </w:t>
      </w:r>
      <w:r>
        <w:rPr>
          <w:sz w:val="24"/>
          <w:szCs w:val="24"/>
        </w:rPr>
        <w:t xml:space="preserve">Поэтому, как только вы возвращаетесь на причинный план, опыт есть и ваша 8-рица активно там восстанавливается. Но если вы не имеете накоплений соответствующих практик, она так же быстро  рассасывается. И так до тех пор, пока вы там это 8-ричное присутствие не закрепите. То есть опыт 8-рицы причинной у вас есть. Я говорю о причинной, потому магнитность у нас как-то наработана. А  атмичность, монадичность, анупадичность. Потенциально мы стяжаем 8-рицу, это у нас есть, но если мы практически не поддерживаем, не ходим на те планы, что-то не делаем,  к какому-то из  «утрей» это рассосётся, распадётся, устанет быть. Или не дай Бог, у вас что-то случится на нижестоящих планах и весь этот потенциал ухнет туда, чтобы поддержать вашу жизнь на этом плане. Вот об этом надо помнить. </w:t>
      </w:r>
    </w:p>
    <w:p>
      <w:pPr>
        <w:pStyle w:val="Normal"/>
        <w:jc w:val="both"/>
        <w:rPr>
          <w:sz w:val="24"/>
          <w:szCs w:val="24"/>
        </w:rPr>
      </w:pPr>
      <w:r>
        <w:rPr>
          <w:sz w:val="24"/>
          <w:szCs w:val="24"/>
        </w:rPr>
        <w:t xml:space="preserve">         </w:t>
      </w:r>
      <w:r>
        <w:rPr>
          <w:sz w:val="24"/>
          <w:szCs w:val="24"/>
        </w:rPr>
        <w:t xml:space="preserve">И что  стяжание 8-рицы это не конечный процесс, когда мы стяжали и остановились, так сказать положили 8-рицу в гробик. Тем, что мы её настяжали,  она устала,  и пора её хоронить. А, нет, плохо сказал, да, положить в великолепный зал храмовый, в центре поставить и молиться на неё – она у меня есть,  в икону поставить.   Как хотите это называйте .        А необходимо практикование с ней  этих вопросов. </w:t>
      </w:r>
    </w:p>
    <w:p>
      <w:pPr>
        <w:pStyle w:val="Normal"/>
        <w:jc w:val="both"/>
        <w:rPr>
          <w:sz w:val="24"/>
          <w:szCs w:val="24"/>
        </w:rPr>
      </w:pPr>
      <w:r>
        <w:rPr>
          <w:sz w:val="24"/>
          <w:szCs w:val="24"/>
        </w:rPr>
        <w:t xml:space="preserve">       </w:t>
      </w:r>
      <w:r>
        <w:rPr>
          <w:sz w:val="24"/>
          <w:szCs w:val="24"/>
        </w:rPr>
        <w:t xml:space="preserve">« Занудил» . - Да ,  занудил, а как ещё досконально объяснить необходимость действия по планам и практиками,  по-другому не объяснишь. </w:t>
      </w:r>
    </w:p>
    <w:p>
      <w:pPr>
        <w:pStyle w:val="Normal"/>
        <w:jc w:val="both"/>
        <w:rPr/>
      </w:pPr>
      <w:r>
        <w:rPr>
          <w:sz w:val="24"/>
          <w:szCs w:val="24"/>
        </w:rPr>
        <w:t xml:space="preserve">            </w:t>
      </w:r>
      <w:r>
        <w:rPr>
          <w:sz w:val="24"/>
          <w:szCs w:val="24"/>
        </w:rPr>
        <w:t xml:space="preserve">Поэтому у многих потенциально 8-рицы, которые мы стяжали,  есть, но реально они действуют,  если вы хоть какой-то опыт практик нарабатываете. Поэтому мы стараемся на каждом Синтезе наработать хоть какую-то практику, чтобы закрепить, но в продолжение этих процессов необходима практика, практика, практика, </w:t>
      </w:r>
      <w:r>
        <w:rPr>
          <w:i/>
          <w:sz w:val="24"/>
          <w:szCs w:val="24"/>
        </w:rPr>
        <w:t>действие на том плане</w:t>
      </w:r>
      <w:r>
        <w:rPr>
          <w:sz w:val="24"/>
          <w:szCs w:val="24"/>
        </w:rPr>
        <w:t xml:space="preserve">. </w:t>
      </w:r>
    </w:p>
    <w:p>
      <w:pPr>
        <w:pStyle w:val="Normal"/>
        <w:jc w:val="both"/>
        <w:rPr>
          <w:sz w:val="24"/>
          <w:szCs w:val="24"/>
        </w:rPr>
      </w:pPr>
      <w:r>
        <w:rPr>
          <w:sz w:val="24"/>
          <w:szCs w:val="24"/>
        </w:rPr>
        <w:t xml:space="preserve">            </w:t>
      </w:r>
      <w:r>
        <w:rPr>
          <w:sz w:val="24"/>
          <w:szCs w:val="24"/>
        </w:rPr>
        <w:t xml:space="preserve">Просьба задуматься над этим процессом, потому что именно он становится сейчас во главу угла нашей ученической деятельности. И на следующий год именно этот процесс будет у учеников особенно серьёзно наблюдаться Владыками и отрабатываться.   </w:t>
      </w:r>
    </w:p>
    <w:p>
      <w:pPr>
        <w:pStyle w:val="Normal"/>
        <w:jc w:val="both"/>
        <w:rPr>
          <w:sz w:val="24"/>
          <w:szCs w:val="24"/>
        </w:rPr>
      </w:pPr>
      <w:r>
        <w:rPr>
          <w:sz w:val="24"/>
          <w:szCs w:val="24"/>
        </w:rPr>
        <w:t xml:space="preserve">         </w:t>
      </w:r>
      <w:r>
        <w:rPr>
          <w:sz w:val="24"/>
          <w:szCs w:val="24"/>
        </w:rPr>
        <w:t>То есть вы стяжали, там, 15-ю глобальную подготовку, вы по 15-ти телам как часто ходите глобально после того, как стяжали? А  по плановым 15-ти?  Вот и получается, что с одной стороны, у нас уже есть команда учеников, которые уже достаточно много Синтезов прошли, много имеют даже накоплений, применений на физике. Но как только этого ученика начинаешь представлять Владыке или же трясти,  как грушу, чтобы он прошёлся по планам. Выше 4-го, максимум 6-го почему-то ученики, в основном, не  идут в свободном режиме.  Ну, понятно, что есть исключения с некоторыми и на 8-й и на 10-й и на 11-й  выходишь,   раскрепощаешься. Но в основном все застревают там.  Я имею в виду   в планетарном масштабе. Ну, может быть не в глобусном, а в планетарном масштабе. Подумайте, различите эти слова. Всё.</w:t>
      </w:r>
    </w:p>
    <w:p>
      <w:pPr>
        <w:pStyle w:val="Normal"/>
        <w:jc w:val="both"/>
        <w:rPr>
          <w:sz w:val="24"/>
          <w:szCs w:val="24"/>
        </w:rPr>
      </w:pPr>
      <w:r>
        <w:rPr>
          <w:sz w:val="24"/>
          <w:szCs w:val="24"/>
        </w:rPr>
        <w:t xml:space="preserve">          </w:t>
      </w:r>
      <w:r>
        <w:rPr>
          <w:sz w:val="24"/>
          <w:szCs w:val="24"/>
        </w:rPr>
        <w:t xml:space="preserve">А наша задача - выходить аж до 8-го плана планетарного. Некоторые не отличили. 8-й  планетарный - это синтез всего глобуса Универсального человека. Поэтому мы и выходим до 4-го планетарного, потому что там синтез всего глобуса  Интегрального человека, всех 48-ми планов. Это разум и Слово Отца. </w:t>
      </w:r>
    </w:p>
    <w:p>
      <w:pPr>
        <w:pStyle w:val="Normal"/>
        <w:jc w:val="both"/>
        <w:rPr/>
      </w:pPr>
      <w:r>
        <w:rPr>
          <w:sz w:val="24"/>
          <w:szCs w:val="24"/>
        </w:rPr>
        <w:t xml:space="preserve">             </w:t>
      </w:r>
      <w:r>
        <w:rPr>
          <w:sz w:val="24"/>
          <w:szCs w:val="24"/>
        </w:rPr>
        <w:t xml:space="preserve">Давайте раз и навсегда запомним, </w:t>
      </w:r>
      <w:r>
        <w:rPr>
          <w:i/>
          <w:sz w:val="24"/>
          <w:szCs w:val="24"/>
        </w:rPr>
        <w:t>что синтез Разума и Слова Отца отрабатывается практиками</w:t>
      </w:r>
      <w:r>
        <w:rPr>
          <w:sz w:val="24"/>
          <w:szCs w:val="24"/>
        </w:rPr>
        <w:t xml:space="preserve">, больше ни чем. И чем больше вы наработали практик, тем глубже раскрылось Слово Отца, развернулся ваш разум, зафиксировалось ваше сознание. </w:t>
      </w:r>
    </w:p>
    <w:p>
      <w:pPr>
        <w:pStyle w:val="Normal"/>
        <w:jc w:val="both"/>
        <w:rPr/>
      </w:pPr>
      <w:r>
        <w:rPr>
          <w:sz w:val="24"/>
          <w:szCs w:val="24"/>
        </w:rPr>
        <w:t xml:space="preserve">         </w:t>
      </w:r>
      <w:r>
        <w:rPr>
          <w:sz w:val="24"/>
          <w:szCs w:val="24"/>
        </w:rPr>
        <w:t>Кстати, один из вопросов этого семинара – а как работать с сознанием ? По ходу услышал. Ученики или новенькие, или не выучили, что наше сознание фиксируется на разуме. И если ты отрабатываешь разумность каждого плана, вокруг этой отработки возникает что? Опыт, в  который  складывается то,  что мы называем сознательность. Доказательство :   со-знание, Слова Отца знание. И когда ты опытом  практики действуешь со Словом Отца и Разум отрабатывает новые качества в этой практике, у тебя что возникает? Что ты знаешь Слово Отца, то есть сознание. Ничего другого.</w:t>
      </w:r>
    </w:p>
    <w:p>
      <w:pPr>
        <w:pStyle w:val="Normal"/>
        <w:jc w:val="both"/>
        <w:rPr>
          <w:sz w:val="24"/>
          <w:szCs w:val="24"/>
        </w:rPr>
      </w:pPr>
      <w:r>
        <w:rPr>
          <w:sz w:val="24"/>
          <w:szCs w:val="24"/>
        </w:rPr>
        <w:t xml:space="preserve">Обратите на это, пожалуйста, внимание.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а\к 11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у, не хватает  этого процесса у всех. Просто,  я это много раз объяснял. Но вот это конкретно сложить, чтобы начать делать и сделать усилие, чтобы это  преодолеть, вот  почему-то у учеников в группах я не замечал. И  когда мы сейчас подходим  к стяжанию сердца, разума – вот именно это противоречие будет нам мешать. Это как вывод, кстати, этого семинара из всех разговоров, из всех общений, из всех наблюдений учеников. Мы может быть 100 раз эту тему слышали, но ни одного раза </w:t>
      </w:r>
      <w:r>
        <w:rPr>
          <w:i/>
          <w:sz w:val="24"/>
          <w:szCs w:val="24"/>
        </w:rPr>
        <w:t>так глубоко</w:t>
      </w:r>
      <w:r>
        <w:rPr>
          <w:sz w:val="24"/>
          <w:szCs w:val="24"/>
        </w:rPr>
        <w:t xml:space="preserve"> не нудили по этому поводу, и ни разу так глубоко не заставляли себя </w:t>
      </w:r>
      <w:r>
        <w:rPr>
          <w:i/>
          <w:iCs/>
          <w:sz w:val="24"/>
          <w:szCs w:val="24"/>
        </w:rPr>
        <w:t>сделать</w:t>
      </w:r>
      <w:r>
        <w:rPr>
          <w:sz w:val="24"/>
          <w:szCs w:val="24"/>
        </w:rPr>
        <w:t xml:space="preserve"> это. Знаете такое: « Сделай это».</w:t>
      </w:r>
    </w:p>
    <w:p>
      <w:pPr>
        <w:pStyle w:val="Normal"/>
        <w:ind w:firstLine="708"/>
        <w:jc w:val="both"/>
        <w:rPr/>
      </w:pPr>
      <w:r>
        <w:rPr>
          <w:sz w:val="24"/>
          <w:szCs w:val="24"/>
        </w:rPr>
        <w:t xml:space="preserve"> </w:t>
      </w:r>
      <w:r>
        <w:rPr>
          <w:sz w:val="24"/>
          <w:szCs w:val="24"/>
        </w:rPr>
        <w:t xml:space="preserve">Ну, и последний шаг, который перед практикой нам надо осознать - что сердце синтезируется с Образом Отца. Синтезируется, да, это 4-ый шаг, все это знают. А теперь подумайте, как поддерживается синтез сердца и синтез Образа Отца, и на каком примере мы это можем воспринять? Вот сейчас, перед практикой. Я специально прогоняю примеры, чтобы в практике хоть было что-то активное в вас. Ну, пример. Это я  проходился по чуть-чуть на каждой из предыдущих лекциях об этом. Вот простой пример. Мы ходим на 48-ой план и 48-ой метаплан. Некоторые  ученики спрашивают:  - « А что это такое?». Вот мы должны в сердце и по Образу Отца очень чётко изучить такой термин  как  </w:t>
      </w:r>
      <w:r>
        <w:rPr>
          <w:b/>
          <w:bCs/>
          <w:i/>
          <w:sz w:val="24"/>
          <w:szCs w:val="24"/>
        </w:rPr>
        <w:t>восприятие.</w:t>
      </w:r>
      <w:r>
        <w:rPr>
          <w:sz w:val="24"/>
          <w:szCs w:val="24"/>
        </w:rPr>
        <w:t xml:space="preserve"> Я вообще к ним давно хотел вернуться, но это не задача новых стяжаний, это отработка предыдущих. Т.е., если синтез разума и Слова Отца развёртывает практики, действие в практиках, и только тогда мы в будущем взойдём в Теофу как в синтез тела и Униматрицы, то </w:t>
      </w:r>
      <w:r>
        <w:rPr>
          <w:b/>
          <w:i/>
          <w:sz w:val="24"/>
          <w:szCs w:val="24"/>
        </w:rPr>
        <w:t>синтез сердца и Образа Отца рождает тот процесс, который мы называем восприятием</w:t>
      </w:r>
      <w:r>
        <w:rPr>
          <w:sz w:val="24"/>
          <w:szCs w:val="24"/>
        </w:rPr>
        <w:t xml:space="preserve">. Ну, вот пример восприятия: если мы в практиках ходим на 48 –ой  метаплан, мы так  высоко действуем, зачем нам отрабатывать 1-ый, 2-ой, 3-ий? Вопрос: а есть ли у нас, вот умные ученики задают его, молодцы - а есть ли у нас 48 восьмериц, чтобы быть на 48-ом метаплане? Иногда вот так провокацию  - ученик вдруг понимает, что у него этого нет. Что даже Синтезами ФА мы сделали только 16, ну, с глобальной подготовкой пускай – 24, если все 16 прошёл, т.е. – половина. Кстати, восьмерицы мы раньше в Синтезах ФА даже не стяжали. Это только в последнее время Владыки утвердили новый стандарт. Значит у большинства этого и в Глобале нет. А мы ходим на 48-ой. Некоторые начинают спрашивать: -« А чем мы туда ходим?».  В том-то и  вопрос, что ходим мы туда только теми восьмерицами, которые у нас есть. </w:t>
      </w:r>
    </w:p>
    <w:p>
      <w:pPr>
        <w:pStyle w:val="Normal"/>
        <w:ind w:firstLine="708"/>
        <w:jc w:val="both"/>
        <w:rPr/>
      </w:pPr>
      <w:r>
        <w:rPr>
          <w:sz w:val="24"/>
          <w:szCs w:val="24"/>
        </w:rPr>
        <w:t xml:space="preserve">Допустим, у нас есть 7 восьмериц. Мы выходим не на 48-ой метаплан, а на 48-ой метаподплан 7-го плана. Но, по закон восприятия «Всё во всём», 48-ой метаподплан </w:t>
      </w:r>
      <w:r>
        <w:rPr>
          <w:b/>
          <w:bCs/>
          <w:i/>
          <w:sz w:val="24"/>
          <w:szCs w:val="24"/>
        </w:rPr>
        <w:t>любого</w:t>
      </w:r>
      <w:r>
        <w:rPr>
          <w:sz w:val="24"/>
          <w:szCs w:val="24"/>
        </w:rPr>
        <w:t xml:space="preserve"> плана в синтезе образуют 48-ой метаплан. Мы это изучаем  уже лет восемь, девять. С 96 года я пытаюсь эти системы рассказать ученикам. И вот уже с нашим опытом, с нашей подготовкой, у некоторых чуть ли там не 5-ти летней, этот вопрос так в голове и не развёртывается. И закон « все во всём» не действует. Вот  мы говорим: - </w:t>
      </w:r>
      <w:r>
        <w:rPr>
          <w:b/>
          <w:i/>
          <w:sz w:val="24"/>
          <w:szCs w:val="24"/>
        </w:rPr>
        <w:t>«Закон всё во всём»</w:t>
      </w:r>
      <w:r>
        <w:rPr>
          <w:sz w:val="24"/>
          <w:szCs w:val="24"/>
        </w:rPr>
        <w:t xml:space="preserve"> - есть, а как его применять - не знаю. А </w:t>
      </w:r>
      <w:r>
        <w:rPr>
          <w:b/>
          <w:i/>
          <w:sz w:val="24"/>
          <w:szCs w:val="24"/>
        </w:rPr>
        <w:t>это же закон восприятия</w:t>
      </w:r>
      <w:r>
        <w:rPr>
          <w:sz w:val="24"/>
          <w:szCs w:val="24"/>
        </w:rPr>
        <w:t xml:space="preserve">. </w:t>
      </w:r>
    </w:p>
    <w:p>
      <w:pPr>
        <w:pStyle w:val="Normal"/>
        <w:ind w:firstLine="708"/>
        <w:jc w:val="both"/>
        <w:rPr/>
      </w:pPr>
      <w:r>
        <w:rPr>
          <w:sz w:val="24"/>
          <w:szCs w:val="24"/>
        </w:rPr>
        <w:t xml:space="preserve">Вот сами себя сейчас отследите: сколько у вас сейчас действующих тел, ну,  присутствий, как мы говорим, на каких планах? Там 48-ой метаплан может быть? Может быть. Мы можем расширить своё присутствие на ментальном плане до 48-го метаплана? Можем. Это полезно? – Очень. Ментал становится широкий-широкий.  Это хорошо. У нас ментальность повышается. Этого по жизни вообще не хватает. Категорически, почти нету. Вы не думайте, что интегральности, ментальности по жизни хватает, её мало. Кто в это не верит, достаточно сказать, что наш мозг мы  используем на 3-4 %. Вот и вся ментальность, планетарная. А активность мозга зависит от  общей ментальности планетарной. Было бы на 20% , он бы работал на 20%. Всё просто - закон. Поэтому мы не на 48-ой метаплан с большинством учеников попадаем. </w:t>
      </w:r>
    </w:p>
    <w:p>
      <w:pPr>
        <w:pStyle w:val="Normal"/>
        <w:ind w:firstLine="708"/>
        <w:jc w:val="both"/>
        <w:rPr/>
      </w:pPr>
      <w:r>
        <w:rPr>
          <w:sz w:val="24"/>
          <w:szCs w:val="24"/>
        </w:rPr>
        <w:t>Знаешь, когда восходишь вот на тот план, такая цепочка образуется:  этот здесь остановился, этот здесь, вот этот здесь, этот здесь… И когда дошёл куда надо -  мы стоим не цельной группой там, а вертикалью такой. Я иногда смеюсь: змея на кончике хвоста – Кундалини группы встало!  Этого потеряли здесь, этого потеряли там, а этого оставили вот здесь. Всё. А теперь, я к новеньким этот вопрос не обращаю: 48 метаплан - это что? Переведите в плановый язык с метагалактического – в язык планов. Туда отвечайте (</w:t>
      </w:r>
      <w:r>
        <w:rPr>
          <w:i/>
          <w:iCs/>
          <w:sz w:val="24"/>
          <w:szCs w:val="24"/>
        </w:rPr>
        <w:t xml:space="preserve">показывает наверх). </w:t>
      </w:r>
      <w:r>
        <w:rPr>
          <w:sz w:val="24"/>
          <w:szCs w:val="24"/>
        </w:rPr>
        <w:t xml:space="preserve"> Мне Владыка оттуда сообщил. Общий синтез ответа. </w:t>
      </w:r>
    </w:p>
    <w:p>
      <w:pPr>
        <w:pStyle w:val="Normal"/>
        <w:ind w:firstLine="708"/>
        <w:jc w:val="both"/>
        <w:rPr/>
      </w:pPr>
      <w:r>
        <w:rPr>
          <w:sz w:val="24"/>
          <w:szCs w:val="24"/>
        </w:rPr>
        <w:t xml:space="preserve">Во! Вот это и есть восприятие – полное отсутствие его. Что значит перевести в </w:t>
      </w:r>
      <w:r>
        <w:rPr>
          <w:b/>
          <w:i/>
          <w:sz w:val="24"/>
          <w:szCs w:val="24"/>
        </w:rPr>
        <w:t>плановый язык</w:t>
      </w:r>
      <w:r>
        <w:rPr>
          <w:sz w:val="24"/>
          <w:szCs w:val="24"/>
        </w:rPr>
        <w:t xml:space="preserve">? – Это 48-ой план ФА планеты ФА. Не </w:t>
      </w:r>
      <w:r>
        <w:rPr>
          <w:i/>
          <w:iCs/>
          <w:sz w:val="24"/>
          <w:szCs w:val="24"/>
        </w:rPr>
        <w:t>план</w:t>
      </w:r>
      <w:r>
        <w:rPr>
          <w:sz w:val="24"/>
          <w:szCs w:val="24"/>
        </w:rPr>
        <w:t xml:space="preserve"> планеты ФА, а </w:t>
      </w:r>
      <w:r>
        <w:rPr>
          <w:b/>
          <w:i/>
          <w:sz w:val="24"/>
          <w:szCs w:val="24"/>
        </w:rPr>
        <w:t>план ФА планеты</w:t>
      </w:r>
      <w:r>
        <w:rPr>
          <w:sz w:val="24"/>
          <w:szCs w:val="24"/>
        </w:rPr>
        <w:t xml:space="preserve"> </w:t>
      </w:r>
      <w:r>
        <w:rPr>
          <w:b/>
          <w:i/>
          <w:sz w:val="24"/>
          <w:szCs w:val="24"/>
        </w:rPr>
        <w:t>ФА</w:t>
      </w:r>
      <w:r>
        <w:rPr>
          <w:sz w:val="24"/>
          <w:szCs w:val="24"/>
        </w:rPr>
        <w:t xml:space="preserve">. Глобус Отцов-Матерей. Так подскажу. Глобус Отцов-Матерей работает с метагалактическими планами, на планете выражаются как планы ФА планеты ФА. </w:t>
      </w:r>
    </w:p>
    <w:p>
      <w:pPr>
        <w:pStyle w:val="Normal"/>
        <w:ind w:firstLine="708"/>
        <w:jc w:val="both"/>
        <w:rPr>
          <w:sz w:val="24"/>
          <w:szCs w:val="24"/>
        </w:rPr>
      </w:pPr>
      <w:r>
        <w:rPr>
          <w:sz w:val="24"/>
          <w:szCs w:val="24"/>
        </w:rPr>
        <w:t xml:space="preserve">Одного координатора поймал на этом же семинаре, активно думающий, действующий:  - «Вот ты ходишь на 48 план планеты ФА, а чем?»  Я говорю: -« Стоп. Что ты сказал». Человек видит, воспринимает планы ФА глобуса Отцов-Матерей. Как мы можем выйти в глобус Отцов-Матерей? Я говорю: - «Да мы туда и не выходим.»  – « Как, ты говоришь – 48-й план планеты ФА». Я говорю: – «48-ой план планеты ФА – это  глобус Интегрального человека».  - «Как?» - « А вот так. Я же не говорю 48-ой план ФА планеты ФА». – « А как же ты переходишь в метаплан?». </w:t>
      </w:r>
    </w:p>
    <w:p>
      <w:pPr>
        <w:pStyle w:val="Normal"/>
        <w:jc w:val="both"/>
        <w:rPr>
          <w:sz w:val="24"/>
          <w:szCs w:val="24"/>
        </w:rPr>
      </w:pPr>
      <w:r>
        <w:rPr>
          <w:sz w:val="24"/>
          <w:szCs w:val="24"/>
        </w:rPr>
        <w:t xml:space="preserve">        </w:t>
      </w:r>
      <w:r>
        <w:rPr>
          <w:sz w:val="24"/>
          <w:szCs w:val="24"/>
        </w:rPr>
        <w:t xml:space="preserve">Очень просто. Я  вам давал, вот она осталась, схема синтеза глобусов. Когда Интегральный глобус, ну, да, я вам давал, – восприятие. Когда Интегральный глобус человека синтезируется с глобусом  каким? – Отцов-Матерей. 4-ый планетарный – 4-ый метагалактический в Синтезе. Значит, в нелинейной практикой я могу перейти с 48-го плана Интегрального глобуса в 48-ой метаплан, вот этой… Поставь их горизонтально (поворачивает схему на 90градусов). О! Чувствуете поставив их горизонтально. – Мы привыкли вот так смотреть!  А вот так, что нельзя? </w:t>
      </w:r>
    </w:p>
    <w:p>
      <w:pPr>
        <w:pStyle w:val="Normal"/>
        <w:jc w:val="both"/>
        <w:rPr>
          <w:sz w:val="24"/>
          <w:szCs w:val="24"/>
        </w:rPr>
      </w:pPr>
      <w:r>
        <w:rPr>
          <w:sz w:val="24"/>
          <w:szCs w:val="24"/>
        </w:rPr>
        <w:t xml:space="preserve"> </w:t>
      </w:r>
      <w:r>
        <w:rPr>
          <w:sz w:val="24"/>
          <w:szCs w:val="24"/>
        </w:rPr>
        <w:t xml:space="preserve">Ага. Чем отличается глобус от планеты   в целом, в синтезе всех глобусов? В планетарном взгляде все планы и реальности стоят вертикально. А когда мы выходим в глобус, особенно, в Межглобусный Синтез,  они становятся горизонтально. И что первый вот здесь, что 48-ой, вот здесь ( показывает на схеме), чтоб мы научились на них быть. А когда чуть-чуть научились,  они – раз и начинают вытягивать нас вверх на вершину планетарных возможностей. Поэтому, представьте горизонталь: 1-ый метаплан, или план ФА планеты ФА – 48-ой метаплан ФА планеты ФА. А под ними также 1-ый  план наш с вами – физический и 48-ой план планеты ФА. Можно между ними  переходики делать как Инь- Ян?  Можно. Мы с вами вышли на 40-ой план планеты ФА как Инь и усилием огня, ну, допустим Дома  ФА-Отца, мы можем перейти из этого в 40-ой метаплан  тоже планеты ФА. Т.е. из режима материи перейти в режим  огня. Я это никогда не рассказывал. Задумайтесь об этом. Это важно. </w:t>
      </w:r>
    </w:p>
    <w:p>
      <w:pPr>
        <w:pStyle w:val="Normal"/>
        <w:jc w:val="both"/>
        <w:rPr/>
      </w:pPr>
      <w:r>
        <w:rPr>
          <w:sz w:val="24"/>
          <w:szCs w:val="24"/>
        </w:rPr>
        <w:t xml:space="preserve">        </w:t>
      </w:r>
      <w:r>
        <w:rPr>
          <w:sz w:val="24"/>
          <w:szCs w:val="24"/>
        </w:rPr>
        <w:t xml:space="preserve">Ещё раз. Глобус Интегрального человека – Инь. Глобус Отцов-Матерей – Ян. Здесь планы планеты  ФА, а здесь </w:t>
      </w:r>
      <w:r>
        <w:rPr>
          <w:b/>
          <w:i/>
          <w:sz w:val="24"/>
          <w:szCs w:val="24"/>
        </w:rPr>
        <w:t>планы ФА планеты ФА, или метапланы</w:t>
      </w:r>
      <w:r>
        <w:rPr>
          <w:sz w:val="24"/>
          <w:szCs w:val="24"/>
        </w:rPr>
        <w:t xml:space="preserve">. Как только мы идём Глобусным Синтезом - две горизонтали:   метапланы и планы. И из любого плана как Инь силой огня, если он есть, или группового огня, если нам удалось сложить, мы можем перескочить куда?  - В метапланы. Можем? – Можем. Это мы на группах делаем?  - Делаем. У некоторых учеников от этого в голове просто сумасшествие начинается, они не понимают,  как мы выходим на 48-ой метаплан, если у нас нет восьмеричного присутствия. </w:t>
      </w:r>
    </w:p>
    <w:p>
      <w:pPr>
        <w:pStyle w:val="Normal"/>
        <w:jc w:val="both"/>
        <w:rPr>
          <w:sz w:val="24"/>
          <w:szCs w:val="24"/>
        </w:rPr>
      </w:pPr>
      <w:r>
        <w:rPr>
          <w:sz w:val="24"/>
          <w:szCs w:val="24"/>
        </w:rPr>
        <w:t xml:space="preserve">       </w:t>
      </w:r>
      <w:r>
        <w:rPr>
          <w:sz w:val="24"/>
          <w:szCs w:val="24"/>
        </w:rPr>
        <w:t xml:space="preserve">А теперь вообразим, что это 4-ка. А значит, для работы по планам нам достаточно 4-х планетарных присутствий, 4-х восьмериц, а это мы отрабатывали Синтезами. И мы можем дойти просто до ментального плана, любого, каждого из нас, и все 48 подпланов материи в синтезе с 48 метаподпланами огня в планетарном Глобусном Синтезе мы уже можем фиксировать. Тот же самый вопрос по реальностям, тот же самый вопрос по вселенным. Та же самая аналогия. Поэтому, когда мы выходим в практику на 48-ой метаплан в Дом ФА-Отца Метагалактики, далеко не факт, что все смогли подняться в глобусе Отцов-Матерей  на 48-ой метаплан, и я в том числе. С группой иногда это просто невозможно. Но нелинейным  огнём мы фиксируемся на максимальном – 48-ом метаплане максимального присутствия по планете ФА. </w:t>
      </w:r>
    </w:p>
    <w:p>
      <w:pPr>
        <w:pStyle w:val="Normal"/>
        <w:jc w:val="both"/>
        <w:rPr/>
      </w:pPr>
      <w:r>
        <w:rPr>
          <w:sz w:val="24"/>
          <w:szCs w:val="24"/>
        </w:rPr>
        <w:t xml:space="preserve">       </w:t>
      </w:r>
      <w:r>
        <w:rPr>
          <w:sz w:val="24"/>
          <w:szCs w:val="24"/>
        </w:rPr>
        <w:t xml:space="preserve">Вы в каком из глобусов максимально присутствуете? Хитрый вопрос, да? Вот на каком плане максимально присутствуете? Увидели. И вот </w:t>
      </w:r>
      <w:r>
        <w:rPr>
          <w:b/>
          <w:bCs/>
          <w:i/>
          <w:sz w:val="24"/>
          <w:szCs w:val="24"/>
        </w:rPr>
        <w:t>там</w:t>
      </w:r>
      <w:r>
        <w:rPr>
          <w:sz w:val="24"/>
          <w:szCs w:val="24"/>
        </w:rPr>
        <w:t xml:space="preserve">, 48-ой метаплан у вас и  развёртывается, идёт расширение вашего присутствия. </w:t>
      </w:r>
      <w:r>
        <w:rPr>
          <w:b/>
          <w:bCs/>
          <w:sz w:val="24"/>
          <w:szCs w:val="24"/>
        </w:rPr>
        <w:t xml:space="preserve"> </w:t>
      </w:r>
      <w:r>
        <w:rPr>
          <w:sz w:val="24"/>
          <w:szCs w:val="24"/>
        </w:rPr>
        <w:t>Вот так вот</w:t>
      </w:r>
      <w:r>
        <w:rPr>
          <w:i/>
          <w:sz w:val="24"/>
          <w:szCs w:val="24"/>
        </w:rPr>
        <w:t xml:space="preserve">. И вот эта тема – восприятий - и есть Синтез сердца и Образа Отца. </w:t>
      </w:r>
      <w:r>
        <w:rPr>
          <w:sz w:val="24"/>
          <w:szCs w:val="24"/>
        </w:rPr>
        <w:t xml:space="preserve">Само понятие восприятия – это развёртывание Образа Отца. </w:t>
      </w:r>
    </w:p>
    <w:p>
      <w:pPr>
        <w:pStyle w:val="Normal"/>
        <w:jc w:val="both"/>
        <w:rPr/>
      </w:pPr>
      <w:r>
        <w:rPr>
          <w:sz w:val="24"/>
          <w:szCs w:val="24"/>
        </w:rPr>
        <w:t xml:space="preserve">       </w:t>
      </w:r>
      <w:r>
        <w:rPr>
          <w:sz w:val="24"/>
          <w:szCs w:val="24"/>
        </w:rPr>
        <w:t xml:space="preserve">Некоторые спросят: « Почему?».  У некоторых мне просто в голове сейчас вопрос: «Почему?»  А что такое у вас восприятие? Давайте так, на себя посмотрели внутрь. Слово себя – не очень,….ну, свои возможности , потому что обратно – я бес. Мы стараемся это слово  просто вычеркнуть из текста. Но не получается у нас. Вот другой терминологии пока не строится. Из чего ваше восприятие строится? Из мысли строится? Из чувств у нас строится? Из смыслов строится? – Вы попробуйте воспринять бессмысленно, да?   Из сути строится? Ну, если суть у кого-то есть. Из идеи строится?  Нет идеи - не воспринимаешь этот процесс. Из огня  Образа Отца  обязательно строится. И вот, когда мы доходим до огня Образа Отца – вот у многих учеников интересный эффект: идея понятна, суть понятна, смысл понятен. А что такое огонь Образа  Отца?  - « Ну, это  огонь, который даётся на развёртку Образа Отца …»,  – Стоп.  Где развёртывается Образ Отца? На что этот огонь даётся? Вот этот </w:t>
      </w:r>
      <w:r>
        <w:rPr>
          <w:b/>
          <w:i/>
          <w:sz w:val="24"/>
          <w:szCs w:val="24"/>
        </w:rPr>
        <w:t xml:space="preserve">огонь Образа Отца и даётся на развёртывание восприятия, </w:t>
      </w:r>
      <w:r>
        <w:rPr>
          <w:sz w:val="24"/>
          <w:szCs w:val="24"/>
        </w:rPr>
        <w:t>только там не восприятие стоит, а там  более сложный процесс – огонь Образа Отца</w:t>
      </w:r>
      <w:r>
        <w:rPr>
          <w:b/>
          <w:i/>
          <w:sz w:val="24"/>
          <w:szCs w:val="24"/>
        </w:rPr>
        <w:t>. Когда Образ Отца стоит в сердце, только тогда вскрывает Образ Отца, чтобы всей своей насыщенностью сердце вошло в него, а Образ Отца вошёл в сердце,</w:t>
      </w:r>
      <w:r>
        <w:rPr>
          <w:sz w:val="24"/>
          <w:szCs w:val="24"/>
        </w:rPr>
        <w:t xml:space="preserve"> и как  только есть стыковка Образа Отца и сердца, у вас  </w:t>
      </w:r>
      <w:r>
        <w:rPr>
          <w:b/>
          <w:i/>
          <w:sz w:val="24"/>
          <w:szCs w:val="24"/>
        </w:rPr>
        <w:t>развёртывается восприятие</w:t>
      </w:r>
      <w:r>
        <w:rPr>
          <w:sz w:val="24"/>
          <w:szCs w:val="24"/>
        </w:rPr>
        <w:t xml:space="preserve">. Т.е. сердце должно усилить ваш Образ Отца, не только ваши мысли сейчас, может быть мелкие, а может быть большие, не важно. Но  вся  насыщенность сердца по поводу всех ваших ментальных накоплений, вся насыщенность сердца по поводу чувственных, смысловых, сутьевых, идейных накоплений. И вот огонь Образа Отца этим и занимается. Когда Образ Отца встал в сердце, огонь открыл Образ вот так: наизнанку как мы говорим, и слил с сердцем. Вот в этом слиянии и рождается восприятие. Вот так. </w:t>
      </w:r>
    </w:p>
    <w:p>
      <w:pPr>
        <w:pStyle w:val="Normal"/>
        <w:jc w:val="both"/>
        <w:rPr>
          <w:sz w:val="24"/>
          <w:szCs w:val="24"/>
        </w:rPr>
      </w:pPr>
      <w:r>
        <w:rPr>
          <w:sz w:val="24"/>
          <w:szCs w:val="24"/>
        </w:rPr>
        <w:t xml:space="preserve">        </w:t>
      </w:r>
      <w:r>
        <w:rPr>
          <w:sz w:val="24"/>
          <w:szCs w:val="24"/>
        </w:rPr>
        <w:t xml:space="preserve">Поэтому когда в предыдущей эпохе говорили: живите сердцем, перевод на иерархический язык – учитесь воспринимать окружающий мир. Ещё глубже переведу: называется - читайте Книгу Жизни. Ну, вначале – воспринимайте мир,  Сердце и Образ, а потом читайте Книгу Жизни: разум и Слово Отца в синтезе. Только это в новую эпоху, в 6-ой расе, мы можем различить Разум и Слово Отца. В предыдущей эпохе это  неразличимые вещи. Образ Отца и Сердце в предыдущей эпохе неразличимые вещи и только Владыки этим владели. А сейчас мы смогли это различить. Увидели? Увидели. </w:t>
      </w:r>
    </w:p>
    <w:p>
      <w:pPr>
        <w:pStyle w:val="Normal"/>
        <w:jc w:val="both"/>
        <w:rPr>
          <w:sz w:val="24"/>
          <w:szCs w:val="24"/>
        </w:rPr>
      </w:pPr>
      <w:r>
        <w:rPr>
          <w:sz w:val="24"/>
          <w:szCs w:val="24"/>
        </w:rPr>
        <w:t xml:space="preserve">        </w:t>
      </w:r>
      <w:r>
        <w:rPr>
          <w:sz w:val="24"/>
          <w:szCs w:val="24"/>
        </w:rPr>
        <w:t xml:space="preserve">Поэтому, какую бы  подготовку вы ни имели, это  то же самое, что и в практиках. Вы ходите по той максимальной восьмерице, которую накопили и проявляете, только вслушайтесь: планетарно. </w:t>
      </w:r>
    </w:p>
    <w:p>
      <w:pPr>
        <w:pStyle w:val="Normal"/>
        <w:jc w:val="both"/>
        <w:rPr>
          <w:sz w:val="24"/>
          <w:szCs w:val="24"/>
        </w:rPr>
      </w:pPr>
      <w:r>
        <w:rPr>
          <w:sz w:val="24"/>
          <w:szCs w:val="24"/>
        </w:rPr>
        <w:t xml:space="preserve">         </w:t>
      </w:r>
      <w:r>
        <w:rPr>
          <w:sz w:val="24"/>
          <w:szCs w:val="24"/>
        </w:rPr>
        <w:t xml:space="preserve">Ну, давайте ещё один вопрос, с этим же, затронем, чтобы все точки над «и» расставить. У нас же Дом Синтеза, правильно? Я сейчас вам синтезирую восьмерицу, готовимся к практике, одной из самых тяжёлых на этом семинаре, одной из самых важных. Не, нет-нет, у нас ещё тема продолжается, подготовка ТАМ началась, другие ученики на других планах начинают тоже становиться, садиться, - готовятся собираться. </w:t>
      </w:r>
    </w:p>
    <w:p>
      <w:pPr>
        <w:pStyle w:val="Normal"/>
        <w:jc w:val="both"/>
        <w:rPr>
          <w:sz w:val="24"/>
          <w:szCs w:val="24"/>
        </w:rPr>
      </w:pPr>
      <w:r>
        <w:rPr>
          <w:sz w:val="24"/>
          <w:szCs w:val="24"/>
        </w:rPr>
        <w:t xml:space="preserve">         </w:t>
      </w:r>
      <w:r>
        <w:rPr>
          <w:sz w:val="24"/>
          <w:szCs w:val="24"/>
        </w:rPr>
        <w:t xml:space="preserve">Давайте вспомним: мы проходим 14 интегральных Синтезов ФА, если с экзаменами – 16. Интегральные Синтезы ФА – это какой глобус?  - Интегрального человека, т.е. мы с вами в Синтезах ФА проходим по 16-ти планам глобуса  Интегрального человека. Глобус Интегрального человека на планете какой? – 12-ый планетарный, 4-ый метагалактический, т.е. это ментальный план ФА планеты ФА в синтезе. Это восприятие. Новенькие – извините – это полный бред, когда-нибудь выучите. Значит, пройдя интегральную подготовку, мы с вами можем  ходить по  ментальному плану ФА планеты ФА. Вот отсюда мы часто ходим по планам и по метапланам. Увидели? Увидели. Другого не дано. И только последние несколько месяцев Владыки включили трансляцию из  Синтезов ФА интегральных, глобуса Интегрального человека, в планетарные - в  планы ФА планеты ФА. Но это  усилие мы делаем всего лишь 2-3-4 месяца, может быть полгода. А до этого  все 10 лет у нас отрабатывали интегральность как таковую, чтобы она хотя бы была. И правильно отрабатывали, потому что ментального плана отдельного на планете до 2000 , по-моему,  года вообще не было, был манасический. Манасический – был 3-ий план и все наши накопления куда ушли? – В троечку. Потому что манасический план  был 3-ий, а значит,  при трансляции планов Манас и все накопления ушли в  астрал. И поэтому очень часто у нас гуляет что? – Астральность накоплений. Чадовский глобус стоит на очереди и говорит: « Ты неправильно сделал интегрально, входи в меня! Тут все твои манасические накопления всех предыдущих  эпох!» </w:t>
      </w:r>
    </w:p>
    <w:p>
      <w:pPr>
        <w:pStyle w:val="Normal"/>
        <w:jc w:val="both"/>
        <w:rPr>
          <w:sz w:val="24"/>
          <w:szCs w:val="24"/>
        </w:rPr>
      </w:pPr>
      <w:r>
        <w:rPr>
          <w:sz w:val="24"/>
          <w:szCs w:val="24"/>
        </w:rPr>
        <w:t xml:space="preserve">       </w:t>
      </w:r>
      <w:r>
        <w:rPr>
          <w:sz w:val="24"/>
          <w:szCs w:val="24"/>
        </w:rPr>
        <w:t xml:space="preserve">Только не думайте, что манасические накопления – это маленькие. В манасических накоплениях сидит вся йога, все йогачарины. Ведать – это, значит, знать, а знать – это значит, низший манас. Все знания низшего манаса, а это грандиозные знания по объёму в 5-ой расе, и всё отдано астралу. Только не надо унижать астрал - это тоже высоко, хорошо и глубоко. Но нам не надо находиться в астрале планеты ФА, потому что астрал планеты ФА теперь управляет чем?  - Животными. И только ментал управляет человеками. </w:t>
      </w:r>
    </w:p>
    <w:p>
      <w:pPr>
        <w:pStyle w:val="Normal"/>
        <w:jc w:val="both"/>
        <w:rPr>
          <w:sz w:val="24"/>
          <w:szCs w:val="24"/>
        </w:rPr>
      </w:pPr>
      <w:r>
        <w:rPr>
          <w:sz w:val="24"/>
          <w:szCs w:val="24"/>
        </w:rPr>
        <w:t xml:space="preserve">      </w:t>
      </w:r>
      <w:r>
        <w:rPr>
          <w:sz w:val="24"/>
          <w:szCs w:val="24"/>
        </w:rPr>
        <w:t xml:space="preserve">Так, эту схему забыли. Ключ: 4-1. Ментальный план управляет  физическим, а астральный план? На физике живёт человеческое царство, ниже человеческого царства на эфире что? Животное царство, значит, астрал управляет  животным царством. Эфир, Эльфийское человечество управляет растительным царством – люди, которые едят только растительную пищу, управляют растительным царством, или зациклены на этом, так точнее будет.  И физический план управляет  минеральным царством. Т.е., находясь на физике, мы имеем полное право управлять минеральным царством. Что мы и видим: вся наша техника состоит из переработанной руды, т.е. минералов. Даже химический процесс воспроизводства пластмасс основывается  на каких-то физических материалах – коксе и т.д., т.е. – руда. Ну, сокращённо. Отсюда – труд. Т- руда: творчество руды. Переработка минерального царства. Увидели? Поэтому интегральная подготовка активирует наши действия на ментальности планеты ФА, на 4-ом плане ФА планеты ФА. Глобальная подготовка фиксировала наши возможности на 6-ом плане ФА планеты ФА, потому что она ходила по 16-ти вселенным. Но весь глобус Глобального человека  это 6-ой план ФА планеты ФА. Весь. И только в последнее время, вот  месяц-два назад, нам поставили задачу  из глобальности перейти в универсальность, на 8-ой план ФА планеты ФА. Увидели? Увидели. Вот  это будет правильное восприятие. И когда мы, извините, ходим или гоняем друг друга по всем 48-ми планам, мы это делаем с позиции Ментала планеты ФА. По всем метапланам метагалактики, мы, прежде всего, это делаем с позиции Ментала планеты ФА, или Глобала, т.е. чего? – Буддхи планеты ФА. Буддхичности, пробуждённости. Увидели эту схему. Вот это будет правильное восприятие. </w:t>
      </w:r>
    </w:p>
    <w:p>
      <w:pPr>
        <w:pStyle w:val="Normal"/>
        <w:jc w:val="both"/>
        <w:rPr>
          <w:sz w:val="24"/>
          <w:szCs w:val="24"/>
        </w:rPr>
      </w:pPr>
      <w:r>
        <w:rPr>
          <w:sz w:val="24"/>
          <w:szCs w:val="24"/>
        </w:rPr>
        <w:t xml:space="preserve">       </w:t>
      </w:r>
      <w:r>
        <w:rPr>
          <w:sz w:val="24"/>
          <w:szCs w:val="24"/>
        </w:rPr>
        <w:t xml:space="preserve">Ну, а теперь, чтобы поставить точку, вы должны увидеть, что все  10 лет предыдущих мы отрабатывали восьмерицу планеты ФА, в принципе. Выходили до Дома Отца, который был на 10-ом плане до января этого года, только теперь он поднялся на 16-ый план ФА планеты ФА. Кстати, из-за этого у нас 48 планов появилось, и мы теперь можем отрабатывать 16-тирицу, что мы с вами и начали делать. 16-лепестковым пламенем, 16-ричным Кубом стандартным, т.е., отрабатывать план ФА планеты ФА. Связки вот эти вот сделайте, это очень важно. И вот, сделав эти связки, увидьте, что то, что мы делали  все 3 дня - мы на планах ФА отрабатывали восхождение ученика. </w:t>
      </w:r>
    </w:p>
    <w:p>
      <w:pPr>
        <w:pStyle w:val="Normal"/>
        <w:jc w:val="both"/>
        <w:rPr>
          <w:sz w:val="24"/>
          <w:szCs w:val="24"/>
        </w:rPr>
      </w:pPr>
      <w:r>
        <w:rPr>
          <w:sz w:val="24"/>
          <w:szCs w:val="24"/>
        </w:rPr>
        <w:t xml:space="preserve">       </w:t>
      </w:r>
      <w:r>
        <w:rPr>
          <w:sz w:val="24"/>
          <w:szCs w:val="24"/>
        </w:rPr>
        <w:t xml:space="preserve">Отрабатывая Образ Отца с Пламенем  - физику отработали. </w:t>
      </w:r>
    </w:p>
    <w:p>
      <w:pPr>
        <w:pStyle w:val="Normal"/>
        <w:jc w:val="both"/>
        <w:rPr>
          <w:sz w:val="24"/>
          <w:szCs w:val="24"/>
        </w:rPr>
      </w:pPr>
      <w:r>
        <w:rPr>
          <w:sz w:val="24"/>
          <w:szCs w:val="24"/>
        </w:rPr>
        <w:t xml:space="preserve">       </w:t>
      </w:r>
      <w:r>
        <w:rPr>
          <w:sz w:val="24"/>
          <w:szCs w:val="24"/>
        </w:rPr>
        <w:t xml:space="preserve">Отрабатывая Слово Отца с Алфавитом – эфир отработали. Эфир планеты ФА плана ФА. Только не только эфир, а ещё выходили на 10-ку. Неправильно сказал. Синтезируя Образ и Пламя, мы с  физики уходили на 9-ку, и фиксировались на 9-ом плане. Синтезируя Слово и Алфавит, мы с эфира уходили на 10-ку и отрабатывали 10-ый план ФА планеты ФА.       </w:t>
      </w:r>
    </w:p>
    <w:p>
      <w:pPr>
        <w:pStyle w:val="Normal"/>
        <w:jc w:val="both"/>
        <w:rPr>
          <w:sz w:val="24"/>
          <w:szCs w:val="24"/>
        </w:rPr>
      </w:pPr>
      <w:r>
        <w:rPr>
          <w:sz w:val="24"/>
          <w:szCs w:val="24"/>
        </w:rPr>
        <w:t xml:space="preserve">        </w:t>
      </w:r>
      <w:r>
        <w:rPr>
          <w:sz w:val="24"/>
          <w:szCs w:val="24"/>
        </w:rPr>
        <w:t xml:space="preserve">Синтезируя Униматрицу вчера, мы выходили на 11-ый план, глобус Сынов-Дочерей, 11-ый план ФА планеты ФА. </w:t>
      </w:r>
    </w:p>
    <w:p>
      <w:pPr>
        <w:pStyle w:val="Normal"/>
        <w:jc w:val="both"/>
        <w:rPr>
          <w:sz w:val="24"/>
          <w:szCs w:val="24"/>
        </w:rPr>
      </w:pPr>
      <w:r>
        <w:rPr>
          <w:sz w:val="24"/>
          <w:szCs w:val="24"/>
        </w:rPr>
        <w:t xml:space="preserve">       </w:t>
      </w:r>
      <w:r>
        <w:rPr>
          <w:sz w:val="24"/>
          <w:szCs w:val="24"/>
        </w:rPr>
        <w:t xml:space="preserve">И синтезируя вчера Синтезобраз, мы с ментала Интегрального человека, вышли на Отцов-Матерей – 12-ый.  </w:t>
      </w:r>
    </w:p>
    <w:p>
      <w:pPr>
        <w:pStyle w:val="Normal"/>
        <w:jc w:val="both"/>
        <w:rPr>
          <w:sz w:val="24"/>
          <w:szCs w:val="24"/>
        </w:rPr>
      </w:pPr>
      <w:r>
        <w:rPr>
          <w:sz w:val="24"/>
          <w:szCs w:val="24"/>
        </w:rPr>
        <w:t xml:space="preserve">       </w:t>
      </w:r>
      <w:r>
        <w:rPr>
          <w:sz w:val="24"/>
          <w:szCs w:val="24"/>
        </w:rPr>
        <w:t>И вот нам сейчас надо будет сделать усилие. Пройтись по 13-му, 14-му, 15-му,16-му с 5-го, 6-го, 7-го и 8-го. Почему? Потому что планировалось в январе, что Дом Отца поднимется до 12-го  плана и выше мы ходить не должны. Поэтому и семинар так шёл, что 3 дня мы отрабатывали до 12-тиричности. А сейчас мы должны  пойти до 16-ти. Мы пойдём кратко, но быстро.</w:t>
      </w:r>
    </w:p>
    <w:p>
      <w:pPr>
        <w:pStyle w:val="Normal"/>
        <w:jc w:val="both"/>
        <w:rPr>
          <w:sz w:val="24"/>
          <w:szCs w:val="24"/>
        </w:rPr>
      </w:pPr>
      <w:r>
        <w:rPr>
          <w:sz w:val="24"/>
          <w:szCs w:val="24"/>
        </w:rPr>
        <w:t xml:space="preserve">        </w:t>
      </w:r>
      <w:r>
        <w:rPr>
          <w:sz w:val="24"/>
          <w:szCs w:val="24"/>
        </w:rPr>
        <w:t>И в начале… система такая: мы отрабатываем Синтез Сердца, Логоса и входим в Логоическое Правление, с одной стороны на 5-ом плане, потом переходим на 13-ый и это всё утверждаем и проявляем.</w:t>
      </w:r>
    </w:p>
    <w:p>
      <w:pPr>
        <w:pStyle w:val="Normal"/>
        <w:jc w:val="both"/>
        <w:rPr>
          <w:sz w:val="24"/>
          <w:szCs w:val="24"/>
        </w:rPr>
      </w:pPr>
      <w:r>
        <w:rPr>
          <w:sz w:val="24"/>
          <w:szCs w:val="24"/>
        </w:rPr>
        <w:t xml:space="preserve">       </w:t>
      </w:r>
      <w:r>
        <w:rPr>
          <w:sz w:val="24"/>
          <w:szCs w:val="24"/>
        </w:rPr>
        <w:t xml:space="preserve">Отрабатываем Синтез Разума Столпа, или Столпов и Иерархии на 6-ом и потом переходим на 14-ый план ФА планеты ФА и это утверждаем. </w:t>
      </w:r>
    </w:p>
    <w:p>
      <w:pPr>
        <w:pStyle w:val="Normal"/>
        <w:jc w:val="both"/>
        <w:rPr>
          <w:sz w:val="24"/>
          <w:szCs w:val="24"/>
        </w:rPr>
      </w:pPr>
      <w:r>
        <w:rPr>
          <w:sz w:val="24"/>
          <w:szCs w:val="24"/>
        </w:rPr>
        <w:t xml:space="preserve">       </w:t>
      </w:r>
      <w:r>
        <w:rPr>
          <w:sz w:val="24"/>
          <w:szCs w:val="24"/>
        </w:rPr>
        <w:t>На 5-ом плане ФА планеты ФА – сложность в чём?  - Там ангелы.</w:t>
      </w:r>
    </w:p>
    <w:p>
      <w:pPr>
        <w:pStyle w:val="Normal"/>
        <w:jc w:val="both"/>
        <w:rPr>
          <w:sz w:val="24"/>
          <w:szCs w:val="24"/>
        </w:rPr>
      </w:pPr>
      <w:r>
        <w:rPr>
          <w:sz w:val="24"/>
          <w:szCs w:val="24"/>
        </w:rPr>
        <w:t xml:space="preserve">       </w:t>
      </w:r>
      <w:r>
        <w:rPr>
          <w:sz w:val="24"/>
          <w:szCs w:val="24"/>
        </w:rPr>
        <w:t>На 6-ом плане  планеты ФА – плане ФА планеты ФА – там полезно Глобальный человек и это будет полегче.</w:t>
      </w:r>
    </w:p>
    <w:p>
      <w:pPr>
        <w:pStyle w:val="Normal"/>
        <w:jc w:val="both"/>
        <w:rPr>
          <w:sz w:val="24"/>
          <w:szCs w:val="24"/>
        </w:rPr>
      </w:pPr>
      <w:r>
        <w:rPr>
          <w:sz w:val="24"/>
          <w:szCs w:val="24"/>
        </w:rPr>
        <w:t xml:space="preserve">       </w:t>
      </w:r>
      <w:r>
        <w:rPr>
          <w:sz w:val="24"/>
          <w:szCs w:val="24"/>
        </w:rPr>
        <w:t xml:space="preserve">На 7-ом  - опять будут сложности – там Универсальные ангелы. </w:t>
      </w:r>
    </w:p>
    <w:p>
      <w:pPr>
        <w:pStyle w:val="Normal"/>
        <w:jc w:val="both"/>
        <w:rPr>
          <w:sz w:val="24"/>
          <w:szCs w:val="24"/>
        </w:rPr>
      </w:pPr>
      <w:r>
        <w:rPr>
          <w:sz w:val="24"/>
          <w:szCs w:val="24"/>
        </w:rPr>
        <w:t xml:space="preserve">       </w:t>
      </w:r>
      <w:r>
        <w:rPr>
          <w:sz w:val="24"/>
          <w:szCs w:val="24"/>
        </w:rPr>
        <w:t xml:space="preserve">И так, пока мы не выйдем на 16-ть. Вот схема нашего действия все эти 3 дня. Мы отрабатывали что-то на  единичке, поднимали на 9-ку. На двойке – поднимали на 10-ку. Мы это не сообщали группе, потому что, если бы сообщили, процесс бы нарушился. Только, в  плане ФА планеты ФА поднимали. Это Синтез Глобусов. Вот сегодня вроде бы простые практики, а сложность их заключается в этом. Почему я и говорил вчера, что  по мере подготовки и объяснял, какая нужна, хотя бы, чтобы это сделать. </w:t>
      </w:r>
    </w:p>
    <w:p>
      <w:pPr>
        <w:pStyle w:val="Normal"/>
        <w:jc w:val="both"/>
        <w:rPr/>
      </w:pPr>
      <w:r>
        <w:rPr>
          <w:sz w:val="24"/>
          <w:szCs w:val="24"/>
        </w:rPr>
        <w:t xml:space="preserve">        </w:t>
      </w:r>
      <w:r>
        <w:rPr>
          <w:sz w:val="24"/>
          <w:szCs w:val="24"/>
        </w:rPr>
        <w:t xml:space="preserve">Вот это правильность восприятия того, что мы с вами делаем. Мы расширялись до 16-тирицы. Почему?  А именно </w:t>
      </w:r>
      <w:r>
        <w:rPr>
          <w:b/>
          <w:i/>
          <w:sz w:val="24"/>
          <w:szCs w:val="24"/>
        </w:rPr>
        <w:t>на 16-ом плане ФА планеты ФА и</w:t>
      </w:r>
      <w:r>
        <w:rPr>
          <w:sz w:val="24"/>
          <w:szCs w:val="24"/>
        </w:rPr>
        <w:t xml:space="preserve"> </w:t>
      </w:r>
      <w:r>
        <w:rPr>
          <w:b/>
          <w:bCs/>
          <w:i/>
          <w:sz w:val="24"/>
          <w:szCs w:val="24"/>
        </w:rPr>
        <w:t>должен действовать</w:t>
      </w:r>
      <w:r>
        <w:rPr>
          <w:sz w:val="24"/>
          <w:szCs w:val="24"/>
        </w:rPr>
        <w:t xml:space="preserve"> </w:t>
      </w:r>
      <w:r>
        <w:rPr>
          <w:b/>
          <w:i/>
          <w:sz w:val="24"/>
          <w:szCs w:val="24"/>
        </w:rPr>
        <w:t>Синтетический Дом Отца</w:t>
      </w:r>
      <w:r>
        <w:rPr>
          <w:sz w:val="24"/>
          <w:szCs w:val="24"/>
        </w:rPr>
        <w:t>. И пока мы не пройдём это восьмерично, а первое проявление восьмерицы с 9-го по 16-ый план идёт – Пламя ФА Монады - никакого Синтетического Дома Отца мы в нас, конкретно каждый из нас, не проявит. А значит, огонь Синтетического Дома Отца конкретно каждый из нас держать не сможет. Итог этого сообщения заключается в том, что:</w:t>
      </w:r>
    </w:p>
    <w:p>
      <w:pPr>
        <w:pStyle w:val="Normal"/>
        <w:numPr>
          <w:ilvl w:val="0"/>
          <w:numId w:val="2"/>
        </w:numPr>
        <w:jc w:val="both"/>
        <w:rPr/>
      </w:pPr>
      <w:r>
        <w:rPr>
          <w:sz w:val="24"/>
          <w:szCs w:val="24"/>
        </w:rPr>
        <w:t xml:space="preserve">- огонь Синтетического Дома Отца, к концу  дня мы к этому подойдём, вы можете держать  индивидуально, </w:t>
      </w:r>
      <w:r>
        <w:rPr>
          <w:b/>
          <w:i/>
          <w:sz w:val="24"/>
          <w:szCs w:val="24"/>
        </w:rPr>
        <w:t>только имея восьмеричное проявление</w:t>
      </w:r>
      <w:r>
        <w:rPr>
          <w:sz w:val="24"/>
          <w:szCs w:val="24"/>
        </w:rPr>
        <w:t xml:space="preserve">. Восьмеричное не человека: Образ, Слово Отца и Дом Отца, а восьмеричное в синтезе с 8-ю организациями Дома ФА-Отца. Т.е. </w:t>
      </w:r>
      <w:r>
        <w:rPr>
          <w:b/>
          <w:bCs/>
          <w:sz w:val="24"/>
          <w:szCs w:val="24"/>
        </w:rPr>
        <w:t>Образ Отца с Пламенем, Слово Отца с Алфавитом, Униматрица с Синархией</w:t>
      </w:r>
      <w:r>
        <w:rPr>
          <w:sz w:val="24"/>
          <w:szCs w:val="24"/>
        </w:rPr>
        <w:t xml:space="preserve"> и так далее. Ну, Синтезобраз с Аспектом, сейчас остальное будет. Только тогда огонь Синтетического Дома Отца в вас будет гореть. </w:t>
      </w:r>
    </w:p>
    <w:p>
      <w:pPr>
        <w:pStyle w:val="Normal"/>
        <w:numPr>
          <w:ilvl w:val="0"/>
          <w:numId w:val="2"/>
        </w:numPr>
        <w:jc w:val="both"/>
        <w:rPr>
          <w:sz w:val="24"/>
          <w:szCs w:val="24"/>
        </w:rPr>
      </w:pPr>
      <w:r>
        <w:rPr>
          <w:sz w:val="24"/>
          <w:szCs w:val="24"/>
        </w:rPr>
        <w:t xml:space="preserve">     </w:t>
      </w:r>
      <w:r>
        <w:rPr>
          <w:sz w:val="24"/>
          <w:szCs w:val="24"/>
        </w:rPr>
        <w:t xml:space="preserve">Вот с огнём Иерархического Дома Отца было легче. Там можно было возжигаться по посвящениям ученика, а здесь - только восьмерицей. Одна часть восьмерицы перестала у вас действовать – Синтетический огонь Дома Отца  сказал: « Я в тебе есть, но хочу кочумать». Ну, почти нет, называется. Так сказать, «… отхожу на задний план и почти выхожу из тебя». Он не исчезает, он потенциально есть. Но пока ты не восстановишь восьмерицу, он возжигаться и  действовать в тебе не будет. </w:t>
      </w:r>
    </w:p>
    <w:p>
      <w:pPr>
        <w:pStyle w:val="Normal"/>
        <w:jc w:val="both"/>
        <w:rPr>
          <w:sz w:val="24"/>
          <w:szCs w:val="24"/>
        </w:rPr>
      </w:pPr>
      <w:r>
        <w:rPr>
          <w:sz w:val="24"/>
          <w:szCs w:val="24"/>
        </w:rPr>
        <w:t xml:space="preserve">     </w:t>
      </w:r>
      <w:r>
        <w:rPr>
          <w:sz w:val="24"/>
          <w:szCs w:val="24"/>
        </w:rPr>
        <w:t xml:space="preserve">Итак, подводим итоговый синтез - и практика. </w:t>
      </w:r>
    </w:p>
    <w:p>
      <w:pPr>
        <w:pStyle w:val="Normal"/>
        <w:jc w:val="both"/>
        <w:rPr>
          <w:sz w:val="24"/>
          <w:szCs w:val="24"/>
        </w:rPr>
      </w:pPr>
      <w:r>
        <w:rPr>
          <w:sz w:val="24"/>
          <w:szCs w:val="24"/>
        </w:rPr>
        <w:t xml:space="preserve">При синтезе сердца и Образа Отца у нас вспыхивает то, что мы называем восприятием, или  восприятиями. Знаете, как там на лавочке написано: Юра + Алла.. </w:t>
      </w:r>
    </w:p>
    <w:p>
      <w:pPr>
        <w:pStyle w:val="Normal"/>
        <w:jc w:val="both"/>
        <w:rPr/>
      </w:pPr>
      <w:r>
        <w:rPr>
          <w:sz w:val="24"/>
          <w:szCs w:val="24"/>
        </w:rPr>
        <w:t xml:space="preserve">    </w:t>
      </w:r>
      <w:r>
        <w:rPr>
          <w:b/>
          <w:bCs/>
          <w:i/>
          <w:sz w:val="24"/>
          <w:szCs w:val="24"/>
        </w:rPr>
        <w:t>Сердце + Образ Отца = Восприятие</w:t>
      </w:r>
      <w:r>
        <w:rPr>
          <w:b/>
          <w:i/>
          <w:sz w:val="24"/>
          <w:szCs w:val="24"/>
        </w:rPr>
        <w:t>.</w:t>
      </w:r>
    </w:p>
    <w:p>
      <w:pPr>
        <w:pStyle w:val="Normal"/>
        <w:jc w:val="both"/>
        <w:rPr/>
      </w:pPr>
      <w:r>
        <w:rPr>
          <w:b/>
          <w:i/>
          <w:sz w:val="24"/>
          <w:szCs w:val="24"/>
        </w:rPr>
        <w:t xml:space="preserve">    </w:t>
      </w:r>
      <w:r>
        <w:rPr>
          <w:b/>
          <w:bCs/>
          <w:i/>
          <w:sz w:val="24"/>
          <w:szCs w:val="24"/>
        </w:rPr>
        <w:t>Разум + Слово Отца = Практика</w:t>
      </w:r>
      <w:r>
        <w:rPr>
          <w:i/>
          <w:sz w:val="24"/>
          <w:szCs w:val="24"/>
        </w:rPr>
        <w:t>,</w:t>
      </w:r>
      <w:r>
        <w:rPr>
          <w:sz w:val="24"/>
          <w:szCs w:val="24"/>
        </w:rPr>
        <w:t xml:space="preserve"> или Практики.</w:t>
      </w:r>
    </w:p>
    <w:p>
      <w:pPr>
        <w:pStyle w:val="Normal"/>
        <w:jc w:val="both"/>
        <w:rPr/>
      </w:pPr>
      <w:r>
        <w:rPr>
          <w:sz w:val="24"/>
          <w:szCs w:val="24"/>
        </w:rPr>
        <w:t xml:space="preserve">    </w:t>
      </w:r>
      <w:r>
        <w:rPr>
          <w:b/>
          <w:bCs/>
          <w:i/>
          <w:sz w:val="24"/>
          <w:szCs w:val="24"/>
        </w:rPr>
        <w:t>Тело + Униматрицы</w:t>
      </w:r>
      <w:r>
        <w:rPr>
          <w:b/>
          <w:bCs/>
          <w:sz w:val="24"/>
          <w:szCs w:val="24"/>
        </w:rPr>
        <w:t xml:space="preserve"> = </w:t>
      </w:r>
      <w:r>
        <w:rPr>
          <w:sz w:val="24"/>
          <w:szCs w:val="24"/>
        </w:rPr>
        <w:t xml:space="preserve">  чему? Ну-ка,  это слово найдите. – Не надо вслух, ну, вслух-то не надо. Там его искать не надо, оно у Отца прописано, мы не выдумываем слова. Вы в себе подумайте – чему? </w:t>
      </w:r>
      <w:r>
        <w:rPr>
          <w:b/>
          <w:bCs/>
          <w:i/>
          <w:sz w:val="24"/>
          <w:szCs w:val="24"/>
        </w:rPr>
        <w:t>Присутствию</w:t>
      </w:r>
      <w:r>
        <w:rPr>
          <w:sz w:val="24"/>
          <w:szCs w:val="24"/>
        </w:rPr>
        <w:t xml:space="preserve">. Всё восьмеричное присутствие в синтезе проверяется Телом с   Униматрицей. Проверяется, но присутствие идёт чисто  восьмерично. </w:t>
      </w:r>
    </w:p>
    <w:p>
      <w:pPr>
        <w:pStyle w:val="Normal"/>
        <w:jc w:val="both"/>
        <w:rPr/>
      </w:pPr>
      <w:r>
        <w:rPr>
          <w:sz w:val="24"/>
          <w:szCs w:val="24"/>
        </w:rPr>
        <w:t xml:space="preserve">      </w:t>
      </w:r>
      <w:r>
        <w:rPr>
          <w:sz w:val="24"/>
          <w:szCs w:val="24"/>
        </w:rPr>
        <w:t xml:space="preserve">А </w:t>
      </w:r>
      <w:r>
        <w:rPr>
          <w:b/>
          <w:bCs/>
          <w:i/>
          <w:sz w:val="24"/>
          <w:szCs w:val="24"/>
        </w:rPr>
        <w:t>Синтезобраз + Дом Отца = Управлению</w:t>
      </w:r>
      <w:r>
        <w:rPr>
          <w:b/>
          <w:bCs/>
          <w:sz w:val="24"/>
          <w:szCs w:val="24"/>
        </w:rPr>
        <w:t>.</w:t>
      </w:r>
      <w:r>
        <w:rPr>
          <w:sz w:val="24"/>
          <w:szCs w:val="24"/>
        </w:rPr>
        <w:t xml:space="preserve"> Я же об этом сказал, что Синтезобраз управляет  условиями Дома Отца.</w:t>
      </w:r>
    </w:p>
    <w:p>
      <w:pPr>
        <w:pStyle w:val="Normal"/>
        <w:jc w:val="both"/>
        <w:rPr>
          <w:sz w:val="24"/>
          <w:szCs w:val="24"/>
        </w:rPr>
      </w:pPr>
      <w:r>
        <w:rPr>
          <w:sz w:val="24"/>
          <w:szCs w:val="24"/>
        </w:rPr>
        <w:t xml:space="preserve">      </w:t>
      </w:r>
      <w:r>
        <w:rPr>
          <w:sz w:val="24"/>
          <w:szCs w:val="24"/>
        </w:rPr>
        <w:t xml:space="preserve">И у вас идёт: чтобы жить на том плане, любом, – нужно управление. Но, чтобы управляться, нужно присутствовать. Чтобы присутствовать, надо практиковать что-то. А чтобы что-то практиковать, надо правильно воспринимать. Вот это закон четверицы.      </w:t>
      </w:r>
    </w:p>
    <w:p>
      <w:pPr>
        <w:pStyle w:val="Normal"/>
        <w:jc w:val="both"/>
        <w:rPr>
          <w:sz w:val="24"/>
          <w:szCs w:val="24"/>
        </w:rPr>
      </w:pPr>
      <w:r>
        <w:rPr>
          <w:sz w:val="24"/>
          <w:szCs w:val="24"/>
        </w:rPr>
        <w:t xml:space="preserve">      </w:t>
      </w:r>
      <w:r>
        <w:rPr>
          <w:sz w:val="24"/>
          <w:szCs w:val="24"/>
        </w:rPr>
        <w:t xml:space="preserve">Поэтому Мать и Логоическое Правление отрабатывает у вас восприятие. </w:t>
      </w:r>
    </w:p>
    <w:p>
      <w:pPr>
        <w:pStyle w:val="Normal"/>
        <w:jc w:val="both"/>
        <w:rPr>
          <w:sz w:val="24"/>
          <w:szCs w:val="24"/>
        </w:rPr>
      </w:pPr>
      <w:r>
        <w:rPr>
          <w:sz w:val="24"/>
          <w:szCs w:val="24"/>
        </w:rPr>
        <w:t xml:space="preserve">      </w:t>
      </w:r>
      <w:r>
        <w:rPr>
          <w:sz w:val="24"/>
          <w:szCs w:val="24"/>
        </w:rPr>
        <w:t xml:space="preserve">Иерархия и Сын отрабатывают у нас что?  - Практикование,  опыт наших накоплений, через практики. </w:t>
      </w:r>
    </w:p>
    <w:p>
      <w:pPr>
        <w:pStyle w:val="Normal"/>
        <w:jc w:val="both"/>
        <w:rPr/>
      </w:pPr>
      <w:r>
        <w:rPr>
          <w:sz w:val="24"/>
          <w:szCs w:val="24"/>
        </w:rPr>
        <w:t xml:space="preserve">      </w:t>
      </w:r>
      <w:r>
        <w:rPr>
          <w:sz w:val="24"/>
          <w:szCs w:val="24"/>
        </w:rPr>
        <w:t xml:space="preserve">Теофа и Дочь отрабатывает у нас присутствие, поэтому в теофе  легче всего ходить мираклево, у нас этот, так сказать, стандарт срабатывает. Мы же присутствуем, значит, теофа у нас есть, но это всего лишь миракль. Просто теофа в синтезе работы Тела и Униматрицы отрабатывает присутственность. Помните,   в  Российской Империи  присутственные места. Задумайтесь – хорошее слово. Там присутственные места одно обозначают, а у нас – на каждом плане есть своё  присутственное место – или в кабинете Владыки, или в учебном кабинете, или в нашем Доме Отца, или ещё где-то. А синтез Дома Отца и Синтезобраза рождает </w:t>
      </w:r>
      <w:r>
        <w:rPr>
          <w:i/>
          <w:iCs/>
          <w:sz w:val="24"/>
          <w:szCs w:val="24"/>
        </w:rPr>
        <w:t>Управление</w:t>
      </w:r>
      <w:r>
        <w:rPr>
          <w:sz w:val="24"/>
          <w:szCs w:val="24"/>
        </w:rPr>
        <w:t xml:space="preserve"> событиями, условиями, возможностями на любом из наших проявлений,  планах ФА  там, восприятий реальностей. Во! Вот  теперь, если всю эту тему… кстати, сумбурность темы  просто отражает зал -  на всякий случай, некоторые так:  - « Слишком сумбурно». Я старался  это говорить на языке всех присутствующих: а здесь  и начинающие с нулём, и люди, которые давно  занимаются. Поэтому, скакал сверху вниз  и обратно. Посередине что-то сложилось. Так вот, если вы всю эту тему  начально сложите в Синтезе, вы увидите, как мы идём, куда мы идём, и в чём мы сейчас  находимся по опыту нашей подготовки. Всё. Владыка говорит: ученики ТАМ готовы, мы то же готовы, практика.</w:t>
      </w:r>
    </w:p>
    <w:p>
      <w:pPr>
        <w:pStyle w:val="Normal"/>
        <w:jc w:val="both"/>
        <w:rPr>
          <w:iCs/>
          <w:sz w:val="24"/>
          <w:szCs w:val="24"/>
        </w:rPr>
      </w:pPr>
      <w:r>
        <w:rPr>
          <w:iCs/>
          <w:sz w:val="24"/>
          <w:szCs w:val="24"/>
        </w:rPr>
      </w:r>
    </w:p>
    <w:p>
      <w:pPr>
        <w:pStyle w:val="Header"/>
        <w:tabs>
          <w:tab w:val="clear" w:pos="4677"/>
          <w:tab w:val="clear" w:pos="9355"/>
        </w:tabs>
        <w:rPr/>
      </w:pPr>
      <w:r>
        <w:rPr>
          <w:b/>
          <w:sz w:val="24"/>
          <w:szCs w:val="24"/>
        </w:rPr>
        <w:t xml:space="preserve">       </w:t>
      </w:r>
      <w:r>
        <w:rPr>
          <w:b/>
          <w:sz w:val="24"/>
          <w:szCs w:val="24"/>
        </w:rPr>
        <w:t xml:space="preserve">Практика 6 </w:t>
      </w:r>
    </w:p>
    <w:p>
      <w:pPr>
        <w:pStyle w:val="Normal"/>
        <w:jc w:val="both"/>
        <w:rPr>
          <w:i/>
          <w:i/>
          <w:iCs/>
          <w:sz w:val="24"/>
          <w:szCs w:val="24"/>
        </w:rPr>
      </w:pPr>
      <w:r>
        <w:rPr>
          <w:i/>
          <w:iCs/>
          <w:sz w:val="24"/>
          <w:szCs w:val="24"/>
        </w:rPr>
        <w:t xml:space="preserve">       </w:t>
      </w:r>
      <w:r>
        <w:rPr>
          <w:i/>
          <w:iCs/>
          <w:sz w:val="24"/>
          <w:szCs w:val="24"/>
        </w:rPr>
        <w:t>Мы возжигаемся всем накопленным огнём.</w:t>
      </w:r>
    </w:p>
    <w:p>
      <w:pPr>
        <w:pStyle w:val="Normal"/>
        <w:jc w:val="both"/>
        <w:rPr>
          <w:i/>
          <w:i/>
          <w:iCs/>
          <w:sz w:val="24"/>
          <w:szCs w:val="24"/>
        </w:rPr>
      </w:pPr>
      <w:r>
        <w:rPr>
          <w:i/>
          <w:iCs/>
          <w:sz w:val="24"/>
          <w:szCs w:val="24"/>
        </w:rPr>
        <w:t xml:space="preserve">       </w:t>
      </w:r>
      <w:r>
        <w:rPr>
          <w:i/>
          <w:iCs/>
          <w:sz w:val="24"/>
          <w:szCs w:val="24"/>
        </w:rPr>
        <w:t>Возжигаем все наши 4-ре предыдущих проявления: Пламя Образа Отца в Поле ФА, Алфавит Слова Отца в Луче проявления Книги Жизни каждого из нас. Синархию Униматрицы в развёртывании Униграммы каждого из нас, и  Аспект Синтезобраза в развёртывании ОМ каждого  из нас.</w:t>
      </w:r>
    </w:p>
    <w:p>
      <w:pPr>
        <w:pStyle w:val="Normal"/>
        <w:jc w:val="both"/>
        <w:rPr>
          <w:i/>
          <w:i/>
          <w:iCs/>
          <w:sz w:val="24"/>
          <w:szCs w:val="24"/>
        </w:rPr>
      </w:pPr>
      <w:r>
        <w:rPr>
          <w:i/>
          <w:iCs/>
          <w:sz w:val="24"/>
          <w:szCs w:val="24"/>
        </w:rPr>
        <w:t xml:space="preserve">       </w:t>
      </w:r>
      <w:r>
        <w:rPr>
          <w:i/>
          <w:iCs/>
          <w:sz w:val="24"/>
          <w:szCs w:val="24"/>
        </w:rPr>
        <w:t>И в синтезе четверичных накоплений каждого из нас мы возжигаем все Синтезы ФА интегральные или глобальные, действующие в нас.</w:t>
      </w:r>
    </w:p>
    <w:p>
      <w:pPr>
        <w:pStyle w:val="Normal"/>
        <w:jc w:val="both"/>
        <w:rPr>
          <w:i/>
          <w:i/>
          <w:iCs/>
          <w:sz w:val="24"/>
          <w:szCs w:val="24"/>
        </w:rPr>
      </w:pPr>
      <w:r>
        <w:rPr>
          <w:i/>
          <w:iCs/>
          <w:sz w:val="24"/>
          <w:szCs w:val="24"/>
        </w:rPr>
        <w:t xml:space="preserve">       </w:t>
      </w:r>
      <w:r>
        <w:rPr>
          <w:i/>
          <w:iCs/>
          <w:sz w:val="24"/>
          <w:szCs w:val="24"/>
        </w:rPr>
        <w:t>Возжигаем все восьмерицы ФА,  стяжённые нами и действующие в нас.</w:t>
      </w:r>
    </w:p>
    <w:p>
      <w:pPr>
        <w:pStyle w:val="Normal"/>
        <w:jc w:val="both"/>
        <w:rPr>
          <w:i/>
          <w:i/>
          <w:iCs/>
          <w:sz w:val="24"/>
          <w:szCs w:val="24"/>
        </w:rPr>
      </w:pPr>
      <w:r>
        <w:rPr>
          <w:i/>
          <w:iCs/>
          <w:sz w:val="24"/>
          <w:szCs w:val="24"/>
        </w:rPr>
        <w:t xml:space="preserve">       </w:t>
      </w:r>
      <w:r>
        <w:rPr>
          <w:i/>
          <w:iCs/>
          <w:sz w:val="24"/>
          <w:szCs w:val="24"/>
        </w:rPr>
        <w:t>И в этом огне мы синтезируемся с метагалактическими Владыками Кут Хуми и Фаинь, возжигаясь их огнём в нашем групповом действии и синтезируясь между нами в Синтез-восьмерицу ФА каждого из нас.</w:t>
      </w:r>
    </w:p>
    <w:p>
      <w:pPr>
        <w:pStyle w:val="Normal"/>
        <w:jc w:val="both"/>
        <w:rPr>
          <w:i/>
          <w:i/>
          <w:iCs/>
          <w:sz w:val="24"/>
          <w:szCs w:val="24"/>
        </w:rPr>
      </w:pPr>
      <w:r>
        <w:rPr>
          <w:i/>
          <w:iCs/>
          <w:sz w:val="24"/>
          <w:szCs w:val="24"/>
        </w:rPr>
        <w:t xml:space="preserve">       </w:t>
      </w:r>
      <w:r>
        <w:rPr>
          <w:i/>
          <w:iCs/>
          <w:sz w:val="24"/>
          <w:szCs w:val="24"/>
        </w:rPr>
        <w:t>Мы синтезируемся с ФА-Отцом Метагалактики  планеты ФА всей Синтез-восьмерицей ФА каждого из нас, возжигаясь Его огнём.</w:t>
      </w:r>
    </w:p>
    <w:p>
      <w:pPr>
        <w:pStyle w:val="Normal"/>
        <w:jc w:val="both"/>
        <w:rPr>
          <w:i/>
          <w:i/>
          <w:iCs/>
          <w:sz w:val="24"/>
          <w:szCs w:val="24"/>
        </w:rPr>
      </w:pPr>
      <w:r>
        <w:rPr>
          <w:i/>
          <w:iCs/>
          <w:sz w:val="24"/>
          <w:szCs w:val="24"/>
        </w:rPr>
        <w:t xml:space="preserve">       </w:t>
      </w:r>
      <w:r>
        <w:rPr>
          <w:i/>
          <w:iCs/>
          <w:sz w:val="24"/>
          <w:szCs w:val="24"/>
        </w:rPr>
        <w:t>Мы синтезируемся с ФА-Отцом Метагалактики всей Синтез-восьмерицей ФА нашей, возжигаясь  Его огнём.</w:t>
      </w:r>
    </w:p>
    <w:p>
      <w:pPr>
        <w:pStyle w:val="Normal"/>
        <w:jc w:val="both"/>
        <w:rPr>
          <w:i/>
          <w:i/>
          <w:iCs/>
          <w:sz w:val="24"/>
          <w:szCs w:val="24"/>
        </w:rPr>
      </w:pPr>
      <w:r>
        <w:rPr>
          <w:i/>
          <w:iCs/>
          <w:sz w:val="24"/>
          <w:szCs w:val="24"/>
        </w:rPr>
        <w:t xml:space="preserve">       </w:t>
      </w:r>
      <w:r>
        <w:rPr>
          <w:i/>
          <w:iCs/>
          <w:sz w:val="24"/>
          <w:szCs w:val="24"/>
        </w:rPr>
        <w:t>И появляемся в Доме ФА-Отца Метагалактики на 48-ом метаплане, или 48-ой метареальности в синтезе реализации Дома ФА-Отца Метагалактики в каждом  из нас и в синтезе нас.</w:t>
      </w:r>
    </w:p>
    <w:p>
      <w:pPr>
        <w:pStyle w:val="Normal"/>
        <w:jc w:val="both"/>
        <w:rPr>
          <w:i/>
          <w:i/>
          <w:iCs/>
          <w:sz w:val="24"/>
          <w:szCs w:val="24"/>
        </w:rPr>
      </w:pPr>
      <w:r>
        <w:rPr>
          <w:i/>
          <w:iCs/>
          <w:sz w:val="24"/>
          <w:szCs w:val="24"/>
        </w:rPr>
        <w:t xml:space="preserve">       </w:t>
      </w:r>
      <w:r>
        <w:rPr>
          <w:i/>
          <w:iCs/>
          <w:sz w:val="24"/>
          <w:szCs w:val="24"/>
        </w:rPr>
        <w:t>И в этом огне, в Доме ФА-Отца Метагалактики, мы возжигаемся Синтезобразом Отца каждого из нас, стяжённых Пламенем ФА, и вводим Образ Отца в Синтез всех наших Сердец, в Сердце Синтеза наше, развёртывая Синтез Образа  Отца ФА-Отца Метагалактики в  каждом из нас  в нашем Сердце Синтеза. И утверждаем возможность стяжания и  восхождения Сердцем в реализации Матери ФА-Отца  Метагалактики в каждом из нас и в синтезе нас.</w:t>
      </w:r>
    </w:p>
    <w:p>
      <w:pPr>
        <w:pStyle w:val="Normal"/>
        <w:jc w:val="both"/>
        <w:rPr>
          <w:b/>
          <w:b/>
          <w:i/>
          <w:i/>
          <w:iCs/>
          <w:sz w:val="24"/>
          <w:szCs w:val="24"/>
        </w:rPr>
      </w:pPr>
      <w:r>
        <w:rPr>
          <w:b/>
          <w:i/>
          <w:iCs/>
          <w:sz w:val="24"/>
          <w:szCs w:val="24"/>
        </w:rPr>
        <w:t xml:space="preserve">      </w:t>
      </w:r>
      <w:r>
        <w:rPr>
          <w:b/>
          <w:i/>
          <w:iCs/>
          <w:sz w:val="24"/>
          <w:szCs w:val="24"/>
        </w:rPr>
        <w:t>И в Синтезе Образа Отца и Сердца Синтеза нашего, мы возжигаем  наше Восприятие Дома ФА-Отца Метагалактики.</w:t>
      </w:r>
    </w:p>
    <w:p>
      <w:pPr>
        <w:pStyle w:val="Normal"/>
        <w:jc w:val="both"/>
        <w:rPr/>
      </w:pPr>
      <w:r>
        <w:rPr>
          <w:i/>
          <w:iCs/>
          <w:sz w:val="24"/>
          <w:szCs w:val="24"/>
        </w:rPr>
        <w:t xml:space="preserve">      </w:t>
      </w:r>
      <w:r>
        <w:rPr>
          <w:i/>
          <w:iCs/>
          <w:sz w:val="24"/>
          <w:szCs w:val="24"/>
        </w:rPr>
        <w:t xml:space="preserve">И далее, в этом огне мы возжигаемся Словом Отца, синтезируем его с Алфавитом ФА-Отца Метагалактики и вводим </w:t>
      </w:r>
      <w:r>
        <w:rPr>
          <w:i/>
          <w:iCs/>
          <w:sz w:val="24"/>
          <w:szCs w:val="24"/>
          <w:u w:val="single"/>
        </w:rPr>
        <w:t>Слово  Отца ФА-Отца Метагалактики в наш Разум</w:t>
      </w:r>
      <w:r>
        <w:rPr>
          <w:i/>
          <w:iCs/>
          <w:sz w:val="24"/>
          <w:szCs w:val="24"/>
        </w:rPr>
        <w:t xml:space="preserve"> Синтеза, раскрывая Слово Отца в каждом нашем Разуме Синтеза. </w:t>
      </w:r>
    </w:p>
    <w:p>
      <w:pPr>
        <w:pStyle w:val="Normal"/>
        <w:jc w:val="both"/>
        <w:rPr/>
      </w:pPr>
      <w:r>
        <w:rPr>
          <w:i/>
          <w:iCs/>
          <w:sz w:val="24"/>
          <w:szCs w:val="24"/>
        </w:rPr>
        <w:t xml:space="preserve">      </w:t>
      </w:r>
      <w:r>
        <w:rPr>
          <w:i/>
          <w:iCs/>
          <w:sz w:val="24"/>
          <w:szCs w:val="24"/>
        </w:rPr>
        <w:t xml:space="preserve">И  </w:t>
      </w:r>
      <w:r>
        <w:rPr>
          <w:b/>
          <w:i/>
          <w:iCs/>
          <w:sz w:val="24"/>
          <w:szCs w:val="24"/>
        </w:rPr>
        <w:t>развёртываем Практику наших действий в  Доме ФА-Отца Метагалактики</w:t>
      </w:r>
      <w:r>
        <w:rPr>
          <w:i/>
          <w:iCs/>
          <w:sz w:val="24"/>
          <w:szCs w:val="24"/>
        </w:rPr>
        <w:t>…</w:t>
      </w:r>
    </w:p>
    <w:p>
      <w:pPr>
        <w:pStyle w:val="Normal"/>
        <w:jc w:val="both"/>
        <w:rPr>
          <w:i/>
          <w:i/>
          <w:iCs/>
          <w:sz w:val="24"/>
          <w:szCs w:val="24"/>
        </w:rPr>
      </w:pPr>
      <w:r>
        <w:rPr>
          <w:i/>
          <w:iCs/>
          <w:sz w:val="24"/>
          <w:szCs w:val="24"/>
        </w:rPr>
        <w:t xml:space="preserve"> </w:t>
      </w:r>
      <w:r>
        <w:rPr>
          <w:i/>
          <w:iCs/>
          <w:sz w:val="24"/>
          <w:szCs w:val="24"/>
        </w:rPr>
        <w:t xml:space="preserve">И в этом огне мы возжигаемся всей Униматрицей в синтезе с Синархией ФА-Отца Метагалактики. </w:t>
      </w:r>
    </w:p>
    <w:p>
      <w:pPr>
        <w:pStyle w:val="Normal"/>
        <w:jc w:val="both"/>
        <w:rPr/>
      </w:pPr>
      <w:r>
        <w:rPr>
          <w:i/>
          <w:iCs/>
          <w:sz w:val="24"/>
          <w:szCs w:val="24"/>
        </w:rPr>
        <w:t xml:space="preserve">  </w:t>
      </w:r>
      <w:r>
        <w:rPr>
          <w:i/>
          <w:iCs/>
          <w:sz w:val="24"/>
          <w:szCs w:val="24"/>
        </w:rPr>
        <w:t xml:space="preserve">И униграммно развёртывая Униматрицу, мы синтезируем её с </w:t>
      </w:r>
      <w:r>
        <w:rPr>
          <w:b/>
          <w:i/>
          <w:iCs/>
          <w:sz w:val="24"/>
          <w:szCs w:val="24"/>
        </w:rPr>
        <w:t>Телом Синтеза Дома ФА-Отца Метагалактики каждого из нас.</w:t>
      </w:r>
    </w:p>
    <w:p>
      <w:pPr>
        <w:pStyle w:val="Normal"/>
        <w:jc w:val="both"/>
        <w:rPr/>
      </w:pPr>
      <w:r>
        <w:rPr>
          <w:i/>
          <w:iCs/>
          <w:sz w:val="24"/>
          <w:szCs w:val="24"/>
        </w:rPr>
        <w:t xml:space="preserve">  </w:t>
      </w:r>
      <w:r>
        <w:rPr>
          <w:i/>
          <w:iCs/>
          <w:sz w:val="24"/>
          <w:szCs w:val="24"/>
        </w:rPr>
        <w:t xml:space="preserve">И, развёртывая Униматрицу телесно, мы возжигаем наше </w:t>
      </w:r>
      <w:r>
        <w:rPr>
          <w:b/>
          <w:i/>
          <w:iCs/>
          <w:sz w:val="24"/>
          <w:szCs w:val="24"/>
        </w:rPr>
        <w:t>присутствие</w:t>
      </w:r>
      <w:r>
        <w:rPr>
          <w:b/>
          <w:i/>
          <w:iCs/>
          <w:sz w:val="24"/>
          <w:szCs w:val="24"/>
          <w:u w:val="single"/>
        </w:rPr>
        <w:t xml:space="preserve"> </w:t>
      </w:r>
      <w:r>
        <w:rPr>
          <w:i/>
          <w:iCs/>
          <w:sz w:val="24"/>
          <w:szCs w:val="24"/>
        </w:rPr>
        <w:t>в Доме ФА-Отца Метагалактики в синтезе реализации Тела Синтеза и Униматрицы каждого из нас.</w:t>
      </w:r>
    </w:p>
    <w:p>
      <w:pPr>
        <w:pStyle w:val="Normal"/>
        <w:jc w:val="both"/>
        <w:rPr/>
      </w:pPr>
      <w:r>
        <w:rPr>
          <w:i/>
          <w:iCs/>
          <w:sz w:val="24"/>
          <w:szCs w:val="24"/>
        </w:rPr>
        <w:t xml:space="preserve">  </w:t>
      </w:r>
      <w:r>
        <w:rPr>
          <w:i/>
          <w:iCs/>
          <w:sz w:val="24"/>
          <w:szCs w:val="24"/>
        </w:rPr>
        <w:t>И в этом же огне мы возжигаемся Синтезобразом, синтезируя его с Аспектностью ФА-Отца Метагалактики в каждом из нас</w:t>
      </w:r>
      <w:r>
        <w:rPr>
          <w:i/>
          <w:iCs/>
          <w:sz w:val="24"/>
          <w:szCs w:val="24"/>
          <w:u w:val="single"/>
        </w:rPr>
        <w:t xml:space="preserve">. </w:t>
      </w:r>
    </w:p>
    <w:p>
      <w:pPr>
        <w:pStyle w:val="Normal"/>
        <w:jc w:val="both"/>
        <w:rPr/>
      </w:pPr>
      <w:r>
        <w:rPr>
          <w:i/>
          <w:iCs/>
          <w:sz w:val="24"/>
          <w:szCs w:val="24"/>
        </w:rPr>
        <w:t xml:space="preserve">  </w:t>
      </w:r>
      <w:r>
        <w:rPr>
          <w:i/>
          <w:iCs/>
          <w:sz w:val="24"/>
          <w:szCs w:val="24"/>
        </w:rPr>
        <w:t>И, возжигаясь аспектностью, мы вводим Синтезобраз в Дом Отца Синтетический, в Дом Отца Синтеза каждого из нас</w:t>
      </w:r>
      <w:r>
        <w:rPr>
          <w:b/>
          <w:i/>
          <w:iCs/>
          <w:sz w:val="24"/>
          <w:szCs w:val="24"/>
        </w:rPr>
        <w:t>, развёртывая Управление Домом ФА-Отца Метагалактики в каждом из нас.</w:t>
      </w:r>
    </w:p>
    <w:p>
      <w:pPr>
        <w:pStyle w:val="Normal"/>
        <w:jc w:val="both"/>
        <w:rPr>
          <w:i/>
          <w:i/>
          <w:iCs/>
          <w:sz w:val="24"/>
          <w:szCs w:val="24"/>
        </w:rPr>
      </w:pPr>
      <w:r>
        <w:rPr>
          <w:i/>
          <w:iCs/>
          <w:sz w:val="24"/>
          <w:szCs w:val="24"/>
        </w:rPr>
        <w:t xml:space="preserve">  </w:t>
      </w:r>
      <w:r>
        <w:rPr>
          <w:i/>
          <w:iCs/>
          <w:sz w:val="24"/>
          <w:szCs w:val="24"/>
        </w:rPr>
        <w:t>И в этом огне мы синтезируем Управление в реализации Дома Отца в синтезе с Синтезобразом нашим.</w:t>
      </w:r>
    </w:p>
    <w:p>
      <w:pPr>
        <w:pStyle w:val="Normal"/>
        <w:jc w:val="both"/>
        <w:rPr>
          <w:i/>
          <w:i/>
          <w:iCs/>
          <w:sz w:val="24"/>
          <w:szCs w:val="24"/>
        </w:rPr>
      </w:pPr>
      <w:r>
        <w:rPr>
          <w:i/>
          <w:iCs/>
          <w:sz w:val="24"/>
          <w:szCs w:val="24"/>
        </w:rPr>
        <w:t xml:space="preserve">     </w:t>
      </w:r>
      <w:r>
        <w:rPr>
          <w:i/>
          <w:iCs/>
          <w:sz w:val="24"/>
          <w:szCs w:val="24"/>
        </w:rPr>
        <w:t>Синтезируемся с  Присутствием, или проявлением в синтезе Тела Синтеза и Униматрицы нашей.</w:t>
      </w:r>
    </w:p>
    <w:p>
      <w:pPr>
        <w:pStyle w:val="Normal"/>
        <w:jc w:val="both"/>
        <w:rPr>
          <w:i/>
          <w:i/>
          <w:iCs/>
          <w:sz w:val="24"/>
          <w:szCs w:val="24"/>
        </w:rPr>
      </w:pPr>
      <w:r>
        <w:rPr>
          <w:i/>
          <w:iCs/>
          <w:sz w:val="24"/>
          <w:szCs w:val="24"/>
        </w:rPr>
        <w:t xml:space="preserve">    </w:t>
      </w:r>
      <w:r>
        <w:rPr>
          <w:i/>
          <w:iCs/>
          <w:sz w:val="24"/>
          <w:szCs w:val="24"/>
        </w:rPr>
        <w:t>Синтезируемся с  Практикой в синтезе Разума  Синтеза и Словом Отца  ФА-Отца Метагалактики нашей.</w:t>
      </w:r>
    </w:p>
    <w:p>
      <w:pPr>
        <w:pStyle w:val="Normal"/>
        <w:jc w:val="both"/>
        <w:rPr>
          <w:i/>
          <w:i/>
          <w:iCs/>
          <w:sz w:val="24"/>
          <w:szCs w:val="24"/>
        </w:rPr>
      </w:pPr>
      <w:r>
        <w:rPr>
          <w:i/>
          <w:iCs/>
          <w:sz w:val="24"/>
          <w:szCs w:val="24"/>
        </w:rPr>
        <w:t xml:space="preserve">    </w:t>
      </w:r>
      <w:r>
        <w:rPr>
          <w:i/>
          <w:iCs/>
          <w:sz w:val="24"/>
          <w:szCs w:val="24"/>
        </w:rPr>
        <w:t>И синтезируемся с Восприятием в синтезе Образа Отца и Сердца Синтеза каждого из нас.</w:t>
      </w:r>
    </w:p>
    <w:p>
      <w:pPr>
        <w:pStyle w:val="Normal"/>
        <w:jc w:val="both"/>
        <w:rPr/>
      </w:pPr>
      <w:r>
        <w:rPr>
          <w:i/>
          <w:iCs/>
          <w:sz w:val="24"/>
          <w:szCs w:val="24"/>
        </w:rPr>
        <w:t xml:space="preserve">    </w:t>
      </w:r>
      <w:r>
        <w:rPr>
          <w:i/>
          <w:iCs/>
          <w:sz w:val="24"/>
          <w:szCs w:val="24"/>
        </w:rPr>
        <w:t xml:space="preserve">И, </w:t>
      </w:r>
      <w:r>
        <w:rPr>
          <w:b/>
          <w:i/>
          <w:iCs/>
          <w:sz w:val="24"/>
          <w:szCs w:val="24"/>
        </w:rPr>
        <w:t>синтезируя Восприятие, Практику, Присутствие и Управление, в синтезе четверицы,  мы возжигаемся Домом ФА-Отца Метагалактики в каждом из нас и в синтезе нас, возжигая его Присутствие Синтеза в каждом из нас и в синтезе нас.</w:t>
      </w:r>
    </w:p>
    <w:p>
      <w:pPr>
        <w:pStyle w:val="Normal"/>
        <w:jc w:val="both"/>
        <w:rPr>
          <w:i/>
          <w:i/>
          <w:iCs/>
          <w:sz w:val="24"/>
          <w:szCs w:val="24"/>
        </w:rPr>
      </w:pPr>
      <w:r>
        <w:rPr>
          <w:i/>
          <w:iCs/>
          <w:sz w:val="24"/>
          <w:szCs w:val="24"/>
        </w:rPr>
        <w:t xml:space="preserve">    </w:t>
      </w:r>
      <w:r>
        <w:rPr>
          <w:i/>
          <w:iCs/>
          <w:sz w:val="24"/>
          <w:szCs w:val="24"/>
        </w:rPr>
        <w:t>И возжигаясь огнём Синтеза Дома ФА-Отца Метагалактики,</w:t>
      </w:r>
    </w:p>
    <w:p>
      <w:pPr>
        <w:pStyle w:val="Normal"/>
        <w:jc w:val="both"/>
        <w:rPr>
          <w:i/>
          <w:i/>
          <w:iCs/>
          <w:sz w:val="24"/>
          <w:szCs w:val="24"/>
        </w:rPr>
      </w:pPr>
      <w:r>
        <w:rPr>
          <w:i/>
          <w:iCs/>
          <w:sz w:val="24"/>
          <w:szCs w:val="24"/>
        </w:rPr>
        <w:t xml:space="preserve">в развёртывании управления  огнём Синтеза, </w:t>
      </w:r>
    </w:p>
    <w:p>
      <w:pPr>
        <w:pStyle w:val="Normal"/>
        <w:jc w:val="both"/>
        <w:rPr>
          <w:i/>
          <w:i/>
          <w:iCs/>
          <w:sz w:val="24"/>
          <w:szCs w:val="24"/>
        </w:rPr>
      </w:pPr>
      <w:r>
        <w:rPr>
          <w:i/>
          <w:iCs/>
          <w:sz w:val="24"/>
          <w:szCs w:val="24"/>
        </w:rPr>
        <w:t xml:space="preserve">проявление Присутствия огнём Синтеза, </w:t>
      </w:r>
    </w:p>
    <w:p>
      <w:pPr>
        <w:pStyle w:val="Normal"/>
        <w:jc w:val="both"/>
        <w:rPr>
          <w:i/>
          <w:i/>
          <w:iCs/>
          <w:sz w:val="24"/>
          <w:szCs w:val="24"/>
        </w:rPr>
      </w:pPr>
      <w:r>
        <w:rPr>
          <w:i/>
          <w:iCs/>
          <w:sz w:val="24"/>
          <w:szCs w:val="24"/>
        </w:rPr>
        <w:t xml:space="preserve">практикование действий огнём Синтеза и </w:t>
      </w:r>
    </w:p>
    <w:p>
      <w:pPr>
        <w:pStyle w:val="Normal"/>
        <w:jc w:val="both"/>
        <w:rPr>
          <w:i/>
          <w:i/>
          <w:iCs/>
          <w:sz w:val="24"/>
          <w:szCs w:val="24"/>
        </w:rPr>
      </w:pPr>
      <w:r>
        <w:rPr>
          <w:i/>
          <w:iCs/>
          <w:sz w:val="24"/>
          <w:szCs w:val="24"/>
        </w:rPr>
        <w:t>восприятия каждого из нас огнём Синтеза.</w:t>
      </w:r>
    </w:p>
    <w:p>
      <w:pPr>
        <w:pStyle w:val="Normal"/>
        <w:jc w:val="both"/>
        <w:rPr/>
      </w:pPr>
      <w:r>
        <w:rPr>
          <w:i/>
          <w:iCs/>
          <w:sz w:val="24"/>
          <w:szCs w:val="24"/>
        </w:rPr>
        <w:t xml:space="preserve">    </w:t>
      </w:r>
      <w:r>
        <w:rPr>
          <w:i/>
          <w:iCs/>
          <w:sz w:val="24"/>
          <w:szCs w:val="24"/>
        </w:rPr>
        <w:t xml:space="preserve">И в огне Синтеза, возожжённом в каждом из нас и в синтезе нас, огнём  Синтеза Дома ФА-Отца Метагалактики, мы </w:t>
      </w:r>
      <w:r>
        <w:rPr>
          <w:b/>
          <w:i/>
          <w:iCs/>
          <w:sz w:val="24"/>
          <w:szCs w:val="24"/>
        </w:rPr>
        <w:t>устремляемся в Изначальный Синтез и Изначальный Огонь ФА-Отца Метагалактики, источник всего Синтеза и Огня ФА-Отца Метагалактики в каждом из нас и в синтезе на</w:t>
      </w:r>
      <w:r>
        <w:rPr>
          <w:i/>
          <w:iCs/>
          <w:sz w:val="24"/>
          <w:szCs w:val="24"/>
        </w:rPr>
        <w:t>с.</w:t>
      </w:r>
    </w:p>
    <w:p>
      <w:pPr>
        <w:pStyle w:val="Normal"/>
        <w:jc w:val="both"/>
        <w:rPr>
          <w:i/>
          <w:i/>
          <w:iCs/>
          <w:sz w:val="24"/>
          <w:szCs w:val="24"/>
        </w:rPr>
      </w:pPr>
      <w:r>
        <w:rPr>
          <w:i/>
          <w:iCs/>
          <w:sz w:val="24"/>
          <w:szCs w:val="24"/>
        </w:rPr>
        <w:t xml:space="preserve">    </w:t>
      </w:r>
      <w:r>
        <w:rPr>
          <w:i/>
          <w:iCs/>
          <w:sz w:val="24"/>
          <w:szCs w:val="24"/>
        </w:rPr>
        <w:t>И мы развёртываем Синтез и Огонь ФА-Отца Метагалактики в Доме Отца с Синтезобразом нашим, возжигая в Доме Отца Огонь, в Синезобразе – Синтез и  обмениваясь ими, реализуя в Доме  Отца Синтез, а в Синтезобразе Огонь и возжигаясь этим процессом.</w:t>
      </w:r>
    </w:p>
    <w:p>
      <w:pPr>
        <w:pStyle w:val="Normal"/>
        <w:jc w:val="both"/>
        <w:rPr>
          <w:i/>
          <w:i/>
          <w:iCs/>
          <w:sz w:val="24"/>
          <w:szCs w:val="24"/>
        </w:rPr>
      </w:pPr>
      <w:r>
        <w:rPr>
          <w:i/>
          <w:iCs/>
          <w:sz w:val="24"/>
          <w:szCs w:val="24"/>
        </w:rPr>
        <w:t xml:space="preserve">     </w:t>
      </w:r>
      <w:r>
        <w:rPr>
          <w:i/>
          <w:iCs/>
          <w:sz w:val="24"/>
          <w:szCs w:val="24"/>
        </w:rPr>
        <w:t>Далее возжигаем Огонь и Синтез ФА-Отца  Метагалактики в Теле и в Униматрице, возжигая в Теле Огонь, в Униматрице – Синтез ФА-Отца Метагалактики и обмениваясь: Тело отдаёт Огонь Униматрице, Униматрица отдаёт Синтез Телу, и возжигаясь Огнём и Синтезом ФА-Отца Метагалактики.</w:t>
      </w:r>
    </w:p>
    <w:p>
      <w:pPr>
        <w:pStyle w:val="Normal"/>
        <w:jc w:val="both"/>
        <w:rPr>
          <w:i/>
          <w:i/>
          <w:iCs/>
          <w:sz w:val="24"/>
          <w:szCs w:val="24"/>
        </w:rPr>
      </w:pPr>
      <w:r>
        <w:rPr>
          <w:i/>
          <w:iCs/>
          <w:sz w:val="24"/>
          <w:szCs w:val="24"/>
        </w:rPr>
        <w:t xml:space="preserve">     </w:t>
      </w:r>
      <w:r>
        <w:rPr>
          <w:i/>
          <w:iCs/>
          <w:sz w:val="24"/>
          <w:szCs w:val="24"/>
        </w:rPr>
        <w:t>И далее, Огонь и Синтез ФА-Отца Метагалактики мы проявляем в Разуме и Слове Отца, направляя Огонь в Разум, Синтез в Слово Отца. И, обмениваясь: Огонь из Разума идёт в Слово Отца, Синтез из Слова Отца идёт в Разум, и  возжигаясь Огнём и Синтезом ФА-Отца Метагалактики.</w:t>
      </w:r>
    </w:p>
    <w:p>
      <w:pPr>
        <w:pStyle w:val="Normal"/>
        <w:jc w:val="both"/>
        <w:rPr>
          <w:i/>
          <w:i/>
          <w:iCs/>
          <w:sz w:val="24"/>
          <w:szCs w:val="24"/>
        </w:rPr>
      </w:pPr>
      <w:r>
        <w:rPr>
          <w:i/>
          <w:iCs/>
          <w:sz w:val="24"/>
          <w:szCs w:val="24"/>
        </w:rPr>
        <w:t xml:space="preserve">  </w:t>
      </w:r>
      <w:r>
        <w:rPr>
          <w:i/>
          <w:iCs/>
          <w:sz w:val="24"/>
          <w:szCs w:val="24"/>
        </w:rPr>
        <w:t xml:space="preserve">И далее, возжигаем Огонь и Синтез ФА-Отца Метагалактики в Сердце, с Образом Отца в Доме ФА-Отца Метагалактики. Возжигаем огонь Практик , развёртывая огонь ФА-Отца Метагалактики в Сердце Синтеза, а Синтез ФА-Отца Метагалактики в Образе Отца.  И обмениваемся: Огонь Сердца направляем в Образ Отца,   Синтез из Образа Отца в Сердце и возжигаясь  Огнём и Синтезом ФА-Отца Метагалактики. </w:t>
      </w:r>
    </w:p>
    <w:p>
      <w:pPr>
        <w:pStyle w:val="Normal"/>
        <w:jc w:val="both"/>
        <w:rPr>
          <w:i/>
          <w:i/>
          <w:iCs/>
          <w:sz w:val="24"/>
          <w:szCs w:val="24"/>
        </w:rPr>
      </w:pPr>
      <w:r>
        <w:rPr>
          <w:i/>
          <w:iCs/>
          <w:sz w:val="24"/>
          <w:szCs w:val="24"/>
        </w:rPr>
        <w:t xml:space="preserve">      </w:t>
      </w:r>
      <w:r>
        <w:rPr>
          <w:i/>
          <w:iCs/>
          <w:sz w:val="24"/>
          <w:szCs w:val="24"/>
        </w:rPr>
        <w:t>И в этом проявлении мы  развёртываем Синтез огня всей восьмерицы Дома ФА-Отца Метагалактики каждого из нас. И синтезируем  Огонь ФА-Отца Метагалактики в каждом из нас и в синтезе нас.</w:t>
      </w:r>
    </w:p>
    <w:p>
      <w:pPr>
        <w:pStyle w:val="Normal"/>
        <w:jc w:val="both"/>
        <w:rPr>
          <w:i/>
          <w:i/>
          <w:iCs/>
          <w:sz w:val="24"/>
          <w:szCs w:val="24"/>
        </w:rPr>
      </w:pPr>
      <w:r>
        <w:rPr>
          <w:i/>
          <w:iCs/>
          <w:sz w:val="24"/>
          <w:szCs w:val="24"/>
        </w:rPr>
        <w:t xml:space="preserve">      </w:t>
      </w:r>
      <w:r>
        <w:rPr>
          <w:i/>
          <w:iCs/>
          <w:sz w:val="24"/>
          <w:szCs w:val="24"/>
        </w:rPr>
        <w:t>И  синтезировав Огонь ФА-Отца Метагалактики, всё, что мы синтезировали, мы направляем  в центр Дома ФА-Отца Метагалактики, становясь вокруг него в кольцо. И возжигаемся общим групповым Синтезом  Огня ФА-Отца Метагалактики. Возжигая общегрупповой Синтез Огня ФА-Отца Метагалактики и одновременно направляя этот групповой Синтез Огня ФА-Отца Метагалактики каждому участнику практики.</w:t>
      </w:r>
    </w:p>
    <w:p>
      <w:pPr>
        <w:pStyle w:val="Normal"/>
        <w:jc w:val="both"/>
        <w:rPr/>
      </w:pPr>
      <w:r>
        <w:rPr>
          <w:i/>
          <w:iCs/>
          <w:sz w:val="24"/>
          <w:szCs w:val="24"/>
        </w:rPr>
        <w:t xml:space="preserve">       </w:t>
      </w:r>
      <w:r>
        <w:rPr>
          <w:i/>
          <w:iCs/>
          <w:sz w:val="24"/>
          <w:szCs w:val="24"/>
        </w:rPr>
        <w:t xml:space="preserve">И </w:t>
      </w:r>
      <w:r>
        <w:rPr>
          <w:b/>
          <w:i/>
          <w:iCs/>
          <w:sz w:val="24"/>
          <w:szCs w:val="24"/>
        </w:rPr>
        <w:t>возжигаясь Огнём Синтеза ФА-Отца Метагалактики в Доме ФА-Отца Метагалактики, индивидуально-амматическим</w:t>
      </w:r>
      <w:r>
        <w:rPr>
          <w:i/>
          <w:iCs/>
          <w:sz w:val="24"/>
          <w:szCs w:val="24"/>
        </w:rPr>
        <w:t xml:space="preserve"> и групповым, мы входим  в огонь Синтетического Дома Отца  ФА  Метагалактики в Доме ФА-Отца Метагалактики.</w:t>
      </w:r>
    </w:p>
    <w:p>
      <w:pPr>
        <w:pStyle w:val="Normal"/>
        <w:jc w:val="both"/>
        <w:rPr>
          <w:i/>
          <w:i/>
          <w:iCs/>
          <w:sz w:val="24"/>
          <w:szCs w:val="24"/>
        </w:rPr>
      </w:pPr>
      <w:r>
        <w:rPr>
          <w:i/>
          <w:iCs/>
          <w:sz w:val="24"/>
          <w:szCs w:val="24"/>
        </w:rPr>
        <w:t xml:space="preserve">       </w:t>
      </w:r>
      <w:r>
        <w:rPr>
          <w:i/>
          <w:iCs/>
          <w:sz w:val="24"/>
          <w:szCs w:val="24"/>
        </w:rPr>
        <w:t>И возжигаемся его огнём по мере нашей подготовки и накоплений.</w:t>
      </w:r>
    </w:p>
    <w:p>
      <w:pPr>
        <w:pStyle w:val="Normal"/>
        <w:jc w:val="both"/>
        <w:rPr>
          <w:i/>
          <w:i/>
          <w:iCs/>
          <w:sz w:val="24"/>
          <w:szCs w:val="24"/>
        </w:rPr>
      </w:pPr>
      <w:r>
        <w:rPr>
          <w:i/>
          <w:iCs/>
          <w:sz w:val="24"/>
          <w:szCs w:val="24"/>
        </w:rPr>
        <w:t xml:space="preserve">       </w:t>
      </w:r>
      <w:r>
        <w:rPr>
          <w:i/>
          <w:iCs/>
          <w:sz w:val="24"/>
          <w:szCs w:val="24"/>
        </w:rPr>
        <w:t>И возжигаясь этим огнём, мы утверждаем его поддержку на ближайшие 2-3 часа для стяжания и возжигания в дальнейшем Огня Синтеза Дома Отца ФА планеты ФА в нашем физическом проявлении.</w:t>
      </w:r>
    </w:p>
    <w:p>
      <w:pPr>
        <w:pStyle w:val="Normal"/>
        <w:jc w:val="both"/>
        <w:rPr>
          <w:i/>
          <w:i/>
          <w:iCs/>
          <w:sz w:val="24"/>
          <w:szCs w:val="24"/>
        </w:rPr>
      </w:pPr>
      <w:r>
        <w:rPr>
          <w:i/>
          <w:iCs/>
          <w:sz w:val="24"/>
          <w:szCs w:val="24"/>
        </w:rPr>
        <w:t xml:space="preserve">       </w:t>
      </w:r>
      <w:r>
        <w:rPr>
          <w:i/>
          <w:iCs/>
          <w:sz w:val="24"/>
          <w:szCs w:val="24"/>
        </w:rPr>
        <w:t xml:space="preserve">И в этом огне мы  сразу же возвращаемся в наше физическое присутствие, поддерживая Огонь Синтеза ФА-Отца Метагалактики в каждом из нас и в синтезе нас и поддерживая Огонь Синтетического Дома Отца ФА Метагалактики в Доме ФА-Отца Метагалактики.  </w:t>
      </w:r>
    </w:p>
    <w:p>
      <w:pPr>
        <w:pStyle w:val="Normal"/>
        <w:jc w:val="both"/>
        <w:rPr>
          <w:i/>
          <w:i/>
          <w:iCs/>
          <w:sz w:val="24"/>
          <w:szCs w:val="24"/>
        </w:rPr>
      </w:pPr>
      <w:r>
        <w:rPr>
          <w:i/>
          <w:iCs/>
          <w:sz w:val="24"/>
          <w:szCs w:val="24"/>
        </w:rPr>
        <w:t xml:space="preserve">       </w:t>
      </w:r>
      <w:r>
        <w:rPr>
          <w:i/>
          <w:iCs/>
          <w:sz w:val="24"/>
          <w:szCs w:val="24"/>
        </w:rPr>
        <w:t>Возжигаемся этим Огнём всем нашим физическим присутствием, синтезируя синтез-восьмерицу Дома  ФА-Отца Метагалактики каждого из нас и наше физическое присутствие.</w:t>
      </w:r>
    </w:p>
    <w:p>
      <w:pPr>
        <w:pStyle w:val="Normal"/>
        <w:jc w:val="both"/>
        <w:rPr>
          <w:i/>
          <w:i/>
          <w:iCs/>
          <w:sz w:val="24"/>
          <w:szCs w:val="24"/>
        </w:rPr>
      </w:pPr>
      <w:r>
        <w:rPr>
          <w:i/>
          <w:iCs/>
          <w:sz w:val="24"/>
          <w:szCs w:val="24"/>
        </w:rPr>
        <w:t xml:space="preserve">       </w:t>
      </w:r>
      <w:r>
        <w:rPr>
          <w:i/>
          <w:iCs/>
          <w:sz w:val="24"/>
          <w:szCs w:val="24"/>
        </w:rPr>
        <w:t>И в физическом присутствии синтезируя Образ Отца и Сердце Синтеза, Слово Отца и Разум Синтеза, Униматрицу и Тело Синтеза, Синтезобраз и Дом Отца Синтеза каждого из нас.</w:t>
      </w:r>
    </w:p>
    <w:p>
      <w:pPr>
        <w:pStyle w:val="Normal"/>
        <w:jc w:val="both"/>
        <w:rPr/>
      </w:pPr>
      <w:r>
        <w:rPr>
          <w:i/>
          <w:iCs/>
          <w:sz w:val="24"/>
          <w:szCs w:val="24"/>
        </w:rPr>
        <w:t xml:space="preserve">       </w:t>
      </w:r>
      <w:r>
        <w:rPr>
          <w:i/>
          <w:iCs/>
          <w:sz w:val="24"/>
          <w:szCs w:val="24"/>
        </w:rPr>
        <w:t>И</w:t>
      </w:r>
      <w:r>
        <w:rPr>
          <w:b/>
          <w:i/>
          <w:iCs/>
          <w:sz w:val="24"/>
          <w:szCs w:val="24"/>
        </w:rPr>
        <w:t xml:space="preserve">, возжигая  в Огне Синтеза ФА-Отца Метагалактики Управление, Присутствие, Практику действия и Восприятие наше в синтезе  Синтетического Огня Дома  Отца ФА Метагалактики, направляем этот Огонь сквозь нас. </w:t>
      </w:r>
    </w:p>
    <w:p>
      <w:pPr>
        <w:pStyle w:val="Normal"/>
        <w:jc w:val="both"/>
        <w:rPr>
          <w:i/>
          <w:i/>
          <w:iCs/>
          <w:sz w:val="24"/>
          <w:szCs w:val="24"/>
        </w:rPr>
      </w:pPr>
      <w:r>
        <w:rPr>
          <w:i/>
          <w:iCs/>
          <w:sz w:val="24"/>
          <w:szCs w:val="24"/>
        </w:rPr>
        <w:t xml:space="preserve">       </w:t>
      </w:r>
      <w:r>
        <w:rPr>
          <w:i/>
          <w:iCs/>
          <w:sz w:val="24"/>
          <w:szCs w:val="24"/>
        </w:rPr>
        <w:t xml:space="preserve">И отдаём его:  </w:t>
      </w:r>
    </w:p>
    <w:p>
      <w:pPr>
        <w:pStyle w:val="Normal"/>
        <w:jc w:val="both"/>
        <w:rPr>
          <w:i/>
          <w:i/>
          <w:iCs/>
          <w:sz w:val="24"/>
          <w:szCs w:val="24"/>
        </w:rPr>
      </w:pPr>
      <w:r>
        <w:rPr>
          <w:i/>
          <w:iCs/>
          <w:sz w:val="24"/>
          <w:szCs w:val="24"/>
        </w:rPr>
        <w:t xml:space="preserve">       </w:t>
      </w:r>
      <w:r>
        <w:rPr>
          <w:i/>
          <w:iCs/>
          <w:sz w:val="24"/>
          <w:szCs w:val="24"/>
        </w:rPr>
        <w:t>Дому ФА-Отца Метагалактики,</w:t>
      </w:r>
    </w:p>
    <w:p>
      <w:pPr>
        <w:pStyle w:val="Normal"/>
        <w:jc w:val="both"/>
        <w:rPr>
          <w:i/>
          <w:i/>
          <w:iCs/>
          <w:sz w:val="24"/>
          <w:szCs w:val="24"/>
        </w:rPr>
      </w:pPr>
      <w:r>
        <w:rPr>
          <w:i/>
          <w:iCs/>
          <w:sz w:val="24"/>
          <w:szCs w:val="24"/>
        </w:rPr>
        <w:t xml:space="preserve">       </w:t>
      </w:r>
      <w:r>
        <w:rPr>
          <w:i/>
          <w:iCs/>
          <w:sz w:val="24"/>
          <w:szCs w:val="24"/>
        </w:rPr>
        <w:t>Дому ФА-Отца Галактики,</w:t>
      </w:r>
    </w:p>
    <w:p>
      <w:pPr>
        <w:pStyle w:val="Normal"/>
        <w:jc w:val="both"/>
        <w:rPr>
          <w:i/>
          <w:i/>
          <w:iCs/>
          <w:sz w:val="24"/>
          <w:szCs w:val="24"/>
        </w:rPr>
      </w:pPr>
      <w:r>
        <w:rPr>
          <w:i/>
          <w:iCs/>
          <w:sz w:val="24"/>
          <w:szCs w:val="24"/>
        </w:rPr>
        <w:t xml:space="preserve">       </w:t>
      </w:r>
      <w:r>
        <w:rPr>
          <w:i/>
          <w:iCs/>
          <w:sz w:val="24"/>
          <w:szCs w:val="24"/>
        </w:rPr>
        <w:t xml:space="preserve">Дому ФА-Отца Метагалактики планеты ФА, </w:t>
      </w:r>
    </w:p>
    <w:p>
      <w:pPr>
        <w:pStyle w:val="Normal"/>
        <w:jc w:val="both"/>
        <w:rPr>
          <w:i/>
          <w:i/>
          <w:iCs/>
          <w:sz w:val="24"/>
          <w:szCs w:val="24"/>
        </w:rPr>
      </w:pPr>
      <w:r>
        <w:rPr>
          <w:i/>
          <w:iCs/>
          <w:sz w:val="24"/>
          <w:szCs w:val="24"/>
        </w:rPr>
        <w:t xml:space="preserve">       </w:t>
      </w:r>
      <w:r>
        <w:rPr>
          <w:i/>
          <w:iCs/>
          <w:sz w:val="24"/>
          <w:szCs w:val="24"/>
        </w:rPr>
        <w:t xml:space="preserve">Дому Отца Солнечной системы, </w:t>
      </w:r>
    </w:p>
    <w:p>
      <w:pPr>
        <w:pStyle w:val="Normal"/>
        <w:jc w:val="both"/>
        <w:rPr>
          <w:i/>
          <w:i/>
          <w:iCs/>
          <w:sz w:val="24"/>
          <w:szCs w:val="24"/>
        </w:rPr>
      </w:pPr>
      <w:r>
        <w:rPr>
          <w:i/>
          <w:iCs/>
          <w:sz w:val="24"/>
          <w:szCs w:val="24"/>
        </w:rPr>
        <w:t xml:space="preserve">       </w:t>
      </w:r>
      <w:r>
        <w:rPr>
          <w:i/>
          <w:iCs/>
          <w:sz w:val="24"/>
          <w:szCs w:val="24"/>
        </w:rPr>
        <w:t>Дому Отца планеты ФА,</w:t>
      </w:r>
    </w:p>
    <w:p>
      <w:pPr>
        <w:pStyle w:val="Normal"/>
        <w:jc w:val="both"/>
        <w:rPr>
          <w:i/>
          <w:i/>
          <w:iCs/>
          <w:sz w:val="24"/>
          <w:szCs w:val="24"/>
        </w:rPr>
      </w:pPr>
      <w:r>
        <w:rPr>
          <w:i/>
          <w:iCs/>
          <w:sz w:val="24"/>
          <w:szCs w:val="24"/>
        </w:rPr>
        <w:t xml:space="preserve">       </w:t>
      </w:r>
      <w:r>
        <w:rPr>
          <w:i/>
          <w:iCs/>
          <w:sz w:val="24"/>
          <w:szCs w:val="24"/>
        </w:rPr>
        <w:t xml:space="preserve">16-му, Синтетическому Дому Отца ФА планеты ФА в подготовке его возжигания,     </w:t>
      </w:r>
    </w:p>
    <w:p>
      <w:pPr>
        <w:pStyle w:val="Normal"/>
        <w:jc w:val="both"/>
        <w:rPr>
          <w:i/>
          <w:i/>
          <w:iCs/>
          <w:sz w:val="24"/>
          <w:szCs w:val="24"/>
        </w:rPr>
      </w:pPr>
      <w:r>
        <w:rPr>
          <w:i/>
          <w:iCs/>
          <w:sz w:val="24"/>
          <w:szCs w:val="24"/>
        </w:rPr>
        <w:t xml:space="preserve">        </w:t>
      </w:r>
      <w:r>
        <w:rPr>
          <w:i/>
          <w:iCs/>
          <w:sz w:val="24"/>
          <w:szCs w:val="24"/>
        </w:rPr>
        <w:t>Дому ФА-Отца каждого из нас на 8-ом плане ФА планеты ФА  в реализации Универсального человека в нас и</w:t>
      </w:r>
    </w:p>
    <w:p>
      <w:pPr>
        <w:pStyle w:val="Normal"/>
        <w:jc w:val="both"/>
        <w:rPr>
          <w:i/>
          <w:i/>
          <w:iCs/>
          <w:sz w:val="24"/>
          <w:szCs w:val="24"/>
        </w:rPr>
      </w:pPr>
      <w:r>
        <w:rPr>
          <w:i/>
          <w:iCs/>
          <w:sz w:val="24"/>
          <w:szCs w:val="24"/>
        </w:rPr>
        <w:t xml:space="preserve">        </w:t>
      </w:r>
      <w:r>
        <w:rPr>
          <w:i/>
          <w:iCs/>
          <w:sz w:val="24"/>
          <w:szCs w:val="24"/>
        </w:rPr>
        <w:t>Дому Отца каждого из нас на 4-ом плане ФА планеты ФА в фиксации Интегрального человека в каждом из нас.</w:t>
      </w:r>
    </w:p>
    <w:p>
      <w:pPr>
        <w:pStyle w:val="Normal"/>
        <w:jc w:val="both"/>
        <w:rPr>
          <w:i/>
          <w:i/>
          <w:iCs/>
          <w:sz w:val="24"/>
          <w:szCs w:val="24"/>
        </w:rPr>
      </w:pPr>
      <w:r>
        <w:rPr>
          <w:i/>
          <w:iCs/>
          <w:sz w:val="24"/>
          <w:szCs w:val="24"/>
        </w:rPr>
        <w:t xml:space="preserve">        </w:t>
      </w:r>
      <w:r>
        <w:rPr>
          <w:i/>
          <w:iCs/>
          <w:sz w:val="24"/>
          <w:szCs w:val="24"/>
        </w:rPr>
        <w:t xml:space="preserve">Возвращаемся в наше физическое присутствие и возносим благодарность ФА-Отцу Метагалактики, ФА-Отцу  Галактики, ФА-Отцу Метагалактики планеты ФА, Отцу Солнечной системы, ФА-Отцу планеты ФА, метагалактическим Владыкам Кут Хуми и Фаинь. </w:t>
      </w:r>
    </w:p>
    <w:p>
      <w:pPr>
        <w:pStyle w:val="Normal"/>
        <w:jc w:val="both"/>
        <w:rPr>
          <w:i/>
          <w:i/>
          <w:iCs/>
          <w:sz w:val="24"/>
          <w:szCs w:val="24"/>
        </w:rPr>
      </w:pPr>
      <w:r>
        <w:rPr>
          <w:i/>
          <w:iCs/>
          <w:sz w:val="24"/>
          <w:szCs w:val="24"/>
        </w:rPr>
        <w:t xml:space="preserve">        </w:t>
      </w:r>
      <w:r>
        <w:rPr>
          <w:i/>
          <w:iCs/>
          <w:sz w:val="24"/>
          <w:szCs w:val="24"/>
        </w:rPr>
        <w:t>Выходим из групповой практики и индивидуально-аматически устремляемся в кабинеты Владык, ведущих нас, проявляемся пред ними, возжигаемся всем накопленным Огнём Синтеза ФА-Отца Метагалактики каждого из нас и группы в целом.</w:t>
      </w:r>
    </w:p>
    <w:p>
      <w:pPr>
        <w:pStyle w:val="Normal"/>
        <w:jc w:val="both"/>
        <w:rPr>
          <w:i/>
          <w:i/>
          <w:iCs/>
          <w:sz w:val="24"/>
          <w:szCs w:val="24"/>
        </w:rPr>
      </w:pPr>
      <w:r>
        <w:rPr>
          <w:i/>
          <w:iCs/>
          <w:sz w:val="24"/>
          <w:szCs w:val="24"/>
        </w:rPr>
        <w:t xml:space="preserve">        </w:t>
      </w:r>
      <w:r>
        <w:rPr>
          <w:i/>
          <w:iCs/>
          <w:sz w:val="24"/>
          <w:szCs w:val="24"/>
        </w:rPr>
        <w:t xml:space="preserve">И просим направить нас на  реализацию Огня Синтеза Индивидуально-аматического и группового. </w:t>
      </w:r>
    </w:p>
    <w:p>
      <w:pPr>
        <w:pStyle w:val="Normal"/>
        <w:jc w:val="both"/>
        <w:rPr>
          <w:i/>
          <w:i/>
          <w:iCs/>
          <w:sz w:val="24"/>
          <w:szCs w:val="24"/>
        </w:rPr>
      </w:pPr>
      <w:r>
        <w:rPr>
          <w:i/>
          <w:iCs/>
          <w:sz w:val="24"/>
          <w:szCs w:val="24"/>
        </w:rPr>
        <w:t xml:space="preserve">        </w:t>
      </w:r>
      <w:r>
        <w:rPr>
          <w:i/>
          <w:iCs/>
          <w:sz w:val="24"/>
          <w:szCs w:val="24"/>
        </w:rPr>
        <w:t>Возвращаемся в наше физическое присутствие.</w:t>
      </w:r>
    </w:p>
    <w:p>
      <w:pPr>
        <w:pStyle w:val="Normal"/>
        <w:jc w:val="both"/>
        <w:rPr>
          <w:i/>
          <w:i/>
          <w:iCs/>
          <w:sz w:val="24"/>
          <w:szCs w:val="24"/>
        </w:rPr>
      </w:pPr>
      <w:r>
        <w:rPr>
          <w:i/>
          <w:iCs/>
          <w:sz w:val="24"/>
          <w:szCs w:val="24"/>
        </w:rPr>
        <w:t xml:space="preserve">        </w:t>
      </w:r>
      <w:r>
        <w:rPr>
          <w:i/>
          <w:iCs/>
          <w:sz w:val="24"/>
          <w:szCs w:val="24"/>
        </w:rPr>
        <w:t xml:space="preserve">Благодарим Владык, ведущих нас индивидуально-аматически, и выходим из практики.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Cs/>
          <w:sz w:val="24"/>
          <w:szCs w:val="24"/>
        </w:rPr>
        <w:t xml:space="preserve">  </w:t>
      </w:r>
      <w:r>
        <w:rPr>
          <w:sz w:val="24"/>
          <w:szCs w:val="24"/>
        </w:rPr>
        <w:t xml:space="preserve">     </w:t>
      </w:r>
      <w:r>
        <w:rPr>
          <w:sz w:val="24"/>
          <w:szCs w:val="24"/>
        </w:rPr>
        <w:t xml:space="preserve">Ну что ж, начало положено возжиганию огня.  Значит, такие 3-4 объяснялки. </w:t>
      </w:r>
    </w:p>
    <w:p>
      <w:pPr>
        <w:pStyle w:val="Normal"/>
        <w:jc w:val="both"/>
        <w:rPr/>
      </w:pPr>
      <w:r>
        <w:rPr>
          <w:sz w:val="24"/>
          <w:szCs w:val="24"/>
        </w:rPr>
        <w:t xml:space="preserve">       </w:t>
      </w:r>
      <w:r>
        <w:rPr>
          <w:i/>
          <w:sz w:val="24"/>
          <w:szCs w:val="24"/>
        </w:rPr>
        <w:t>Первое.</w:t>
      </w:r>
      <w:r>
        <w:rPr>
          <w:sz w:val="24"/>
          <w:szCs w:val="24"/>
        </w:rPr>
        <w:t xml:space="preserve"> Владыка рекомендовал, но это не по практике, а по предыдущей теме, вспомнить, что теофа, когда она была стяжена пару- тройку лет назад, как практика находилась на 7-ом плане. И фактически большинство учеников, говоря, что после миракля они входят в теофу, ещё основываются на том изначальном стяжании теофы, когда она находилась на 7-ом плане. Потом её подняли на.., если не ошибаюсь, на 11-тый, а вообще, когда Дом Отца в январе поднялся с 10-го на 16-ый план, то теофу подняли на 15-ый план как основную практику Синтеза всех практик Дома Отца. Я просил бы вас это вспомнить, и Владыка рекомендовал это вспомнить и зафиксировать  исторически. Почему? Многие, стремясь овладеть мираклем, и идя дальше, считают, что начинают занимаются теофой. Это правильно при переходе из 5-ой расы в 6-ую и для базы знаний 5-ой расы. Потому что вначале мы стяжали практику магнита, потом практику миракля, а потом вошли в теофу. Ну, там кольцо делали, зерцало и вошли в теофу как 7-ую практику. </w:t>
      </w:r>
    </w:p>
    <w:p>
      <w:pPr>
        <w:pStyle w:val="Normal"/>
        <w:jc w:val="both"/>
        <w:rPr>
          <w:sz w:val="24"/>
          <w:szCs w:val="24"/>
        </w:rPr>
      </w:pPr>
      <w:r>
        <w:rPr>
          <w:sz w:val="24"/>
          <w:szCs w:val="24"/>
        </w:rPr>
        <w:t xml:space="preserve">      </w:t>
      </w:r>
      <w:r>
        <w:rPr>
          <w:sz w:val="24"/>
          <w:szCs w:val="24"/>
        </w:rPr>
        <w:t xml:space="preserve">Это такое было стяжание в нашей школе при проявлении Синтеза. Но теперь Владыки, вот это подчеркнул Владыка Кут Хуми, Владыки со своими учениками по всем планам сейчас стяжают и разрабатывают применение теофы на 15-ом плане, занимаясь разработкой практик 7-го, 8-го, 9-го, 10-го, 11-го, вплоть до 15-го плана. И все эти практики разрабатываются. Зачем? Чтобы мы могли присутствовать на этих планах ФА планеты ФА. Ну, и сейчас Владыка говорит: « И  это ещё не предел». Ну, в принципе, по тем планам, что мы  знаем в дальнейшем, в перспективе развития – это действительно не предел. Я бы сказал пол-пути. Ну, у нас всё-таки 32 Синтеза ФА, а не 16. Вот так скажу. Поэтому, обратите на это внимание и, если вы после миракля  тут же стремитесь, или считаете, что входите в теофу, то вы просто входите в теофу  7-го плана. Это то, что Владыка сейчас  в практике мне сказал, и рекомендовал – напомнить, чтобы вы это зафиксировали. Поэтому в какой-то мере это не ошибка, а просто следование накоплениям 5-ой расы, которые вас туда утягивают. Жёсткий переход в 6-ую расу - это когда вы жёстко фиксируете теофу 15-ой практикой Синтетической Дома Отца и ещё разрабатываете практики с 7-го по 14-ый. Причём, это является очень важным и  серьёзным стяжанием Синтеза. </w:t>
      </w:r>
    </w:p>
    <w:p>
      <w:pPr>
        <w:pStyle w:val="Normal"/>
        <w:jc w:val="both"/>
        <w:rPr/>
      </w:pPr>
      <w:r>
        <w:rPr>
          <w:sz w:val="24"/>
          <w:szCs w:val="24"/>
        </w:rPr>
        <w:t xml:space="preserve">    </w:t>
      </w:r>
      <w:r>
        <w:rPr>
          <w:i/>
          <w:sz w:val="24"/>
          <w:szCs w:val="24"/>
        </w:rPr>
        <w:t>Второе.</w:t>
      </w:r>
      <w:r>
        <w:rPr>
          <w:sz w:val="24"/>
          <w:szCs w:val="24"/>
        </w:rPr>
        <w:t xml:space="preserve"> Ну, это уже как выход и реализация практики, что мы сейчас делали, но и определённое, серьёзное стяжание, которое вы должны, в общем-то, знать: задача Синтеза – это  сложить вот эти 4-ре позиции – Восприятия, Практик, Присутствия восьмеричного и Управления. Понятно, управление Домом ФА-Отца Метагалактики. Вот только в синтезе вот этой 4-цы проявляется Дом ФА-Отца Метагалактики. Поэтому, разработка наших восприятий плановых, вселенских, реальностных и умение жить и действовать ими. Разработка практик и умение практиковать  ими. Разработка наших присутствий, даже в практике было: проявлений, знаете, почему?  -   Не все могут присутствовать, или не у всех сложена восьмерица. Это было сказано хотя бы для начинающих, для них не присутствие, а проявление идёт. Обратите внимание, в практике Владыки даже это учитывают. Ну, там, иногда  присутствовать  нечем в Доме ФА-Отца Метагалактики. Т.е., кто приехали с нуля обижайтесь - не обижайтесь, весь опыт ваших накоплений и предыдущих воплощений, вы это просто не имели. Поэтому идёт проявление вашей возможности там быть. Вот в этом варианте. И, соответственно, отработка наших восьмеричных присутствий по всем планам, вселенным  и т.д., вплоть до планов ФА планеты ФА. Идеально в планах ФА планеты ФА. И уже через это мы налаживаем Управление  Домом ФА-Отца Метагалактики в его проявлении в физическом присутствии, там, где мы выходим. Вот в этом процессе реализуется ФА-Отец Метагалактики. А уже к этому всему и  накладывает наше планетарное развитие, наш Солнечный, галактический, метагалактический и тот Синтез, который мы будем фактически  или по чуть-чуть делаем за метагалактическим, так называемая, метагалактическая Солнечная система. Просто мы иногда  к ней пристраиваемся, входим в неё. </w:t>
      </w:r>
    </w:p>
    <w:p>
      <w:pPr>
        <w:pStyle w:val="Normal"/>
        <w:jc w:val="both"/>
        <w:rPr/>
      </w:pPr>
      <w:r>
        <w:rPr>
          <w:sz w:val="24"/>
          <w:szCs w:val="24"/>
        </w:rPr>
        <w:t xml:space="preserve">       </w:t>
      </w:r>
      <w:r>
        <w:rPr>
          <w:sz w:val="24"/>
          <w:szCs w:val="24"/>
        </w:rPr>
        <w:t>Вот, через вот эту четверицу и концентрируясь на ней, мы  будем возжигать и фиксировать огонь Синтеза  ФА-Отца Метагалактики. И, просьба на будущее: кроме стяжания восьмерицы</w:t>
      </w:r>
      <w:r>
        <w:rPr>
          <w:b/>
          <w:i/>
          <w:sz w:val="24"/>
          <w:szCs w:val="24"/>
        </w:rPr>
        <w:t xml:space="preserve">, теперь вот в этом огне Синтеза, те, кто сейчас им возожглись, попробовать  разрабатывать Синтез применения Сердца и Образа Отца. Вот как Образ Отца сливается с  насыщенностью Сердца и как  насыщенность Сердца входит во все проявления Образа Отца. </w:t>
      </w:r>
    </w:p>
    <w:p>
      <w:pPr>
        <w:pStyle w:val="Normal"/>
        <w:jc w:val="both"/>
        <w:rPr>
          <w:sz w:val="24"/>
          <w:szCs w:val="24"/>
        </w:rPr>
      </w:pPr>
      <w:r>
        <w:rPr>
          <w:sz w:val="24"/>
          <w:szCs w:val="24"/>
        </w:rPr>
        <w:t xml:space="preserve">       </w:t>
      </w:r>
      <w:r>
        <w:rPr>
          <w:sz w:val="24"/>
          <w:szCs w:val="24"/>
        </w:rPr>
        <w:t xml:space="preserve">В этой практике отметьте, огонь входил в Сердце,  Синтез - в Образ Отца. Потом шёл обмен, и на этом обмене возжигался огонь Синтеза. </w:t>
      </w:r>
      <w:r>
        <w:rPr>
          <w:b/>
          <w:i/>
          <w:sz w:val="24"/>
          <w:szCs w:val="24"/>
        </w:rPr>
        <w:t>Т.е., мы фактически подошли к возможности развёртывания,  проявления огня Синтеза как такового напрямую от ФА-Отца Метагалактики в каждом из нас. Вот это, пожалуйста, зафиксируйте, и вот это мы будем отрабатывать достаточно долго в последующие годы нашего восхождения.</w:t>
      </w:r>
    </w:p>
    <w:p>
      <w:pPr>
        <w:pStyle w:val="Normal"/>
        <w:jc w:val="both"/>
        <w:rPr/>
      </w:pPr>
      <w:r>
        <w:rPr>
          <w:sz w:val="24"/>
          <w:szCs w:val="24"/>
        </w:rPr>
        <w:t xml:space="preserve">       </w:t>
      </w:r>
      <w:r>
        <w:rPr>
          <w:sz w:val="24"/>
          <w:szCs w:val="24"/>
        </w:rPr>
        <w:t xml:space="preserve">Все организации, которые стяжаются в Доме Отца, должны под своим ракурсом обязательно отрабатывать вот эти 4-ре направления деятельности. Под своим ракурсом - это, там, в зависимости от названия организации, она проявляет что-то важное от Отца. Но вот в этом важном…, ну, допустим Дом  восьмерицы ФА. С одной стороны, мы изучаем все проявления восьмерицы, в том числе вот эту - четверичное сложение. Но в этом важном -  мы учимся управлять Домом восьмерицы ФА, присутствовать Домом восьмерицы ФА, практиковать действия Домом восьмерицы ФА и воспринимать Домом восьмерицы ФА, чтобы, выходя в Дом ФА-Отца Метагалактики с этих 4-х позиций можно было что? Примениться на 8-ке, там, где </w:t>
      </w:r>
      <w:r>
        <w:rPr>
          <w:b/>
          <w:i/>
          <w:sz w:val="24"/>
          <w:szCs w:val="24"/>
        </w:rPr>
        <w:t xml:space="preserve">сейчас  находится Дом восьмерицы ФА. Т.е., 8-ой подплан Дома ФА-Отца Метагалактики или 8-ое присутствие </w:t>
      </w:r>
      <w:r>
        <w:rPr>
          <w:b/>
          <w:bCs/>
          <w:i/>
          <w:sz w:val="24"/>
          <w:szCs w:val="24"/>
        </w:rPr>
        <w:t>обязательно</w:t>
      </w:r>
      <w:r>
        <w:rPr>
          <w:b/>
          <w:i/>
          <w:sz w:val="24"/>
          <w:szCs w:val="24"/>
        </w:rPr>
        <w:t xml:space="preserve"> реализуется Домом восьмерицы ФА. Нет этого – нет реализации Дома ФА-Отца Метагалактики в нас</w:t>
      </w:r>
      <w:r>
        <w:rPr>
          <w:sz w:val="24"/>
          <w:szCs w:val="24"/>
        </w:rPr>
        <w:t xml:space="preserve">. Увидели? Вот этот принцип, сложите. </w:t>
      </w:r>
    </w:p>
    <w:p>
      <w:pPr>
        <w:pStyle w:val="Normal"/>
        <w:jc w:val="both"/>
        <w:rPr/>
      </w:pPr>
      <w:r>
        <w:rPr>
          <w:sz w:val="24"/>
          <w:szCs w:val="24"/>
        </w:rPr>
        <w:t xml:space="preserve">       </w:t>
      </w:r>
      <w:r>
        <w:rPr>
          <w:i/>
          <w:sz w:val="24"/>
          <w:szCs w:val="24"/>
        </w:rPr>
        <w:t>Это следующий вывод из этой практики</w:t>
      </w:r>
      <w:r>
        <w:rPr>
          <w:sz w:val="24"/>
          <w:szCs w:val="24"/>
        </w:rPr>
        <w:t>. И над этим мы будем с вами работать. Это наша, так сказать, будет профессиональная задача координаторов и учеников, кто и восходит Домом Отца, и занимается Домом Отца, и через это мы будем учиться управлять условиями Дома Отца и возможностями Дома ФА-Отца.</w:t>
      </w:r>
    </w:p>
    <w:p>
      <w:pPr>
        <w:pStyle w:val="Normal"/>
        <w:jc w:val="both"/>
        <w:rPr/>
      </w:pPr>
      <w:r>
        <w:rPr>
          <w:sz w:val="24"/>
          <w:szCs w:val="24"/>
        </w:rPr>
        <w:t xml:space="preserve">       </w:t>
      </w:r>
      <w:r>
        <w:rPr>
          <w:i/>
          <w:sz w:val="24"/>
          <w:szCs w:val="24"/>
        </w:rPr>
        <w:t>И третье,</w:t>
      </w:r>
      <w:r>
        <w:rPr>
          <w:sz w:val="24"/>
          <w:szCs w:val="24"/>
        </w:rPr>
        <w:t xml:space="preserve"> то, что очень важное, ну, или 4-ое, то, что очень важное, что проявилось в практике. Мы впервые сейчас затронули возможность конденсации огня. Т.е., если раньше мы накапливали огонь от ФА-Отца Метагалактики, то вот сейчас мы сделали первую практику. Это было таким определённым новым этапом и новым стяжанием  Дома ФА-Отца, когда из своих накоплений (ну, я единственно, что скажу, понятно, что если они есть), из накоплений огня, возжигаясь огнём ФА-Отца Метагалактики, мы конденсировали в Доме ФА-Отца Метагалактики огонь. Ну, можно назвать его огонь Синтеза.</w:t>
      </w:r>
      <w:r>
        <w:rPr>
          <w:i/>
          <w:sz w:val="24"/>
          <w:szCs w:val="24"/>
        </w:rPr>
        <w:t xml:space="preserve"> Индивидуально-аматический каждого из нас</w:t>
      </w:r>
      <w:r>
        <w:rPr>
          <w:sz w:val="24"/>
          <w:szCs w:val="24"/>
        </w:rPr>
        <w:t xml:space="preserve">. Или начали этот процесс в каждом из нас, чтоб в перспективе овладеть этим процессом. Вот к этому эта практика  была направлена. </w:t>
      </w:r>
      <w:r>
        <w:rPr>
          <w:b/>
          <w:i/>
          <w:sz w:val="24"/>
          <w:szCs w:val="24"/>
        </w:rPr>
        <w:t>Только через это мы входим в огонь Синтеза Дома Отца ФА.</w:t>
      </w:r>
    </w:p>
    <w:p>
      <w:pPr>
        <w:pStyle w:val="Normal"/>
        <w:jc w:val="both"/>
        <w:rPr/>
      </w:pPr>
      <w:r>
        <w:rPr>
          <w:sz w:val="24"/>
          <w:szCs w:val="24"/>
        </w:rPr>
        <w:t xml:space="preserve">       </w:t>
      </w:r>
      <w:r>
        <w:rPr>
          <w:b/>
          <w:i/>
          <w:sz w:val="24"/>
          <w:szCs w:val="24"/>
        </w:rPr>
        <w:t>Что такое конденсация огня?</w:t>
      </w:r>
      <w:r>
        <w:rPr>
          <w:sz w:val="24"/>
          <w:szCs w:val="24"/>
        </w:rPr>
        <w:t xml:space="preserve"> Ну, я, по-моему, говорил на этом семинаре,  что, вспомните  у Антаровой « Две жизни» - у Владык были чаши с огнём, куда они опускали свои палочки, потом посвящали учеников и всё остальное. Ну, палочки – это вопрос предыдущей эпохи, сейчас это уходит, но, вопрос конденсации огня каждым учеником, если в предыдущую эпоху это делали Владыки, то по законам восхождения эволюции, в новую эпоху это должны делать кто? – Ученики, ну, или Чело, так будет правильно. Поэтому вопрос конденсации огня - это новая тема, которую мы включаем в работу Дома ФА-Отца в реализации Дома ФА-Отца Метагалактики. Каждый из нас в перспективе 6-ой  - 7-ой расы, или вообще, работая метагалактически, должен уметь развернуть конденсацию огня, знаете, как чашу. Сколько огня мы можем синтезировать? И  спаковать, свернуть её внутри.  Вот этим конденсацией огня, мы можем созидать то, что нам поручил ФА-Отец Метагалактики. Как пример: перспектива этой темы, насколько она сложна и что мы сейчас с вами стяжали. Могу так сказать:  все объекты метагалактики, горящие огнём, ну, это можно сказать  звёзды, Солнце, ну, то, что вы так видите, хотя, в принципе, и планеты тоже, но мы так не видим. Планеты, хотя посмотрите магму – ведь наша планета, в основном, состоит из чего? – Из магматических вот этих слоёв. Та корочка литосферы, на которой мы с вами ходим, она по отношению к массе планеты очень маленькая. Но потом по большому счёту наша планета тоже, извините, - огонь, только внутри своей литосферной оболочки. Можно сказать, что внутри нашей литосферы варится звезда, только в определённом температурном режиме, или Солнце. Обратите на это внимание. Это будет очень интересный взгляд. Извините, в Солнце тоже варятся в огне термоядерных реакций все элементы всех веществ, ну, которые могут это выдержать. Вопрос глубины плавления: до атомов, до молекул, там, до нейронов, нейтронов и т.д. Так вот все объекты метагалактики созданы конденсацией огня метагалактических, ну, в ту эпоху  метагалактических было не  людей, а можно так сказать – Владык метагалактики, или учеников метагалактики, той командой, которая жила, так сказать, метагалактикой до настоящего времени. Все эти объекты тоже созданы конденсацией огня. Помните, мы говорили, что допустим, душа человека метагалактики образует звезду, там, или солнце, ну, один из объектов метагалактики, что мы видим на небе. Так вот вопрос не в только, что душа это формирует, мы просто не могли  раньше это говорить, а это  проявление конденсированного огня, который содержится в этой душе. Т.е., сколько огня смог конденсировать человек метагалактики, или то существо - Владыка, там, ученик - вот такой объект мы с вами в нижестоящем вселенском проявлении видим.    Поэтому, есть разные объекты метагалактики: там, холодные звёзды, карлики, большие звёзды, взрываются, там конденсация  огня распаялась., и т.д..и т.д. Т.е., в принципе, все варианты звёздных астрономических  наблюдений в переводе на язык метагалактики – это  варианты разных проявлений конденсации огня тем или иным учеником, тем, или иным Владыкой метагалактики. Поверить в это иногда сложно, мы, так сказать, привыкли к внешнему восприятию, без внутреннего, но факт в Доме  ФА-Отца Метагалактики это естественный. И вот  в развёртывании нас с вами в метагалактику, у нас начинается новая тема: конденсация огня. </w:t>
      </w:r>
      <w:r>
        <w:rPr>
          <w:b/>
          <w:i/>
          <w:sz w:val="24"/>
          <w:szCs w:val="24"/>
        </w:rPr>
        <w:t>Не накопление огня, а конденсация</w:t>
      </w:r>
      <w:r>
        <w:rPr>
          <w:sz w:val="24"/>
          <w:szCs w:val="24"/>
        </w:rPr>
        <w:t>. Ну, примерно так давайте увидим: накопление огня – это Инь, ведущая вниз. Мы накапливаем, чтобы возжечься. Возожглись и конденсация огня – это парабола вверх. В итоге получается чаша накоплений нашего огня. Увидели? Поэтому накопление огня – это стыковка с огнём тех Отцов, которых уже проявились в нас и рождают нашу жизнь, и мы должны накопить огонь, чтобы им соответствовать. А когда мы научились им соответствовать и накопили достаточно огонь, мы можем начинать его что делать? – Конденсировать. Развивать. В нас.</w:t>
      </w:r>
    </w:p>
    <w:p>
      <w:pPr>
        <w:pStyle w:val="Normal"/>
        <w:jc w:val="both"/>
        <w:rPr>
          <w:sz w:val="24"/>
          <w:szCs w:val="24"/>
        </w:rPr>
      </w:pPr>
      <w:r>
        <w:rPr>
          <w:sz w:val="24"/>
          <w:szCs w:val="24"/>
        </w:rPr>
        <w:t xml:space="preserve">   </w:t>
      </w:r>
      <w:r>
        <w:rPr>
          <w:sz w:val="24"/>
          <w:szCs w:val="24"/>
        </w:rPr>
        <w:t>Значит, примерно эта тема начинается  с работы с глобусом Единого человека, т.е. там она возможна. И вот с глобуса Единого человека, Отцов – Матерей, Человека метагалактики и Чело метагалактики, по всем этим глобусам развивается тема конденсации огня, как огненных глобусов. Помните, ОМ : материальный глобус, там Эльфийский человек, Универсальный человек, огненный – Единый человек, Чело метагалактики. Вот в этих глобусах и задача нашего развития, конденсации огня. Всё. Вот по этой теме всё.</w:t>
      </w:r>
    </w:p>
    <w:p>
      <w:pPr>
        <w:pStyle w:val="Normal"/>
        <w:jc w:val="both"/>
        <w:rPr>
          <w:sz w:val="24"/>
          <w:szCs w:val="24"/>
        </w:rPr>
      </w:pPr>
      <w:r>
        <w:rPr>
          <w:sz w:val="24"/>
          <w:szCs w:val="24"/>
        </w:rPr>
        <w:t xml:space="preserve">         </w:t>
      </w:r>
      <w:r>
        <w:rPr>
          <w:sz w:val="24"/>
          <w:szCs w:val="24"/>
        </w:rPr>
        <w:t>Вот теперь у нас  4-ре быстрых, ну, относительно быстрых, кратких практики. Ну, т.е. тут, поговорили минут 20 – практика, минут 20 поговорили – практика.</w:t>
      </w:r>
    </w:p>
    <w:p>
      <w:pPr>
        <w:pStyle w:val="Normal"/>
        <w:jc w:val="both"/>
        <w:rPr>
          <w:sz w:val="24"/>
          <w:szCs w:val="24"/>
        </w:rPr>
      </w:pPr>
      <w:r>
        <w:rPr>
          <w:sz w:val="24"/>
          <w:szCs w:val="24"/>
        </w:rPr>
        <w:t xml:space="preserve">        </w:t>
      </w:r>
      <w:r>
        <w:rPr>
          <w:sz w:val="24"/>
          <w:szCs w:val="24"/>
        </w:rPr>
        <w:t xml:space="preserve">Это работа сердца, разума, тела и Дома Отца. </w:t>
      </w:r>
    </w:p>
    <w:p>
      <w:pPr>
        <w:pStyle w:val="Normal"/>
        <w:jc w:val="both"/>
        <w:rPr>
          <w:sz w:val="24"/>
          <w:szCs w:val="24"/>
        </w:rPr>
      </w:pPr>
      <w:r>
        <w:rPr>
          <w:sz w:val="24"/>
          <w:szCs w:val="24"/>
        </w:rPr>
        <w:t xml:space="preserve">        </w:t>
      </w:r>
      <w:r>
        <w:rPr>
          <w:sz w:val="24"/>
          <w:szCs w:val="24"/>
        </w:rPr>
        <w:t xml:space="preserve">И    -   итоговая практика по стяжанию огня Синтеза Дома Отца. </w:t>
      </w:r>
    </w:p>
    <w:p>
      <w:pPr>
        <w:pStyle w:val="Normal"/>
        <w:jc w:val="both"/>
        <w:rPr>
          <w:sz w:val="24"/>
          <w:szCs w:val="24"/>
        </w:rPr>
      </w:pPr>
      <w:r>
        <w:rPr>
          <w:sz w:val="24"/>
          <w:szCs w:val="24"/>
        </w:rPr>
        <w:t xml:space="preserve">        </w:t>
      </w:r>
      <w:r>
        <w:rPr>
          <w:sz w:val="24"/>
          <w:szCs w:val="24"/>
        </w:rPr>
        <w:t xml:space="preserve">Нам  сегодня надо пройти 6 практик, одну мы только сделали. Но достаточно большую и главную.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Итак</w:t>
      </w:r>
      <w:r>
        <w:rPr>
          <w:b/>
          <w:sz w:val="24"/>
          <w:szCs w:val="24"/>
        </w:rPr>
        <w:t>, следующая тема – это стяжание развёртывания Сердца в синтезе с Логоическим Правлением.</w:t>
      </w:r>
    </w:p>
    <w:p>
      <w:pPr>
        <w:pStyle w:val="Normal"/>
        <w:jc w:val="both"/>
        <w:rPr>
          <w:sz w:val="24"/>
          <w:szCs w:val="24"/>
        </w:rPr>
      </w:pPr>
      <w:r>
        <w:rPr>
          <w:sz w:val="24"/>
          <w:szCs w:val="24"/>
        </w:rPr>
        <w:t xml:space="preserve">     </w:t>
      </w:r>
    </w:p>
    <w:p>
      <w:pPr>
        <w:pStyle w:val="Normal"/>
        <w:jc w:val="both"/>
        <w:rPr/>
      </w:pPr>
      <w:r>
        <w:rPr>
          <w:b/>
          <w:sz w:val="24"/>
          <w:szCs w:val="24"/>
        </w:rPr>
        <w:t xml:space="preserve">   </w:t>
      </w:r>
      <w:r>
        <w:rPr/>
        <w:t xml:space="preserve">   </w:t>
      </w:r>
    </w:p>
    <w:p>
      <w:pPr>
        <w:pStyle w:val="Normal"/>
        <w:jc w:val="both"/>
        <w:rPr/>
      </w:pPr>
      <w:r>
        <w:rPr>
          <w:sz w:val="24"/>
          <w:szCs w:val="24"/>
        </w:rPr>
        <w:t xml:space="preserve">     </w:t>
      </w:r>
      <w:r>
        <w:rPr>
          <w:sz w:val="24"/>
          <w:szCs w:val="24"/>
        </w:rPr>
        <w:t xml:space="preserve">Идём дальше. Итак, давайте вначале разберём насыщенность Сердца. Вот мы говорим, что Сердце, в основном, насыщается. Вопрос - чем? В принципе легко ответить из тех знаний, что вы знаете, но почему-то большинство учеников на этом  не фиксируется.  Если Образ Отца восьмерицы мы складываем по первому  Столпу восьмерицы условий, ну, там, мысли, идеи, суть, да? </w:t>
      </w:r>
      <w:r>
        <w:rPr>
          <w:b/>
          <w:i/>
          <w:sz w:val="24"/>
          <w:szCs w:val="24"/>
        </w:rPr>
        <w:t>То сердце, значит, мы должны складывать по 5-му Столпу восьмерицы условий. А в 5-ом Столпе  -  фиксированы 8 огней ФА-Отца</w:t>
      </w:r>
      <w:r>
        <w:rPr>
          <w:sz w:val="24"/>
          <w:szCs w:val="24"/>
        </w:rPr>
        <w:t xml:space="preserve">. Т.е. от огня Сиаматики – 8-го, до огня Интефизического – 1-го. И вот нам надо просто увидеть, что насыщенность Сердца это не когда мы туда весь хлам скидываем. В принципе есть и такая насыщенность, когда человек в своё сердце складывает хлам, открытым текстом. Читает массу ненужных газет, информация не усваивается и  - сердечный хлам ментального сердца. Испытывает массу ненужных эмоций, раздражается,  пыхает  - хлам астрального сердца. Реагирует, раздражается, масса негативных реакций – хлам эфирного сердца. Действует много, суетливо, бесполезно, впустую, не просчитывает своих физических действий -  говорит: « А, всё равно, что будет и просто живу, и просто двигаюсь телом» – хлам физического сердца. Кстати, рост сердечно-сосудистых заболеваний физических и смертей от него, это рост бесполезности действий физического тела, которые создают захламлённость физического  сердца, его энергетики, потому  что сердце фиксирует физическую энергетику. И как только захламлённость больше физического сердца, ну, энергетики физического сердца, мягко говоря – инфаркт.  Ну, это уже крайний случай, или начинаются боли в сердце, аритмия, всякие кардии, и т.д.,  КАР-дии, МИ - окардии и всё остальное. Т.е. все весёлые штуки.  Другими словами, мы накапливаем массу ненужных физических действий, движений. Вот увидьте это. Если мы делаем правильные движения, почему, кстати, чтобы вывести из инфарктного, или прединфарктного состояния рекомендуют прогулки, правильные движения, постепенную зарядку, усиление и т.д., физические упражнения. И врачи говорят, что это самое лучшее, что можно сделать для сердца. Они понятно видят это как тренировку физического аппарата, но мы должны с вами взглянуть с другой стороны. Что помним  ключ 5-1. 5- сердце, 1- Образ Отца. Для развёртывания Интефизического огня у нас, мы должны научиться правильно двигаться. Грубо говоря, не делать лишних движений, не делать суетливых движений, вплоть до того - не говорить лишних слов, потому что в это время  челюсти, связки, уши, глаза двигаются. Ну, потому что когда мы говорим, ( показывает как двигаются). Выражаем  руками, ногами, и телом, и  головой, и  даже волосы у нас чуть-чуть пошатываются. Ну, насколько экспрессивно мы говорим. </w:t>
      </w:r>
    </w:p>
    <w:p>
      <w:pPr>
        <w:pStyle w:val="Normal"/>
        <w:jc w:val="both"/>
        <w:rPr/>
      </w:pPr>
      <w:r>
        <w:rPr>
          <w:sz w:val="24"/>
          <w:szCs w:val="24"/>
        </w:rPr>
        <w:t xml:space="preserve">       </w:t>
      </w:r>
      <w:r>
        <w:rPr>
          <w:sz w:val="24"/>
          <w:szCs w:val="24"/>
        </w:rPr>
        <w:t xml:space="preserve">Вот теперь увидьте, синтез всех наших движений Образа Отца, когда мы отходим от Образа Отца и просто двигаемся, как мы говорим: - просто живём. Все, любые движения, которыми владеет наше тело, </w:t>
      </w:r>
      <w:r>
        <w:rPr>
          <w:b/>
          <w:i/>
          <w:sz w:val="24"/>
          <w:szCs w:val="24"/>
        </w:rPr>
        <w:t>возжигает Интефизический огонь в каждом из нас. Т.е., Интефизический огонь Отца возжигается не сам по себе, а через накопление всех движений, действий  физических, физическим телом в  каждом  из нас</w:t>
      </w:r>
      <w:r>
        <w:rPr>
          <w:sz w:val="24"/>
          <w:szCs w:val="24"/>
        </w:rPr>
        <w:t xml:space="preserve">. Примерно, это можно увидеть так, что  когда все движения складываются где-то высоко вместе. Ну, вот вы знаете, сейчас есть такие  съёмки,  со 100 этажного, там, небоскрёба снимают, там внизу тараканы бегают – быстро-быстро. Потом плёнка ускоряет это, бегает очень быстро, машины мелькают, да? – Это люди ходят, ездят на машинах в течении дня. Так показывают день кратко. Теперь вообразите, что за день вы сделали массу движений, вот я руками делаю, некоторые мышцы продолжают работать, ноги двигаются, не стоят на месте, даже когда сидишь, там, мышцы, клеточки продолжают двигаться. Некоторые говорят: « Я релаксирован, у меня ничего не двигается.» - Враки. А как же процессы физических систем? Сердце ритмично бьётся. Релаксируйся так, чтобы сердце остановилось.  Ну, понятно, что нам это иногда смешно, но йоги то добиваются остановки сердца на 3 дня и лежат там под землёй, и ничего. Клеточки продолжают там двигаться, атомы продолжают  двигаться, т.е., даже самая глубокая релаксация тела  -  движения в  системах  у нас продолжается. Теперь вообразите, что на самом глубоком, атомном, частичном уровне, т.е. уровне частиц, элементарных, электронов, там, позитронов, эти движения  внутри являются обменом огня, ибо каждая  частичка несёт сгусток огня. И вот когда идёт просто вот движение руки, сейчас учёные уже говорят, что рука с одной  стороны забирает  энергию накопленную, а с другой стороны мышцы её накапливают. Но это энергия. А теперь вообразите, что когда идёт движение руки, все атомы, электроны, молекулы тоже что делают? Двигаются вместе с рукой. Они, с одной стороны стоят в руке, а с другой стороны  по отношению к окружающему пространству   меняют своё атомно-молекулярное положение. То вот так – это одно пространство, то вот так – это другое пространство в общем объёме пространственном.. И вот  эта смена телодвижений на уровне атомно-молекулярных, нейтринных, электронных связей, </w:t>
      </w:r>
      <w:r>
        <w:rPr>
          <w:b/>
          <w:i/>
          <w:sz w:val="24"/>
          <w:szCs w:val="24"/>
        </w:rPr>
        <w:t>вызывает  в Отце колыхание Интефизического огня.</w:t>
      </w:r>
      <w:r>
        <w:rPr>
          <w:sz w:val="24"/>
          <w:szCs w:val="24"/>
        </w:rPr>
        <w:t xml:space="preserve"> Вообразите, что вся наша физика строится из Интефизического огня. Ну, мы когда-то в психодинамике проходили тему - слепки  пространства. Т.е. когда ты делаешь шаг и идёшь, не просто, ну вот скульптурность поз – замер, фиксация какого- то движения – рук чуть, да? Я к вам обращаюсь. Фиксация, слепок. Это слепок не только скульптуры твоего тела, но и слепок в пространстве, который ты оставил. Т.е. воздух, пространство – заметило. В Хрониках Акаши зафиксировано лучшее твоё действие вот такое. Ну, т.е. лучшее наше, самое красивое, самое прекрасное движение за последний период  времени – зафиксировано. Понятно, да? Если ты за последний год ходил  вот так – то как итог  твоих движений  в Интефизическом  огне Отца тебя там зафиксировали. </w:t>
      </w:r>
    </w:p>
    <w:p>
      <w:pPr>
        <w:pStyle w:val="Normal"/>
        <w:jc w:val="both"/>
        <w:rPr/>
      </w:pPr>
      <w:r>
        <w:rPr>
          <w:sz w:val="24"/>
          <w:szCs w:val="24"/>
        </w:rPr>
        <w:t xml:space="preserve">       </w:t>
      </w:r>
      <w:r>
        <w:rPr>
          <w:sz w:val="24"/>
          <w:szCs w:val="24"/>
        </w:rPr>
        <w:t xml:space="preserve">Ты не совсем статуя, но, исходя из этой позы, ты делаешь все остальные движения. Подсознательно, ну,…… Некоторые говорят  «Это не совсем правильно,  ты выдумываешь». Я не выдумываю. Если вы обратитесь в своё бессознательное, то там  ваше тело, ваше сознание начинает занимать ваши идеальные позы. ( изображает, смех). Правда, видно характер, настрой жизни? Я, с одной стороны, театрализирую эффект, но это так! Вот весь наш характер, весь настрой жизни, всё ощущение,  проживание жизни - в подсознании фиксируется так называемой </w:t>
      </w:r>
      <w:r>
        <w:rPr>
          <w:i/>
          <w:iCs/>
          <w:sz w:val="24"/>
          <w:szCs w:val="24"/>
        </w:rPr>
        <w:t>позой</w:t>
      </w:r>
      <w:r>
        <w:rPr>
          <w:sz w:val="24"/>
          <w:szCs w:val="24"/>
        </w:rPr>
        <w:t xml:space="preserve">. В этой позе есть насыщенность Интефизического огня Отца. И вот он возжигается у вас и начинает действовать на вашу позу, на синтез всех ваших движений, на синтез всех ваших телесных возможностей, т.е. на всё двигающееся внутри вас и вокруг вас, когда вы с ним стыкуетесь. Двигающееся  вокруг вас - стул тоже двигается  (поднимет стул), я с ним стыкуюсь. И вот это движение - тоже. Фиксируется. Допустим, смогу я рукой поднять стул - не смогу.  Сила, да?  Не только сила, возможность движения, да? Возможность применения этого. Сейчас может упасть (переворачивает стул) – не упало, повезло, да? И т.д. </w:t>
      </w:r>
    </w:p>
    <w:p>
      <w:pPr>
        <w:pStyle w:val="Normal"/>
        <w:jc w:val="both"/>
        <w:rPr/>
      </w:pPr>
      <w:r>
        <w:rPr>
          <w:sz w:val="24"/>
          <w:szCs w:val="24"/>
        </w:rPr>
        <w:t xml:space="preserve">       </w:t>
      </w:r>
      <w:r>
        <w:rPr>
          <w:sz w:val="24"/>
          <w:szCs w:val="24"/>
        </w:rPr>
        <w:t xml:space="preserve">Вот все эти контакты, все эти возможности взаимодействия с разными объектами,  это  что?  Интефизический огонь. И его накопления  невозможны, можно им только что сделать? Насытиться. И вот тут вы можете оценить слово насыщенность в отличие от накоплений. Накопления – это то, что можно ну,  взять и получить  как зарплату, да? Или стяжать огонь и сказать: «Вот этот объём огня у меня есть». А насыщенность – это только,  когда ты сделал много-много действий. Регулярно  их можешь  воспроизводить. И вот когда ты насытился этими действиями, Интефизический огонь возгорелся на эти действия и насытил твоё сердце. Другими словами, когда, ну, допустим, гимнаст отрабатывает долго-долго одно движение,  допустим сальто на брусьях. Раз отрабатывает, два отрабатывает, десять отрабатывает. И как только он,  у него (для его тела, подчёркиваю, не для великих достижений, а  для его тела) сложилось идеально, хоть один раз, вот в этот идеальный момент возжёгся Интефизический огонь. И его насыщенность, его сознание, его тело запомнило сальто чем? – Интефизическим огнём. Вот, когда ребёнок ползает, а потом начинает ходить, первый шаг очень важен: огонь всколыхнулся. Поэтому так все радуются – первый шаг сделал, да? Но не менее важно, когда ребёнок начинает перебирать уже ножками, наперебирался какое-то время, иногда несколько дней, иногда один день, смотря, какой он по активности. И вот в какой-то из этих переборов ножками – один шаг - для этого маленького тельца  самый правильный для перебора его ножек, его шаг. Помните: по походке мы определяем человека. Его шаг не просто всколыхнул огонь, а создал накопления  Интефизического огня и ребёнок раскрылся сердцем и радуется этому шагу. Почему? – Интефизический огнь вошёл в сердце. Со сменой тела. Т.е. тело растёт, расширяется, сужается, . вырастает, обязательно при изменении тела меняется любое движение, которое тело воспроизводит. И на любое движение, для любого тела есть  обязательно идеальное движение. Самое правильное: шаг, движение рук, движение головы, движение глаз, движение век.  Возжёгся Интефизический огонь и сердце насытилось. Я специально так долго говорил о движениях, потому что этим легче всего увидеть, ну, это так, крупнопланово.   </w:t>
      </w:r>
    </w:p>
    <w:p>
      <w:pPr>
        <w:pStyle w:val="Normal"/>
        <w:jc w:val="both"/>
        <w:rPr/>
      </w:pPr>
      <w:r>
        <w:rPr>
          <w:sz w:val="24"/>
          <w:szCs w:val="24"/>
        </w:rPr>
        <w:t xml:space="preserve">     </w:t>
      </w:r>
      <w:r>
        <w:rPr>
          <w:sz w:val="24"/>
          <w:szCs w:val="24"/>
        </w:rPr>
        <w:t xml:space="preserve">Теперь вообразите, что на ощущения,  и на правильные ощущения, на правильные реакции и неправильные реакции возжигается Метаэфирный огонь Отца. И чем чаще мы  неправильно ощущаем и раздражаемся, тем сильнее  по сердцу у нас Метаэфирный огонь какой? – Буйный.  И вот ты  подходишь к этому полю эфирному и  ты уже чувствуешь, что из него бурлит всё, почему?  Метаэфирный огонь накрыт, бешеные ощущения, не сложенные правильным образом, тоже ходят  в твоём сердце как? – Некоторые говорят: как успокоить своё сердце? Да невозможно! В начале - ощущения успокоить. Вот ты накопил огонь ощущений, вот он в тебе, в сердце вот </w:t>
      </w:r>
      <w:r>
        <w:rPr>
          <w:i/>
          <w:iCs/>
          <w:sz w:val="24"/>
          <w:szCs w:val="24"/>
        </w:rPr>
        <w:t>так</w:t>
      </w:r>
      <w:r>
        <w:rPr>
          <w:sz w:val="24"/>
          <w:szCs w:val="24"/>
        </w:rPr>
        <w:t xml:space="preserve"> и ходит. Нет. 5 дней назад он ходил нормально, всё было спокойно, - ситуация взорвала ощущения: Ы-Ы-Ы- разразился на что-то, огонь. И вот в пике раздражения ты накопил Метаэфирный огонь. И вот  в тебе будет вот так бегать. Ты уже не ощущаешь так, но нового  ощущения, более гармоничного, не накопил. И до тех пор, пока ты не накопил новое ощущение в любом твоём  жизненном действии, самом спокойном, в самом любимом,  например, любимая работа - ты всё равно будешь по Сердцу, вот, вот, внутри вот так смотреть, Метаэфирным огнём и всё ощущать. И поэтому ты, приезжая после пика раздражения на работу, где ты спокойно вроде бы работал, вдруг ты видишь, что твоё сердце, твои ощущения просто бешеные. И ты думаешь: «Какая плохая работа!».  Ну, устал, просто. </w:t>
      </w:r>
    </w:p>
    <w:p>
      <w:pPr>
        <w:pStyle w:val="Normal"/>
        <w:jc w:val="both"/>
        <w:rPr>
          <w:sz w:val="24"/>
          <w:szCs w:val="24"/>
        </w:rPr>
      </w:pPr>
      <w:r>
        <w:rPr>
          <w:sz w:val="24"/>
          <w:szCs w:val="24"/>
        </w:rPr>
        <w:t xml:space="preserve">       </w:t>
      </w:r>
      <w:r>
        <w:rPr>
          <w:sz w:val="24"/>
          <w:szCs w:val="24"/>
        </w:rPr>
        <w:t xml:space="preserve">А теперь представляете, что Метаэфирный огонь не устаёт ходить- это же от Отца! Ты получил пик раздражения  и, не имея возможности выйти в более высокое ощущение, чем это раздражение, - люди иногда годы, годы в насыщенности сердца имеют это ощущение. Да.  Вот такое сердце у нас, постоянное. Постоянное,  вечное. Меня особенно умиляет, когда люди  говорят: «У меня постоянное сердце». - Я говорю: «0-0-0-!»  Вот  любовь постоянная – это можно понять. Ну, да, если полюбил, то иногда от всей вот… То же самое любовью –  если возжёгся любовью, какой огонь? – 5-ый. Ну , Мама.  Всепри….  А, название - да  вот, название не помню, мне сообщают название. Я понимаю, если бы мне это новенький сказал.     </w:t>
      </w:r>
    </w:p>
    <w:p>
      <w:pPr>
        <w:pStyle w:val="Normal"/>
        <w:jc w:val="both"/>
        <w:rPr>
          <w:sz w:val="24"/>
          <w:szCs w:val="24"/>
        </w:rPr>
      </w:pPr>
      <w:r>
        <w:rPr>
          <w:sz w:val="24"/>
          <w:szCs w:val="24"/>
        </w:rPr>
        <w:t xml:space="preserve">       </w:t>
      </w:r>
      <w:r>
        <w:rPr>
          <w:sz w:val="24"/>
          <w:szCs w:val="24"/>
        </w:rPr>
        <w:t xml:space="preserve">Если ты возжёгся максимальной силой любви и это неповторяемо для Всепричинного огня, и более высокий огонь ты не всколыхнул, и более высокого смысла ты не имеешь -  извините, это у тебя на всю жизнь. Или, имея более высокий смысл, ты ещё любовь должен вывести в более высокий Всепричинный огонь. А есть более высокий огонь, чем Всепричинный.  Какой? – 13-ый. Логоический Логоического Правления. Вот, если ты там возжёг любовь, это уже не просто на всю жизнь, а на много жизней. И такая любовь потом вспоминается в следующей жизни: «Вот, мы где-то с тобой знакомы были. Так приятно с тобой встретиться  по сердцу. В этой жизни не были знакомы, но вот так приятно, я прямо не знаю, что-то у нас было. Ну, да, там, в душе, что-то в предыдущих воплощениях было». Люди, которые владеют, там, более глубокой подготовкой, начинают вспоминать: «Да, мы были женаты, да, были братом и сестрой,  любили друг друга, да, ты был моим ребёнком, или я твоим».  И любовь вот эта, аж с Логоического Правления настолько была сильной, что по жизни повторяется, иногда даже всколыхивает возможность создания семьи у людей, которые за 2 года потом эту любовь отрабатывают, а потом говорят: ну, всё, отработали. Т.е. без действия иногда вот этот огонь не уходит из сердца, не отрабатывается. Поэтому все эти огни относятся к Логоическому Правлению и к сердцу. Они наработали ситуативные возможности .И очень часто, чтобы выйти из этого огня, ты переезжаешь, женишься, меняешь профессию, читаешь сверх-умные книги. Бежишь куда-то в горы высокие, чтобы там испугаться  так сильно, что сердце открылось и эти все огни сбежали, а потом приходишь и говоришь: релаксация сердца с гор. Выжил и можно начинать новый этап жизни, фактически новую жизнь. Это очень сложная тема. </w:t>
      </w:r>
    </w:p>
    <w:p>
      <w:pPr>
        <w:pStyle w:val="Normal"/>
        <w:jc w:val="both"/>
        <w:rPr>
          <w:sz w:val="24"/>
          <w:szCs w:val="24"/>
        </w:rPr>
      </w:pPr>
      <w:r>
        <w:rPr>
          <w:sz w:val="24"/>
          <w:szCs w:val="24"/>
        </w:rPr>
        <w:t xml:space="preserve">         </w:t>
      </w:r>
      <w:r>
        <w:rPr>
          <w:sz w:val="24"/>
          <w:szCs w:val="24"/>
        </w:rPr>
        <w:t>И вот теперь связываем: движения все всколыхивают Интефизический огонь. Какое у вас сейчас самое высокое,  самое красивое, самое активное движение. А спросите у своего сердца, что вы можете делать лучше всего? Ну, которое  движение, которое вдохновляет вас. И вот по вот этому движению можно оценить вас как человека. Я недавно зафиксировал в себе, ну, я сам по себе хореограф, изначальная специальность – любил танцевать, долго. Мне это было привычно. И долго не фиксировал,  какое у меня движение самое высокое на сегодня? Ну, думал, что я уже вообще скис.  Ну, ладно, сейчас покажу.  Я начал прыгать( показывает).   Я слабо прыгаю,  сейчас устал. Но тогда я был разогретый – ну, танцевали долго, прыжки по привычке высокие, я начал прыгать, там люди… Представляете,  вдруг вспомнилось хореографическая подготовка. Они не знали. Т.е., они знали, что что-то там танцевал, но не знали, что когда-то, в принципе, серьёзно танцевал.  Я вдруг – раз, посмотрел - я увидел этот взгляд и понял,  я что-то делаю...</w:t>
      </w:r>
    </w:p>
    <w:p>
      <w:pPr>
        <w:pStyle w:val="Normal"/>
        <w:jc w:val="both"/>
        <w:rPr>
          <w:sz w:val="24"/>
          <w:szCs w:val="24"/>
        </w:rPr>
      </w:pPr>
      <w:r>
        <w:rPr>
          <w:sz w:val="24"/>
          <w:szCs w:val="24"/>
        </w:rPr>
        <w:t xml:space="preserve">       </w:t>
      </w:r>
      <w:r>
        <w:rPr>
          <w:sz w:val="24"/>
          <w:szCs w:val="24"/>
        </w:rPr>
        <w:t xml:space="preserve">А вот из сердца шла такая радость движения, ну, тело вспомнило какую-то радость, ситуацию какую-то там, т.е. мы там радовались все. Что-то всколыхнулось, и вот  самое высокое движение, которое  я потом зарегистрировал за этот день – это вот этот прыжок – и фиксация в полёте. Думаю: «Ага!». </w:t>
      </w:r>
    </w:p>
    <w:p>
      <w:pPr>
        <w:pStyle w:val="Normal"/>
        <w:jc w:val="both"/>
        <w:rPr>
          <w:sz w:val="24"/>
          <w:szCs w:val="24"/>
        </w:rPr>
      </w:pPr>
      <w:r>
        <w:rPr>
          <w:sz w:val="24"/>
          <w:szCs w:val="24"/>
        </w:rPr>
        <w:t xml:space="preserve">       </w:t>
      </w:r>
      <w:r>
        <w:rPr>
          <w:sz w:val="24"/>
          <w:szCs w:val="24"/>
        </w:rPr>
        <w:t xml:space="preserve">Потом, есть самое такое высокое движение, когда ты сделался  партнёром. Вы когда касались, там, друга, подруги, без всяких сексуальных амбиций. Просто как человека. Какую позу вместе с ними  вы последний раз принимали?  (смех).  Нет, ну, хореография там, вальс, или, извините, за ручку взялся, под ручку провёл  женщину. Женщина с мужчиной, любое движение как взаимодействие, есть хоть какое-то? И когда в последний раз вы это делали?     </w:t>
      </w:r>
    </w:p>
    <w:p>
      <w:pPr>
        <w:pStyle w:val="Normal"/>
        <w:jc w:val="both"/>
        <w:rPr>
          <w:sz w:val="24"/>
          <w:szCs w:val="24"/>
        </w:rPr>
      </w:pPr>
      <w:r>
        <w:rPr>
          <w:sz w:val="24"/>
          <w:szCs w:val="24"/>
        </w:rPr>
      </w:r>
    </w:p>
    <w:p>
      <w:pPr>
        <w:pStyle w:val="Normal"/>
        <w:jc w:val="both"/>
        <w:rPr>
          <w:sz w:val="24"/>
          <w:szCs w:val="24"/>
        </w:rPr>
      </w:pPr>
      <w:r>
        <w:rPr>
          <w:sz w:val="24"/>
          <w:szCs w:val="24"/>
        </w:rPr>
        <w:t>кас. 11</w:t>
      </w:r>
    </w:p>
    <w:p>
      <w:pPr>
        <w:pStyle w:val="Normal"/>
        <w:jc w:val="both"/>
        <w:rPr>
          <w:sz w:val="24"/>
          <w:szCs w:val="24"/>
        </w:rPr>
      </w:pPr>
      <w:r>
        <w:rPr>
          <w:sz w:val="24"/>
          <w:szCs w:val="24"/>
        </w:rPr>
        <w:t>И вот то самое высокое движение, которое вы делали, даже вот я мужчина с другом мужчиной,  когда мы вдвоём просто пожали руку крепко, глубоко,  от души. Помните, плакаты – пожимание рук? Интефизический огонь. Вы с кем последний раз и очень глубоко телесно взаимодействовали, как вершина тактильных ощущений?</w:t>
      </w:r>
    </w:p>
    <w:p>
      <w:pPr>
        <w:pStyle w:val="Normal"/>
        <w:jc w:val="both"/>
        <w:rPr>
          <w:sz w:val="24"/>
          <w:szCs w:val="24"/>
        </w:rPr>
      </w:pPr>
      <w:r>
        <w:rPr>
          <w:sz w:val="24"/>
          <w:szCs w:val="24"/>
        </w:rPr>
        <w:t xml:space="preserve">     </w:t>
      </w:r>
      <w:r>
        <w:rPr>
          <w:sz w:val="24"/>
          <w:szCs w:val="24"/>
        </w:rPr>
        <w:t xml:space="preserve">И вот этот слепок у вас по  Сердцу остался и через эту призму Интефизического огня вы взаимодействуете, понятно, со всеми окружающими. </w:t>
      </w:r>
    </w:p>
    <w:p>
      <w:pPr>
        <w:pStyle w:val="Normal"/>
        <w:jc w:val="both"/>
        <w:rPr>
          <w:sz w:val="24"/>
          <w:szCs w:val="24"/>
        </w:rPr>
      </w:pPr>
      <w:r>
        <w:rPr>
          <w:sz w:val="24"/>
          <w:szCs w:val="24"/>
        </w:rPr>
        <w:t xml:space="preserve">         </w:t>
      </w:r>
      <w:r>
        <w:rPr>
          <w:sz w:val="24"/>
          <w:szCs w:val="24"/>
        </w:rPr>
        <w:t xml:space="preserve">Ну, пример. Пример, который влияет на психологию. Если у женщины был первый контакт с мужчиной негативный, любой : «А-а-а-а, ты чё меня тронул?» (смех)  Помните  «Детка». И вот это был дикий  псих:       «А-а-а-а-а, меня нельзя трогать». Ну, есть такие. То потом подсознательно, если это сильно всколыхнуло, так, что  Интефизический  огонь вошёл  слепком - бедный человек. Все проблемы с мужчиной  идут через эту призму. И  даже знакомится с молодыми людьми, чтобы пойти в кино, а внутри всё:  А-а-а-а.. Всё, готов. А-а-а-а-а-а. Он предлагает ей руку   - « а-а-а-а-а-а» (смех). Пока новый огонь накопится, вроде прошлась. Опять сердце, так сказать, успокоилось. «А-а-а-а-а-а,    как это я с тобой под руку иду?». </w:t>
      </w:r>
    </w:p>
    <w:p>
      <w:pPr>
        <w:pStyle w:val="Normal"/>
        <w:jc w:val="both"/>
        <w:rPr>
          <w:sz w:val="24"/>
          <w:szCs w:val="24"/>
        </w:rPr>
      </w:pPr>
      <w:r>
        <w:rPr>
          <w:sz w:val="24"/>
          <w:szCs w:val="24"/>
        </w:rPr>
        <w:t xml:space="preserve">         </w:t>
      </w:r>
      <w:r>
        <w:rPr>
          <w:sz w:val="24"/>
          <w:szCs w:val="24"/>
        </w:rPr>
        <w:t xml:space="preserve">Это уже не психология, это накопленный   Интефизическиё  огонь. То же самое вот в подростковом возрасте очень важен контакт, там,  мальчика с девочкой. Он подходит   (мимика, смех) И вот если это настолько было глубокое изумление, что огонь впечатался - подходя к маме, к любой женщине вообще, к учительнице в классе (мимика,  смех).  </w:t>
      </w:r>
    </w:p>
    <w:p>
      <w:pPr>
        <w:pStyle w:val="Normal"/>
        <w:jc w:val="both"/>
        <w:rPr>
          <w:sz w:val="24"/>
          <w:szCs w:val="24"/>
        </w:rPr>
      </w:pPr>
      <w:r>
        <w:rPr>
          <w:sz w:val="24"/>
          <w:szCs w:val="24"/>
        </w:rPr>
        <w:t xml:space="preserve">        </w:t>
      </w:r>
      <w:r>
        <w:rPr>
          <w:sz w:val="24"/>
          <w:szCs w:val="24"/>
        </w:rPr>
        <w:t>Это вам смешно. Мы чуть-чуть это знали. У нас был в лицее мальчик, который, выходя к доске (мимика). Учительница женщина. (мимика, смех). Мама его, мама  - я потом раскрутил - изумила его когда-то так. Давно (мимика, смех), что подходя к любой учительнице, он чувствовал маму и (мимика) . Причём учительница говорит: «Он всё знает , он индивидуально такое говорит, всем в классе помогает. Выходя к доске» (мимика, смех). Мы сначала думали от доски.  (смех)  А потом я  так с ним разговорился по мужски, он говорит : «От учительницы». (смех) Я говорю: «от одной?» - «Нет, от всех». (смех). Ну,  понятно, что у нас у наших  психологов сразу другие амбиции.  Нормальный парень, то есть там  никаких реакций мужских не было . Потом мы выяснили:  в подсознании  когда-то мама его изумила. А я  это заметил, когда он с мамой пришёл. Мама сидит, со мной общается. Мальчик то сидит нормально - то вот так   (мимика, смех) и процесс продолжается. Это мгновенно, это детали, это не всегда заметно. Но если человек владеет телом, он мгновенно замечает детальку эту и потом видит, что на этого вот человека у человека вот…реакция. Если его перевести в более высокое действие, то он свободно потом у доски общается.</w:t>
      </w:r>
    </w:p>
    <w:p>
      <w:pPr>
        <w:pStyle w:val="Normal"/>
        <w:jc w:val="both"/>
        <w:rPr>
          <w:sz w:val="24"/>
          <w:szCs w:val="24"/>
        </w:rPr>
      </w:pPr>
      <w:r>
        <w:rPr>
          <w:sz w:val="24"/>
          <w:szCs w:val="24"/>
        </w:rPr>
        <w:t xml:space="preserve">              </w:t>
      </w:r>
      <w:r>
        <w:rPr>
          <w:sz w:val="24"/>
          <w:szCs w:val="24"/>
        </w:rPr>
        <w:t xml:space="preserve">Ну,  вот это вот как взаимодействовать с противоположным полом. Можно с параллельным полом (смех) - то же самое.  То есть женщина с женщиной, мужчина с мужчиной, человек с группой людей. Вот до 10-ти человек он может говорить, до 20-ти замок, до 30-ти  -  лёжка (смех). Выходит перед сотней - не   ноги трусятся, у него уже все тела лежат. (смех).  Он физически пытается стоять, чтобы не потерять своё достоинство. Поэтому сложность многих людей не в том, что вы… Вы не привыкли к интефизическому контакту с группой людей. И вот как вы восприняли когда-то толпу с  энным  количеством.  Вы  испугались группы в 5-6 человек - вы не сможете вести группу выше 5-ти, 6-ти человек,  потому что после этого вы преодолеваете интефизический испуг  движения. Я серьёзно. Вот это не психология, это накопления Интефизического огня в сердце. </w:t>
      </w:r>
    </w:p>
    <w:p>
      <w:pPr>
        <w:pStyle w:val="Normal"/>
        <w:jc w:val="both"/>
        <w:rPr>
          <w:sz w:val="24"/>
          <w:szCs w:val="24"/>
        </w:rPr>
      </w:pPr>
      <w:r>
        <w:rPr>
          <w:sz w:val="24"/>
          <w:szCs w:val="24"/>
        </w:rPr>
        <w:t xml:space="preserve">            </w:t>
      </w:r>
      <w:r>
        <w:rPr>
          <w:sz w:val="24"/>
          <w:szCs w:val="24"/>
        </w:rPr>
        <w:t>Вот  то же на ощущениях  -   Метаэфирный огонь.</w:t>
      </w:r>
    </w:p>
    <w:p>
      <w:pPr>
        <w:pStyle w:val="Normal"/>
        <w:jc w:val="both"/>
        <w:rPr>
          <w:sz w:val="24"/>
          <w:szCs w:val="24"/>
        </w:rPr>
      </w:pPr>
      <w:r>
        <w:rPr>
          <w:sz w:val="24"/>
          <w:szCs w:val="24"/>
        </w:rPr>
        <w:t xml:space="preserve">            </w:t>
      </w:r>
      <w:r>
        <w:rPr>
          <w:sz w:val="24"/>
          <w:szCs w:val="24"/>
        </w:rPr>
        <w:t xml:space="preserve">На ваших чувствах и эмоциях -  Униастральный огонь. Какая  последняя самая сильная эмоция была перед приездом на семинар? Ну,  на семинаре свои эмоции,  а вот перед приездом. И вот если вы с кем-то там и с  трёхэтажной эмоцией всем раздали по серьгам и уехали на семинар (смех),  с одной стороны,  вы на семинаре, а с другой стороны, у вас в сердце продолжается  до тех пор, пока вы с теми не встретитесь и не преодолеете более высокой эмоцией. И часть семинара в эмоциональном  проявлении  у вас сужена. Или же пока здесь вы не  получите такую эмоцию сильную, может быть такую же. Обычно чем сильнее у тебя внутри, тем сильнее подходит кто-то и тебе же ...Ты говоришь: «Ну,  чё ты так со мной разговариваешь? Вроде друзья». А у тебя  эмоция в сердце  вот эта гуляет такая и надо более сильной эмоцией   волевой  это преодолеть, и  тогда человек открывается и может общаться. Увидели? Вот это фиксация Униастрального огня. </w:t>
      </w:r>
    </w:p>
    <w:p>
      <w:pPr>
        <w:pStyle w:val="Normal"/>
        <w:jc w:val="both"/>
        <w:rPr/>
      </w:pPr>
      <w:r>
        <w:rPr>
          <w:sz w:val="24"/>
          <w:szCs w:val="24"/>
        </w:rPr>
        <w:t xml:space="preserve">          </w:t>
      </w:r>
      <w:r>
        <w:rPr>
          <w:sz w:val="24"/>
          <w:szCs w:val="24"/>
        </w:rPr>
        <w:t xml:space="preserve">То же самое – какая у вас самая высокая мысль и как она умеет бегать? То есть, есть ли мысль вот  такая самая высокая? Пока ты не сложишь   более высокую, но правильную, все твои мысли, все самые  лучшие, будут бегать вот и не иметь контакт, не смогут сложиться. То есть если ты не додумал одну самую высокую, самую крутую свою мысль до конца… В Йоге есть такой принцип -  альфа и омега. До конца   любую мысль  додумай, до конца,   иначе она будет бегать за тобой всю жизнь. Это не шутка, это серьёзно. Вот все мысли, которые за всю жизнь  вы до конца не додумали, до логического, когда уже думать не о чем, она сама сбегает от вас. Это, кстати, закон йогачарина.  Все эти недодуманные мысли  потом у вас остаются в хранилище вашего ментала,  потом становятся песком и мешают вам мыслить, потому что как только ты начинаешь думать, на твою энергию мысли  бегут все недодуманные мысли. Вот представьте:  вы крутите одну мысль, а вокруг, как  змеи,  масса недодуманных. Они хотят  взять энергию той мысли, самой сильной, которую ты  додумаешь.   </w:t>
      </w:r>
    </w:p>
    <w:p>
      <w:pPr>
        <w:pStyle w:val="Normal"/>
        <w:jc w:val="both"/>
        <w:rPr>
          <w:sz w:val="24"/>
          <w:szCs w:val="24"/>
        </w:rPr>
      </w:pPr>
      <w:r>
        <w:rPr>
          <w:sz w:val="24"/>
          <w:szCs w:val="24"/>
        </w:rPr>
        <w:t xml:space="preserve">           </w:t>
      </w:r>
      <w:r>
        <w:rPr>
          <w:sz w:val="24"/>
          <w:szCs w:val="24"/>
        </w:rPr>
        <w:t xml:space="preserve">Вот поэтому Менделеев 30-ть лет думал о таблице и когда все мысли  недодуманные ушли, ночью, когда они все спали(смех), ему удалось увидеть таблицу. Вскочил, записал, встал – стал гением. Потому что все мысли, которые до этого съедали  энергетику его вот этого глубокого химического размышления, он смог преодолеть  только за 30-ть лет, ну, или там за 20-ть с чем-то. </w:t>
      </w:r>
    </w:p>
    <w:p>
      <w:pPr>
        <w:pStyle w:val="Normal"/>
        <w:jc w:val="both"/>
        <w:rPr>
          <w:sz w:val="24"/>
          <w:szCs w:val="24"/>
        </w:rPr>
      </w:pPr>
      <w:r>
        <w:rPr>
          <w:sz w:val="24"/>
          <w:szCs w:val="24"/>
        </w:rPr>
        <w:t xml:space="preserve">          </w:t>
      </w:r>
      <w:r>
        <w:rPr>
          <w:sz w:val="24"/>
          <w:szCs w:val="24"/>
        </w:rPr>
        <w:t xml:space="preserve">С одной стороны он молодец, что вообще таблицу сделал, а с другой стороны 30-ть лет - это отсутствие нормальной ученической подготовки. Ментал плохо отрабатывал в этой Менделеевской своей  жизни, ну, по фамилии, потому что в предыдущей явно была  с другой фамилией. Увидели? И так накапливается… А, не так все думали, да?  В этой менделеевской  жизни, да?  Вот так мысль завела.    Если это стало более высокой вашей мыслью, вы отпустили все предыдущие. (смех). </w:t>
      </w:r>
    </w:p>
    <w:p>
      <w:pPr>
        <w:pStyle w:val="Normal"/>
        <w:jc w:val="both"/>
        <w:rPr>
          <w:sz w:val="24"/>
          <w:szCs w:val="24"/>
        </w:rPr>
      </w:pPr>
      <w:r>
        <w:rPr>
          <w:sz w:val="24"/>
          <w:szCs w:val="24"/>
        </w:rPr>
        <w:t xml:space="preserve">           </w:t>
      </w:r>
      <w:r>
        <w:rPr>
          <w:sz w:val="24"/>
          <w:szCs w:val="24"/>
        </w:rPr>
        <w:t xml:space="preserve">Во, я у наркоманов научился хорошему слову -  вас  «попустило». Ну,  они правда  это употреблялют для своей среды, а вот это очень удобно для сердечной насыщенности. То есть если вас «попустило» в предыдущем  самым высоким чувством , самой высокой мыслью , то вы можете сделать что? Более высокую мысль и более высокое чувство. </w:t>
      </w:r>
    </w:p>
    <w:p>
      <w:pPr>
        <w:pStyle w:val="Normal"/>
        <w:jc w:val="both"/>
        <w:rPr/>
      </w:pPr>
      <w:r>
        <w:rPr>
          <w:sz w:val="24"/>
          <w:szCs w:val="24"/>
        </w:rPr>
        <w:t xml:space="preserve">          </w:t>
      </w:r>
      <w:r>
        <w:rPr>
          <w:sz w:val="24"/>
          <w:szCs w:val="24"/>
        </w:rPr>
        <w:t xml:space="preserve">Очень часто все методы  медитации,  дхьяны  заканчивается на самой сильной мысли,  которую вы можете себе допустить. Выше вы не сдхьяните. Да, да, потому, что Единоментальный огонь всколыхнулся в вас на самую высокую мысль. И любые виды  дхьяны  и медитации  выше этой самой высокой мысли у вас не идут, пока вы не найдёте более  высокую. Причём даже если вы  начитаетесь умных книг и от  умного человека возьмёте самую высокую его мысль, она будет не ваша. Помните как в дхьяне  говорят:   нужна ваша мысль.  Если она будет мыслью соседа - то есть мысль соседа - это часть мысли , которой вы оперируете, то есть можете применять, так называемая информационная база. Но это </w:t>
      </w:r>
      <w:r>
        <w:rPr>
          <w:sz w:val="24"/>
          <w:szCs w:val="24"/>
          <w:u w:val="single"/>
        </w:rPr>
        <w:t>не является ментальной базой вашей</w:t>
      </w:r>
      <w:r>
        <w:rPr>
          <w:sz w:val="24"/>
          <w:szCs w:val="24"/>
        </w:rPr>
        <w:t>, потому что вы такую же мысль или такого типа в своей голове простроить не можете. Если вы в своей голове такую же подобную мысль не простроили, Единоментальный огонь у вас не  всколыхнулся и насыщенность сердца    вот этой простроенной  высокой мысли  не сложилась.</w:t>
      </w:r>
    </w:p>
    <w:p>
      <w:pPr>
        <w:pStyle w:val="Normal"/>
        <w:jc w:val="both"/>
        <w:rPr>
          <w:sz w:val="24"/>
          <w:szCs w:val="24"/>
        </w:rPr>
      </w:pPr>
      <w:r>
        <w:rPr>
          <w:sz w:val="24"/>
          <w:szCs w:val="24"/>
        </w:rPr>
        <w:t xml:space="preserve">         </w:t>
      </w:r>
      <w:r>
        <w:rPr>
          <w:sz w:val="24"/>
          <w:szCs w:val="24"/>
        </w:rPr>
        <w:t>Вот поэтому некоторые  ученики сидят  на Синтезах ФА, говорят: « На Синтезе  сидя, всё понимаю, сижу, всё вмещаю, всё записываю, так хорошо. Выхожу на улицу и через пол- часа я даже в записи смотрю,  как в инопланетный космический журнал, который  неожиданно  пал    мне в руки и думаю:   и   шо здесь тут тот капитан корабля написал? А ещё и язык не нашей планеты».  Увидели, да? Знакомое чувство, да?   Вот смотришь на кинокамеру или, там, в кино, на запись и думаешь:  «Вроде сидел здесь, даже вон себя узнаю в зале. Где это,  в каком теле было?»</w:t>
      </w:r>
    </w:p>
    <w:p>
      <w:pPr>
        <w:pStyle w:val="Normal"/>
        <w:jc w:val="both"/>
        <w:rPr/>
      </w:pPr>
      <w:r>
        <w:rPr>
          <w:sz w:val="24"/>
          <w:szCs w:val="24"/>
        </w:rPr>
        <w:t xml:space="preserve">         </w:t>
      </w:r>
      <w:r>
        <w:rPr>
          <w:sz w:val="24"/>
          <w:szCs w:val="24"/>
        </w:rPr>
        <w:t xml:space="preserve">Вот это Единоментальный  огонь Отца, который насыщает только самые высокие мысли,   которые вы можете простроить. Все остальные мысли, которые простраивает другой человек, они помогают вам выйти на вашу высокую мысль, но не замещают её. Вот здесь и есть жёсткость Логоического Правления. Только то, что </w:t>
      </w:r>
      <w:r>
        <w:rPr>
          <w:sz w:val="24"/>
          <w:szCs w:val="24"/>
          <w:u w:val="single"/>
        </w:rPr>
        <w:t>ты накопил</w:t>
      </w:r>
      <w:r>
        <w:rPr>
          <w:sz w:val="24"/>
          <w:szCs w:val="24"/>
        </w:rPr>
        <w:t xml:space="preserve">, всколыхнуло соответствующий Огонь Отца и твоё Сердце этим Огнём насытилось. То,  что ты не простроил, не накопил - какие бы умные мысли каких бы гениев всех времён и народов  ты ни употреблял, какие бы справочники   до  этого ни читал, если ты свою более высокую мысль не простроил из этих мыслей,  у тебя  Единоментальный отпечаток только тот, который ты можешь иметь. Если ты привык думать  двумя сферами мышления, сколько б тебя ни вытягивали на 12-ть, на 16-ть в университете или где-то (ну,  в уиверситете обычно на 4-е вытягивает, на 5-ть),  выходя  за стены университета ты имеешь опять тотемную мысль:   « Он сказал,  Ректор сказал , президент сказал, начальник сказал,  я - как начальник сказал!»  Вот это вот.   И все варианты Единоментала  только из этого строятся. </w:t>
      </w:r>
    </w:p>
    <w:p>
      <w:pPr>
        <w:pStyle w:val="Normal"/>
        <w:jc w:val="both"/>
        <w:rPr>
          <w:sz w:val="24"/>
          <w:szCs w:val="24"/>
        </w:rPr>
      </w:pPr>
      <w:r>
        <w:rPr>
          <w:sz w:val="24"/>
          <w:szCs w:val="24"/>
        </w:rPr>
        <w:t xml:space="preserve">          </w:t>
      </w:r>
      <w:r>
        <w:rPr>
          <w:sz w:val="24"/>
          <w:szCs w:val="24"/>
        </w:rPr>
        <w:t xml:space="preserve">То же самое  Всепричинное  идёт по смыслам. А какой самый высокий смысл для вас есть?   </w:t>
      </w:r>
    </w:p>
    <w:p>
      <w:pPr>
        <w:pStyle w:val="Normal"/>
        <w:jc w:val="both"/>
        <w:rPr>
          <w:sz w:val="24"/>
          <w:szCs w:val="24"/>
        </w:rPr>
      </w:pPr>
      <w:r>
        <w:rPr>
          <w:sz w:val="24"/>
          <w:szCs w:val="24"/>
        </w:rPr>
        <w:t xml:space="preserve">          </w:t>
      </w:r>
      <w:r>
        <w:rPr>
          <w:sz w:val="24"/>
          <w:szCs w:val="24"/>
        </w:rPr>
        <w:t xml:space="preserve">Какой самый высокий…Какая самая высокая суть у вас есть -  Пробуддхический огонь, огонь пробуждения. И вот когда Будда, Гаутама, нашёл самую глубокую высокую суть той эпохи, только такую, планетарную суть, и смог в неё войти, он  возбудил  вначале в себе  Пробуддхический огонь Отца,  и только после этого вошёл в просветление. (Чих) Точно.  То есть  в ту эпоху такое рассказать даже было нельзя. А сейчас можно. Надо в Сердце найти самую высокую суть планеты и метагалактики. Если ты в неё вошёл, у тебя возбудился Пробуддхический огонь или планеты ФА, или метагалактики. И если он возбудился и  ты в этот огонь попал, ты попал куда? В просветление. А это и есть тот огонь, который стяжали для просветления.  </w:t>
      </w:r>
    </w:p>
    <w:p>
      <w:pPr>
        <w:pStyle w:val="Normal"/>
        <w:jc w:val="both"/>
        <w:rPr>
          <w:sz w:val="24"/>
          <w:szCs w:val="24"/>
        </w:rPr>
      </w:pPr>
      <w:r>
        <w:rPr>
          <w:sz w:val="24"/>
          <w:szCs w:val="24"/>
        </w:rPr>
        <w:t xml:space="preserve">         </w:t>
      </w:r>
      <w:r>
        <w:rPr>
          <w:sz w:val="24"/>
          <w:szCs w:val="24"/>
        </w:rPr>
        <w:t>«Войди в Огонь Отца». Ну это же и есть огни, которые   сердце  всколыхивают.   Вот этот огонь, разворачиваясь из сердца, и создаёт тот огонь, который вводит нас во что? В просветление. Почему в просветление? Потому что над сердцем висит что? Разум, то есть Свет. Сердце живёт энергией, а просветление идёт откуда? Из Света. То есть Свет входит в Энергию.</w:t>
      </w:r>
    </w:p>
    <w:p>
      <w:pPr>
        <w:pStyle w:val="Normal"/>
        <w:jc w:val="both"/>
        <w:rPr>
          <w:sz w:val="24"/>
          <w:szCs w:val="24"/>
        </w:rPr>
      </w:pPr>
      <w:r>
        <w:rPr>
          <w:sz w:val="24"/>
          <w:szCs w:val="24"/>
        </w:rPr>
        <w:t xml:space="preserve">           </w:t>
      </w:r>
      <w:r>
        <w:rPr>
          <w:sz w:val="24"/>
          <w:szCs w:val="24"/>
        </w:rPr>
        <w:t>Если огонь Пробуддхический вышел из сердца, он раскрепостил вашу энергию (свято место пусто не бывает)  и из разума или из более высокого источника на планете пошёл Свет в ваше сердце. Свет внутри моего сердца. Это элемент просветлённости, один из вариантов или  один из этапов просветления, который прошёл Гаутама. Ну, как пример, что это не просто так.  То есть эти огни очень серьёзно влияют на развитие человека.</w:t>
      </w:r>
    </w:p>
    <w:p>
      <w:pPr>
        <w:pStyle w:val="Normal"/>
        <w:jc w:val="both"/>
        <w:rPr>
          <w:sz w:val="24"/>
          <w:szCs w:val="24"/>
        </w:rPr>
      </w:pPr>
      <w:r>
        <w:rPr>
          <w:sz w:val="24"/>
          <w:szCs w:val="24"/>
        </w:rPr>
        <w:t xml:space="preserve">         </w:t>
      </w:r>
      <w:r>
        <w:rPr>
          <w:sz w:val="24"/>
          <w:szCs w:val="24"/>
        </w:rPr>
        <w:t xml:space="preserve">Естественно, все ваши идеи если в предыдущую эпоху активировали Буддхический огонь, сейчас активируют Яватмический огонь. То есть   ваше Явление и вашу Атму. Любая    идея означает применение вашей Воли Отца. Какая самая высокая   идея  фиксирует у вас Яватмический огонь или Волю Отца?  Вот-вот, называется  - а есть ли она у меня? Потому что если самая высокая идея есть,  вы тут же её вспомнили. Ели вы перебираете идеи, это уже не идея, а ментал. Идеи, спущенные до уровня  мысли, спуск ( жест, как в туалете).   Не обижайтесь, но это так, для  идеи. Идея, спущенная в ментал, это уже не идея. Это мысль идейная. А вот идея, которой вы горите: я говорю: «Самая высокая идея», а вы говорите: «Коммунизм за 5-ть лет и всем докажу это!».  И ты  в этом сидишь. И ходишь и всем доказываешь, что коммунизм за 5-ть лет можно построить.  Это есть люди, которые ходят и всем  доказывают:  «Это вот так надо делать  и только так надо делать. Это так надо  делать, это так надо  делать».  Вот Яватмический огонь, который развернулся на одну идею, у него  глаза вот так выпучились. Более высокую идею он воспроизвести  не может и ходит  одной идеей всем всё доказывает. Только одной, потому что он смог только одну взять. Две взять нельзя идеи. </w:t>
      </w:r>
    </w:p>
    <w:p>
      <w:pPr>
        <w:pStyle w:val="Normal"/>
        <w:jc w:val="both"/>
        <w:rPr>
          <w:sz w:val="24"/>
          <w:szCs w:val="24"/>
        </w:rPr>
      </w:pPr>
      <w:r>
        <w:rPr>
          <w:sz w:val="24"/>
          <w:szCs w:val="24"/>
        </w:rPr>
        <w:t xml:space="preserve">             </w:t>
      </w:r>
      <w:r>
        <w:rPr>
          <w:sz w:val="24"/>
          <w:szCs w:val="24"/>
        </w:rPr>
        <w:t>Нет, взять-то можно идеи, если ты ученик развитый. Поэтому  основоположникам коммунизма вошла одна идея  -  и «ребёнок из ванночки». Помните, когда нам это внушали?  Кому- то эта идея в голову вошла настолько глубоко, что это мог идейно взять. Энгельса не читали.  А, ну да,  то, что  проходили в  коммунистическом институте, мы всё уже выкинули.</w:t>
      </w:r>
    </w:p>
    <w:p>
      <w:pPr>
        <w:pStyle w:val="Normal"/>
        <w:jc w:val="both"/>
        <w:rPr>
          <w:sz w:val="24"/>
          <w:szCs w:val="24"/>
        </w:rPr>
      </w:pPr>
      <w:r>
        <w:rPr>
          <w:sz w:val="24"/>
          <w:szCs w:val="24"/>
        </w:rPr>
        <w:t xml:space="preserve"> </w:t>
      </w:r>
      <w:r>
        <w:rPr>
          <w:sz w:val="24"/>
          <w:szCs w:val="24"/>
        </w:rPr>
        <w:t>Ну, знаменитый образ, что  нельзя из ванночки выкидывать вместе с грязной водой ребёнка. Как  нам это  внушали? Говоря о   глубинном  философском смысле этого. Так  кто же откажется от своего ребёнка?  Поэтому от своей любимой революции никто не отказывался.   Выливали  грязную воду на всех, а  революционный  ребёнок  всегда был со мной и ради него мы всё делали.</w:t>
      </w:r>
    </w:p>
    <w:p>
      <w:pPr>
        <w:pStyle w:val="Normal"/>
        <w:jc w:val="both"/>
        <w:rPr>
          <w:sz w:val="24"/>
          <w:szCs w:val="24"/>
        </w:rPr>
      </w:pPr>
      <w:r>
        <w:rPr>
          <w:sz w:val="24"/>
          <w:szCs w:val="24"/>
        </w:rPr>
        <w:t xml:space="preserve">           </w:t>
      </w:r>
      <w:r>
        <w:rPr>
          <w:sz w:val="24"/>
          <w:szCs w:val="24"/>
        </w:rPr>
        <w:t xml:space="preserve">«Ты о чём? Я ни о чём. Я о развенчании   энгельсовских идей в ленинском  применении. Просто так переходят в Яватмический огонь. Как только ты начинаешь  над идеей смеяться, ты становишься свободным от неё. Пока не посмеялся над ней,  она свободна от тебя и владеет тобой …  Нет, ну,  она в тебе есть  и владеет тобой  как хочет.  </w:t>
      </w:r>
    </w:p>
    <w:p>
      <w:pPr>
        <w:pStyle w:val="Normal"/>
        <w:jc w:val="both"/>
        <w:rPr/>
      </w:pPr>
      <w:r>
        <w:rPr>
          <w:sz w:val="24"/>
          <w:szCs w:val="24"/>
        </w:rPr>
        <w:t xml:space="preserve">         </w:t>
      </w:r>
      <w:r>
        <w:rPr>
          <w:sz w:val="24"/>
          <w:szCs w:val="24"/>
        </w:rPr>
        <w:t xml:space="preserve">При этом, посмеявшись над идеей, это не обязательно от неё отказаться. Это найти более широкую и высокую глубину её применения. Поэтому как только кто-то имеет самую серьёзную идею и только ей следует, ты знаешь , что это слепок  яватмический этой воли и в человеке эта воля активируется только волево и только на эту идею, и  вообще лучше  его  с этой идеей не трогать. Она его уже итак  </w:t>
      </w:r>
      <w:r>
        <w:rPr>
          <w:b/>
          <w:sz w:val="24"/>
          <w:szCs w:val="24"/>
        </w:rPr>
        <w:t xml:space="preserve">так </w:t>
      </w:r>
      <w:r>
        <w:rPr>
          <w:sz w:val="24"/>
          <w:szCs w:val="24"/>
        </w:rPr>
        <w:t xml:space="preserve">достала, что он только так уже ходит (смех), достатый  этой идеей, а пройти её не может, «не пущает». Вот это Яватмический огонь. Естественно,   это влияет  и на психологию, и на ментал, и на все нижестоящие. </w:t>
      </w:r>
    </w:p>
    <w:p>
      <w:pPr>
        <w:pStyle w:val="Normal"/>
        <w:jc w:val="both"/>
        <w:rPr>
          <w:sz w:val="24"/>
          <w:szCs w:val="24"/>
        </w:rPr>
      </w:pPr>
      <w:r>
        <w:rPr>
          <w:sz w:val="24"/>
          <w:szCs w:val="24"/>
        </w:rPr>
        <w:t xml:space="preserve">         </w:t>
      </w:r>
      <w:r>
        <w:rPr>
          <w:sz w:val="24"/>
          <w:szCs w:val="24"/>
        </w:rPr>
        <w:t xml:space="preserve">Ну,  и самое страшное - это огонь. У нас даже есть лозунг  «Бойтесь огня». Ну,  или у нас изначально  был в Абсолютном огне хороший такой девиз – «Опасно для жизни». Почему? Если ты вошёл в огонь и у тебя зафиксировался Сиаматический огонь и ты зафиксировал  его в узком режиме, то ты в этом узком режиме всё будешь  клепать  и вокруг себя.                                </w:t>
      </w:r>
    </w:p>
    <w:p>
      <w:pPr>
        <w:pStyle w:val="Normal"/>
        <w:jc w:val="both"/>
        <w:rPr>
          <w:sz w:val="24"/>
          <w:szCs w:val="24"/>
        </w:rPr>
      </w:pPr>
      <w:r>
        <w:rPr>
          <w:sz w:val="24"/>
          <w:szCs w:val="24"/>
        </w:rPr>
        <w:t xml:space="preserve">           </w:t>
      </w:r>
      <w:r>
        <w:rPr>
          <w:sz w:val="24"/>
          <w:szCs w:val="24"/>
        </w:rPr>
        <w:t xml:space="preserve">Знаете,  такие мелко-пакостные люди. Спокойный человек, всё, идёт,  но он должен сделать какую-нибудь мелкую пакость (жест), потом идёт спокойный и довольный (смех).  Причём, проходя мимо если не сделает вот так (жест руками) и не пойдет дальше - не интересно как- то жить .  Или, выйдя на остановку,  не накрутит всех против себя, сказав какую-нибудь пакостностное слово так, что  все: « А-а-а-а-а-а-а!», - а он довольный стоит и говорит,  как он счастлив. Нет, внешне он конечно,  да,  о, о, о,   со всеми ругается, но внутри это полная жизнь. Он это сделал! Он сделал всех этим!    О, узнали. Узнали, узнали, узнали. И вот очень часто люди идут по жизни  и пытаются сделать всех  чем-то своим. И   думают серьёзно, чем  его, её   или эту группу  можно «сделать». «Как построить так мысль, чтобы достать так глубоко, чтобы реакции одной было мало и он возжёгся на эти слова или она так сильно, чтобы прочувствовала всю ту мысль, которую я им несу».  Вот это Сиаматический огонь.  Я показываю отрицательные моменты.  </w:t>
      </w:r>
    </w:p>
    <w:p>
      <w:pPr>
        <w:pStyle w:val="Normal"/>
        <w:jc w:val="both"/>
        <w:rPr>
          <w:sz w:val="24"/>
          <w:szCs w:val="24"/>
        </w:rPr>
      </w:pPr>
      <w:r>
        <w:rPr>
          <w:sz w:val="24"/>
          <w:szCs w:val="24"/>
        </w:rPr>
        <w:t xml:space="preserve">      </w:t>
      </w:r>
      <w:r>
        <w:rPr>
          <w:sz w:val="24"/>
          <w:szCs w:val="24"/>
        </w:rPr>
        <w:t>Есть в этом и положительные, когда огонь активирует то лучшее в человеке, возжигает его. И вот это лучшее  постоянно воспроизводится по жизни. И куда бы человек ни пошёл, он легко, свободно с улыбкой со всеми общается. И когда входит в кабинет сурьёзный человек, даёт: – «Подпишите». Ему говорят:  «Неееееет». Так же серьёзно говорят, таким же серьёзным  тоном.</w:t>
      </w:r>
    </w:p>
    <w:p>
      <w:pPr>
        <w:pStyle w:val="Normal"/>
        <w:jc w:val="both"/>
        <w:rPr/>
      </w:pPr>
      <w:r>
        <w:rPr>
          <w:sz w:val="24"/>
          <w:szCs w:val="24"/>
        </w:rPr>
        <w:t xml:space="preserve">            </w:t>
      </w:r>
      <w:r>
        <w:rPr>
          <w:sz w:val="24"/>
          <w:szCs w:val="24"/>
        </w:rPr>
        <w:t>Лёгкий входит в кабинет: «Здравствуйте,  другу вот тут надо подписать. Ну, это чепуха. . Как поживаете?».  Пока тот думает как он поживает, его рука привыкла,  как у начальника,  подписывать - всё подписывает. Тот так же легко берёт, «Вот» -  говорит - «Спасибо большое, мне так было приятно с вами пообщаться». И уже спокойно  идёт с любой нужной бумажкой дальше. Начальник и попытался бы сообразить, но следующий заходит…. И он уже забыл, что он подписал и  переключается на следующего, и у него остаётся приятное впечатление от этого лёгкого. И  когда тот опять так легко входит,   говорит: «Ааааа, отдых  пришёл на пять минут. Что же тебе ещё подписать, давай ещё пообщаемся». Я серьёзно, вот так и ковыряется со своей…  Живчик,  в любую дырку влезет.   Он не в любую дырку влезет, у него огонь зафиксировался на лёгкости, радости, свободе и он на этой лёгкости радостью  заряжает всех  несчастных.   Нет, может быть он там по- своему там имеет свои плюсы и минусы как человек, но вот начиная это делать, он заряжается этим действием, потому что огонь в нём так зафиксировался  и  он так  же   легко всех  заряжает, они вместе с ним заряжаются,   внешне и внутренне каждый из них имеет свои плюсы и минусы, но в этом деле они оооооооо. И всё.</w:t>
      </w:r>
    </w:p>
    <w:p>
      <w:pPr>
        <w:pStyle w:val="2"/>
        <w:spacing w:lineRule="auto" w:line="240"/>
        <w:jc w:val="both"/>
        <w:rPr/>
      </w:pPr>
      <w:r>
        <w:rPr>
          <w:sz w:val="24"/>
          <w:szCs w:val="24"/>
        </w:rPr>
        <w:t xml:space="preserve">             </w:t>
      </w:r>
      <w:r>
        <w:rPr>
          <w:sz w:val="24"/>
          <w:szCs w:val="24"/>
        </w:rPr>
        <w:t xml:space="preserve">Вот Сиаматический огонь, как огонь Образа Отца,  фиксирует </w:t>
      </w:r>
      <w:r>
        <w:rPr>
          <w:sz w:val="24"/>
          <w:szCs w:val="24"/>
          <w:u w:val="single"/>
        </w:rPr>
        <w:t xml:space="preserve">определённый тип деятельности. </w:t>
      </w:r>
      <w:r>
        <w:rPr>
          <w:sz w:val="24"/>
          <w:szCs w:val="24"/>
        </w:rPr>
        <w:t xml:space="preserve"> Не действий, как набора движений, а деятельности, которые у этого человека есть,  ну,  как вариант жизни, что ли,  постоянный. Ну, или  потом мы говорим,   как характер, как какое-то присутствие, как какое-то накопление, как что-то в нём. ..  </w:t>
      </w:r>
    </w:p>
    <w:p>
      <w:pPr>
        <w:pStyle w:val="2"/>
        <w:spacing w:lineRule="auto" w:line="240"/>
        <w:jc w:val="both"/>
        <w:rPr>
          <w:sz w:val="24"/>
          <w:szCs w:val="24"/>
        </w:rPr>
      </w:pPr>
      <w:r>
        <w:rPr>
          <w:sz w:val="24"/>
          <w:szCs w:val="24"/>
        </w:rPr>
        <w:t xml:space="preserve">        </w:t>
      </w:r>
      <w:r>
        <w:rPr>
          <w:sz w:val="24"/>
          <w:szCs w:val="24"/>
        </w:rPr>
        <w:t>Знаете, такое есть:   принципиальный человек. Он везде найдёт принципы и везде будет принципиален. Потому что если он принципиально не будет этому следовать, он не будет чувствовать себя человеком, потому что человек - это тот, кто принципиально всё до конца доделывает и принципиально до конца этому следует, пока этот принцип не передавит более высокие принципы или других людей или свои же. Это тоже Сиаматический огонь. Он зафиксировал  принципиальность этого человека,  это отрабатывается не одной жизнью, а многими жизнями. Это я говорю не о периоде на пять минут  (чих,   смех).</w:t>
      </w:r>
    </w:p>
    <w:p>
      <w:pPr>
        <w:pStyle w:val="Normal"/>
        <w:jc w:val="both"/>
        <w:rPr>
          <w:sz w:val="24"/>
          <w:szCs w:val="24"/>
        </w:rPr>
      </w:pPr>
      <w:r>
        <w:rPr>
          <w:sz w:val="24"/>
          <w:szCs w:val="24"/>
        </w:rPr>
        <w:t xml:space="preserve">           </w:t>
      </w:r>
      <w:r>
        <w:rPr>
          <w:sz w:val="24"/>
          <w:szCs w:val="24"/>
        </w:rPr>
        <w:t>Если вы вспомните всю типологию ваших действий и объёма ваших действий.  Или принципиальных, или лёгкость,   или, там,  выковыривание..   Знаете такого человека:    -  куда бы ни пришёл, обязательно что-нибудь  всковырнёт.  Вот его уже некоторые терпеть не могут, потому что как только он подходит, говорит: «А вот у вас пылинка на плече».  Уже всё идеально, он подходит и  говорит: «Поправь волосок». И теперь представьте, что это каждый день, а ещё утром и вечером. И ты уже подходишь на стрёме, на ужасе, на истерике за 20 лет и думаешь: «Что ещё? Волос поправил, пылинку сдул, платок  поставил...».</w:t>
      </w:r>
    </w:p>
    <w:p>
      <w:pPr>
        <w:pStyle w:val="Normal"/>
        <w:jc w:val="both"/>
        <w:rPr>
          <w:sz w:val="24"/>
          <w:szCs w:val="24"/>
        </w:rPr>
      </w:pPr>
      <w:r>
        <w:rPr>
          <w:sz w:val="24"/>
          <w:szCs w:val="24"/>
        </w:rPr>
        <w:t xml:space="preserve">                </w:t>
      </w:r>
      <w:r>
        <w:rPr>
          <w:sz w:val="24"/>
          <w:szCs w:val="24"/>
        </w:rPr>
        <w:t xml:space="preserve">Это как в армии прапорщик в армии строит солдат. А прапорщик смотрит так и  думает: «  так, гимнастёрку  так это вот так - подтяни!». </w:t>
      </w:r>
    </w:p>
    <w:p>
      <w:pPr>
        <w:pStyle w:val="Normal"/>
        <w:jc w:val="both"/>
        <w:rPr>
          <w:sz w:val="24"/>
          <w:szCs w:val="24"/>
        </w:rPr>
      </w:pPr>
      <w:r>
        <w:rPr>
          <w:sz w:val="24"/>
          <w:szCs w:val="24"/>
        </w:rPr>
        <w:t>Думаешь: «  Это ещё не делал, запомнить надо, в увольнение не отпустят».</w:t>
      </w:r>
    </w:p>
    <w:p>
      <w:pPr>
        <w:pStyle w:val="Normal"/>
        <w:jc w:val="both"/>
        <w:rPr>
          <w:sz w:val="24"/>
          <w:szCs w:val="24"/>
        </w:rPr>
      </w:pPr>
      <w:r>
        <w:rPr>
          <w:sz w:val="24"/>
          <w:szCs w:val="24"/>
        </w:rPr>
        <w:t xml:space="preserve">              </w:t>
      </w:r>
      <w:r>
        <w:rPr>
          <w:sz w:val="24"/>
          <w:szCs w:val="24"/>
        </w:rPr>
        <w:t>Ну,  и так есть семейный прапорщик, что он, что она, которые обязательно так.., фильмы даже отрабатывают.  «Полотенца  не так висят у тебя в ванной.» Или она ему: «Ты что в этой рубашке 2-й раз пошёл ?».  Он думает:  «Как    это,  а в какой?»   И пока сообразит, что нужна   другая. Он даже не понял,  что грязная. Она не сказала, что ты  в грязной пошёл, а что в этой пошёл. А до него должно дойти, что эта грязная. Он  воротничёк не видит,  или не видит, что он тут кетчуп ел и вот тут всё .. Он весь в работе, а тут рубашка с кетчупом, какая мелочь.</w:t>
      </w:r>
    </w:p>
    <w:p>
      <w:pPr>
        <w:pStyle w:val="Normal"/>
        <w:jc w:val="both"/>
        <w:rPr>
          <w:sz w:val="24"/>
          <w:szCs w:val="24"/>
        </w:rPr>
      </w:pPr>
      <w:r>
        <w:rPr>
          <w:sz w:val="24"/>
          <w:szCs w:val="24"/>
        </w:rPr>
        <w:t xml:space="preserve">               </w:t>
      </w:r>
      <w:r>
        <w:rPr>
          <w:sz w:val="24"/>
          <w:szCs w:val="24"/>
        </w:rPr>
        <w:t>Вот эти слепки складываются, их по жизни много -   фиксация огня Сиаматического. Но  именно они складывают разнообразие жизни. И вот всеми этими огнями сердце насыщается и, благодаря насыщенности сердца, мы живём.           А Логоическое Правление отслеживает, насколько правильно  те или иные слепки ведут нас по жизни. Когда Логоическое Правление отслеживает, правильно ли мы мыслим, оно не мысли все  наши отслеживает, а смотрит слепок самый  главной лучшей нашей мысли за последний период, иногда за последние века.</w:t>
      </w:r>
    </w:p>
    <w:p>
      <w:pPr>
        <w:pStyle w:val="Normal"/>
        <w:jc w:val="both"/>
        <w:rPr>
          <w:sz w:val="24"/>
          <w:szCs w:val="24"/>
        </w:rPr>
      </w:pPr>
      <w:r>
        <w:rPr>
          <w:sz w:val="24"/>
          <w:szCs w:val="24"/>
        </w:rPr>
        <w:t xml:space="preserve">           </w:t>
      </w:r>
      <w:r>
        <w:rPr>
          <w:sz w:val="24"/>
          <w:szCs w:val="24"/>
        </w:rPr>
        <w:t xml:space="preserve">Оно отслеживает не все наши чувства, а смотрит  самое высокое наше чувство за последний период или века, самую высокую эмоцию,   то есть всё самое высокое по этим 8-ми огням. </w:t>
      </w:r>
    </w:p>
    <w:p>
      <w:pPr>
        <w:pStyle w:val="Normal"/>
        <w:jc w:val="both"/>
        <w:rPr>
          <w:sz w:val="24"/>
          <w:szCs w:val="24"/>
        </w:rPr>
      </w:pPr>
      <w:r>
        <w:rPr>
          <w:sz w:val="24"/>
          <w:szCs w:val="24"/>
        </w:rPr>
        <w:t xml:space="preserve">          </w:t>
      </w:r>
      <w:r>
        <w:rPr>
          <w:sz w:val="24"/>
          <w:szCs w:val="24"/>
        </w:rPr>
        <w:t xml:space="preserve">Чтобы вы не грустили,  я могу так сказать( смех), что в предыдущую эпоху отслеживали по 3-м огням, то есть чувства, манас, астрал-чувства и эфир-физику. Больше не трогали, потому что незачем было. Ну, только у    просветлённых, там   4-й,  с 5-й появлялись  В новую эпоху мы начали отслеживать по 8-ми, а сейчас идёт переход в 16-ть. </w:t>
      </w:r>
    </w:p>
    <w:p>
      <w:pPr>
        <w:pStyle w:val="Normal"/>
        <w:jc w:val="both"/>
        <w:rPr>
          <w:sz w:val="24"/>
          <w:szCs w:val="24"/>
        </w:rPr>
      </w:pPr>
      <w:r>
        <w:rPr>
          <w:sz w:val="24"/>
          <w:szCs w:val="24"/>
        </w:rPr>
        <w:t xml:space="preserve">             </w:t>
      </w:r>
      <w:r>
        <w:rPr>
          <w:sz w:val="24"/>
          <w:szCs w:val="24"/>
        </w:rPr>
        <w:t>И вот сейчас мы с вами, не грустя, а радостно,  войдём с 8-ми Огней в 16-ть Огней Отца в нашем сердце. Почему это радостно? Потому  что как только входят новые 8-мь огней,   они предыдущие 8-мь рассасывают или  делят пополам. Так и говорят:  «Поделись опытом».  Вот  когда говорят: «поделись опытом», это опыт идёт от сердца, от вот этих огненных слепков. И когда мы возжигаем новые 8-мь огней, они сразу должны у нас примениться. Увидели.  А так как сразу примениться очень часто у нас нечем, у нас не такой богатый опыт для них, то они говорят: « Поделись с соседом». И  берут накопления одного из нижестоящих огней,  обычно по аналогии  9-1, 10-2, 11-3,  ну,  8-16, понятно, ОМ.  Но это, так сказать, правильное взятие накоплений. А есть неправильное. Неправильное гласит о том, что 9-й огонь, не все его знают… Я сейчас..</w:t>
      </w:r>
    </w:p>
    <w:p>
      <w:pPr>
        <w:pStyle w:val="Normal"/>
        <w:jc w:val="both"/>
        <w:rPr>
          <w:sz w:val="24"/>
          <w:szCs w:val="24"/>
        </w:rPr>
      </w:pPr>
      <w:r>
        <w:rPr>
          <w:sz w:val="24"/>
          <w:szCs w:val="24"/>
        </w:rPr>
        <w:t xml:space="preserve">          </w:t>
      </w:r>
      <w:r>
        <w:rPr>
          <w:sz w:val="24"/>
          <w:szCs w:val="24"/>
        </w:rPr>
        <w:t xml:space="preserve">Огонь синтезирует название плана, 9-й огонь, и организации Дома Отца. Поэтому организациия  у нас называется Пламя ФА, 9-й план монадический  -  получается Пламя Монадическое, 9-й огонь. </w:t>
      </w:r>
    </w:p>
    <w:p>
      <w:pPr>
        <w:pStyle w:val="Normal"/>
        <w:jc w:val="both"/>
        <w:rPr/>
      </w:pPr>
      <w:r>
        <w:rPr>
          <w:sz w:val="24"/>
          <w:szCs w:val="24"/>
        </w:rPr>
        <w:t xml:space="preserve">         </w:t>
      </w:r>
      <w:r>
        <w:rPr>
          <w:sz w:val="24"/>
          <w:szCs w:val="24"/>
        </w:rPr>
        <w:t>То же   самое 10-й  огонь. Анупадический  план 10-й,   организация 2-я Дома Отца – Алфавит, Алфавит Анупадический, Синархия  Униматричная, Аспект Дхаммический,  дальше Логоическое Правление Логоическое. Причём именно так, Владыки утвердили.     Самое сложное Иерархия Иерархическая. Это полный клин нашего разума. И когда мы диктовали этот Огонь, у некоторых в голове: «А  это как?     Ну у нас же в русском языке…»  Я говорю: «А причём тут русский язык? Ты в язык Отца войди, это у Него там -  это разные категории. Это у нас здесь получается Иерархия Иерархическая, Теофа Явленная». Ага, теофическая, Явленный же план. Во, во уже  так это пошли – теофическая, ага.   И   Дом ФА Синтетический..</w:t>
      </w:r>
    </w:p>
    <w:p>
      <w:pPr>
        <w:pStyle w:val="Normal"/>
        <w:jc w:val="both"/>
        <w:rPr>
          <w:sz w:val="24"/>
          <w:szCs w:val="24"/>
        </w:rPr>
      </w:pPr>
      <w:r>
        <w:rPr>
          <w:sz w:val="24"/>
          <w:szCs w:val="24"/>
        </w:rPr>
        <w:t xml:space="preserve">           </w:t>
      </w:r>
      <w:r>
        <w:rPr>
          <w:sz w:val="24"/>
          <w:szCs w:val="24"/>
        </w:rPr>
        <w:t xml:space="preserve">Вот у нас 8-мь новых огней. Они известны  в накоплении Абсолютного огня, кто этим занимается, как 16-ть Огней Отца. Так, кто-то сигналит, что не известны. </w:t>
      </w:r>
    </w:p>
    <w:p>
      <w:pPr>
        <w:pStyle w:val="Normal"/>
        <w:jc w:val="both"/>
        <w:rPr>
          <w:sz w:val="24"/>
          <w:szCs w:val="24"/>
        </w:rPr>
      </w:pPr>
      <w:r>
        <w:rPr>
          <w:sz w:val="24"/>
          <w:szCs w:val="24"/>
        </w:rPr>
        <w:t xml:space="preserve">         </w:t>
      </w:r>
      <w:r>
        <w:rPr>
          <w:sz w:val="24"/>
          <w:szCs w:val="24"/>
        </w:rPr>
        <w:t>В накоплении Абсолютного огня 1-я  8-рица  огней Человека  от огня Образа до огня Синтеза,</w:t>
      </w:r>
    </w:p>
    <w:p>
      <w:pPr>
        <w:pStyle w:val="Normal"/>
        <w:jc w:val="both"/>
        <w:rPr>
          <w:sz w:val="24"/>
          <w:szCs w:val="24"/>
        </w:rPr>
      </w:pPr>
      <w:r>
        <w:rPr>
          <w:sz w:val="24"/>
          <w:szCs w:val="24"/>
        </w:rPr>
        <w:t xml:space="preserve">          </w:t>
      </w:r>
      <w:r>
        <w:rPr>
          <w:sz w:val="24"/>
          <w:szCs w:val="24"/>
        </w:rPr>
        <w:t>2-е 16-ть огней Отца – с 9-го по 24-й. Это вот  от Интефизики до Сиаматики и от Пламени Монадического до Дома ФА Синтетического, 24-е   огня.</w:t>
      </w:r>
    </w:p>
    <w:p>
      <w:pPr>
        <w:pStyle w:val="Normal"/>
        <w:jc w:val="both"/>
        <w:rPr>
          <w:sz w:val="24"/>
          <w:szCs w:val="24"/>
        </w:rPr>
      </w:pPr>
      <w:r>
        <w:rPr>
          <w:sz w:val="24"/>
          <w:szCs w:val="24"/>
        </w:rPr>
        <w:t xml:space="preserve">        </w:t>
      </w:r>
      <w:r>
        <w:rPr>
          <w:sz w:val="24"/>
          <w:szCs w:val="24"/>
        </w:rPr>
        <w:t xml:space="preserve">И последние огни с 25-го по 32-й,   это огни 8-рицы  - огонь Будды, огонь Христа - и огонь Отца в конце. </w:t>
      </w:r>
    </w:p>
    <w:p>
      <w:pPr>
        <w:pStyle w:val="Normal"/>
        <w:jc w:val="both"/>
        <w:rPr>
          <w:sz w:val="24"/>
          <w:szCs w:val="24"/>
        </w:rPr>
      </w:pPr>
      <w:r>
        <w:rPr>
          <w:sz w:val="24"/>
          <w:szCs w:val="24"/>
        </w:rPr>
        <w:t>Всё, 32 огня абсолютного. До кого не дошло - зафиксируйте. Раньше не дошло, по темам  - зафиксируйте  и переведите возжигание огня   на эти 32 принципа, кто накапливает Абсолютны огонь. Фух. Всё.</w:t>
      </w:r>
    </w:p>
    <w:p>
      <w:pPr>
        <w:pStyle w:val="Normal"/>
        <w:jc w:val="both"/>
        <w:rPr>
          <w:sz w:val="24"/>
          <w:szCs w:val="24"/>
        </w:rPr>
      </w:pPr>
      <w:r>
        <w:rPr>
          <w:sz w:val="24"/>
          <w:szCs w:val="24"/>
        </w:rPr>
        <w:t xml:space="preserve">          </w:t>
      </w:r>
      <w:r>
        <w:rPr>
          <w:sz w:val="24"/>
          <w:szCs w:val="24"/>
        </w:rPr>
        <w:t xml:space="preserve">И вот сейчас, когда мы будем возжигать вот эти новые огни, ваши огни поделятся. Неправильный вариант,  когда Пламя Монадическое берёт огонь не с Интефизического, или опыт, а  допустим с Униастрального. Ну и пламя начинает колыхаться астрально. </w:t>
      </w:r>
    </w:p>
    <w:p>
      <w:pPr>
        <w:pStyle w:val="Normal"/>
        <w:jc w:val="both"/>
        <w:rPr>
          <w:sz w:val="24"/>
          <w:szCs w:val="24"/>
        </w:rPr>
      </w:pPr>
      <w:r>
        <w:rPr>
          <w:sz w:val="24"/>
          <w:szCs w:val="24"/>
        </w:rPr>
        <w:t xml:space="preserve">        </w:t>
      </w:r>
      <w:r>
        <w:rPr>
          <w:sz w:val="24"/>
          <w:szCs w:val="24"/>
        </w:rPr>
        <w:t>Поэтому в практике мы обязательно будем стыковать Пламя монадическое с Интефизческим. Почему берётся Униастральное? Потому что у вас движений сейчас мало, вы 4-е дня на семинаре не двигались, ну, условно. Но астрала было много и эмоционально вы выражались недавно очень серьёзно. И поэтому Пламя монадическое может по высоте активаций прийти не к Интефизическому, а остановиться на Униастральном огне. Ну, и в итоге Пламя начнёт колыхаться. Поэтому очень внимательно здесь надо к этому относиться и обязательно стараться Пламя Монадическое синтезировать с Интефизическим  огнём. Вот в принципе вся практика. Почему?</w:t>
      </w:r>
    </w:p>
    <w:p>
      <w:pPr>
        <w:pStyle w:val="Normal"/>
        <w:jc w:val="both"/>
        <w:rPr>
          <w:sz w:val="24"/>
          <w:szCs w:val="24"/>
        </w:rPr>
      </w:pPr>
      <w:r>
        <w:rPr>
          <w:sz w:val="24"/>
          <w:szCs w:val="24"/>
        </w:rPr>
        <w:t xml:space="preserve">             </w:t>
      </w:r>
      <w:r>
        <w:rPr>
          <w:sz w:val="24"/>
          <w:szCs w:val="24"/>
        </w:rPr>
        <w:t>Потому что войдя в это сердце,  мы раскрываемся в Логосе нашего глобуса. Значит, вот тут будет такая сложность, что вам надо жёстко  зафиксировать,  что  те, кто прошли Новое рождение глобальное,  фиксируется на глобусе Глобального человека. Те, кто прошли Полное рождение, хоть раз проходили, это 7-я глобальная   ступень,  могут синтезироваться и фиксироваться на глобусе  Универсального человека. Те, кто пришли новенькие, вообще ничего не прошли или чуть-чуть прошли, но Новое рождение не проходили, фиксируются на Логосе Интегрального человека.</w:t>
      </w:r>
    </w:p>
    <w:p>
      <w:pPr>
        <w:pStyle w:val="Normal"/>
        <w:jc w:val="both"/>
        <w:rPr>
          <w:sz w:val="24"/>
          <w:szCs w:val="24"/>
        </w:rPr>
      </w:pPr>
      <w:r>
        <w:rPr>
          <w:sz w:val="24"/>
          <w:szCs w:val="24"/>
        </w:rPr>
        <w:t xml:space="preserve">        </w:t>
      </w:r>
      <w:r>
        <w:rPr>
          <w:sz w:val="24"/>
          <w:szCs w:val="24"/>
        </w:rPr>
        <w:t xml:space="preserve">И даже,  если вы находитесь в эльфийских проявлениях,  вот этой практикой вас всё равно подтянут в Интегральный человеческий глобус. Эльфийский человеческий тоже человеческий, не надо дёргаться по этому поводу. Просто накопления суеты в нашей жизни вокруг обычно тянут в эфирные проявления, но никак не ментальные. Я думаю, это доказывать не надо. </w:t>
      </w:r>
    </w:p>
    <w:p>
      <w:pPr>
        <w:pStyle w:val="Normal"/>
        <w:jc w:val="both"/>
        <w:rPr/>
      </w:pPr>
      <w:r>
        <w:rPr>
          <w:sz w:val="24"/>
          <w:szCs w:val="24"/>
        </w:rPr>
        <w:t xml:space="preserve">            </w:t>
      </w:r>
      <w:r>
        <w:rPr>
          <w:sz w:val="24"/>
          <w:szCs w:val="24"/>
        </w:rPr>
        <w:t xml:space="preserve">А  Интегральный человеческий глобус живёт ментальными проявлениями. Доказательство простое. Вы везде думаете </w:t>
      </w:r>
      <w:r>
        <w:rPr>
          <w:b/>
          <w:i/>
          <w:sz w:val="24"/>
          <w:szCs w:val="24"/>
        </w:rPr>
        <w:t>ментально</w:t>
      </w:r>
      <w:r>
        <w:rPr>
          <w:sz w:val="24"/>
          <w:szCs w:val="24"/>
        </w:rPr>
        <w:t xml:space="preserve">? Не вашими мыслями, а </w:t>
      </w:r>
      <w:r>
        <w:rPr>
          <w:sz w:val="24"/>
          <w:szCs w:val="24"/>
          <w:u w:val="single"/>
        </w:rPr>
        <w:t>ментально</w:t>
      </w:r>
      <w:r>
        <w:rPr>
          <w:sz w:val="24"/>
          <w:szCs w:val="24"/>
        </w:rPr>
        <w:t xml:space="preserve"> во всех проявлениях вашей жизни? </w:t>
      </w:r>
      <w:r>
        <w:rPr>
          <w:b/>
          <w:i/>
          <w:sz w:val="24"/>
          <w:szCs w:val="24"/>
        </w:rPr>
        <w:t>Во всех проявлениях вашей жизни</w:t>
      </w:r>
      <w:r>
        <w:rPr>
          <w:sz w:val="24"/>
          <w:szCs w:val="24"/>
        </w:rPr>
        <w:t xml:space="preserve">.  Не вашими мыслями  думаете, а ментальными проявлениями, то есть проявлениями, энергетикой  ментала. Вот Интегральный человек, который везде проявляет всё  жизнью ментальностно. </w:t>
      </w:r>
    </w:p>
    <w:p>
      <w:pPr>
        <w:pStyle w:val="2"/>
        <w:spacing w:lineRule="auto" w:line="240"/>
        <w:rPr>
          <w:sz w:val="24"/>
          <w:szCs w:val="24"/>
        </w:rPr>
      </w:pPr>
      <w:r>
        <w:rPr>
          <w:sz w:val="24"/>
          <w:szCs w:val="24"/>
        </w:rPr>
        <w:t xml:space="preserve">        </w:t>
      </w:r>
      <w:r>
        <w:rPr>
          <w:sz w:val="24"/>
          <w:szCs w:val="24"/>
        </w:rPr>
        <w:t>А обычное человечество этому не обучено. В  в предыдущие эпохи этому не особо обучали, тем более ментального плана и не было. Был низжий Манас. А как мы относимся к низшему? А!   Понятно, да?  Как к низшему. Так многие ученики  5-й расы  к этому относились и в 6-й на это попались. И в основном люди фиксировались на эфире, на астрале. Астрал был 2-м планом, сейчас стал каким? Эфирным. Тоесть накопления 2-го плана,  астрального предыдущей эпохи перешли в накопления 2-го эфирного новой эпохи и появилось Эльфийское человечество. То есть всё чувственное познание мира, все астральные реакции, всё,  что отрабатывалось на астале предыдущей эпохи, теперь на эфире. То есть  эфир у нас самый сложный для восприятия. Всё.</w:t>
      </w:r>
    </w:p>
    <w:p>
      <w:pPr>
        <w:pStyle w:val="Normal"/>
        <w:jc w:val="both"/>
        <w:rPr>
          <w:sz w:val="24"/>
          <w:szCs w:val="24"/>
        </w:rPr>
      </w:pPr>
      <w:r>
        <w:rPr>
          <w:sz w:val="24"/>
          <w:szCs w:val="24"/>
        </w:rPr>
        <w:t xml:space="preserve">            </w:t>
      </w:r>
      <w:r>
        <w:rPr>
          <w:sz w:val="24"/>
          <w:szCs w:val="24"/>
        </w:rPr>
        <w:t>И когда мы через это сконтактировались с одним из Логосов, обязательно с одним, мы вошли в Логоическое Правление и Великий Безмолвный Наблюдатель зафиксировал в нас эти 16-ть Огней, все.  Вот это заканчиваем.  Всё, практика..</w:t>
      </w:r>
    </w:p>
    <w:p>
      <w:pPr>
        <w:pStyle w:val="Normal"/>
        <w:jc w:val="both"/>
        <w:rPr>
          <w:sz w:val="24"/>
          <w:szCs w:val="24"/>
        </w:rPr>
      </w:pPr>
      <w:r>
        <w:rPr>
          <w:sz w:val="24"/>
          <w:szCs w:val="24"/>
        </w:rPr>
        <w:t>.</w:t>
      </w:r>
    </w:p>
    <w:p>
      <w:pPr>
        <w:pStyle w:val="Normal"/>
        <w:jc w:val="both"/>
        <w:rPr>
          <w:i/>
          <w:i/>
          <w:sz w:val="24"/>
          <w:szCs w:val="24"/>
        </w:rPr>
      </w:pPr>
      <w:r>
        <w:rPr>
          <w:i/>
          <w:sz w:val="24"/>
          <w:szCs w:val="24"/>
        </w:rPr>
        <w:t xml:space="preserve">           </w:t>
      </w:r>
    </w:p>
    <w:p>
      <w:pPr>
        <w:pStyle w:val="TextBody"/>
        <w:rPr>
          <w:b/>
          <w:b/>
          <w:i w:val="false"/>
          <w:i w:val="false"/>
        </w:rPr>
      </w:pPr>
      <w:r>
        <w:rPr>
          <w:b/>
        </w:rPr>
        <w:t xml:space="preserve">               </w:t>
      </w:r>
      <w:r>
        <w:rPr>
          <w:b/>
          <w:i w:val="false"/>
        </w:rPr>
        <w:t>Практика 7</w:t>
      </w:r>
    </w:p>
    <w:p>
      <w:pPr>
        <w:pStyle w:val="TextBody"/>
        <w:rPr/>
      </w:pPr>
      <w:r>
        <w:rPr/>
        <w:t xml:space="preserve">    </w:t>
      </w:r>
    </w:p>
    <w:p>
      <w:pPr>
        <w:pStyle w:val="TextBody"/>
        <w:rPr/>
      </w:pPr>
      <w:r>
        <w:rPr/>
        <w:t xml:space="preserve">       </w:t>
      </w:r>
      <w:r>
        <w:rPr/>
        <w:t>Мы возжигаемся всем накопленным огнём.</w:t>
      </w:r>
    </w:p>
    <w:p>
      <w:pPr>
        <w:pStyle w:val="TextBody"/>
        <w:rPr/>
      </w:pPr>
      <w:r>
        <w:rPr/>
        <w:t xml:space="preserve">       </w:t>
      </w:r>
      <w:r>
        <w:rPr/>
        <w:t>Возжигаем все Синтезы ФА и  восьмерицы ФА, действующие в нас.</w:t>
      </w:r>
    </w:p>
    <w:p>
      <w:pPr>
        <w:pStyle w:val="TextBody"/>
        <w:rPr/>
      </w:pPr>
      <w:r>
        <w:rPr/>
        <w:t xml:space="preserve">       </w:t>
      </w:r>
      <w:r>
        <w:rPr/>
        <w:t>Возжигаемся синтез-8-рицей ФА в синтезе всех предыдущих накоплений и возжигаемся Огнём Синтеза ФА-Отца Метагалактики, действующим в каждом из нас и в синтезе нашей группы.</w:t>
      </w:r>
    </w:p>
    <w:p>
      <w:pPr>
        <w:pStyle w:val="TextBody"/>
        <w:rPr/>
      </w:pPr>
      <w:r>
        <w:rPr/>
        <w:t xml:space="preserve">       </w:t>
      </w:r>
      <w:r>
        <w:rPr/>
        <w:t xml:space="preserve">И в этом огне мы синтезируемся с </w:t>
      </w:r>
    </w:p>
    <w:p>
      <w:pPr>
        <w:pStyle w:val="TextBody"/>
        <w:rPr/>
      </w:pPr>
      <w:r>
        <w:rPr/>
        <w:t>метагалактическими Владыками Кут Хуми и Фаинь,</w:t>
      </w:r>
    </w:p>
    <w:p>
      <w:pPr>
        <w:pStyle w:val="TextBody"/>
        <w:rPr/>
      </w:pPr>
      <w:r>
        <w:rPr/>
        <w:t>с ФА-Отцом Метагалактики планеты ФА,</w:t>
      </w:r>
    </w:p>
    <w:p>
      <w:pPr>
        <w:pStyle w:val="TextBody"/>
        <w:rPr/>
      </w:pPr>
      <w:r>
        <w:rPr/>
        <w:t>с ФА-Отцом Метагалактики. Возжигаемся Его Огнём.</w:t>
      </w:r>
    </w:p>
    <w:p>
      <w:pPr>
        <w:pStyle w:val="TextBody"/>
        <w:rPr/>
      </w:pPr>
      <w:r>
        <w:rPr/>
        <w:t xml:space="preserve">       </w:t>
      </w:r>
      <w:r>
        <w:rPr/>
        <w:t>Развёртываемся в Доме ФА-Отца Метагалактики  на 48-м метаплане метагалактики или 48-й метареальности метагалактики. Проявляемся в Доме ФА-Отца Метагалактики. Развёртываемся всем Сердцем в Доме ФА-Отца метагалактики. Синтезируемся Сердцем Синтеза с ФА-Отцом Метагалактики. Просим развернуть наше Сердце Синтеза. И входим в максимально сильный Интефизический огонь ФА-Отца Метагалактики каждого из нас.  Слепок движения.</w:t>
      </w:r>
    </w:p>
    <w:p>
      <w:pPr>
        <w:pStyle w:val="TextBody"/>
        <w:rPr/>
      </w:pPr>
      <w:r>
        <w:rPr/>
        <w:t xml:space="preserve">       </w:t>
      </w:r>
      <w:r>
        <w:rPr/>
        <w:t>Максимально сильный Метаэфирный огонь ФА-Отца Метагалактики каждого из нас. Слепок ощущения.</w:t>
      </w:r>
    </w:p>
    <w:p>
      <w:pPr>
        <w:pStyle w:val="TextBody"/>
        <w:rPr/>
      </w:pPr>
      <w:r>
        <w:rPr/>
        <w:t xml:space="preserve">       </w:t>
      </w:r>
      <w:r>
        <w:rPr/>
        <w:t>Максимально сильный Униастральный огонь  ФА-Отца Метагалактики каждого из нас. Слепок эмоции, чувства, высшего чувства.</w:t>
      </w:r>
    </w:p>
    <w:p>
      <w:pPr>
        <w:pStyle w:val="TextBody"/>
        <w:rPr/>
      </w:pPr>
      <w:r>
        <w:rPr/>
        <w:t xml:space="preserve">       </w:t>
      </w:r>
      <w:r>
        <w:rPr/>
        <w:t>Максимально сильный Единоментальный огонь ФА-Отца Метагалактики каждого из нас. Слепок мысли.</w:t>
      </w:r>
    </w:p>
    <w:p>
      <w:pPr>
        <w:pStyle w:val="TextBody"/>
        <w:rPr/>
      </w:pPr>
      <w:r>
        <w:rPr/>
        <w:t xml:space="preserve">       </w:t>
      </w:r>
      <w:r>
        <w:rPr/>
        <w:t>Максимально высокий  Всепричинный огонь ФА-Отца Метагалактики в каждом из нас. Слепок смысла.</w:t>
      </w:r>
    </w:p>
    <w:p>
      <w:pPr>
        <w:pStyle w:val="TextBody"/>
        <w:rPr/>
      </w:pPr>
      <w:r>
        <w:rPr/>
        <w:t xml:space="preserve">Слепок - это сердечная лепка. Кому-то не нравится - успокойтесь. То, что сердце лепит.       </w:t>
      </w:r>
    </w:p>
    <w:p>
      <w:pPr>
        <w:pStyle w:val="TextBody"/>
        <w:rPr/>
      </w:pPr>
      <w:r>
        <w:rPr/>
        <w:t xml:space="preserve">       </w:t>
      </w:r>
      <w:r>
        <w:rPr/>
        <w:t>Входим в максимально сильный Пробуддхический огонь ФА-Отца Метагалактики. Слепок нашей сути.</w:t>
      </w:r>
    </w:p>
    <w:p>
      <w:pPr>
        <w:pStyle w:val="TextBody"/>
        <w:rPr/>
      </w:pPr>
      <w:r>
        <w:rPr/>
        <w:t xml:space="preserve">       </w:t>
      </w:r>
      <w:r>
        <w:rPr/>
        <w:t>Входим в максимально сильный Яватмический огонь ФА-Отца Метагалактики. Слепок нашей идеи.</w:t>
      </w:r>
    </w:p>
    <w:p>
      <w:pPr>
        <w:pStyle w:val="TextBody"/>
        <w:rPr/>
      </w:pPr>
      <w:r>
        <w:rPr/>
        <w:t xml:space="preserve">       </w:t>
      </w:r>
      <w:r>
        <w:rPr/>
        <w:t>И входим, возжигаясь, в максимально сильный Сиаматический огонь ФА-Отца Метагалактики. Слепок нашего огня, по Образу ФА-Отца Метагалактики в нас действующего. Максимально сильный слепок огня.</w:t>
      </w:r>
    </w:p>
    <w:p>
      <w:pPr>
        <w:pStyle w:val="TextBody"/>
        <w:rPr/>
      </w:pPr>
      <w:r>
        <w:rPr/>
        <w:t xml:space="preserve">       </w:t>
      </w:r>
      <w:r>
        <w:rPr/>
        <w:t>И возжигаясь 8-ю огнями ФА-Отца Метагалактики, мы синтезируемся с ФА-Отцом Метагалактики и стяжаем развёртывание Сердца из 8-ми огней в 16.</w:t>
      </w:r>
    </w:p>
    <w:p>
      <w:pPr>
        <w:pStyle w:val="TextBody"/>
        <w:rPr/>
      </w:pPr>
      <w:r>
        <w:rPr/>
        <w:t xml:space="preserve">       </w:t>
      </w:r>
      <w:r>
        <w:rPr/>
        <w:t>И разворачиваем, синтезируясь с ФА-Отцом Метагалактики, Пламя Монадическое, возжигаясь огнём ФА-Отца Метагалактики.</w:t>
      </w:r>
    </w:p>
    <w:p>
      <w:pPr>
        <w:pStyle w:val="TextBody"/>
        <w:rPr/>
      </w:pPr>
      <w:r>
        <w:rPr/>
        <w:t xml:space="preserve">       </w:t>
      </w:r>
      <w:r>
        <w:rPr/>
        <w:t>Синтезируясь с ФА-Отцом Метагалактики, возжигаем Алфавит Анупадический ФА-Отца Метагалактики.</w:t>
      </w:r>
    </w:p>
    <w:p>
      <w:pPr>
        <w:pStyle w:val="TextBody"/>
        <w:rPr/>
      </w:pPr>
      <w:r>
        <w:rPr/>
        <w:t xml:space="preserve">       </w:t>
      </w:r>
      <w:r>
        <w:rPr/>
        <w:t>Синтезируясь с ФА-Отцом Метагалактики, возжигаем Синархию Униматричную.</w:t>
      </w:r>
    </w:p>
    <w:p>
      <w:pPr>
        <w:pStyle w:val="TextBody"/>
        <w:rPr/>
      </w:pPr>
      <w:r>
        <w:rPr/>
        <w:t xml:space="preserve">       </w:t>
      </w:r>
      <w:r>
        <w:rPr/>
        <w:t>Синтезируясь с ФА-Отцом Метагалактики, возжигаем Аспект Дхаммический.</w:t>
      </w:r>
    </w:p>
    <w:p>
      <w:pPr>
        <w:pStyle w:val="TextBody"/>
        <w:rPr/>
      </w:pPr>
      <w:r>
        <w:rPr/>
        <w:t xml:space="preserve">       </w:t>
      </w:r>
      <w:r>
        <w:rPr/>
        <w:t>Синтезируясь с ФА-Отцом Метагалактики, возжигаем Логоическое Правление Логоичности.</w:t>
      </w:r>
    </w:p>
    <w:p>
      <w:pPr>
        <w:pStyle w:val="TextBody"/>
        <w:rPr/>
      </w:pPr>
      <w:r>
        <w:rPr/>
        <w:t xml:space="preserve">       </w:t>
      </w:r>
      <w:r>
        <w:rPr/>
        <w:t>Синтезируясь с ФА-Отцом Метагалактики, возжигаем Иерархию Иерархичности.</w:t>
      </w:r>
    </w:p>
    <w:p>
      <w:pPr>
        <w:pStyle w:val="TextBody"/>
        <w:rPr/>
      </w:pPr>
      <w:r>
        <w:rPr/>
        <w:t xml:space="preserve">       </w:t>
      </w:r>
      <w:r>
        <w:rPr/>
        <w:t>Синтезируясь с ФА-Отцом Метагалактики, возжигаем Теофу Явленности.</w:t>
      </w:r>
    </w:p>
    <w:p>
      <w:pPr>
        <w:pStyle w:val="TextBody"/>
        <w:rPr/>
      </w:pPr>
      <w:r>
        <w:rPr/>
        <w:t xml:space="preserve">       </w:t>
      </w:r>
      <w:r>
        <w:rPr/>
        <w:t>И синтезируясь с ФА-Отцом Метагалактики, возжигаем  Дом ФА Синтетический.</w:t>
      </w:r>
    </w:p>
    <w:p>
      <w:pPr>
        <w:pStyle w:val="TextBody"/>
        <w:rPr/>
      </w:pPr>
      <w:r>
        <w:rPr/>
        <w:t xml:space="preserve">       </w:t>
      </w:r>
      <w:r>
        <w:rPr/>
        <w:t>И возжигая 8 новых огней, мы огнём нашего Синтеза синтезируем:</w:t>
      </w:r>
    </w:p>
    <w:p>
      <w:pPr>
        <w:pStyle w:val="TextBody"/>
        <w:rPr/>
      </w:pPr>
      <w:r>
        <w:rPr/>
        <w:t>Пламя Монадическое - с Интефизическим огнём, уравновешивая их.</w:t>
      </w:r>
    </w:p>
    <w:p>
      <w:pPr>
        <w:pStyle w:val="TextBody"/>
        <w:rPr/>
      </w:pPr>
      <w:r>
        <w:rPr/>
        <w:t>Алфавит Анупадический с Метаэфирным огнём, уравновешивая их.</w:t>
      </w:r>
    </w:p>
    <w:p>
      <w:pPr>
        <w:pStyle w:val="TextBody"/>
        <w:rPr/>
      </w:pPr>
      <w:r>
        <w:rPr/>
        <w:t>Синархию Униматричную с Униастральным огнём, уравновешивая их.</w:t>
      </w:r>
    </w:p>
    <w:p>
      <w:pPr>
        <w:pStyle w:val="TextBody"/>
        <w:rPr/>
      </w:pPr>
      <w:r>
        <w:rPr/>
        <w:t>Аспект Дхаммический с Единоментальным огнём, уравновешивая их.</w:t>
      </w:r>
    </w:p>
    <w:p>
      <w:pPr>
        <w:pStyle w:val="TextBody"/>
        <w:rPr/>
      </w:pPr>
      <w:r>
        <w:rPr/>
        <w:t>Логоическое Правление Логоичности со Всепричинным огнём, уравновешивая их.</w:t>
      </w:r>
    </w:p>
    <w:p>
      <w:pPr>
        <w:pStyle w:val="TextBody"/>
        <w:rPr/>
      </w:pPr>
      <w:r>
        <w:rPr/>
        <w:t>Иерархию Иерархичности с Пробуддхическим огнем, уравновешивая их.</w:t>
      </w:r>
    </w:p>
    <w:p>
      <w:pPr>
        <w:pStyle w:val="TextBody"/>
        <w:rPr/>
      </w:pPr>
      <w:r>
        <w:rPr/>
        <w:t>Теофу Явленную с Яватмическим огнём, уравновешивая их.</w:t>
      </w:r>
    </w:p>
    <w:p>
      <w:pPr>
        <w:pStyle w:val="TextBody"/>
        <w:rPr/>
      </w:pPr>
      <w:r>
        <w:rPr/>
        <w:t>И Дом ФА Синтетический с Сиаматическим огнём, уравновешивая их.</w:t>
      </w:r>
    </w:p>
    <w:p>
      <w:pPr>
        <w:pStyle w:val="TextBody"/>
        <w:rPr/>
      </w:pPr>
      <w:r>
        <w:rPr/>
        <w:t xml:space="preserve">       </w:t>
      </w:r>
      <w:r>
        <w:rPr/>
        <w:t>И возжигаем двоицу огней ФА-Отца Метагалактики в ОМ-огненно-материальном режиме их контакта.</w:t>
      </w:r>
    </w:p>
    <w:p>
      <w:pPr>
        <w:pStyle w:val="TextBody"/>
        <w:rPr/>
      </w:pPr>
      <w:r>
        <w:rPr/>
        <w:t>В этом огне мы входим в ХУМ ФА-Отца Метагалактики и возжигаем ОМ Огнём ФА-Отца Метагалактики в синтезе</w:t>
      </w:r>
    </w:p>
    <w:p>
      <w:pPr>
        <w:pStyle w:val="TextBody"/>
        <w:rPr/>
      </w:pPr>
      <w:r>
        <w:rPr/>
        <w:t>Пламени Монадического Интефизики,</w:t>
      </w:r>
    </w:p>
    <w:p>
      <w:pPr>
        <w:pStyle w:val="TextBody"/>
        <w:rPr/>
      </w:pPr>
      <w:r>
        <w:rPr/>
        <w:t>Алфавита Анупадического Метаэфира,</w:t>
      </w:r>
    </w:p>
    <w:p>
      <w:pPr>
        <w:pStyle w:val="TextBody"/>
        <w:rPr/>
      </w:pPr>
      <w:r>
        <w:rPr/>
        <w:t>Синархии Униматричности и Униастрала,</w:t>
      </w:r>
    </w:p>
    <w:p>
      <w:pPr>
        <w:pStyle w:val="TextBody"/>
        <w:rPr/>
      </w:pPr>
      <w:r>
        <w:rPr/>
        <w:t>Аспекта Дхаммичности и Единоментала,</w:t>
      </w:r>
    </w:p>
    <w:p>
      <w:pPr>
        <w:pStyle w:val="TextBody"/>
        <w:rPr/>
      </w:pPr>
      <w:r>
        <w:rPr/>
        <w:t>Логоического Правления Логоичности и Всепричинности,</w:t>
      </w:r>
    </w:p>
    <w:p>
      <w:pPr>
        <w:pStyle w:val="TextBody"/>
        <w:rPr/>
      </w:pPr>
      <w:r>
        <w:rPr/>
        <w:t>Иерархии Иерархичности и Пробуддхичности,</w:t>
      </w:r>
    </w:p>
    <w:p>
      <w:pPr>
        <w:pStyle w:val="TextBody"/>
        <w:rPr/>
      </w:pPr>
      <w:r>
        <w:rPr/>
        <w:t>Теофы Явленности и Яватмичности и</w:t>
      </w:r>
    </w:p>
    <w:p>
      <w:pPr>
        <w:pStyle w:val="TextBody"/>
        <w:rPr/>
      </w:pPr>
      <w:r>
        <w:rPr/>
        <w:t>Дома ФА Синтетического и Сиаматичности.</w:t>
      </w:r>
    </w:p>
    <w:p>
      <w:pPr>
        <w:pStyle w:val="TextBody"/>
        <w:rPr/>
      </w:pPr>
      <w:r>
        <w:rPr/>
        <w:t xml:space="preserve">       </w:t>
      </w:r>
      <w:r>
        <w:rPr/>
        <w:t>И в огне ОМ ФА-Отца Метагалактики  мы развёртываем все слепки наших 8-ричных накоплений в 16-ричные и возжигаем ОМ ФА-Отца Метагалактики в реализации 16-ти Его Огней в синтезе всех слепков, нами накопленных.</w:t>
      </w:r>
    </w:p>
    <w:p>
      <w:pPr>
        <w:pStyle w:val="TextBody"/>
        <w:rPr/>
      </w:pPr>
      <w:r>
        <w:rPr/>
        <w:t xml:space="preserve">        </w:t>
      </w:r>
      <w:r>
        <w:rPr/>
        <w:t xml:space="preserve">А также просим ФА-Отца Метагалактики сплавить в Его Огне те слепки, которые устарели в нас, находятся из предыдущих жизней или из предыдущих эпох. И которые не соответствуют новому плану эволюции Человека Метагалактики в каждом из нас.  </w:t>
      </w:r>
    </w:p>
    <w:p>
      <w:pPr>
        <w:pStyle w:val="TextBody"/>
        <w:rPr/>
      </w:pPr>
      <w:r>
        <w:rPr/>
        <w:t xml:space="preserve">       </w:t>
      </w:r>
      <w:r>
        <w:rPr/>
        <w:t>И возжигаясь 16-ричным огнём ФА-Отца Метагалактики в каждом из нас, фиксируя это в ОМ нашего Изначального Созидания, мы синтезируемся с Логосом соответствующего глобуса нашего проявления. Синтезируя наши 16 огней ФА-Отца Метагалактики с 16-ричным огнём Логоса глобуса нашего проявления: или Универсального человека, или Глобального человека, или Интегрального человека. Кто пошёл в огненные глобусы, тот сглупил. Делать тебе там сейчас нечего. Было обозначено 3 глобуса действия.</w:t>
      </w:r>
    </w:p>
    <w:p>
      <w:pPr>
        <w:pStyle w:val="Normal"/>
        <w:jc w:val="both"/>
        <w:rPr/>
      </w:pPr>
      <w:r>
        <w:rPr>
          <w:i/>
          <w:sz w:val="24"/>
          <w:szCs w:val="24"/>
        </w:rPr>
        <w:t xml:space="preserve">   </w:t>
      </w:r>
      <w:r>
        <w:rPr>
          <w:sz w:val="24"/>
          <w:szCs w:val="24"/>
        </w:rPr>
        <w:t xml:space="preserve">    </w:t>
      </w:r>
      <w:r>
        <w:rPr>
          <w:i/>
          <w:sz w:val="24"/>
          <w:szCs w:val="24"/>
        </w:rPr>
        <w:t xml:space="preserve">  </w:t>
      </w:r>
      <w:r>
        <w:rPr>
          <w:i/>
          <w:sz w:val="24"/>
          <w:szCs w:val="24"/>
        </w:rPr>
        <w:t xml:space="preserve">И мы возжигаемся 16-ричным Огнём Логоса соответствующего Глобуса, </w:t>
      </w:r>
    </w:p>
    <w:p>
      <w:pPr>
        <w:pStyle w:val="Normal"/>
        <w:jc w:val="both"/>
        <w:rPr>
          <w:i/>
          <w:i/>
          <w:sz w:val="24"/>
          <w:szCs w:val="24"/>
        </w:rPr>
      </w:pPr>
      <w:r>
        <w:rPr>
          <w:i/>
          <w:sz w:val="24"/>
          <w:szCs w:val="24"/>
        </w:rPr>
        <w:t xml:space="preserve">        </w:t>
      </w:r>
      <w:r>
        <w:rPr>
          <w:i/>
          <w:sz w:val="24"/>
          <w:szCs w:val="24"/>
        </w:rPr>
        <w:t xml:space="preserve">синтезируемся с ФА-Отцом Метагалактики, </w:t>
      </w:r>
    </w:p>
    <w:p>
      <w:pPr>
        <w:pStyle w:val="Normal"/>
        <w:jc w:val="both"/>
        <w:rPr>
          <w:i/>
          <w:i/>
          <w:sz w:val="24"/>
          <w:szCs w:val="24"/>
        </w:rPr>
      </w:pPr>
      <w:r>
        <w:rPr>
          <w:i/>
          <w:sz w:val="24"/>
          <w:szCs w:val="24"/>
        </w:rPr>
        <w:t xml:space="preserve">         </w:t>
      </w:r>
      <w:r>
        <w:rPr>
          <w:i/>
          <w:sz w:val="24"/>
          <w:szCs w:val="24"/>
        </w:rPr>
        <w:t>фиксируемся с Хум ФА-Отца Метагалактики и возжигаем 32-х пламенный ОгоньФА-Отца Метагалактики в синтезе нашего 16-ричного и Логоса нашего глобуса 16-ричного</w:t>
      </w:r>
    </w:p>
    <w:p>
      <w:pPr>
        <w:pStyle w:val="Normal"/>
        <w:jc w:val="both"/>
        <w:rPr>
          <w:i/>
          <w:i/>
          <w:sz w:val="24"/>
          <w:szCs w:val="24"/>
        </w:rPr>
      </w:pPr>
      <w:r>
        <w:rPr>
          <w:i/>
          <w:sz w:val="24"/>
          <w:szCs w:val="24"/>
        </w:rPr>
        <w:t xml:space="preserve">        </w:t>
      </w:r>
      <w:r>
        <w:rPr>
          <w:i/>
          <w:sz w:val="24"/>
          <w:szCs w:val="24"/>
        </w:rPr>
        <w:t>и возжигаем ОМ  32-х пламенного огня нашего глобусного Синтеза.</w:t>
      </w:r>
    </w:p>
    <w:p>
      <w:pPr>
        <w:pStyle w:val="Normal"/>
        <w:jc w:val="both"/>
        <w:rPr>
          <w:i/>
          <w:i/>
          <w:sz w:val="24"/>
          <w:szCs w:val="24"/>
        </w:rPr>
      </w:pPr>
      <w:r>
        <w:rPr>
          <w:i/>
          <w:sz w:val="24"/>
          <w:szCs w:val="24"/>
        </w:rPr>
        <w:t xml:space="preserve">         </w:t>
      </w:r>
      <w:r>
        <w:rPr>
          <w:i/>
          <w:sz w:val="24"/>
          <w:szCs w:val="24"/>
        </w:rPr>
        <w:t>И возжигаясь этим огнём,  мы проявляемся в Логоическом Правлении и предстоим пред Великим Безмолвным Наблюдателем планеты ФА,</w:t>
      </w:r>
    </w:p>
    <w:p>
      <w:pPr>
        <w:pStyle w:val="Normal"/>
        <w:jc w:val="both"/>
        <w:rPr>
          <w:i/>
          <w:i/>
          <w:sz w:val="24"/>
          <w:szCs w:val="24"/>
        </w:rPr>
      </w:pPr>
      <w:r>
        <w:rPr>
          <w:i/>
          <w:sz w:val="24"/>
          <w:szCs w:val="24"/>
        </w:rPr>
        <w:t xml:space="preserve">          </w:t>
      </w:r>
      <w:r>
        <w:rPr>
          <w:i/>
          <w:sz w:val="24"/>
          <w:szCs w:val="24"/>
        </w:rPr>
        <w:t xml:space="preserve">Возжигаясь32-ричным Огнём ФА-Отца Метагалактики в синтезе логоического Огня и  нашего, реализованного          ФА-Отцом Метагалактики в нас, </w:t>
      </w:r>
    </w:p>
    <w:p>
      <w:pPr>
        <w:pStyle w:val="Normal"/>
        <w:jc w:val="both"/>
        <w:rPr>
          <w:i/>
          <w:i/>
          <w:sz w:val="24"/>
          <w:szCs w:val="24"/>
        </w:rPr>
      </w:pPr>
      <w:r>
        <w:rPr>
          <w:i/>
          <w:sz w:val="24"/>
          <w:szCs w:val="24"/>
        </w:rPr>
        <w:t xml:space="preserve">         </w:t>
      </w:r>
      <w:r>
        <w:rPr>
          <w:i/>
          <w:sz w:val="24"/>
          <w:szCs w:val="24"/>
        </w:rPr>
        <w:t>мы фиксируем .буквы  Сердца Синтеза каждого из нас в синтезе всех огней наших накоплений,</w:t>
      </w:r>
    </w:p>
    <w:p>
      <w:pPr>
        <w:pStyle w:val="Normal"/>
        <w:jc w:val="both"/>
        <w:rPr>
          <w:i/>
          <w:i/>
          <w:sz w:val="24"/>
          <w:szCs w:val="24"/>
        </w:rPr>
      </w:pPr>
      <w:r>
        <w:rPr>
          <w:i/>
          <w:sz w:val="24"/>
          <w:szCs w:val="24"/>
        </w:rPr>
        <w:t xml:space="preserve">         </w:t>
      </w:r>
      <w:r>
        <w:rPr>
          <w:i/>
          <w:sz w:val="24"/>
          <w:szCs w:val="24"/>
        </w:rPr>
        <w:t>где сплавляются все  и плавятся все ненужные  нам накопления,</w:t>
      </w:r>
    </w:p>
    <w:p>
      <w:pPr>
        <w:pStyle w:val="Normal"/>
        <w:jc w:val="both"/>
        <w:rPr>
          <w:i/>
          <w:i/>
          <w:sz w:val="24"/>
          <w:szCs w:val="24"/>
        </w:rPr>
      </w:pPr>
      <w:r>
        <w:rPr>
          <w:i/>
          <w:sz w:val="24"/>
          <w:szCs w:val="24"/>
        </w:rPr>
        <w:t xml:space="preserve">        </w:t>
      </w:r>
      <w:r>
        <w:rPr>
          <w:i/>
          <w:sz w:val="24"/>
          <w:szCs w:val="24"/>
        </w:rPr>
        <w:t xml:space="preserve">фиксируются и поддерживаются яркие, нужные и индивидуально-аматически выраженные.  </w:t>
      </w:r>
    </w:p>
    <w:p>
      <w:pPr>
        <w:pStyle w:val="Normal"/>
        <w:jc w:val="both"/>
        <w:rPr>
          <w:i/>
          <w:i/>
          <w:sz w:val="24"/>
          <w:szCs w:val="24"/>
        </w:rPr>
      </w:pPr>
      <w:r>
        <w:rPr>
          <w:i/>
          <w:sz w:val="24"/>
          <w:szCs w:val="24"/>
        </w:rPr>
        <w:t xml:space="preserve">      </w:t>
      </w:r>
      <w:r>
        <w:rPr>
          <w:i/>
          <w:sz w:val="24"/>
          <w:szCs w:val="24"/>
        </w:rPr>
        <w:t>И мы возжигаемся огнём Великого Безмолвного Наблюдателя.</w:t>
      </w:r>
    </w:p>
    <w:p>
      <w:pPr>
        <w:pStyle w:val="Normal"/>
        <w:jc w:val="both"/>
        <w:rPr>
          <w:i/>
          <w:i/>
          <w:sz w:val="24"/>
          <w:szCs w:val="24"/>
        </w:rPr>
      </w:pPr>
      <w:r>
        <w:rPr>
          <w:i/>
          <w:sz w:val="24"/>
          <w:szCs w:val="24"/>
        </w:rPr>
        <w:t xml:space="preserve">     </w:t>
      </w:r>
      <w:r>
        <w:rPr>
          <w:i/>
          <w:sz w:val="24"/>
          <w:szCs w:val="24"/>
        </w:rPr>
        <w:t>И в этом огне развёртываемся в Логоическом Правлении Дома ФА-Отца Метагалактики, прося утвердить наше Сердце Синтеза, 16- ти пламенный Огонь ФА-Отца Метагалактики в каждом из нас в синтезе с 16-типламенным огнём Логоса нашего глобуса.</w:t>
      </w:r>
    </w:p>
    <w:p>
      <w:pPr>
        <w:pStyle w:val="Normal"/>
        <w:jc w:val="both"/>
        <w:rPr>
          <w:i/>
          <w:i/>
          <w:sz w:val="24"/>
          <w:szCs w:val="24"/>
        </w:rPr>
      </w:pPr>
      <w:r>
        <w:rPr>
          <w:i/>
          <w:sz w:val="24"/>
          <w:szCs w:val="24"/>
        </w:rPr>
        <w:t xml:space="preserve">        </w:t>
      </w:r>
      <w:r>
        <w:rPr>
          <w:i/>
          <w:sz w:val="24"/>
          <w:szCs w:val="24"/>
        </w:rPr>
        <w:t xml:space="preserve">И возжигаемся Огнём Великого Безмолвного Наблюдателя  Дома ФА-Отца Метагалактик. Возжигаемся 32-мя Огнями ФА- Отца Метагалактики  в каждом из нас и в синтезе нас. </w:t>
      </w:r>
    </w:p>
    <w:p>
      <w:pPr>
        <w:pStyle w:val="Normal"/>
        <w:jc w:val="both"/>
        <w:rPr>
          <w:i/>
          <w:i/>
          <w:sz w:val="24"/>
          <w:szCs w:val="24"/>
        </w:rPr>
      </w:pPr>
      <w:r>
        <w:rPr>
          <w:i/>
          <w:sz w:val="24"/>
          <w:szCs w:val="24"/>
        </w:rPr>
        <w:t xml:space="preserve">       </w:t>
      </w:r>
      <w:r>
        <w:rPr>
          <w:i/>
          <w:sz w:val="24"/>
          <w:szCs w:val="24"/>
        </w:rPr>
        <w:t>В этом огне возвращаемся в наше физическое присутствие, возжигаясь 32-ричным Огнём ФА-Отца Метагалактики в каждом из нас и в синтезе нас.</w:t>
      </w:r>
    </w:p>
    <w:p>
      <w:pPr>
        <w:pStyle w:val="Normal"/>
        <w:jc w:val="both"/>
        <w:rPr>
          <w:i/>
          <w:i/>
          <w:sz w:val="24"/>
          <w:szCs w:val="24"/>
        </w:rPr>
      </w:pPr>
      <w:r>
        <w:rPr>
          <w:i/>
          <w:sz w:val="24"/>
          <w:szCs w:val="24"/>
        </w:rPr>
        <w:t xml:space="preserve">         </w:t>
      </w:r>
      <w:r>
        <w:rPr>
          <w:i/>
          <w:sz w:val="24"/>
          <w:szCs w:val="24"/>
        </w:rPr>
        <w:t>Благодарим Великого Безмолвного Наблюдателя Метагалактики и Великого Безмолвного Наблюдателя планеты ФА за фиксацию огня в нас.</w:t>
      </w:r>
    </w:p>
    <w:p>
      <w:pPr>
        <w:pStyle w:val="Normal"/>
        <w:jc w:val="both"/>
        <w:rPr>
          <w:i/>
          <w:i/>
          <w:sz w:val="24"/>
          <w:szCs w:val="24"/>
        </w:rPr>
      </w:pPr>
      <w:r>
        <w:rPr>
          <w:i/>
          <w:sz w:val="24"/>
          <w:szCs w:val="24"/>
        </w:rPr>
        <w:t xml:space="preserve">         </w:t>
      </w:r>
      <w:r>
        <w:rPr>
          <w:i/>
          <w:sz w:val="24"/>
          <w:szCs w:val="24"/>
        </w:rPr>
        <w:t>Возжигаясь 32- ричным Огнём ФА-Отца Метагалактики,  направляем его сквозь нас, отдавая Дому ФА, в  8-рице его Домов и в реализаци Дома ФА-Отца в целом и Дома ФА-Отца в каждом из нас</w:t>
      </w:r>
    </w:p>
    <w:p>
      <w:pPr>
        <w:pStyle w:val="Normal"/>
        <w:jc w:val="both"/>
        <w:rPr>
          <w:i/>
          <w:i/>
          <w:sz w:val="24"/>
          <w:szCs w:val="24"/>
        </w:rPr>
      </w:pPr>
      <w:r>
        <w:rPr>
          <w:i/>
          <w:sz w:val="24"/>
          <w:szCs w:val="24"/>
        </w:rPr>
        <w:t xml:space="preserve">        </w:t>
      </w:r>
      <w:r>
        <w:rPr>
          <w:i/>
          <w:sz w:val="24"/>
          <w:szCs w:val="24"/>
        </w:rPr>
        <w:t>И отдаём Огонь Дому ФА-Отца Метагалактики,  Дому ФА-Отца Галактики, Дому ФА-Отца Метагалактики планеты ФА, Дому Отца Солнечной системы, Дому Отца планеты ФА, 16-му, Синтетическому Дому Отца  ФА, Дому ФА-Отца каждого из нас, Дому Отца каждого из нас.</w:t>
      </w:r>
    </w:p>
    <w:p>
      <w:pPr>
        <w:pStyle w:val="Normal"/>
        <w:jc w:val="both"/>
        <w:rPr>
          <w:i/>
          <w:i/>
          <w:sz w:val="24"/>
          <w:szCs w:val="24"/>
        </w:rPr>
      </w:pPr>
      <w:r>
        <w:rPr>
          <w:i/>
          <w:sz w:val="24"/>
          <w:szCs w:val="24"/>
        </w:rPr>
        <w:t xml:space="preserve">          </w:t>
      </w:r>
      <w:r>
        <w:rPr>
          <w:i/>
          <w:sz w:val="24"/>
          <w:szCs w:val="24"/>
        </w:rPr>
        <w:t>И фиксируем в нашем физическом присутствии Слепок Сердца Синтеза  Великого Безмолвного Наблюдателя Метагалактики, зафиксированного в нас в выражении Дома ФА-Отца Метагалактики в каждом из нас и в синтезе нас.</w:t>
      </w:r>
    </w:p>
    <w:p>
      <w:pPr>
        <w:pStyle w:val="Normal"/>
        <w:jc w:val="both"/>
        <w:rPr>
          <w:i/>
          <w:i/>
          <w:sz w:val="24"/>
          <w:szCs w:val="24"/>
        </w:rPr>
      </w:pPr>
      <w:r>
        <w:rPr>
          <w:i/>
          <w:sz w:val="24"/>
          <w:szCs w:val="24"/>
        </w:rPr>
        <w:t xml:space="preserve">           </w:t>
      </w:r>
      <w:r>
        <w:rPr>
          <w:i/>
          <w:sz w:val="24"/>
          <w:szCs w:val="24"/>
        </w:rPr>
        <w:t>И всем Сердцем Синтеза благодарим ФА-Отца Метагалактики, ФА-Отца Галактики, ФА-Отца Метагалактики планеты ФА, Отца Солнечной системы, ФА-Отца планеты ФА, метагалактических Владык Кут Хуми и Фаинь и Владык, ведущих нас индивидуально. И  выходим из практики. Аминь.</w:t>
      </w:r>
    </w:p>
    <w:p>
      <w:pPr>
        <w:pStyle w:val="Normal"/>
        <w:jc w:val="both"/>
        <w:rPr>
          <w:i/>
          <w:i/>
          <w:sz w:val="24"/>
          <w:szCs w:val="24"/>
        </w:rPr>
      </w:pPr>
      <w:r>
        <w:rPr>
          <w:i/>
          <w:sz w:val="24"/>
          <w:szCs w:val="24"/>
        </w:rPr>
        <w:t xml:space="preserve"> </w:t>
      </w:r>
    </w:p>
    <w:p>
      <w:pPr>
        <w:pStyle w:val="Normal"/>
        <w:jc w:val="both"/>
        <w:rPr>
          <w:sz w:val="24"/>
          <w:szCs w:val="24"/>
        </w:rPr>
      </w:pPr>
      <w:r>
        <w:rPr>
          <w:sz w:val="24"/>
          <w:szCs w:val="24"/>
        </w:rPr>
        <w:t xml:space="preserve">            </w:t>
      </w:r>
      <w:r>
        <w:rPr>
          <w:sz w:val="24"/>
          <w:szCs w:val="24"/>
        </w:rPr>
        <w:t xml:space="preserve">Вот по этому, по этим слепкам нам надо отслеживать все наши накопления, все наши реализации. Ну и  внимательно относиться к тому, что мы делаем, как мы делаем  и в чём мы находимся. И от этого  зависят многие, многие наши проявления. Знаете,  есть такое понятие Печать Христа или Печать Тела. Это тоже идёт из слепка  Сиаматического огня. Ну, кто-то там спрашивал. </w:t>
      </w:r>
    </w:p>
    <w:p>
      <w:pPr>
        <w:pStyle w:val="Normal"/>
        <w:jc w:val="both"/>
        <w:rPr>
          <w:sz w:val="24"/>
          <w:szCs w:val="24"/>
        </w:rPr>
      </w:pPr>
      <w:r>
        <w:rPr>
          <w:sz w:val="24"/>
          <w:szCs w:val="24"/>
        </w:rPr>
        <w:t xml:space="preserve">            </w:t>
      </w:r>
      <w:r>
        <w:rPr>
          <w:sz w:val="24"/>
          <w:szCs w:val="24"/>
        </w:rPr>
        <w:t xml:space="preserve">Ещё такой комментарий  -  кто-то  в практике там  полез в вышестоящие глобусы, там, в Единого человека или не знаю там, ну куда-то не туда  Господа, у вас есть огонь, чтобы туда ходить? -  Раз.    </w:t>
      </w:r>
    </w:p>
    <w:p>
      <w:pPr>
        <w:pStyle w:val="Normal"/>
        <w:jc w:val="both"/>
        <w:rPr/>
      </w:pPr>
      <w:r>
        <w:rPr>
          <w:sz w:val="24"/>
          <w:szCs w:val="24"/>
        </w:rPr>
        <w:t xml:space="preserve">           </w:t>
      </w:r>
      <w:r>
        <w:rPr>
          <w:i/>
          <w:sz w:val="24"/>
          <w:szCs w:val="24"/>
        </w:rPr>
        <w:t>Второе</w:t>
      </w:r>
      <w:r>
        <w:rPr>
          <w:sz w:val="24"/>
          <w:szCs w:val="24"/>
        </w:rPr>
        <w:t>. Когда мы действуем в Огне Отца, мы проявляем Его в материи. А глобусами  Инь,  или материальными, являются от  Универсального человека до Эльфийского человека. А если ты пошёл в Огненный</w:t>
      </w:r>
      <w:r>
        <w:rPr/>
        <w:t xml:space="preserve">  </w:t>
      </w:r>
      <w:r>
        <w:rPr>
          <w:sz w:val="24"/>
          <w:szCs w:val="24"/>
        </w:rPr>
        <w:t xml:space="preserve">глобус, то ты должен был выдержать двойной огонь -  тот, что мы возжигали и тот,  что там есть,  как твоё присутствие. А если у тебя там нет огня,  как твоего присутствия, ну,  типа того, как сконденсированного огня, что мы до этого делали. И что там ты получишь? Тебя просто опустят в глобус Эльфийского человечества, как неразумное растительное существо.  В метагалактике растительное, а здесь по форме человека бегающего. Это так, на всякий случай, для тех, кто туда рванули. Ну, там я одного человека там успел поймать, всё   остальное меня не касается. </w:t>
      </w:r>
    </w:p>
    <w:p>
      <w:pPr>
        <w:pStyle w:val="Normal"/>
        <w:jc w:val="both"/>
        <w:rPr>
          <w:sz w:val="24"/>
          <w:szCs w:val="24"/>
        </w:rPr>
      </w:pPr>
      <w:r>
        <w:rPr>
          <w:sz w:val="24"/>
          <w:szCs w:val="24"/>
        </w:rPr>
        <w:t xml:space="preserve">          </w:t>
      </w:r>
      <w:r>
        <w:rPr>
          <w:sz w:val="24"/>
          <w:szCs w:val="24"/>
        </w:rPr>
        <w:t xml:space="preserve">Если Владыка сказал через ученика  - 3  глобуса, значит  3 глобуса. Стяжания  здесь не нужны.   Здесь мы стяжаем новое, исполняя то, что сказал Владыка. Нам хотя бы  было войти в 32  Огня ФА-Отца Метагалактики. А если мы перепотенциализируемся, нас просто это сожжёт. Тогда никаких стяжаний не будет.  </w:t>
      </w:r>
    </w:p>
    <w:p>
      <w:pPr>
        <w:pStyle w:val="Normal"/>
        <w:jc w:val="both"/>
        <w:rPr/>
      </w:pPr>
      <w:r>
        <w:rPr>
          <w:i/>
          <w:sz w:val="24"/>
          <w:szCs w:val="24"/>
        </w:rPr>
        <w:t xml:space="preserve">  </w:t>
      </w:r>
      <w:r>
        <w:rPr>
          <w:sz w:val="24"/>
          <w:szCs w:val="24"/>
        </w:rPr>
        <w:t xml:space="preserve">   </w:t>
      </w:r>
      <w:r>
        <w:rPr>
          <w:i/>
          <w:sz w:val="24"/>
          <w:szCs w:val="24"/>
        </w:rPr>
        <w:t xml:space="preserve">   </w:t>
      </w:r>
      <w:r>
        <w:rPr>
          <w:sz w:val="24"/>
          <w:szCs w:val="24"/>
        </w:rPr>
        <w:t>Ладно. Теперь кратко. РАЗУМ. Разум Синтеза управляется качествами. Теперь мы должны увидеть, что все наши качества - это некий синтез возможностей или Полей, или Лучей, или ОМ-ов. Я говорю по организациям Иерархии. Или Столпов, или Центров Огня, или Домов Отца ФА.</w:t>
      </w:r>
    </w:p>
    <w:p>
      <w:pPr>
        <w:pStyle w:val="Normal"/>
        <w:jc w:val="both"/>
        <w:rPr/>
      </w:pPr>
      <w:r>
        <w:rPr>
          <w:sz w:val="24"/>
          <w:szCs w:val="24"/>
        </w:rPr>
        <w:t xml:space="preserve">          </w:t>
      </w:r>
      <w:r>
        <w:rPr>
          <w:sz w:val="24"/>
          <w:szCs w:val="24"/>
        </w:rPr>
        <w:t xml:space="preserve">То есть любое качество нашего Разума… Ну качествами…Ну,  давайте так – качества разума ( некоторые видят только разум), любые наши качества, которые мы называем качествами, ну, допустим, задумчивость как качество, или безалаберность как качество, или рассеянность как качество, или лёгкость, или сердечность, или возвышенность. Т.е.  качества. </w:t>
      </w:r>
      <w:r>
        <w:rPr>
          <w:b/>
          <w:i/>
          <w:sz w:val="24"/>
          <w:szCs w:val="24"/>
        </w:rPr>
        <w:t>Любые качества нашей жизни относятся  к деятельности разума. И формируются эти качества  как синтез 8-ми организаций Иерархии.</w:t>
      </w:r>
    </w:p>
    <w:p>
      <w:pPr>
        <w:pStyle w:val="Normal"/>
        <w:jc w:val="both"/>
        <w:rPr/>
      </w:pPr>
      <w:r>
        <w:rPr>
          <w:sz w:val="24"/>
          <w:szCs w:val="24"/>
        </w:rPr>
        <w:t xml:space="preserve">          </w:t>
      </w:r>
      <w:r>
        <w:rPr>
          <w:sz w:val="24"/>
          <w:szCs w:val="24"/>
        </w:rPr>
        <w:t xml:space="preserve">То есть </w:t>
      </w:r>
      <w:r>
        <w:rPr>
          <w:b/>
          <w:i/>
          <w:sz w:val="24"/>
          <w:szCs w:val="24"/>
        </w:rPr>
        <w:t>любое качество</w:t>
      </w:r>
      <w:r>
        <w:rPr>
          <w:sz w:val="24"/>
          <w:szCs w:val="24"/>
        </w:rPr>
        <w:t xml:space="preserve">, которым вы владеете, </w:t>
      </w:r>
      <w:r>
        <w:rPr>
          <w:b/>
          <w:i/>
          <w:sz w:val="24"/>
          <w:szCs w:val="24"/>
        </w:rPr>
        <w:t>обязательно можно и нужно отнести к той или иной организации Иерархии.</w:t>
      </w:r>
      <w:r>
        <w:rPr>
          <w:sz w:val="24"/>
          <w:szCs w:val="24"/>
        </w:rPr>
        <w:t xml:space="preserve"> Причём в предыдущих эпохах эти качества разума 5-й расы накапливались по 7-ми Лучам. Поэтому каждый Луч имел свой набор качеств, чтобы фиксировать этот набор качеств в работе тела и разума, потому, что разум у нас    развивался через тело в 5-й расе. </w:t>
      </w:r>
    </w:p>
    <w:p>
      <w:pPr>
        <w:pStyle w:val="Normal"/>
        <w:jc w:val="both"/>
        <w:rPr>
          <w:sz w:val="24"/>
          <w:szCs w:val="24"/>
        </w:rPr>
      </w:pPr>
      <w:r>
        <w:rPr>
          <w:sz w:val="24"/>
          <w:szCs w:val="24"/>
        </w:rPr>
        <w:t xml:space="preserve">           </w:t>
      </w:r>
      <w:r>
        <w:rPr>
          <w:sz w:val="24"/>
          <w:szCs w:val="24"/>
        </w:rPr>
        <w:t>Сейчас любая организация Иерархии тоже имеет набор качеств, только  теперь не только Лучи, а любая организация Иерархии. В синтезе которых формируется то, что мы называем качествами разума и проявлениями нашего сознания.  Вот то, как наше сознание фиксируется на окружающей жизни и воспринимает её, может её видеть,  это набор качеств вашего сознания.</w:t>
      </w:r>
    </w:p>
    <w:p>
      <w:pPr>
        <w:pStyle w:val="Normal"/>
        <w:jc w:val="both"/>
        <w:rPr>
          <w:sz w:val="24"/>
          <w:szCs w:val="24"/>
        </w:rPr>
      </w:pPr>
      <w:r>
        <w:rPr>
          <w:sz w:val="24"/>
          <w:szCs w:val="24"/>
        </w:rPr>
        <w:t xml:space="preserve">                 </w:t>
      </w:r>
      <w:r>
        <w:rPr>
          <w:sz w:val="24"/>
          <w:szCs w:val="24"/>
        </w:rPr>
        <w:t>Я не буду сейчас углубляться в примеры, как это происходит. Почему? Потому что.. ну, вот так просто объясню.  Для того, чтобы разработать качества, допустим, Луча, вы должны владеть опытом магии. Вдруг у кого-то  он негативный, понятно, да?  Повлияет на окружающих.</w:t>
      </w:r>
    </w:p>
    <w:p>
      <w:pPr>
        <w:pStyle w:val="Normal"/>
        <w:jc w:val="both"/>
        <w:rPr>
          <w:sz w:val="24"/>
          <w:szCs w:val="24"/>
        </w:rPr>
      </w:pPr>
      <w:r>
        <w:rPr>
          <w:sz w:val="24"/>
          <w:szCs w:val="24"/>
        </w:rPr>
        <w:t xml:space="preserve">           </w:t>
      </w:r>
      <w:r>
        <w:rPr>
          <w:sz w:val="24"/>
          <w:szCs w:val="24"/>
        </w:rPr>
        <w:t xml:space="preserve">Для того, чтобы разработать качества  Униграммы, во- первых, Униграмма  это новое в проявлении Иерархии, ещё не до конца разработанное вообще, даже на планете. Ну, здесь нужен опыт молитвы. Опыта   молитвы, допустим, у нас много, а униграммы нету. Это только формируемое начало. </w:t>
      </w:r>
    </w:p>
    <w:p>
      <w:pPr>
        <w:pStyle w:val="Normal"/>
        <w:jc w:val="both"/>
        <w:rPr>
          <w:sz w:val="24"/>
          <w:szCs w:val="24"/>
        </w:rPr>
      </w:pPr>
      <w:r>
        <w:rPr>
          <w:sz w:val="24"/>
          <w:szCs w:val="24"/>
        </w:rPr>
        <w:t xml:space="preserve">           </w:t>
      </w:r>
      <w:r>
        <w:rPr>
          <w:sz w:val="24"/>
          <w:szCs w:val="24"/>
        </w:rPr>
        <w:t>В итоге мы можем  выйти только на работу с Полями ФА и мистериальность.</w:t>
      </w:r>
    </w:p>
    <w:p>
      <w:pPr>
        <w:pStyle w:val="Normal"/>
        <w:jc w:val="both"/>
        <w:rPr>
          <w:sz w:val="24"/>
          <w:szCs w:val="24"/>
        </w:rPr>
      </w:pPr>
      <w:r>
        <w:rPr>
          <w:sz w:val="24"/>
          <w:szCs w:val="24"/>
        </w:rPr>
        <w:t xml:space="preserve">        </w:t>
      </w:r>
      <w:r>
        <w:rPr>
          <w:sz w:val="24"/>
          <w:szCs w:val="24"/>
        </w:rPr>
        <w:t>Серьезные качества, чтобы мы их смогли прожить – это самые легкие качества. Т.е. синтез качеств идет  снизу вверх. Внизу самые легкие, вверху самые сложные. В итоге у нас остается или ОМ, в чем мы не всегда разбираемся, или просто Столпы. Но можно вспомнить те Столпы, что мы с вами изучили по, ну, допустим, 40 на 40, по всем элементам. И  увидеть, что из этих элементов при стыковке их формируются те или иные качества. Любые качества нашей жизни, любые проявления нашей жизни.</w:t>
      </w:r>
    </w:p>
    <w:p>
      <w:pPr>
        <w:pStyle w:val="Normal"/>
        <w:jc w:val="both"/>
        <w:rPr>
          <w:sz w:val="24"/>
          <w:szCs w:val="24"/>
        </w:rPr>
      </w:pPr>
      <w:r>
        <w:rPr>
          <w:sz w:val="24"/>
          <w:szCs w:val="24"/>
        </w:rPr>
        <w:t xml:space="preserve">Ну, вот, хотите поверьте, проверьте, не поверите - нет… И формируется деятельность нашего сознания. </w:t>
      </w:r>
    </w:p>
    <w:p>
      <w:pPr>
        <w:pStyle w:val="Normal"/>
        <w:jc w:val="both"/>
        <w:rPr>
          <w:sz w:val="24"/>
          <w:szCs w:val="24"/>
        </w:rPr>
      </w:pPr>
      <w:r>
        <w:rPr>
          <w:sz w:val="24"/>
          <w:szCs w:val="24"/>
        </w:rPr>
        <w:t xml:space="preserve">     </w:t>
      </w:r>
      <w:r>
        <w:rPr>
          <w:sz w:val="24"/>
          <w:szCs w:val="24"/>
        </w:rPr>
        <w:t xml:space="preserve">Самые простые, самые лёгкие качества формируются Полями ФА. </w:t>
      </w:r>
    </w:p>
    <w:p>
      <w:pPr>
        <w:pStyle w:val="Normal"/>
        <w:jc w:val="both"/>
        <w:rPr>
          <w:sz w:val="24"/>
          <w:szCs w:val="24"/>
        </w:rPr>
      </w:pPr>
      <w:r>
        <w:rPr>
          <w:sz w:val="24"/>
          <w:szCs w:val="24"/>
        </w:rPr>
        <w:t xml:space="preserve">     </w:t>
      </w:r>
      <w:r>
        <w:rPr>
          <w:sz w:val="24"/>
          <w:szCs w:val="24"/>
        </w:rPr>
        <w:t xml:space="preserve">Более сложные качества, особенно взаимодействия между нами – Лучами. </w:t>
      </w:r>
    </w:p>
    <w:p>
      <w:pPr>
        <w:pStyle w:val="Normal"/>
        <w:jc w:val="both"/>
        <w:rPr>
          <w:sz w:val="24"/>
          <w:szCs w:val="24"/>
        </w:rPr>
      </w:pPr>
      <w:r>
        <w:rPr>
          <w:sz w:val="24"/>
          <w:szCs w:val="24"/>
        </w:rPr>
        <w:t xml:space="preserve">     </w:t>
      </w:r>
      <w:r>
        <w:rPr>
          <w:sz w:val="24"/>
          <w:szCs w:val="24"/>
        </w:rPr>
        <w:t xml:space="preserve">Ещё более глубокие - это нашего концентрированного чувственного восприятия, да? Чем? Униграммами. </w:t>
      </w:r>
    </w:p>
    <w:p>
      <w:pPr>
        <w:pStyle w:val="Normal"/>
        <w:jc w:val="both"/>
        <w:rPr>
          <w:sz w:val="24"/>
          <w:szCs w:val="24"/>
        </w:rPr>
      </w:pPr>
      <w:r>
        <w:rPr>
          <w:sz w:val="24"/>
          <w:szCs w:val="24"/>
        </w:rPr>
        <w:t xml:space="preserve">     </w:t>
      </w:r>
      <w:r>
        <w:rPr>
          <w:sz w:val="24"/>
          <w:szCs w:val="24"/>
        </w:rPr>
        <w:t xml:space="preserve">Ещё более высокие качества, их можно отнести к ментальности, но это не ментальность. Качество возможности видеть во всем знание, информацию, связывание всего со всем, проявление взаимодействия между всеми элементами и частями - эти качества формируются сейчас ОМ-ом. </w:t>
      </w:r>
    </w:p>
    <w:p>
      <w:pPr>
        <w:pStyle w:val="Normal"/>
        <w:jc w:val="both"/>
        <w:rPr>
          <w:sz w:val="24"/>
          <w:szCs w:val="24"/>
        </w:rPr>
      </w:pPr>
      <w:r>
        <w:rPr>
          <w:sz w:val="24"/>
          <w:szCs w:val="24"/>
        </w:rPr>
        <w:t xml:space="preserve">     </w:t>
      </w:r>
      <w:r>
        <w:rPr>
          <w:sz w:val="24"/>
          <w:szCs w:val="24"/>
        </w:rPr>
        <w:t xml:space="preserve">Возможность вообще видеть разумом окружающий мир и быть в любом окружающем мире, в любой окружающей обстановке и обстоятельствах - эти качества формируются Логосами. </w:t>
      </w:r>
    </w:p>
    <w:p>
      <w:pPr>
        <w:pStyle w:val="Normal"/>
        <w:jc w:val="both"/>
        <w:rPr>
          <w:sz w:val="24"/>
          <w:szCs w:val="24"/>
        </w:rPr>
      </w:pPr>
      <w:r>
        <w:rPr>
          <w:sz w:val="24"/>
          <w:szCs w:val="24"/>
        </w:rPr>
        <w:t xml:space="preserve">     </w:t>
      </w:r>
      <w:r>
        <w:rPr>
          <w:sz w:val="24"/>
          <w:szCs w:val="24"/>
        </w:rPr>
        <w:t xml:space="preserve">Возможность разума воспринимать  какие-то новые явления и оперировать, выводя, делая какие-то выводы и даже манипулировать частями между собой - эти качества формируются Столпом. Я сейчас просто навскидку говорю самые простые, вот чтоб хоть как-то связать это. Есть более глубокие вещи, явления. Кто этим займется, тот будет это разрабатывать. Мы пока только эту тему открываем для нашего изучения. </w:t>
      </w:r>
    </w:p>
    <w:p>
      <w:pPr>
        <w:pStyle w:val="Normal"/>
        <w:jc w:val="both"/>
        <w:rPr>
          <w:sz w:val="24"/>
          <w:szCs w:val="24"/>
        </w:rPr>
      </w:pPr>
      <w:r>
        <w:rPr>
          <w:sz w:val="24"/>
          <w:szCs w:val="24"/>
        </w:rPr>
        <w:t xml:space="preserve">     </w:t>
      </w:r>
      <w:r>
        <w:rPr>
          <w:sz w:val="24"/>
          <w:szCs w:val="24"/>
        </w:rPr>
        <w:t>Возможность участвовать в любой деятельности разума – эти качества отрабатываются, понятно,  Центрами  Огня. Т.е. чтобы войти в какую-то деятельность, разум должен взять огонь определенных Центров Огня, сложить их между собой, получить  качества этой деятельности и потом научиться, ну, допустим, писать рукой. Или щелкать пальцами  на магнитофоне, видео, включая и выключая его, или бегать по компьютеру. Увидели.  Т.е. это разум, который набирает огонь Центром Огня и складывает из этого качества управление любым  действием, любой деятельностью.</w:t>
      </w:r>
    </w:p>
    <w:p>
      <w:pPr>
        <w:pStyle w:val="Normal"/>
        <w:jc w:val="both"/>
        <w:rPr>
          <w:sz w:val="24"/>
          <w:szCs w:val="24"/>
        </w:rPr>
      </w:pPr>
      <w:r>
        <w:rPr>
          <w:sz w:val="24"/>
          <w:szCs w:val="24"/>
        </w:rPr>
        <w:t xml:space="preserve">     </w:t>
      </w:r>
      <w:r>
        <w:rPr>
          <w:sz w:val="24"/>
          <w:szCs w:val="24"/>
        </w:rPr>
        <w:t xml:space="preserve">Ну, и самые высокие качества – это качества осознания окружающих условий или внутренних условий. Качества осознания событий – это Дом Отца ФА. </w:t>
      </w:r>
    </w:p>
    <w:p>
      <w:pPr>
        <w:pStyle w:val="Normal"/>
        <w:jc w:val="both"/>
        <w:rPr>
          <w:sz w:val="24"/>
          <w:szCs w:val="24"/>
        </w:rPr>
      </w:pPr>
      <w:r>
        <w:rPr>
          <w:sz w:val="24"/>
          <w:szCs w:val="24"/>
        </w:rPr>
        <w:t xml:space="preserve">     </w:t>
      </w:r>
      <w:r>
        <w:rPr>
          <w:sz w:val="24"/>
          <w:szCs w:val="24"/>
        </w:rPr>
        <w:t xml:space="preserve">Очень часто человек живёт по жизни и какие условия вокруг него формируются, какие знаки вокруг нас – не замечается. Чувствует, что идёт негатив, но не думает, что за это  обязательно что-то негативное сложится, не отрабатывает это заранее. А некоторые просто не чувствуют – живут и живут: а, бабахнуло сверху; а, рядом взорвалось. И мы течём по жизни. Т.е. качества видения, управления разными событиями мы не имеем. Т.е. в Дом Отца ФА мы никогда своим разумом не выходили и эти качества не отрабатывали. </w:t>
      </w:r>
    </w:p>
    <w:p>
      <w:pPr>
        <w:pStyle w:val="Normal"/>
        <w:jc w:val="both"/>
        <w:rPr/>
      </w:pPr>
      <w:r>
        <w:rPr>
          <w:sz w:val="24"/>
          <w:szCs w:val="24"/>
        </w:rPr>
        <w:t xml:space="preserve">     </w:t>
      </w:r>
      <w:r>
        <w:rPr>
          <w:sz w:val="24"/>
          <w:szCs w:val="24"/>
        </w:rPr>
        <w:t xml:space="preserve">Кстати, Дома Отца ФА, которые мы стяжаем и проявляем на физике,  в первую очередь отрабатывают  в разуме качество видения событий, управление событием, предсказание каких-то событий ваших. Т.е. любых ситуаций вариативных взаимодействий по жизни. Вот примерно - я подчеркиваю, примерно.  Эта тема нуждается ещё в глубокой проработке и осмыслении. Качества нашего разума связаны вот с такой  8-рицей организаций Иерархии. И </w:t>
      </w:r>
      <w:r>
        <w:rPr>
          <w:b/>
          <w:i/>
          <w:sz w:val="24"/>
          <w:szCs w:val="24"/>
        </w:rPr>
        <w:t>синтезируя эту 8-рицу организаций Иерархии</w:t>
      </w:r>
      <w:r>
        <w:rPr>
          <w:sz w:val="24"/>
          <w:szCs w:val="24"/>
        </w:rPr>
        <w:t xml:space="preserve">, мы входим в Иерархию. Задача – чтобы в нашем разуме обязательно было… (влетела птица). Мы входим  в Иерархию, да? Метагалактическую. Как вам такой знак? Знаете  знак птицы предыдущих эпох? Не знаете? Знак присутствия у Владыки. Любая птица предыдущей эпохи, ну, в зависимости от птицы - и фиксировалось, какое присутствие. Лас-точка. Точка – что это такое? Восприятие шестое, огнеобраз шестой. Иерархия для планеты – 14-ая, для метагалактики – 6-ая (смех в зале). Видно, кто-то не поверил о качествах разума и правилах вхождения в Иерархию. И что мы в Иерархию Дома ФА-Отца Метагалактики  входим. Так сказать, вызвали нам. Полетала и улетела. Мы осознали : точка, 6-е восприятие метагалактическое. Вот что такое восприятие метагалактическое. Всё. Вот поэтому… Я понимаю, что эта тема  - она и легкая, и сложная. Я почему не хочу её затрагивать: у нашего разума достаточно скепсиса, подозрений и  запаса самосохранения, с которыми он не хочет расставаться и анализировать сам себя по 8-ми  организациям Иерархии. Если сейчас начну, из вашего разума полезут все «лучшие» наши качества. А так как в Иерархии мы едины, то эти качества начнут тут же взаимодействовать с качествами соседей. Что в групповом разуме мы отсюда вынесем – одному Богу будет известно. </w:t>
      </w:r>
    </w:p>
    <w:p>
      <w:pPr>
        <w:pStyle w:val="Normal"/>
        <w:jc w:val="both"/>
        <w:rPr>
          <w:sz w:val="24"/>
          <w:szCs w:val="24"/>
        </w:rPr>
      </w:pPr>
      <w:r>
        <w:rPr>
          <w:sz w:val="24"/>
          <w:szCs w:val="24"/>
        </w:rPr>
        <w:t xml:space="preserve">     </w:t>
      </w:r>
      <w:r>
        <w:rPr>
          <w:sz w:val="24"/>
          <w:szCs w:val="24"/>
        </w:rPr>
        <w:t xml:space="preserve">Поэтому, чтобы этим не заниматься, мы эту тему глубоко затрагивать сейчас не будем. Наша задача сейчас – войти в Иерархию метагалактики и развернуть нашу разумность. Поэтому мы сделаем просто. Чтобы наши качества хоть как-то отработать, мы возожжёмся разумом, синтезируемся, вслушайтесь теперь –  с центральными проявлениями  организаций Иерархии. </w:t>
      </w:r>
    </w:p>
    <w:p>
      <w:pPr>
        <w:pStyle w:val="Normal"/>
        <w:jc w:val="both"/>
        <w:rPr>
          <w:sz w:val="24"/>
          <w:szCs w:val="24"/>
        </w:rPr>
      </w:pPr>
      <w:r>
        <w:rPr>
          <w:sz w:val="24"/>
          <w:szCs w:val="24"/>
        </w:rPr>
        <w:t xml:space="preserve">     </w:t>
      </w:r>
      <w:r>
        <w:rPr>
          <w:sz w:val="24"/>
          <w:szCs w:val="24"/>
        </w:rPr>
        <w:t xml:space="preserve">Ну, допустим, есть 40 Столпов, а есть  один Изначальный Столп ФА-Отца Метагалактики.      </w:t>
      </w:r>
    </w:p>
    <w:p>
      <w:pPr>
        <w:pStyle w:val="Normal"/>
        <w:jc w:val="both"/>
        <w:rPr>
          <w:sz w:val="24"/>
          <w:szCs w:val="24"/>
        </w:rPr>
      </w:pPr>
      <w:r>
        <w:rPr>
          <w:sz w:val="24"/>
          <w:szCs w:val="24"/>
        </w:rPr>
        <w:t xml:space="preserve">     </w:t>
      </w:r>
      <w:r>
        <w:rPr>
          <w:sz w:val="24"/>
          <w:szCs w:val="24"/>
        </w:rPr>
        <w:t xml:space="preserve">Есть 40 Центров  Огня, а есть один Изначальный Центр Огня ФА-Отца Метагалактики.   </w:t>
      </w:r>
    </w:p>
    <w:p>
      <w:pPr>
        <w:pStyle w:val="Normal"/>
        <w:jc w:val="both"/>
        <w:rPr>
          <w:sz w:val="24"/>
          <w:szCs w:val="24"/>
        </w:rPr>
      </w:pPr>
      <w:r>
        <w:rPr>
          <w:sz w:val="24"/>
          <w:szCs w:val="24"/>
        </w:rPr>
        <w:t xml:space="preserve">     </w:t>
      </w:r>
      <w:r>
        <w:rPr>
          <w:sz w:val="24"/>
          <w:szCs w:val="24"/>
        </w:rPr>
        <w:t xml:space="preserve">Есть, ну, понятно, изначальный ОМ, изначальная Униграмма. Т.е. мы нашим разумом фиксируемся с Изначальными проявлениями ФА-Отца Метагалактики, синтезируясь с ним иерархически.  И в синтезе  8-рицы Изначальных Проявлений распаковываем наши качества,  просим их перестроить с учётом Иерархии метагалактики. Не бойтесь – разум от этого станет только совершеннее, если вам это слово что-то скажет. И входим в Иерархию Дома ФА-Отца Метагалактики (смех в зале).. Ну, это из того, что «не участвуй в практике, постареешь». Я уж не знаю, как это объяснять,  поэтому: участвуют  в практике - разум совершенствуется, не участвуют  в практике – быдлом был, самим собой и останешься. Я понимаю, что я сейчас издеваюсь, но это язык разума. Да? Он любит всех щипать, щупать и цеплять. Ну, чтоб это у нас активировалось, я показал, что такое разум, который может это делать. Кто-то сказал: « быдлом не был ». Ну, не был. (смех в зале). Ну, тогда песня:  «Каким ты был», - я не просто так, - «таким ты и остался». Это пожалуйста. Просто проблема в чем? Истинный разум всегда любит на себе всё испытывать. А вот, если разум  не истинный, без Истины Отца – он на себе испытывать всё не любит. Это не значит, что мы учимся на ошибках других, а сами умником тут проходим мимо. Дело в том, что на ошибках других мы учимся, но потом всё равно обязаны делать действие, подтверждающее эту учёбу. Т.е. испытывать это на себе  Или испытать  в своем разуме, как правильно это делается. Обратите внимание. Некоторые учатся на ошибках других теоретически, а практически ничего не делают. Это ошибка большинства учеников Иерархии сейчас на физике. В итоге их разум и качества  не развиваются. Они заумно говорят об ошибках других, о своих ошибках, о правильных действиях  - и заумно так же. Всё правильно делают  и говорят правильно, изумительно правильно, но как только доходит до действия, прокалываются на мякине – что по жизни, что в Иерархии. Вот проблема в этом.. Это так называемый недействующий иерархический разум. </w:t>
      </w:r>
    </w:p>
    <w:p>
      <w:pPr>
        <w:pStyle w:val="Normal"/>
        <w:jc w:val="both"/>
        <w:rPr>
          <w:sz w:val="24"/>
          <w:szCs w:val="24"/>
        </w:rPr>
      </w:pPr>
      <w:r>
        <w:rPr>
          <w:sz w:val="24"/>
          <w:szCs w:val="24"/>
        </w:rPr>
        <w:t xml:space="preserve">      </w:t>
      </w:r>
      <w:r>
        <w:rPr>
          <w:sz w:val="24"/>
          <w:szCs w:val="24"/>
        </w:rPr>
        <w:t>Вот сейчас мы будем возжигать разум  синтеза как действующий Иерархический Разум ФА-Отца Метагалактики в каждом из нас. Вот такая кратенькая объяснялка. В принципе всё.</w:t>
      </w:r>
    </w:p>
    <w:p>
      <w:pPr>
        <w:pStyle w:val="Normal"/>
        <w:jc w:val="both"/>
        <w:rPr>
          <w:sz w:val="24"/>
          <w:szCs w:val="24"/>
        </w:rPr>
      </w:pPr>
      <w:r>
        <w:rPr>
          <w:sz w:val="24"/>
          <w:szCs w:val="24"/>
        </w:rPr>
        <w:t xml:space="preserve">         </w:t>
      </w:r>
      <w:r>
        <w:rPr>
          <w:sz w:val="24"/>
          <w:szCs w:val="24"/>
        </w:rPr>
        <w:t>Кстати, кстати, в поддержку этой темы. Мы недавно, 2-3 дня назад стяжали Истинность ФА-Отца Метагалактики (смех в зале). Вы меня поняли, да? Если вы её стяжали, то ваш разум должен быть истинным. Ну и тогда в иерархическое действие Дома ФА-Отца Метагалактики вы войдёте. Как вам вот такая разумная выкрутаса? Ну, вот, это как, кстати, проверяют нелинейным способом. И такие варианты, да?</w:t>
      </w:r>
    </w:p>
    <w:p>
      <w:pPr>
        <w:pStyle w:val="Normal"/>
        <w:jc w:val="both"/>
        <w:rPr>
          <w:sz w:val="24"/>
          <w:szCs w:val="24"/>
        </w:rPr>
      </w:pPr>
      <w:r>
        <w:rPr>
          <w:sz w:val="24"/>
          <w:szCs w:val="24"/>
        </w:rPr>
        <w:t xml:space="preserve">     </w:t>
      </w:r>
      <w:r>
        <w:rPr>
          <w:sz w:val="24"/>
          <w:szCs w:val="24"/>
        </w:rPr>
        <w:t>Ну, а если ваш разум – не истинный, то вы будете всего бояться, закрываться. Сидите в чём хотите. Вот здесь мы покидаем территорию познанного, потому что максимально вас свободно можно водить до Сердца. А начиная с Иерархии есть закон свободы воли. Куда разум повернул – туда дышло ваше и будет дышать ( смех в зале ).  Поэтому: захочешь – войдёшь, не захочешь – когда-нибудь потом войдёшь. В метагалактике. Всё.</w:t>
      </w:r>
    </w:p>
    <w:p>
      <w:pPr>
        <w:pStyle w:val="Normal"/>
        <w:jc w:val="both"/>
        <w:rPr>
          <w:sz w:val="24"/>
          <w:szCs w:val="24"/>
        </w:rPr>
      </w:pPr>
      <w:r>
        <w:rPr>
          <w:sz w:val="24"/>
          <w:szCs w:val="24"/>
        </w:rPr>
        <w:t xml:space="preserve">       </w:t>
      </w:r>
      <w:r>
        <w:rPr>
          <w:sz w:val="24"/>
          <w:szCs w:val="24"/>
        </w:rPr>
        <w:t>Поэтому в данном случае мы начинаем серию 4-х практик, где, извините, вы сами с собой справляетесь. Мы вас туда ведём, захотите – вошли, захотите – нет. Всё зависит от вашей устремлённости. Даже когда вся группа туда входит и если вы устремились на эту реализацию, вы получили её насколько возможно по вашим накоплениям сами.  Если вы не утремились на эту реализацию, вы получили по вашим накоплениям своё присутствие в этом вопросе групповом, ну, в этом присутствии.</w:t>
      </w:r>
    </w:p>
    <w:p>
      <w:pPr>
        <w:pStyle w:val="Normal"/>
        <w:jc w:val="both"/>
        <w:rPr>
          <w:sz w:val="24"/>
          <w:szCs w:val="24"/>
        </w:rPr>
      </w:pPr>
      <w:r>
        <w:rPr>
          <w:sz w:val="24"/>
          <w:szCs w:val="24"/>
        </w:rPr>
        <w:t xml:space="preserve">         </w:t>
      </w:r>
      <w:r>
        <w:rPr>
          <w:sz w:val="24"/>
          <w:szCs w:val="24"/>
        </w:rPr>
        <w:t>Кстати, вчера Владыка, когда мы общались по сегодняшнему дню, он сказал: «Дай возможность, чтоб все стяжали сами». Я даже растерялся, говорю: «Как? Если группой туда выходим, типа того, что группа  всё равно помогает друг другу». -  «Ты увидишь, как это».  Вот, мы начинаем  «как это». Т.е. группа дойдёт, мы войдём в Иерархичность Дома ФА-Отца Метагалактики, а дальше уже только вашим устремлением вы будете углублять, нужно вам это или не нужно вам  это. Увидели? Да.</w:t>
      </w:r>
    </w:p>
    <w:p>
      <w:pPr>
        <w:pStyle w:val="Normal"/>
        <w:jc w:val="both"/>
        <w:rPr>
          <w:sz w:val="24"/>
          <w:szCs w:val="24"/>
        </w:rPr>
      </w:pPr>
      <w:r>
        <w:rPr>
          <w:sz w:val="24"/>
          <w:szCs w:val="24"/>
        </w:rPr>
        <w:t xml:space="preserve">          </w:t>
      </w:r>
      <w:r>
        <w:rPr>
          <w:sz w:val="24"/>
          <w:szCs w:val="24"/>
        </w:rPr>
        <w:t>То же самое с телом.  То же самое с Домом Отца будет. Ну, а потом и с Огнём Синтеза Дома Отца. Это закон. Вот это закон.  В Иерархии каждый стоит пред Отцом, пред Владыкой и своим устремлением углубляет свои возможности. С одной стороны, это защита разума от сумасшествия. Мало ли кто куда разум сумасшествия затянет. А с другой стороны, это проверка ваших накоплений – насколько Синтезом ваших накоплений вы войдёте в иерархию вашего разума, в разум Синтеза вашего, и вообще в Иерархичность метагалактики. Всё.</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Практика 8.   </w:t>
      </w:r>
    </w:p>
    <w:p>
      <w:pPr>
        <w:pStyle w:val="Normal"/>
        <w:jc w:val="both"/>
        <w:rPr>
          <w:sz w:val="24"/>
          <w:szCs w:val="24"/>
        </w:rPr>
      </w:pPr>
      <w:r>
        <w:rPr>
          <w:sz w:val="24"/>
          <w:szCs w:val="24"/>
        </w:rPr>
        <w:t xml:space="preserve">Практика будет очень быстро идти, потому что разум действует очень быстро. И </w:t>
      </w:r>
    </w:p>
    <w:p>
      <w:pPr>
        <w:pStyle w:val="Normal"/>
        <w:jc w:val="both"/>
        <w:rPr>
          <w:sz w:val="24"/>
          <w:szCs w:val="24"/>
        </w:rPr>
      </w:pPr>
      <w:r>
        <w:rPr>
          <w:sz w:val="24"/>
          <w:szCs w:val="24"/>
        </w:rPr>
        <w:t>медленно мы ходить сейчас не будем.</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      </w:t>
      </w:r>
      <w:r>
        <w:rPr>
          <w:i/>
          <w:sz w:val="24"/>
          <w:szCs w:val="24"/>
        </w:rPr>
        <w:t xml:space="preserve">И мы возжигаемся  всем накопленным огнем. </w:t>
      </w:r>
    </w:p>
    <w:p>
      <w:pPr>
        <w:pStyle w:val="Normal"/>
        <w:jc w:val="both"/>
        <w:rPr>
          <w:i/>
          <w:i/>
          <w:sz w:val="24"/>
          <w:szCs w:val="24"/>
        </w:rPr>
      </w:pPr>
      <w:r>
        <w:rPr>
          <w:i/>
          <w:sz w:val="24"/>
          <w:szCs w:val="24"/>
        </w:rPr>
        <w:t xml:space="preserve">     </w:t>
      </w:r>
      <w:r>
        <w:rPr>
          <w:i/>
          <w:sz w:val="24"/>
          <w:szCs w:val="24"/>
        </w:rPr>
        <w:t xml:space="preserve">Возжигаем все Синтезы ФА, все восьмерицы ФА, </w:t>
      </w:r>
    </w:p>
    <w:p>
      <w:pPr>
        <w:pStyle w:val="Normal"/>
        <w:jc w:val="both"/>
        <w:rPr>
          <w:i/>
          <w:i/>
          <w:sz w:val="24"/>
          <w:szCs w:val="24"/>
        </w:rPr>
      </w:pPr>
      <w:r>
        <w:rPr>
          <w:i/>
          <w:sz w:val="24"/>
          <w:szCs w:val="24"/>
        </w:rPr>
        <w:t xml:space="preserve">     </w:t>
      </w:r>
      <w:r>
        <w:rPr>
          <w:i/>
          <w:sz w:val="24"/>
          <w:szCs w:val="24"/>
        </w:rPr>
        <w:t xml:space="preserve">возжигаем синтез-восьмерицы ФА каждого из нас. </w:t>
      </w:r>
    </w:p>
    <w:p>
      <w:pPr>
        <w:pStyle w:val="Normal"/>
        <w:jc w:val="both"/>
        <w:rPr>
          <w:i/>
          <w:i/>
          <w:sz w:val="24"/>
          <w:szCs w:val="24"/>
        </w:rPr>
      </w:pPr>
      <w:r>
        <w:rPr>
          <w:i/>
          <w:sz w:val="24"/>
          <w:szCs w:val="24"/>
        </w:rPr>
        <w:t xml:space="preserve">     </w:t>
      </w:r>
      <w:r>
        <w:rPr>
          <w:i/>
          <w:sz w:val="24"/>
          <w:szCs w:val="24"/>
        </w:rPr>
        <w:t xml:space="preserve">Воспламеняемся всеми накоплениями сердца, синтезобраза, униматрицы, Слова Отца ФА-Отца Метагалактики и Образа Отца ФА-Отца Метагалактики, действующего в нас.      </w:t>
      </w:r>
    </w:p>
    <w:p>
      <w:pPr>
        <w:pStyle w:val="Normal"/>
        <w:jc w:val="both"/>
        <w:rPr>
          <w:i/>
          <w:i/>
          <w:sz w:val="24"/>
          <w:szCs w:val="24"/>
        </w:rPr>
      </w:pPr>
      <w:r>
        <w:rPr>
          <w:i/>
          <w:sz w:val="24"/>
          <w:szCs w:val="24"/>
        </w:rPr>
        <w:t xml:space="preserve">     </w:t>
      </w:r>
      <w:r>
        <w:rPr>
          <w:i/>
          <w:sz w:val="24"/>
          <w:szCs w:val="24"/>
        </w:rPr>
        <w:t>Возжигаемся огнём Синтеза ФА-Отца Метагалактики, действующим в нас.</w:t>
      </w:r>
    </w:p>
    <w:p>
      <w:pPr>
        <w:pStyle w:val="Normal"/>
        <w:jc w:val="both"/>
        <w:rPr>
          <w:i/>
          <w:i/>
          <w:sz w:val="24"/>
          <w:szCs w:val="24"/>
        </w:rPr>
      </w:pPr>
      <w:r>
        <w:rPr>
          <w:i/>
          <w:sz w:val="24"/>
          <w:szCs w:val="24"/>
        </w:rPr>
        <w:t xml:space="preserve">      </w:t>
      </w:r>
      <w:r>
        <w:rPr>
          <w:i/>
          <w:sz w:val="24"/>
          <w:szCs w:val="24"/>
        </w:rPr>
        <w:t>И синтезируемся в этом огне с метагалактическими Владыками Кут Хуми и Фаинь,</w:t>
      </w:r>
    </w:p>
    <w:p>
      <w:pPr>
        <w:pStyle w:val="Normal"/>
        <w:jc w:val="both"/>
        <w:rPr>
          <w:i/>
          <w:i/>
          <w:sz w:val="24"/>
          <w:szCs w:val="24"/>
        </w:rPr>
      </w:pPr>
      <w:r>
        <w:rPr>
          <w:i/>
          <w:sz w:val="24"/>
          <w:szCs w:val="24"/>
        </w:rPr>
        <w:t xml:space="preserve">      </w:t>
      </w:r>
      <w:r>
        <w:rPr>
          <w:i/>
          <w:sz w:val="24"/>
          <w:szCs w:val="24"/>
        </w:rPr>
        <w:t xml:space="preserve">с ФА-Отцом Метагалактики планеты ФА </w:t>
      </w:r>
    </w:p>
    <w:p>
      <w:pPr>
        <w:pStyle w:val="Normal"/>
        <w:jc w:val="both"/>
        <w:rPr>
          <w:i/>
          <w:i/>
          <w:sz w:val="24"/>
          <w:szCs w:val="24"/>
        </w:rPr>
      </w:pPr>
      <w:r>
        <w:rPr>
          <w:i/>
          <w:sz w:val="24"/>
          <w:szCs w:val="24"/>
        </w:rPr>
        <w:t xml:space="preserve">     </w:t>
      </w:r>
      <w:r>
        <w:rPr>
          <w:i/>
          <w:sz w:val="24"/>
          <w:szCs w:val="24"/>
        </w:rPr>
        <w:t xml:space="preserve">и ФА-Отцом Метагалактики. </w:t>
      </w:r>
    </w:p>
    <w:p>
      <w:pPr>
        <w:pStyle w:val="Normal"/>
        <w:jc w:val="both"/>
        <w:rPr>
          <w:i/>
          <w:i/>
          <w:sz w:val="24"/>
          <w:szCs w:val="24"/>
        </w:rPr>
      </w:pPr>
      <w:r>
        <w:rPr>
          <w:i/>
          <w:sz w:val="24"/>
          <w:szCs w:val="24"/>
        </w:rPr>
        <w:t xml:space="preserve">     </w:t>
      </w:r>
      <w:r>
        <w:rPr>
          <w:i/>
          <w:sz w:val="24"/>
          <w:szCs w:val="24"/>
        </w:rPr>
        <w:t>Возжигаясь Его огнём, мы развёртываемся и возжигаемся Разумом Синтеза в каждом из нас. Синтезируемся со Словом Отца ФА-Отца Метагалактики в каждом из нас. Синтезируем Слово Отца и Разум Синтеза и развёртываем все наши качества Разума Синтеза в синтезе всех разумов на накопления огненности, накопления Духа, накопления Света, накопления энергии, накопления Огнеобразов, накопления формы, накопления содержания и накопления поля в каждом из нас по Слову Отца всеми качествами Разума Синтеза нашего.</w:t>
      </w:r>
    </w:p>
    <w:p>
      <w:pPr>
        <w:pStyle w:val="Normal"/>
        <w:jc w:val="both"/>
        <w:rPr>
          <w:i/>
          <w:i/>
          <w:sz w:val="24"/>
          <w:szCs w:val="24"/>
        </w:rPr>
      </w:pPr>
      <w:r>
        <w:rPr>
          <w:i/>
          <w:sz w:val="24"/>
          <w:szCs w:val="24"/>
        </w:rPr>
        <w:t xml:space="preserve">     </w:t>
      </w:r>
      <w:r>
        <w:rPr>
          <w:i/>
          <w:sz w:val="24"/>
          <w:szCs w:val="24"/>
        </w:rPr>
        <w:t>И в этом огне мы синтезируемся с ФА-Отцом Метагалактики и Разумом Синтеза нашего синтезируемся с Изначальным Домом Отца ФА ФА-Отца Метагалактики, возжигаясь Разумом Синтеза в нём.</w:t>
      </w:r>
    </w:p>
    <w:p>
      <w:pPr>
        <w:pStyle w:val="Normal"/>
        <w:jc w:val="both"/>
        <w:rPr>
          <w:i/>
          <w:i/>
          <w:sz w:val="24"/>
          <w:szCs w:val="24"/>
        </w:rPr>
      </w:pPr>
      <w:r>
        <w:rPr>
          <w:i/>
          <w:sz w:val="24"/>
          <w:szCs w:val="24"/>
        </w:rPr>
        <w:t xml:space="preserve">     </w:t>
      </w:r>
      <w:r>
        <w:rPr>
          <w:i/>
          <w:sz w:val="24"/>
          <w:szCs w:val="24"/>
        </w:rPr>
        <w:t>С Изначальным Центром Огня ФА-Отца Метагалактики, возжигаясь Разумом Синтеза в нём,</w:t>
      </w:r>
    </w:p>
    <w:p>
      <w:pPr>
        <w:pStyle w:val="Normal"/>
        <w:jc w:val="both"/>
        <w:rPr>
          <w:i/>
          <w:i/>
          <w:sz w:val="24"/>
          <w:szCs w:val="24"/>
        </w:rPr>
      </w:pPr>
      <w:r>
        <w:rPr>
          <w:i/>
          <w:sz w:val="24"/>
          <w:szCs w:val="24"/>
        </w:rPr>
        <w:t xml:space="preserve">      </w:t>
      </w:r>
      <w:r>
        <w:rPr>
          <w:i/>
          <w:sz w:val="24"/>
          <w:szCs w:val="24"/>
        </w:rPr>
        <w:t xml:space="preserve">с изначальным Столпом ФА-Отца Метагалактики в Доме ФА-Отца Метагалактики, возжигаясь Изначальным Разумом Синтеза нашим в нём. </w:t>
      </w:r>
    </w:p>
    <w:p>
      <w:pPr>
        <w:pStyle w:val="Normal"/>
        <w:jc w:val="both"/>
        <w:rPr>
          <w:i/>
          <w:i/>
          <w:sz w:val="24"/>
          <w:szCs w:val="24"/>
        </w:rPr>
      </w:pPr>
      <w:r>
        <w:rPr>
          <w:i/>
          <w:sz w:val="24"/>
          <w:szCs w:val="24"/>
        </w:rPr>
        <w:t xml:space="preserve">     </w:t>
      </w:r>
      <w:r>
        <w:rPr>
          <w:i/>
          <w:sz w:val="24"/>
          <w:szCs w:val="24"/>
        </w:rPr>
        <w:t>Синтезируемся и возжигаемся Логосом ФА-Отца Метагалактики,  в Доме ФА-Отца Метагалактики действующим, и синтезируемся Разумом Синтеза нашим с ним, возжигаясь им.</w:t>
      </w:r>
    </w:p>
    <w:p>
      <w:pPr>
        <w:pStyle w:val="Normal"/>
        <w:jc w:val="both"/>
        <w:rPr>
          <w:i/>
          <w:i/>
          <w:sz w:val="24"/>
          <w:szCs w:val="24"/>
        </w:rPr>
      </w:pPr>
      <w:r>
        <w:rPr>
          <w:i/>
          <w:sz w:val="24"/>
          <w:szCs w:val="24"/>
        </w:rPr>
        <w:t xml:space="preserve">    </w:t>
      </w:r>
      <w:r>
        <w:rPr>
          <w:i/>
          <w:sz w:val="24"/>
          <w:szCs w:val="24"/>
        </w:rPr>
        <w:t>Синтезируемся с ФА-Отцом Метагалактики и входим  Разумом Синтеза нашим  в Изначальный ОМ Дома ФА-Отца Метагалактики. Синтезируемся с ФА-Отцом Метагалактики Разумом Синтеза нашим и входим в Изначальную Униграмму Дома ФА-Отца Метагалактики и возжигаемся ею.</w:t>
      </w:r>
    </w:p>
    <w:p>
      <w:pPr>
        <w:pStyle w:val="Normal"/>
        <w:jc w:val="both"/>
        <w:rPr>
          <w:i/>
          <w:i/>
          <w:sz w:val="24"/>
          <w:szCs w:val="24"/>
        </w:rPr>
      </w:pPr>
      <w:r>
        <w:rPr>
          <w:i/>
          <w:sz w:val="24"/>
          <w:szCs w:val="24"/>
        </w:rPr>
        <w:t xml:space="preserve">    </w:t>
      </w:r>
      <w:r>
        <w:rPr>
          <w:i/>
          <w:sz w:val="24"/>
          <w:szCs w:val="24"/>
        </w:rPr>
        <w:t>Синтезируемся с ФА-Отцом Метагалактики Разумом Синтеза нашим и входим в Изначальный Луч ФА-Отца Метагалактики, в Доме ФА-Отца Метагалактики действующий.</w:t>
      </w:r>
    </w:p>
    <w:p>
      <w:pPr>
        <w:pStyle w:val="Normal"/>
        <w:jc w:val="both"/>
        <w:rPr>
          <w:i/>
          <w:i/>
          <w:sz w:val="24"/>
          <w:szCs w:val="24"/>
        </w:rPr>
      </w:pPr>
      <w:r>
        <w:rPr>
          <w:i/>
          <w:sz w:val="24"/>
          <w:szCs w:val="24"/>
        </w:rPr>
        <w:t xml:space="preserve">    </w:t>
      </w:r>
      <w:r>
        <w:rPr>
          <w:i/>
          <w:sz w:val="24"/>
          <w:szCs w:val="24"/>
        </w:rPr>
        <w:t>И синтезируемся  с ФА-Отцом Метагалактики разумом Синтеза нашим и входим в Изначальное Поле ФА ФА-Отца Метагалактики, в Доме ФА-Отца Метагалактики действующее.</w:t>
      </w:r>
    </w:p>
    <w:p>
      <w:pPr>
        <w:pStyle w:val="Normal"/>
        <w:jc w:val="both"/>
        <w:rPr>
          <w:i/>
          <w:i/>
          <w:sz w:val="24"/>
          <w:szCs w:val="24"/>
        </w:rPr>
      </w:pPr>
      <w:r>
        <w:rPr>
          <w:i/>
          <w:sz w:val="24"/>
          <w:szCs w:val="24"/>
        </w:rPr>
        <w:t xml:space="preserve">    </w:t>
      </w:r>
      <w:r>
        <w:rPr>
          <w:i/>
          <w:sz w:val="24"/>
          <w:szCs w:val="24"/>
        </w:rPr>
        <w:t>И в этом огне Разумом Синтеза нашего мы развёртываемся в Поле ФА  ФА-Отца Метагалактики,</w:t>
      </w:r>
    </w:p>
    <w:p>
      <w:pPr>
        <w:pStyle w:val="Normal"/>
        <w:jc w:val="both"/>
        <w:rPr>
          <w:i/>
          <w:i/>
          <w:sz w:val="24"/>
          <w:szCs w:val="24"/>
        </w:rPr>
      </w:pPr>
      <w:r>
        <w:rPr>
          <w:i/>
          <w:sz w:val="24"/>
          <w:szCs w:val="24"/>
        </w:rPr>
        <w:t xml:space="preserve">    </w:t>
      </w:r>
      <w:r>
        <w:rPr>
          <w:i/>
          <w:sz w:val="24"/>
          <w:szCs w:val="24"/>
        </w:rPr>
        <w:t>в Изначальном Луче ФА-Отца Матагалактики,</w:t>
      </w:r>
    </w:p>
    <w:p>
      <w:pPr>
        <w:pStyle w:val="Normal"/>
        <w:jc w:val="both"/>
        <w:rPr>
          <w:i/>
          <w:i/>
          <w:sz w:val="24"/>
          <w:szCs w:val="24"/>
        </w:rPr>
      </w:pPr>
      <w:r>
        <w:rPr>
          <w:i/>
          <w:sz w:val="24"/>
          <w:szCs w:val="24"/>
        </w:rPr>
        <w:t xml:space="preserve">    </w:t>
      </w:r>
      <w:r>
        <w:rPr>
          <w:i/>
          <w:sz w:val="24"/>
          <w:szCs w:val="24"/>
        </w:rPr>
        <w:t>в Изначальной Униграмме ФА-Отца Метагалактики,</w:t>
      </w:r>
    </w:p>
    <w:p>
      <w:pPr>
        <w:pStyle w:val="Normal"/>
        <w:jc w:val="both"/>
        <w:rPr>
          <w:i/>
          <w:i/>
          <w:sz w:val="24"/>
          <w:szCs w:val="24"/>
        </w:rPr>
      </w:pPr>
      <w:r>
        <w:rPr>
          <w:i/>
          <w:sz w:val="24"/>
          <w:szCs w:val="24"/>
        </w:rPr>
        <w:t xml:space="preserve">    </w:t>
      </w:r>
      <w:r>
        <w:rPr>
          <w:i/>
          <w:sz w:val="24"/>
          <w:szCs w:val="24"/>
        </w:rPr>
        <w:t>в  Изначальном ОМ ФА-Отца Метагалактики,</w:t>
      </w:r>
    </w:p>
    <w:p>
      <w:pPr>
        <w:pStyle w:val="Normal"/>
        <w:jc w:val="both"/>
        <w:rPr>
          <w:i/>
          <w:i/>
          <w:sz w:val="24"/>
          <w:szCs w:val="24"/>
        </w:rPr>
      </w:pPr>
      <w:r>
        <w:rPr>
          <w:i/>
          <w:sz w:val="24"/>
          <w:szCs w:val="24"/>
        </w:rPr>
        <w:t xml:space="preserve">    </w:t>
      </w:r>
      <w:r>
        <w:rPr>
          <w:i/>
          <w:sz w:val="24"/>
          <w:szCs w:val="24"/>
        </w:rPr>
        <w:t xml:space="preserve">в Иизначальном Логосе  ФА-Отца Метагалактики, </w:t>
      </w:r>
    </w:p>
    <w:p>
      <w:pPr>
        <w:pStyle w:val="Normal"/>
        <w:jc w:val="both"/>
        <w:rPr>
          <w:i/>
          <w:i/>
          <w:sz w:val="24"/>
          <w:szCs w:val="24"/>
        </w:rPr>
      </w:pPr>
      <w:r>
        <w:rPr>
          <w:i/>
          <w:sz w:val="24"/>
          <w:szCs w:val="24"/>
        </w:rPr>
        <w:t xml:space="preserve">    </w:t>
      </w:r>
      <w:r>
        <w:rPr>
          <w:i/>
          <w:sz w:val="24"/>
          <w:szCs w:val="24"/>
        </w:rPr>
        <w:t>в  Изначальном  Столпе ФА-Отца Метагалактики,</w:t>
      </w:r>
    </w:p>
    <w:p>
      <w:pPr>
        <w:pStyle w:val="Normal"/>
        <w:jc w:val="both"/>
        <w:rPr>
          <w:i/>
          <w:i/>
          <w:sz w:val="24"/>
          <w:szCs w:val="24"/>
        </w:rPr>
      </w:pPr>
      <w:r>
        <w:rPr>
          <w:i/>
          <w:sz w:val="24"/>
          <w:szCs w:val="24"/>
        </w:rPr>
        <w:t xml:space="preserve">     </w:t>
      </w:r>
      <w:r>
        <w:rPr>
          <w:i/>
          <w:sz w:val="24"/>
          <w:szCs w:val="24"/>
        </w:rPr>
        <w:t>в Изначальном Центре Огня ФА-Отца Метагалактики,</w:t>
      </w:r>
    </w:p>
    <w:p>
      <w:pPr>
        <w:pStyle w:val="Normal"/>
        <w:jc w:val="both"/>
        <w:rPr>
          <w:i/>
          <w:i/>
          <w:sz w:val="24"/>
          <w:szCs w:val="24"/>
        </w:rPr>
      </w:pPr>
      <w:r>
        <w:rPr>
          <w:i/>
          <w:sz w:val="24"/>
          <w:szCs w:val="24"/>
        </w:rPr>
        <w:t xml:space="preserve">     </w:t>
      </w:r>
      <w:r>
        <w:rPr>
          <w:i/>
          <w:sz w:val="24"/>
          <w:szCs w:val="24"/>
        </w:rPr>
        <w:t>в Изначальном Доме ФА  ФА-Отца Метагалактики.</w:t>
      </w:r>
    </w:p>
    <w:p>
      <w:pPr>
        <w:pStyle w:val="Normal"/>
        <w:jc w:val="both"/>
        <w:rPr>
          <w:i/>
          <w:i/>
          <w:sz w:val="24"/>
          <w:szCs w:val="24"/>
        </w:rPr>
      </w:pPr>
      <w:r>
        <w:rPr>
          <w:i/>
          <w:sz w:val="24"/>
          <w:szCs w:val="24"/>
        </w:rPr>
        <w:t xml:space="preserve">    </w:t>
      </w:r>
      <w:r>
        <w:rPr>
          <w:i/>
          <w:sz w:val="24"/>
          <w:szCs w:val="24"/>
        </w:rPr>
        <w:t>И развертываем  все качества Разума Синтеза всех Разумов по  всем Словам  Отца каждого из нас метагалактически  в 8-рице Организаций изначальной Иерархии ФА-Отца Метагалактики в каждом из нас и в синтезе нас.</w:t>
      </w:r>
    </w:p>
    <w:p>
      <w:pPr>
        <w:pStyle w:val="Normal"/>
        <w:jc w:val="both"/>
        <w:rPr>
          <w:i/>
          <w:i/>
          <w:sz w:val="24"/>
          <w:szCs w:val="24"/>
        </w:rPr>
      </w:pPr>
      <w:r>
        <w:rPr>
          <w:i/>
          <w:sz w:val="24"/>
          <w:szCs w:val="24"/>
        </w:rPr>
        <w:t xml:space="preserve">    </w:t>
      </w:r>
      <w:r>
        <w:rPr>
          <w:i/>
          <w:sz w:val="24"/>
          <w:szCs w:val="24"/>
        </w:rPr>
        <w:t>И в этом развёртывании мы синтезируемся с Христом и Христиной – Владыками Иерархии метагалактики ФА-Отца Метагалактики, действующими в Доме ФА-Отца Метагалактики. И предстаём пред ними, прося развернуть Разум Синтеза каждого из нас в проявлении ФА-Отца Метагалактики в нас и нами в реализации Иерархии метагалактики Дома ФА-Отца Метагалактики в каждом из нас и в  синтезе нас.</w:t>
      </w:r>
    </w:p>
    <w:p>
      <w:pPr>
        <w:pStyle w:val="Normal"/>
        <w:jc w:val="both"/>
        <w:rPr>
          <w:i/>
          <w:i/>
          <w:sz w:val="24"/>
          <w:szCs w:val="24"/>
        </w:rPr>
      </w:pPr>
      <w:r>
        <w:rPr>
          <w:i/>
          <w:sz w:val="24"/>
          <w:szCs w:val="24"/>
        </w:rPr>
        <w:t xml:space="preserve">     </w:t>
      </w:r>
      <w:r>
        <w:rPr>
          <w:i/>
          <w:sz w:val="24"/>
          <w:szCs w:val="24"/>
        </w:rPr>
        <w:t>И синтезируясь с Христом и Христиной Иерархии метагалактики, мы возжигаемся их Огнём, развёртывая в Разуме Синтеза нашего Изначальную Печать Иерарахии метагалактики ФА-Отца Метагалактики. И возжигаем иерархичность Разума  Синтеза каждого из нас и синтеза нас ФА-Отцом Метагалактики. Аминь.</w:t>
      </w:r>
    </w:p>
    <w:p>
      <w:pPr>
        <w:pStyle w:val="Normal"/>
        <w:jc w:val="both"/>
        <w:rPr>
          <w:i/>
          <w:i/>
          <w:sz w:val="24"/>
          <w:szCs w:val="24"/>
        </w:rPr>
      </w:pPr>
      <w:r>
        <w:rPr>
          <w:i/>
          <w:sz w:val="24"/>
          <w:szCs w:val="24"/>
        </w:rPr>
        <w:t xml:space="preserve">     </w:t>
      </w:r>
      <w:r>
        <w:rPr>
          <w:i/>
          <w:sz w:val="24"/>
          <w:szCs w:val="24"/>
        </w:rPr>
        <w:t xml:space="preserve">И развёртывая иерархичность Разума Синтеза, мы проявляем его в нашем физическом присутствии, развёртываясь одновременно  в Присутствии Христа и Христины метагалактических Дома ФА-Отца Метагалактики и нашего физического присутствия.   </w:t>
      </w:r>
    </w:p>
    <w:p>
      <w:pPr>
        <w:pStyle w:val="Normal"/>
        <w:jc w:val="both"/>
        <w:rPr>
          <w:i/>
          <w:i/>
          <w:sz w:val="24"/>
          <w:szCs w:val="24"/>
        </w:rPr>
      </w:pPr>
      <w:r>
        <w:rPr>
          <w:i/>
          <w:sz w:val="24"/>
          <w:szCs w:val="24"/>
        </w:rPr>
        <w:t>Возжигаемся иерархическим Разумом Синтеза в каждом из нас в физическом присутствии.</w:t>
      </w:r>
    </w:p>
    <w:p>
      <w:pPr>
        <w:pStyle w:val="Normal"/>
        <w:jc w:val="both"/>
        <w:rPr>
          <w:i/>
          <w:i/>
          <w:sz w:val="24"/>
          <w:szCs w:val="24"/>
        </w:rPr>
      </w:pPr>
      <w:r>
        <w:rPr>
          <w:i/>
          <w:sz w:val="24"/>
          <w:szCs w:val="24"/>
        </w:rPr>
        <w:t xml:space="preserve">     </w:t>
      </w:r>
      <w:r>
        <w:rPr>
          <w:i/>
          <w:sz w:val="24"/>
          <w:szCs w:val="24"/>
        </w:rPr>
        <w:t>И весь возожжённый огонь направляем Дому ФА  в синтезе 8-рицы Домов и реализации Дома ФА-Отца в целом и в каждом из нас, развёртывая иерархичность Разума Синтеза</w:t>
      </w:r>
    </w:p>
    <w:p>
      <w:pPr>
        <w:pStyle w:val="Normal"/>
        <w:jc w:val="both"/>
        <w:rPr>
          <w:i/>
          <w:i/>
          <w:sz w:val="24"/>
          <w:szCs w:val="24"/>
        </w:rPr>
      </w:pPr>
      <w:r>
        <w:rPr>
          <w:i/>
          <w:sz w:val="24"/>
          <w:szCs w:val="24"/>
        </w:rPr>
        <w:t xml:space="preserve"> </w:t>
      </w:r>
      <w:r>
        <w:rPr>
          <w:i/>
          <w:sz w:val="24"/>
          <w:szCs w:val="24"/>
        </w:rPr>
        <w:t>в Доме ФА-Отца Метагалактики,</w:t>
      </w:r>
    </w:p>
    <w:p>
      <w:pPr>
        <w:pStyle w:val="Normal"/>
        <w:jc w:val="both"/>
        <w:rPr>
          <w:i/>
          <w:i/>
          <w:sz w:val="24"/>
          <w:szCs w:val="24"/>
        </w:rPr>
      </w:pPr>
      <w:r>
        <w:rPr>
          <w:i/>
          <w:sz w:val="24"/>
          <w:szCs w:val="24"/>
        </w:rPr>
        <w:t xml:space="preserve"> </w:t>
      </w:r>
      <w:r>
        <w:rPr>
          <w:i/>
          <w:sz w:val="24"/>
          <w:szCs w:val="24"/>
        </w:rPr>
        <w:t xml:space="preserve">в Доме ФА-Отца Галактики, </w:t>
      </w:r>
    </w:p>
    <w:p>
      <w:pPr>
        <w:pStyle w:val="Normal"/>
        <w:jc w:val="both"/>
        <w:rPr>
          <w:i/>
          <w:i/>
          <w:sz w:val="24"/>
          <w:szCs w:val="24"/>
        </w:rPr>
      </w:pPr>
      <w:r>
        <w:rPr>
          <w:i/>
          <w:sz w:val="24"/>
          <w:szCs w:val="24"/>
        </w:rPr>
        <w:t xml:space="preserve">в Доме ФА-Отца метагалактики планеты ФА, </w:t>
      </w:r>
    </w:p>
    <w:p>
      <w:pPr>
        <w:pStyle w:val="Normal"/>
        <w:jc w:val="both"/>
        <w:rPr>
          <w:i/>
          <w:i/>
          <w:sz w:val="24"/>
          <w:szCs w:val="24"/>
        </w:rPr>
      </w:pPr>
      <w:r>
        <w:rPr>
          <w:i/>
          <w:sz w:val="24"/>
          <w:szCs w:val="24"/>
        </w:rPr>
        <w:t>в Доме Отца Солнечной системы,</w:t>
      </w:r>
    </w:p>
    <w:p>
      <w:pPr>
        <w:pStyle w:val="Normal"/>
        <w:jc w:val="both"/>
        <w:rPr>
          <w:i/>
          <w:i/>
          <w:sz w:val="24"/>
          <w:szCs w:val="24"/>
        </w:rPr>
      </w:pPr>
      <w:r>
        <w:rPr>
          <w:i/>
          <w:sz w:val="24"/>
          <w:szCs w:val="24"/>
        </w:rPr>
        <w:t xml:space="preserve"> </w:t>
      </w:r>
      <w:r>
        <w:rPr>
          <w:i/>
          <w:sz w:val="24"/>
          <w:szCs w:val="24"/>
        </w:rPr>
        <w:t xml:space="preserve">в Доме Отца планеты ФА, </w:t>
      </w:r>
    </w:p>
    <w:p>
      <w:pPr>
        <w:pStyle w:val="Normal"/>
        <w:jc w:val="both"/>
        <w:rPr>
          <w:i/>
          <w:i/>
          <w:sz w:val="24"/>
          <w:szCs w:val="24"/>
        </w:rPr>
      </w:pPr>
      <w:r>
        <w:rPr>
          <w:i/>
          <w:sz w:val="24"/>
          <w:szCs w:val="24"/>
        </w:rPr>
        <w:t>в Синтетическом Доме Отца ФА метагалактическом и планеты ФА ,</w:t>
      </w:r>
    </w:p>
    <w:p>
      <w:pPr>
        <w:pStyle w:val="Normal"/>
        <w:jc w:val="both"/>
        <w:rPr>
          <w:i/>
          <w:i/>
          <w:sz w:val="24"/>
          <w:szCs w:val="24"/>
        </w:rPr>
      </w:pPr>
      <w:r>
        <w:rPr>
          <w:i/>
          <w:sz w:val="24"/>
          <w:szCs w:val="24"/>
        </w:rPr>
        <w:t xml:space="preserve"> </w:t>
      </w:r>
      <w:r>
        <w:rPr>
          <w:i/>
          <w:sz w:val="24"/>
          <w:szCs w:val="24"/>
        </w:rPr>
        <w:t>в Доме ФА-Отца каждого из нас и в Доме Отца каждого из нас.</w:t>
      </w:r>
    </w:p>
    <w:p>
      <w:pPr>
        <w:pStyle w:val="Normal"/>
        <w:jc w:val="both"/>
        <w:rPr>
          <w:i/>
          <w:i/>
          <w:sz w:val="24"/>
          <w:szCs w:val="24"/>
        </w:rPr>
      </w:pPr>
      <w:r>
        <w:rPr>
          <w:i/>
          <w:sz w:val="24"/>
          <w:szCs w:val="24"/>
        </w:rPr>
        <w:t xml:space="preserve">    </w:t>
      </w:r>
      <w:r>
        <w:rPr>
          <w:i/>
          <w:sz w:val="24"/>
          <w:szCs w:val="24"/>
        </w:rPr>
        <w:t>И развёртываясь в нашем физическом присутствии всей иераврхичностью Разума Синтеза, мы благодарим ФА-Отца Метагалактики,</w:t>
      </w:r>
    </w:p>
    <w:p>
      <w:pPr>
        <w:pStyle w:val="Normal"/>
        <w:jc w:val="both"/>
        <w:rPr>
          <w:i/>
          <w:i/>
          <w:sz w:val="24"/>
          <w:szCs w:val="24"/>
        </w:rPr>
      </w:pPr>
      <w:r>
        <w:rPr>
          <w:i/>
          <w:sz w:val="24"/>
          <w:szCs w:val="24"/>
        </w:rPr>
        <w:t xml:space="preserve"> </w:t>
      </w:r>
      <w:r>
        <w:rPr>
          <w:i/>
          <w:sz w:val="24"/>
          <w:szCs w:val="24"/>
        </w:rPr>
        <w:t>Христа и Христину Иерархии метагалктики,</w:t>
      </w:r>
    </w:p>
    <w:p>
      <w:pPr>
        <w:pStyle w:val="Normal"/>
        <w:jc w:val="both"/>
        <w:rPr>
          <w:i/>
          <w:i/>
          <w:sz w:val="24"/>
          <w:szCs w:val="24"/>
        </w:rPr>
      </w:pPr>
      <w:r>
        <w:rPr>
          <w:i/>
          <w:sz w:val="24"/>
          <w:szCs w:val="24"/>
        </w:rPr>
        <w:t xml:space="preserve"> </w:t>
      </w:r>
      <w:r>
        <w:rPr>
          <w:i/>
          <w:sz w:val="24"/>
          <w:szCs w:val="24"/>
        </w:rPr>
        <w:t>ФА-Отца Галактики,</w:t>
      </w:r>
    </w:p>
    <w:p>
      <w:pPr>
        <w:pStyle w:val="Normal"/>
        <w:jc w:val="both"/>
        <w:rPr>
          <w:i/>
          <w:i/>
          <w:sz w:val="24"/>
          <w:szCs w:val="24"/>
        </w:rPr>
      </w:pPr>
      <w:r>
        <w:rPr>
          <w:i/>
          <w:sz w:val="24"/>
          <w:szCs w:val="24"/>
        </w:rPr>
        <w:t xml:space="preserve"> </w:t>
      </w:r>
      <w:r>
        <w:rPr>
          <w:i/>
          <w:sz w:val="24"/>
          <w:szCs w:val="24"/>
        </w:rPr>
        <w:t>ФА-Отца метагалактики планеты ФА,</w:t>
      </w:r>
    </w:p>
    <w:p>
      <w:pPr>
        <w:pStyle w:val="Normal"/>
        <w:jc w:val="both"/>
        <w:rPr>
          <w:i/>
          <w:i/>
          <w:sz w:val="24"/>
          <w:szCs w:val="24"/>
        </w:rPr>
      </w:pPr>
      <w:r>
        <w:rPr>
          <w:i/>
          <w:sz w:val="24"/>
          <w:szCs w:val="24"/>
        </w:rPr>
        <w:t xml:space="preserve"> </w:t>
      </w:r>
      <w:r>
        <w:rPr>
          <w:i/>
          <w:sz w:val="24"/>
          <w:szCs w:val="24"/>
        </w:rPr>
        <w:t xml:space="preserve">ФА-Отца Солнечной системы, </w:t>
      </w:r>
    </w:p>
    <w:p>
      <w:pPr>
        <w:pStyle w:val="Normal"/>
        <w:jc w:val="both"/>
        <w:rPr>
          <w:i/>
          <w:i/>
          <w:sz w:val="24"/>
          <w:szCs w:val="24"/>
        </w:rPr>
      </w:pPr>
      <w:r>
        <w:rPr>
          <w:i/>
          <w:sz w:val="24"/>
          <w:szCs w:val="24"/>
        </w:rPr>
        <w:t>ФА-Отца планеты ФА,</w:t>
      </w:r>
    </w:p>
    <w:p>
      <w:pPr>
        <w:pStyle w:val="Normal"/>
        <w:jc w:val="both"/>
        <w:rPr>
          <w:i/>
          <w:i/>
          <w:sz w:val="24"/>
          <w:szCs w:val="24"/>
        </w:rPr>
      </w:pPr>
      <w:r>
        <w:rPr>
          <w:i/>
          <w:sz w:val="24"/>
          <w:szCs w:val="24"/>
        </w:rPr>
        <w:t xml:space="preserve"> </w:t>
      </w:r>
      <w:r>
        <w:rPr>
          <w:i/>
          <w:sz w:val="24"/>
          <w:szCs w:val="24"/>
        </w:rPr>
        <w:t>метагалактических Владык Кут Хуми и Фаинь</w:t>
      </w:r>
    </w:p>
    <w:p>
      <w:pPr>
        <w:pStyle w:val="Normal"/>
        <w:jc w:val="both"/>
        <w:rPr>
          <w:i/>
          <w:i/>
          <w:sz w:val="24"/>
          <w:szCs w:val="24"/>
        </w:rPr>
      </w:pPr>
      <w:r>
        <w:rPr>
          <w:i/>
          <w:sz w:val="24"/>
          <w:szCs w:val="24"/>
        </w:rPr>
        <w:t xml:space="preserve"> </w:t>
      </w:r>
      <w:r>
        <w:rPr>
          <w:i/>
          <w:sz w:val="24"/>
          <w:szCs w:val="24"/>
        </w:rPr>
        <w:t>и Владык, ведущих нас и стоявших вместе с нами в Иерархии метагалактики пред Христом и Христиной метагалактическими.           Аминь.</w:t>
      </w:r>
    </w:p>
    <w:p>
      <w:pPr>
        <w:pStyle w:val="Normal"/>
        <w:jc w:val="both"/>
        <w:rPr>
          <w:i/>
          <w:i/>
          <w:sz w:val="24"/>
          <w:szCs w:val="24"/>
        </w:rPr>
      </w:pPr>
      <w:r>
        <w:rPr>
          <w:i/>
          <w:sz w:val="24"/>
          <w:szCs w:val="24"/>
        </w:rPr>
        <w:t xml:space="preserve">    </w:t>
      </w:r>
      <w:r>
        <w:rPr>
          <w:i/>
          <w:sz w:val="24"/>
          <w:szCs w:val="24"/>
        </w:rPr>
        <w:t>И выходим из практики.</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Я услышал хорошее новое слово, у меня появилось новое накопление: «пулемёт». Это ещё не так быстро, как мы можем, но мне приятно. Если действует разум и практика идёт с разума - это только молниеносная практика, максимальная по подготовке группы. Поэтому  «пулемёт»  это еще мелко, нужно быстрее. Кто так оценил – спасибо. Постараюсь усовершенствовать и довести более высоко. </w:t>
      </w:r>
    </w:p>
    <w:p>
      <w:pPr>
        <w:pStyle w:val="Normal"/>
        <w:jc w:val="both"/>
        <w:rPr>
          <w:sz w:val="24"/>
          <w:szCs w:val="24"/>
        </w:rPr>
      </w:pPr>
      <w:r>
        <w:rPr>
          <w:sz w:val="24"/>
          <w:szCs w:val="24"/>
        </w:rPr>
        <w:t xml:space="preserve">     </w:t>
      </w:r>
      <w:r>
        <w:rPr>
          <w:sz w:val="24"/>
          <w:szCs w:val="24"/>
        </w:rPr>
        <w:t>Дальше.</w:t>
      </w:r>
    </w:p>
    <w:p>
      <w:pPr>
        <w:pStyle w:val="Normal"/>
        <w:jc w:val="both"/>
        <w:rPr/>
      </w:pPr>
      <w:r>
        <w:rPr>
          <w:sz w:val="24"/>
          <w:szCs w:val="24"/>
        </w:rPr>
        <w:t xml:space="preserve">     </w:t>
      </w:r>
      <w:r>
        <w:rPr>
          <w:sz w:val="24"/>
          <w:szCs w:val="24"/>
        </w:rPr>
        <w:t xml:space="preserve">Следующая наша практика и следующая наша работа – это </w:t>
      </w:r>
      <w:r>
        <w:rPr>
          <w:b/>
          <w:i/>
          <w:sz w:val="24"/>
          <w:szCs w:val="24"/>
        </w:rPr>
        <w:t xml:space="preserve">развертывание Тела Синтеза в Теофе  метагалактики. </w:t>
      </w:r>
    </w:p>
    <w:p>
      <w:pPr>
        <w:pStyle w:val="Normal"/>
        <w:jc w:val="both"/>
        <w:rPr/>
      </w:pPr>
      <w:r>
        <w:rPr>
          <w:b/>
          <w:i/>
          <w:sz w:val="24"/>
          <w:szCs w:val="24"/>
        </w:rPr>
        <w:t xml:space="preserve">     </w:t>
      </w:r>
      <w:r>
        <w:rPr>
          <w:sz w:val="24"/>
          <w:szCs w:val="24"/>
        </w:rPr>
        <w:t xml:space="preserve">Напоминаю, что тело работает свойствами и Теофа метагалактики одновременно предполагает работу с метагалактикой, с галактикой, с планетой ФА - и идём по 7-му Столпу в  8-рицы ФА, которую мы изучали. </w:t>
      </w:r>
    </w:p>
    <w:p>
      <w:pPr>
        <w:pStyle w:val="Normal"/>
        <w:jc w:val="both"/>
        <w:rPr>
          <w:sz w:val="24"/>
          <w:szCs w:val="24"/>
        </w:rPr>
      </w:pPr>
      <w:r>
        <w:rPr>
          <w:sz w:val="24"/>
          <w:szCs w:val="24"/>
        </w:rPr>
        <w:t xml:space="preserve">     </w:t>
      </w:r>
      <w:r>
        <w:rPr>
          <w:sz w:val="24"/>
          <w:szCs w:val="24"/>
        </w:rPr>
        <w:t>Нам главное, что надо осознать (дело в том, что управление телом в предыдущую эпоху отсутствовало. Ну, занимались там разумом и сердцем. Потому что свободная воля Отца была), что в Доме  ФА-Отца Метагалактики мы накапливаем</w:t>
      </w:r>
    </w:p>
    <w:p>
      <w:pPr>
        <w:pStyle w:val="Normal"/>
        <w:jc w:val="both"/>
        <w:rPr>
          <w:sz w:val="24"/>
          <w:szCs w:val="24"/>
        </w:rPr>
      </w:pPr>
      <w:r>
        <w:rPr>
          <w:sz w:val="24"/>
          <w:szCs w:val="24"/>
        </w:rPr>
        <w:t xml:space="preserve">      </w:t>
      </w:r>
      <w:r>
        <w:rPr>
          <w:sz w:val="24"/>
          <w:szCs w:val="24"/>
        </w:rPr>
        <w:t xml:space="preserve">свойства систем, в том числе системность физического присутствия; </w:t>
      </w:r>
    </w:p>
    <w:p>
      <w:pPr>
        <w:pStyle w:val="Normal"/>
        <w:jc w:val="both"/>
        <w:rPr>
          <w:sz w:val="24"/>
          <w:szCs w:val="24"/>
        </w:rPr>
      </w:pPr>
      <w:r>
        <w:rPr>
          <w:sz w:val="24"/>
          <w:szCs w:val="24"/>
        </w:rPr>
        <w:t xml:space="preserve">     </w:t>
      </w:r>
      <w:r>
        <w:rPr>
          <w:sz w:val="24"/>
          <w:szCs w:val="24"/>
        </w:rPr>
        <w:t>свойства созвездий, в том числе через проявление атомов и частиц внутри нас, которые внутри наших клеточек образуют то, что называется созвездием. Ну, такие паутинки связи между точками частиц и атомов, созвездия.</w:t>
      </w:r>
    </w:p>
    <w:p>
      <w:pPr>
        <w:pStyle w:val="Normal"/>
        <w:jc w:val="both"/>
        <w:rPr>
          <w:sz w:val="24"/>
          <w:szCs w:val="24"/>
        </w:rPr>
      </w:pPr>
      <w:r>
        <w:rPr>
          <w:sz w:val="24"/>
          <w:szCs w:val="24"/>
        </w:rPr>
        <w:t xml:space="preserve">       </w:t>
      </w:r>
      <w:r>
        <w:rPr>
          <w:sz w:val="24"/>
          <w:szCs w:val="24"/>
        </w:rPr>
        <w:t xml:space="preserve">Мы синтезируемся со звёздностью в Доме ФА-Отца Метагалактики. Это можно воспринять, как ядра наших клеточек. </w:t>
      </w:r>
    </w:p>
    <w:p>
      <w:pPr>
        <w:pStyle w:val="Normal"/>
        <w:jc w:val="both"/>
        <w:rPr>
          <w:sz w:val="24"/>
          <w:szCs w:val="24"/>
        </w:rPr>
      </w:pPr>
      <w:r>
        <w:rPr>
          <w:sz w:val="24"/>
          <w:szCs w:val="24"/>
        </w:rPr>
        <w:t xml:space="preserve">      </w:t>
      </w:r>
      <w:r>
        <w:rPr>
          <w:sz w:val="24"/>
          <w:szCs w:val="24"/>
        </w:rPr>
        <w:t xml:space="preserve">Мы синтезируемся с Солнцем ФА-Отца Метагалактики. Это легче всего воспринимать, как синтез всего огня всего нашего физического тела в синтезе всех ядер клеточек или центровка тела. Помните, точка центровки тела, есть такое понятие. И там рождается наше солнце телесное.   </w:t>
      </w:r>
    </w:p>
    <w:p>
      <w:pPr>
        <w:pStyle w:val="Normal"/>
        <w:jc w:val="both"/>
        <w:rPr>
          <w:sz w:val="24"/>
          <w:szCs w:val="24"/>
        </w:rPr>
      </w:pPr>
      <w:r>
        <w:rPr>
          <w:sz w:val="24"/>
          <w:szCs w:val="24"/>
        </w:rPr>
        <w:t xml:space="preserve">        </w:t>
      </w:r>
      <w:r>
        <w:rPr>
          <w:sz w:val="24"/>
          <w:szCs w:val="24"/>
        </w:rPr>
        <w:t>Далее мы синтезируемся с абсолютностью. Это стыковка всех клеток между собой, чтобы поддержать форму тела.</w:t>
      </w:r>
    </w:p>
    <w:p>
      <w:pPr>
        <w:pStyle w:val="Normal"/>
        <w:jc w:val="both"/>
        <w:rPr/>
      </w:pPr>
      <w:r>
        <w:rPr>
          <w:sz w:val="24"/>
          <w:szCs w:val="24"/>
        </w:rPr>
        <w:t xml:space="preserve">        </w:t>
      </w:r>
      <w:r>
        <w:rPr>
          <w:sz w:val="24"/>
          <w:szCs w:val="24"/>
        </w:rPr>
        <w:t xml:space="preserve">Далее мы стыкуемся с планетой ФА. Это выражение планеты ФА в нашем теле и умение воспринимать дождь, воздух, дышать с ним, да? Огонь планеты ФА и любые взаиомдействия со стихиями и окружающей средой в Доме ФА-Отца Метагалактики, я подчёркиваю.  </w:t>
      </w:r>
      <w:r>
        <w:rPr>
          <w:b/>
          <w:sz w:val="24"/>
          <w:szCs w:val="24"/>
        </w:rPr>
        <w:t>Даже умение взаимодействовать с окружающей  средой.</w:t>
      </w:r>
    </w:p>
    <w:p>
      <w:pPr>
        <w:pStyle w:val="Normal"/>
        <w:jc w:val="both"/>
        <w:rPr>
          <w:sz w:val="24"/>
          <w:szCs w:val="24"/>
        </w:rPr>
      </w:pPr>
      <w:r>
        <w:rPr>
          <w:sz w:val="24"/>
          <w:szCs w:val="24"/>
        </w:rPr>
        <w:t xml:space="preserve">       </w:t>
      </w:r>
      <w:r>
        <w:rPr>
          <w:sz w:val="24"/>
          <w:szCs w:val="24"/>
        </w:rPr>
        <w:t>Контакт нашего тела с галактикой – это влияние неба, космоса, звёзд, созвездий на нас – только не астрологическое. Это ночью, когда мы стоим, мы получаем излучение всего во всём, доходящее до нашей планеты ФА и влияющее на каждое наше тело. Ну, можно так сказать: каждый день наша планета получает миллионы тонн космической пыли. И когда мы в конце дня моемся – если моемся -  то мы очень часто с себя смываем не только пыль планеты ФА, но и пыль галактическую. Как - мы не думаем. А она насыщена определенной энергетикой, вплоть до радиационной, ну, галактики. И вот эта пыль, осаждаясь на нашу кожу, отдаёт эффект энергетики внутрь нашего организма. В итоге мы галактически взаимодействуем с галактикой. Ежедневно, сами того не замечая. Пускай, это – микроскопические воздействия, но в синтезе этих микроскопических воздействий у нас внутри образуется галактический фон активности нашего тела.</w:t>
      </w:r>
    </w:p>
    <w:p>
      <w:pPr>
        <w:pStyle w:val="Normal"/>
        <w:jc w:val="both"/>
        <w:rPr>
          <w:sz w:val="24"/>
          <w:szCs w:val="24"/>
        </w:rPr>
      </w:pPr>
      <w:r>
        <w:rPr>
          <w:sz w:val="24"/>
          <w:szCs w:val="24"/>
        </w:rPr>
        <w:t xml:space="preserve">       </w:t>
      </w:r>
      <w:r>
        <w:rPr>
          <w:sz w:val="24"/>
          <w:szCs w:val="24"/>
        </w:rPr>
        <w:t>И последний шаг – это взаимодействие с метагалактикой. Это прямое взаимодействие с ФА-Отцом планеты ФА, который является частью ФА-Отца Метагалактики в Синтезе ФА- Отца Метагалактики, т.е. как ФА-Отец Метагалактики своим огнем присутствует в каждом нашем теле.</w:t>
      </w:r>
    </w:p>
    <w:p>
      <w:pPr>
        <w:pStyle w:val="Normal"/>
        <w:jc w:val="both"/>
        <w:rPr>
          <w:sz w:val="24"/>
          <w:szCs w:val="24"/>
        </w:rPr>
      </w:pPr>
      <w:r>
        <w:rPr>
          <w:sz w:val="24"/>
          <w:szCs w:val="24"/>
        </w:rPr>
        <w:t xml:space="preserve">       </w:t>
      </w:r>
      <w:r>
        <w:rPr>
          <w:sz w:val="24"/>
          <w:szCs w:val="24"/>
        </w:rPr>
        <w:t>Задача: проявить присутствие ФА-Отца Метагалактики в каждом нашем теле. Тело раскладывается Униматрицей. Униматрица складывает всё то, что я сказал, по определённым  униматричным схемам. Т.е. даже пылинки, которые приходят и отдают энергетику – тут же униматрицей их  распределяют по соответствующим униматричным галактическим возможностям.</w:t>
      </w:r>
    </w:p>
    <w:p>
      <w:pPr>
        <w:pStyle w:val="Normal"/>
        <w:jc w:val="both"/>
        <w:rPr>
          <w:sz w:val="24"/>
          <w:szCs w:val="24"/>
        </w:rPr>
      </w:pPr>
      <w:r>
        <w:rPr>
          <w:sz w:val="24"/>
          <w:szCs w:val="24"/>
        </w:rPr>
        <w:t xml:space="preserve">      </w:t>
      </w:r>
      <w:r>
        <w:rPr>
          <w:sz w:val="24"/>
          <w:szCs w:val="24"/>
        </w:rPr>
        <w:t xml:space="preserve">Вот с одной стороны мы можем видеть выход тела в  метагалактику, галактику планеты ФА широко, вплоть до подлёта,  к Солнцу  нашей Солнечной системы. А с другой стороны мы должны видеть эту Теофу в проявленности внутри нашего тела. И когда мы выходим в Дом ФА-Отца Метагалактики, мы видим проявленность внутри нашего тела. </w:t>
      </w:r>
    </w:p>
    <w:p>
      <w:pPr>
        <w:pStyle w:val="Normal"/>
        <w:jc w:val="both"/>
        <w:rPr>
          <w:sz w:val="24"/>
          <w:szCs w:val="24"/>
        </w:rPr>
      </w:pPr>
      <w:r>
        <w:rPr>
          <w:sz w:val="24"/>
          <w:szCs w:val="24"/>
        </w:rPr>
        <w:t xml:space="preserve">     </w:t>
      </w:r>
      <w:r>
        <w:rPr>
          <w:sz w:val="24"/>
          <w:szCs w:val="24"/>
        </w:rPr>
        <w:t xml:space="preserve">Всё.   Слишком быстро. Подумайте, воспримете. Сейчас и некогда это, и нельзя это делать. </w:t>
      </w:r>
    </w:p>
    <w:p>
      <w:pPr>
        <w:pStyle w:val="Normal"/>
        <w:jc w:val="both"/>
        <w:rPr>
          <w:sz w:val="24"/>
          <w:szCs w:val="24"/>
        </w:rPr>
      </w:pPr>
      <w:r>
        <w:rPr>
          <w:sz w:val="24"/>
          <w:szCs w:val="24"/>
        </w:rPr>
        <w:t xml:space="preserve">     </w:t>
      </w:r>
      <w:r>
        <w:rPr>
          <w:sz w:val="24"/>
          <w:szCs w:val="24"/>
        </w:rPr>
        <w:t xml:space="preserve">Практика. </w:t>
      </w:r>
    </w:p>
    <w:p>
      <w:pPr>
        <w:pStyle w:val="Normal"/>
        <w:jc w:val="both"/>
        <w:rPr>
          <w:sz w:val="24"/>
          <w:szCs w:val="24"/>
        </w:rPr>
      </w:pPr>
      <w:r>
        <w:rPr>
          <w:sz w:val="24"/>
          <w:szCs w:val="24"/>
        </w:rPr>
        <w:t xml:space="preserve">          </w:t>
      </w:r>
      <w:r>
        <w:rPr>
          <w:sz w:val="24"/>
          <w:szCs w:val="24"/>
        </w:rPr>
        <w:t>Нам надо накрутить Огонь практиками, чтобы войти в глубокий Огонь Синтеза. Мы накручиваем практиками Огонь, открытым текстом. Есть такое правило:  накручивание Огн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рактика  9.</w:t>
      </w:r>
    </w:p>
    <w:p>
      <w:pPr>
        <w:pStyle w:val="Normal"/>
        <w:jc w:val="both"/>
        <w:rPr>
          <w:sz w:val="24"/>
          <w:szCs w:val="24"/>
        </w:rPr>
      </w:pPr>
      <w:r>
        <w:rPr>
          <w:sz w:val="24"/>
          <w:szCs w:val="24"/>
        </w:rPr>
        <w:t xml:space="preserve">     </w:t>
      </w:r>
      <w:r>
        <w:rPr>
          <w:sz w:val="24"/>
          <w:szCs w:val="24"/>
        </w:rPr>
        <w:t>Проявление Тела Синтеза.</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Мы возжигаемся всем накопленным огнём.</w:t>
      </w:r>
    </w:p>
    <w:p>
      <w:pPr>
        <w:pStyle w:val="Normal"/>
        <w:jc w:val="both"/>
        <w:rPr>
          <w:i/>
          <w:i/>
          <w:sz w:val="24"/>
          <w:szCs w:val="24"/>
        </w:rPr>
      </w:pPr>
      <w:r>
        <w:rPr>
          <w:i/>
          <w:sz w:val="24"/>
          <w:szCs w:val="24"/>
        </w:rPr>
        <w:t xml:space="preserve">     </w:t>
      </w:r>
      <w:r>
        <w:rPr>
          <w:i/>
          <w:sz w:val="24"/>
          <w:szCs w:val="24"/>
        </w:rPr>
        <w:t>Возжигаемся всеми Синтезами ФА и всеми 8-рицами ФА, действующими в нас.</w:t>
      </w:r>
    </w:p>
    <w:p>
      <w:pPr>
        <w:pStyle w:val="Normal"/>
        <w:jc w:val="both"/>
        <w:rPr>
          <w:i/>
          <w:i/>
          <w:sz w:val="24"/>
          <w:szCs w:val="24"/>
        </w:rPr>
      </w:pPr>
      <w:r>
        <w:rPr>
          <w:i/>
          <w:sz w:val="24"/>
          <w:szCs w:val="24"/>
        </w:rPr>
        <w:t xml:space="preserve">     </w:t>
      </w:r>
      <w:r>
        <w:rPr>
          <w:i/>
          <w:sz w:val="24"/>
          <w:szCs w:val="24"/>
        </w:rPr>
        <w:t>Возжигаемся Разумом Синтеза, Сердцем Синтеза, Синтезобразом, Униматрицей, Словом Отца, Образом Отца ФА-Отца Метагалактики, действующими в нас в синтезе с организациями Дома ФА-Отца Метагалактики.</w:t>
      </w:r>
    </w:p>
    <w:p>
      <w:pPr>
        <w:pStyle w:val="Normal"/>
        <w:jc w:val="both"/>
        <w:rPr>
          <w:i/>
          <w:i/>
          <w:sz w:val="24"/>
          <w:szCs w:val="24"/>
        </w:rPr>
      </w:pPr>
      <w:r>
        <w:rPr>
          <w:i/>
          <w:sz w:val="24"/>
          <w:szCs w:val="24"/>
        </w:rPr>
        <w:t xml:space="preserve">     </w:t>
      </w:r>
      <w:r>
        <w:rPr>
          <w:i/>
          <w:sz w:val="24"/>
          <w:szCs w:val="24"/>
        </w:rPr>
        <w:t>И, возжигаясь этим огнём, мы синтезируемся с метагалактическими Владыками Кут Хуми и Фаинь,</w:t>
      </w:r>
    </w:p>
    <w:p>
      <w:pPr>
        <w:pStyle w:val="Normal"/>
        <w:jc w:val="both"/>
        <w:rPr>
          <w:i/>
          <w:i/>
          <w:sz w:val="24"/>
          <w:szCs w:val="24"/>
        </w:rPr>
      </w:pPr>
      <w:r>
        <w:rPr>
          <w:i/>
          <w:sz w:val="24"/>
          <w:szCs w:val="24"/>
        </w:rPr>
        <w:t xml:space="preserve">С ФА-Отцом Метагалактики планеты ФА, </w:t>
      </w:r>
    </w:p>
    <w:p>
      <w:pPr>
        <w:pStyle w:val="Normal"/>
        <w:jc w:val="both"/>
        <w:rPr>
          <w:i/>
          <w:i/>
          <w:sz w:val="24"/>
          <w:szCs w:val="24"/>
        </w:rPr>
      </w:pPr>
      <w:r>
        <w:rPr>
          <w:i/>
          <w:sz w:val="24"/>
          <w:szCs w:val="24"/>
        </w:rPr>
        <w:t>С ФА-Отцом Метагалактики. Проявляемся в Доме ФА-Отца Метагалактики. И развёртываемся в Теофе Дома ФА-Отца Метагалактики, в Теофе проявления тела метагалактически каждого из нас и синтеза нас.</w:t>
      </w:r>
    </w:p>
    <w:p>
      <w:pPr>
        <w:pStyle w:val="Normal"/>
        <w:jc w:val="both"/>
        <w:rPr>
          <w:i/>
          <w:i/>
          <w:sz w:val="24"/>
          <w:szCs w:val="24"/>
        </w:rPr>
      </w:pPr>
      <w:r>
        <w:rPr>
          <w:i/>
          <w:sz w:val="24"/>
          <w:szCs w:val="24"/>
        </w:rPr>
        <w:t xml:space="preserve">     </w:t>
      </w:r>
      <w:r>
        <w:rPr>
          <w:i/>
          <w:sz w:val="24"/>
          <w:szCs w:val="24"/>
        </w:rPr>
        <w:t>И в этом огне мы возжигаем Тело Синтеза каждого из нас, возжигаясь униматрично всеми огнями, в нас накопленными. Развёртывая этот огонь во всём теле нашем.</w:t>
      </w:r>
    </w:p>
    <w:p>
      <w:pPr>
        <w:pStyle w:val="Normal"/>
        <w:jc w:val="both"/>
        <w:rPr>
          <w:i/>
          <w:i/>
          <w:sz w:val="24"/>
          <w:szCs w:val="24"/>
        </w:rPr>
      </w:pPr>
      <w:r>
        <w:rPr>
          <w:i/>
          <w:sz w:val="24"/>
          <w:szCs w:val="24"/>
        </w:rPr>
        <w:t xml:space="preserve">     </w:t>
      </w:r>
      <w:r>
        <w:rPr>
          <w:i/>
          <w:sz w:val="24"/>
          <w:szCs w:val="24"/>
        </w:rPr>
        <w:t>И возжигаясь всем накопленным огнём в нашем теле, мы синтезируемся с Системой Дома ФА-Отца Метагалактики, развёртываясь её проявлениями в нас в Теле Синтеза нашем.</w:t>
      </w:r>
    </w:p>
    <w:p>
      <w:pPr>
        <w:pStyle w:val="Normal"/>
        <w:jc w:val="both"/>
        <w:rPr>
          <w:i/>
          <w:i/>
          <w:sz w:val="24"/>
          <w:szCs w:val="24"/>
        </w:rPr>
      </w:pPr>
      <w:r>
        <w:rPr>
          <w:i/>
          <w:sz w:val="24"/>
          <w:szCs w:val="24"/>
        </w:rPr>
        <w:t xml:space="preserve">     </w:t>
      </w:r>
      <w:r>
        <w:rPr>
          <w:i/>
          <w:sz w:val="24"/>
          <w:szCs w:val="24"/>
        </w:rPr>
        <w:t>Мы синтезируемся с Созвездием Дома ФА-Отца Метагалактики, развёртывая его проявление в Теле Синтеза нашего.</w:t>
      </w:r>
    </w:p>
    <w:p>
      <w:pPr>
        <w:pStyle w:val="Normal"/>
        <w:jc w:val="both"/>
        <w:rPr>
          <w:i/>
          <w:i/>
          <w:sz w:val="24"/>
          <w:szCs w:val="24"/>
        </w:rPr>
      </w:pPr>
      <w:r>
        <w:rPr>
          <w:i/>
          <w:sz w:val="24"/>
          <w:szCs w:val="24"/>
        </w:rPr>
        <w:t xml:space="preserve">     </w:t>
      </w:r>
      <w:r>
        <w:rPr>
          <w:i/>
          <w:sz w:val="24"/>
          <w:szCs w:val="24"/>
        </w:rPr>
        <w:t>Мы синтезируемся со Звездой Дома ФА-Отца Метагалактики и развёртываем её проявление в Теле Синтеза нашем.</w:t>
      </w:r>
    </w:p>
    <w:p>
      <w:pPr>
        <w:pStyle w:val="Normal"/>
        <w:jc w:val="both"/>
        <w:rPr>
          <w:i/>
          <w:i/>
          <w:sz w:val="24"/>
          <w:szCs w:val="24"/>
        </w:rPr>
      </w:pPr>
      <w:r>
        <w:rPr>
          <w:i/>
          <w:sz w:val="24"/>
          <w:szCs w:val="24"/>
        </w:rPr>
        <w:t xml:space="preserve">     </w:t>
      </w:r>
      <w:r>
        <w:rPr>
          <w:i/>
          <w:sz w:val="24"/>
          <w:szCs w:val="24"/>
        </w:rPr>
        <w:t>Мы синтезируемся с Солнцем Дома ФА-Отца Метагалактики и развёртываем его проявление в центровке Тела Синтеза нашего.</w:t>
      </w:r>
    </w:p>
    <w:p>
      <w:pPr>
        <w:pStyle w:val="Normal"/>
        <w:jc w:val="both"/>
        <w:rPr>
          <w:i/>
          <w:i/>
          <w:sz w:val="24"/>
          <w:szCs w:val="24"/>
        </w:rPr>
      </w:pPr>
      <w:r>
        <w:rPr>
          <w:i/>
          <w:sz w:val="24"/>
          <w:szCs w:val="24"/>
        </w:rPr>
        <w:t xml:space="preserve">     </w:t>
      </w:r>
      <w:r>
        <w:rPr>
          <w:i/>
          <w:sz w:val="24"/>
          <w:szCs w:val="24"/>
        </w:rPr>
        <w:t>Мы синтезируемся с Абсолютом Дома ФА-Отца Метагактики и развёртываем его проявление в Теле Синтеза нашем.</w:t>
      </w:r>
    </w:p>
    <w:p>
      <w:pPr>
        <w:pStyle w:val="Normal"/>
        <w:jc w:val="both"/>
        <w:rPr>
          <w:i/>
          <w:i/>
          <w:sz w:val="24"/>
          <w:szCs w:val="24"/>
        </w:rPr>
      </w:pPr>
      <w:r>
        <w:rPr>
          <w:i/>
          <w:sz w:val="24"/>
          <w:szCs w:val="24"/>
        </w:rPr>
        <w:t xml:space="preserve">     </w:t>
      </w:r>
      <w:r>
        <w:rPr>
          <w:i/>
          <w:sz w:val="24"/>
          <w:szCs w:val="24"/>
        </w:rPr>
        <w:t>Мы синтезируемся с Планетой ФА Дома ФА-Отца Метагалактики и синтезируем её проявление в Теле Синтеза нашем.</w:t>
      </w:r>
    </w:p>
    <w:p>
      <w:pPr>
        <w:pStyle w:val="Normal"/>
        <w:jc w:val="both"/>
        <w:rPr>
          <w:i/>
          <w:i/>
          <w:sz w:val="24"/>
          <w:szCs w:val="24"/>
        </w:rPr>
      </w:pPr>
      <w:r>
        <w:rPr>
          <w:i/>
          <w:sz w:val="24"/>
          <w:szCs w:val="24"/>
        </w:rPr>
        <w:t xml:space="preserve">     </w:t>
      </w:r>
      <w:r>
        <w:rPr>
          <w:i/>
          <w:sz w:val="24"/>
          <w:szCs w:val="24"/>
        </w:rPr>
        <w:t>Мы синтезируемся с Галактикой Дома ФА-Отца Метагалактики  и синтезируем её проявление в Теле Синтеза нашем.</w:t>
      </w:r>
    </w:p>
    <w:p>
      <w:pPr>
        <w:pStyle w:val="Normal"/>
        <w:jc w:val="both"/>
        <w:rPr>
          <w:i/>
          <w:i/>
          <w:sz w:val="24"/>
          <w:szCs w:val="24"/>
        </w:rPr>
      </w:pPr>
      <w:r>
        <w:rPr>
          <w:i/>
          <w:sz w:val="24"/>
          <w:szCs w:val="24"/>
        </w:rPr>
        <w:t xml:space="preserve">     </w:t>
      </w:r>
      <w:r>
        <w:rPr>
          <w:i/>
          <w:sz w:val="24"/>
          <w:szCs w:val="24"/>
        </w:rPr>
        <w:t>И мы синтезируемся с Метагалактикой  Дома ФА-Отца Метагалактики и развёртываем проявления ФА-Отца Метагалактики в реализации метагалактичности в Теле Синтеза каждого из на с в Доме ФА-Отца Метагалактики.</w:t>
      </w:r>
    </w:p>
    <w:p>
      <w:pPr>
        <w:pStyle w:val="Normal"/>
        <w:jc w:val="both"/>
        <w:rPr>
          <w:i/>
          <w:i/>
          <w:sz w:val="24"/>
          <w:szCs w:val="24"/>
        </w:rPr>
      </w:pPr>
      <w:r>
        <w:rPr>
          <w:i/>
          <w:sz w:val="24"/>
          <w:szCs w:val="24"/>
        </w:rPr>
        <w:t xml:space="preserve">     </w:t>
      </w:r>
      <w:r>
        <w:rPr>
          <w:i/>
          <w:sz w:val="24"/>
          <w:szCs w:val="24"/>
        </w:rPr>
        <w:t xml:space="preserve">И в синтезе 8-ми проявлений мы развёртываемся в Теофе Тела Синтеза  Дома ФА-Отца Метагалактики. Возжигаемся теофически и синтезируемся с ФА-Отцом Метагалактики всем возможным теофическим проявлением и присутствием Тела Синтеза. </w:t>
      </w:r>
    </w:p>
    <w:p>
      <w:pPr>
        <w:pStyle w:val="Normal"/>
        <w:jc w:val="both"/>
        <w:rPr>
          <w:i/>
          <w:i/>
          <w:sz w:val="24"/>
          <w:szCs w:val="24"/>
        </w:rPr>
      </w:pPr>
      <w:r>
        <w:rPr>
          <w:i/>
          <w:sz w:val="24"/>
          <w:szCs w:val="24"/>
        </w:rPr>
        <w:t xml:space="preserve">     </w:t>
      </w:r>
      <w:r>
        <w:rPr>
          <w:i/>
          <w:sz w:val="24"/>
          <w:szCs w:val="24"/>
        </w:rPr>
        <w:t>И , синтезируясь с ФА-Отцом Метагалактики, мы возжигаемся Его Огнём и Синтезом, синтезируя Огонь и Синтез ФА-Отца Метагалактики в нашем Теле Синтеза  как Огонь Синтеза и Синтез Огня  Тела Синтеза в выражении  ФА-Отца Метагалактики в Доме ФА-Отца Метагалактики.</w:t>
      </w:r>
    </w:p>
    <w:p>
      <w:pPr>
        <w:pStyle w:val="Normal"/>
        <w:jc w:val="both"/>
        <w:rPr>
          <w:i/>
          <w:i/>
          <w:sz w:val="24"/>
          <w:szCs w:val="24"/>
        </w:rPr>
      </w:pPr>
      <w:r>
        <w:rPr>
          <w:i/>
          <w:sz w:val="24"/>
          <w:szCs w:val="24"/>
        </w:rPr>
        <w:t xml:space="preserve">     </w:t>
      </w:r>
      <w:r>
        <w:rPr>
          <w:i/>
          <w:sz w:val="24"/>
          <w:szCs w:val="24"/>
        </w:rPr>
        <w:t>И возжигаемся Телом Синтеза в огне Синтеза ФА-Отца Метагалактики и в Синтезе Огня ФА-Отца Метагалактики одновременно в Инь-Янском проявлении тела, рождая Дао Тела Синтеза каждого из нас и синтеза нас. И развёртываемся всей проявленностью ФА-Отца Метагалактики в Теле Синтеза каждого из нас. Являя ФА-Отца Метагалактики нами и выражая это явление в нашем физическом присутствии. Развёртывая Тело Синтеза в нашем физическом теле. И эманируя из Тела Синтеза физического присутствия огнём Синтеза и Синтезом Огня ФА-Отца Метагалактики в каждом из нас и в синтезе нас.</w:t>
      </w:r>
    </w:p>
    <w:p>
      <w:pPr>
        <w:pStyle w:val="Normal"/>
        <w:jc w:val="both"/>
        <w:rPr>
          <w:i/>
          <w:i/>
          <w:sz w:val="24"/>
          <w:szCs w:val="24"/>
        </w:rPr>
      </w:pPr>
      <w:r>
        <w:rPr>
          <w:i/>
          <w:sz w:val="24"/>
          <w:szCs w:val="24"/>
        </w:rPr>
        <w:t xml:space="preserve">     </w:t>
      </w:r>
      <w:r>
        <w:rPr>
          <w:i/>
          <w:sz w:val="24"/>
          <w:szCs w:val="24"/>
        </w:rPr>
        <w:t xml:space="preserve">И отдаём весь огонь ФА-Отца Метагалактики чрез нас </w:t>
      </w:r>
    </w:p>
    <w:p>
      <w:pPr>
        <w:pStyle w:val="Normal"/>
        <w:jc w:val="both"/>
        <w:rPr>
          <w:i/>
          <w:i/>
          <w:sz w:val="24"/>
          <w:szCs w:val="24"/>
        </w:rPr>
      </w:pPr>
      <w:r>
        <w:rPr>
          <w:i/>
          <w:sz w:val="24"/>
          <w:szCs w:val="24"/>
        </w:rPr>
        <w:t>Дому ФА-Отца Метагалактики,</w:t>
      </w:r>
    </w:p>
    <w:p>
      <w:pPr>
        <w:pStyle w:val="Normal"/>
        <w:jc w:val="both"/>
        <w:rPr>
          <w:i/>
          <w:i/>
          <w:sz w:val="24"/>
          <w:szCs w:val="24"/>
        </w:rPr>
      </w:pPr>
      <w:r>
        <w:rPr>
          <w:i/>
          <w:sz w:val="24"/>
          <w:szCs w:val="24"/>
        </w:rPr>
        <w:t>Дому ФА-Отца Галактики,</w:t>
      </w:r>
    </w:p>
    <w:p>
      <w:pPr>
        <w:pStyle w:val="Normal"/>
        <w:jc w:val="both"/>
        <w:rPr>
          <w:i/>
          <w:i/>
          <w:sz w:val="24"/>
          <w:szCs w:val="24"/>
        </w:rPr>
      </w:pPr>
      <w:r>
        <w:rPr>
          <w:i/>
          <w:sz w:val="24"/>
          <w:szCs w:val="24"/>
        </w:rPr>
        <w:t>Дому ФА-Отца метагалактики планеты ФА</w:t>
      </w:r>
    </w:p>
    <w:p>
      <w:pPr>
        <w:pStyle w:val="Normal"/>
        <w:jc w:val="both"/>
        <w:rPr>
          <w:i/>
          <w:i/>
          <w:sz w:val="24"/>
          <w:szCs w:val="24"/>
        </w:rPr>
      </w:pPr>
      <w:r>
        <w:rPr>
          <w:i/>
          <w:sz w:val="24"/>
          <w:szCs w:val="24"/>
        </w:rPr>
        <w:t>Дому Отца Солнечной системы,</w:t>
      </w:r>
    </w:p>
    <w:p>
      <w:pPr>
        <w:pStyle w:val="Normal"/>
        <w:jc w:val="both"/>
        <w:rPr>
          <w:i/>
          <w:i/>
          <w:sz w:val="24"/>
          <w:szCs w:val="24"/>
        </w:rPr>
      </w:pPr>
      <w:r>
        <w:rPr>
          <w:i/>
          <w:sz w:val="24"/>
          <w:szCs w:val="24"/>
        </w:rPr>
        <w:t xml:space="preserve">Дому Отца планеты ФА, </w:t>
      </w:r>
    </w:p>
    <w:p>
      <w:pPr>
        <w:pStyle w:val="Normal"/>
        <w:jc w:val="both"/>
        <w:rPr>
          <w:i/>
          <w:i/>
          <w:sz w:val="24"/>
          <w:szCs w:val="24"/>
        </w:rPr>
      </w:pPr>
      <w:r>
        <w:rPr>
          <w:i/>
          <w:sz w:val="24"/>
          <w:szCs w:val="24"/>
        </w:rPr>
        <w:t>Синтетическому Дому Отца ФА, нами проявляемому,</w:t>
      </w:r>
    </w:p>
    <w:p>
      <w:pPr>
        <w:pStyle w:val="Normal"/>
        <w:jc w:val="both"/>
        <w:rPr>
          <w:i/>
          <w:i/>
          <w:sz w:val="24"/>
          <w:szCs w:val="24"/>
        </w:rPr>
      </w:pPr>
      <w:r>
        <w:rPr>
          <w:i/>
          <w:sz w:val="24"/>
          <w:szCs w:val="24"/>
        </w:rPr>
        <w:t>Дому Отца ФА (к)</w:t>
      </w:r>
    </w:p>
    <w:p>
      <w:pPr>
        <w:pStyle w:val="Normal"/>
        <w:jc w:val="both"/>
        <w:rPr>
          <w:i/>
          <w:i/>
          <w:sz w:val="24"/>
          <w:szCs w:val="24"/>
        </w:rPr>
      </w:pPr>
      <w:r>
        <w:rPr>
          <w:i/>
          <w:sz w:val="24"/>
          <w:szCs w:val="24"/>
        </w:rPr>
        <w:t>И Дому Отца (к).</w:t>
      </w:r>
    </w:p>
    <w:p>
      <w:pPr>
        <w:pStyle w:val="Normal"/>
        <w:jc w:val="both"/>
        <w:rPr>
          <w:i/>
          <w:i/>
          <w:sz w:val="24"/>
          <w:szCs w:val="24"/>
        </w:rPr>
      </w:pPr>
      <w:r>
        <w:rPr>
          <w:i/>
          <w:sz w:val="24"/>
          <w:szCs w:val="24"/>
        </w:rPr>
        <w:t xml:space="preserve">     </w:t>
      </w:r>
      <w:r>
        <w:rPr>
          <w:i/>
          <w:sz w:val="24"/>
          <w:szCs w:val="24"/>
        </w:rPr>
        <w:t>В синтезе реализуя Дом ФА-Отца в целом.</w:t>
      </w:r>
    </w:p>
    <w:p>
      <w:pPr>
        <w:pStyle w:val="Normal"/>
        <w:jc w:val="both"/>
        <w:rPr>
          <w:i/>
          <w:i/>
          <w:sz w:val="24"/>
          <w:szCs w:val="24"/>
        </w:rPr>
      </w:pPr>
      <w:r>
        <w:rPr>
          <w:i/>
          <w:sz w:val="24"/>
          <w:szCs w:val="24"/>
        </w:rPr>
        <w:t xml:space="preserve">     </w:t>
      </w:r>
      <w:r>
        <w:rPr>
          <w:i/>
          <w:sz w:val="24"/>
          <w:szCs w:val="24"/>
        </w:rPr>
        <w:t>И вознося благодарность ФА-Отцу Метагалактики,</w:t>
      </w:r>
    </w:p>
    <w:p>
      <w:pPr>
        <w:pStyle w:val="Normal"/>
        <w:jc w:val="both"/>
        <w:rPr>
          <w:i/>
          <w:i/>
          <w:sz w:val="24"/>
          <w:szCs w:val="24"/>
        </w:rPr>
      </w:pPr>
      <w:r>
        <w:rPr>
          <w:i/>
          <w:sz w:val="24"/>
          <w:szCs w:val="24"/>
        </w:rPr>
        <w:t xml:space="preserve">ФА-Отцу метагалактики планеты ФА </w:t>
      </w:r>
    </w:p>
    <w:p>
      <w:pPr>
        <w:pStyle w:val="Normal"/>
        <w:jc w:val="both"/>
        <w:rPr>
          <w:i/>
          <w:i/>
          <w:sz w:val="24"/>
          <w:szCs w:val="24"/>
        </w:rPr>
      </w:pPr>
      <w:r>
        <w:rPr>
          <w:i/>
          <w:sz w:val="24"/>
          <w:szCs w:val="24"/>
        </w:rPr>
        <w:t xml:space="preserve">и метагалактическим Владыкам Кут Хуми и Фаинь, </w:t>
      </w:r>
    </w:p>
    <w:p>
      <w:pPr>
        <w:pStyle w:val="Normal"/>
        <w:jc w:val="both"/>
        <w:rPr>
          <w:i/>
          <w:i/>
          <w:sz w:val="24"/>
          <w:szCs w:val="24"/>
        </w:rPr>
      </w:pPr>
      <w:r>
        <w:rPr>
          <w:i/>
          <w:sz w:val="24"/>
          <w:szCs w:val="24"/>
        </w:rPr>
        <w:t>выходим из практики.</w:t>
      </w:r>
    </w:p>
    <w:p>
      <w:pPr>
        <w:pStyle w:val="Normal"/>
        <w:jc w:val="both"/>
        <w:rPr>
          <w:i/>
          <w:i/>
          <w:sz w:val="24"/>
          <w:szCs w:val="24"/>
        </w:rPr>
      </w:pPr>
      <w:r>
        <w:rPr>
          <w:i/>
          <w:sz w:val="24"/>
          <w:szCs w:val="24"/>
        </w:rPr>
        <w:t xml:space="preserve"> </w:t>
      </w:r>
    </w:p>
    <w:p>
      <w:pPr>
        <w:pStyle w:val="Normal"/>
        <w:jc w:val="both"/>
        <w:rPr>
          <w:sz w:val="24"/>
          <w:szCs w:val="24"/>
        </w:rPr>
      </w:pPr>
      <w:r>
        <w:rPr>
          <w:sz w:val="24"/>
          <w:szCs w:val="24"/>
        </w:rPr>
        <w:t xml:space="preserve">      </w:t>
      </w:r>
      <w:r>
        <w:rPr>
          <w:sz w:val="24"/>
          <w:szCs w:val="24"/>
        </w:rPr>
        <w:t>Вот,  в принципе, мы подошли к тому, чтобы в нашем телесном присутствии проявлять Огонь ФА-Отца Метагалактики  - то, что мы, в общем-то и  шли  четыре дня  этих семинаров. В телесном присутствии,  как смогли, мы  это выразили. Мы специально не акцентировали это выражение перед практикой, потому что кто  по своим накоплениям был готов и как готов, так и выразил.  Помните, мы говорили, что основная цель этих семинаров - выражение ФА-Отца Метагалактики? Выразили.</w:t>
      </w:r>
    </w:p>
    <w:p>
      <w:pPr>
        <w:pStyle w:val="Normal"/>
        <w:jc w:val="both"/>
        <w:rPr>
          <w:sz w:val="24"/>
          <w:szCs w:val="24"/>
        </w:rPr>
      </w:pPr>
      <w:r>
        <w:rPr>
          <w:sz w:val="24"/>
          <w:szCs w:val="24"/>
        </w:rPr>
        <w:t xml:space="preserve">      </w:t>
      </w:r>
      <w:r>
        <w:rPr>
          <w:sz w:val="24"/>
          <w:szCs w:val="24"/>
        </w:rPr>
        <w:t xml:space="preserve">А теперь, исходя из этого выражения, значит, не думайте, как, то есть элемент выражения в каждом из вас был заложен. Вопрос объёма. Сколько вы взяли и как могли.  </w:t>
      </w:r>
    </w:p>
    <w:p>
      <w:pPr>
        <w:pStyle w:val="Normal"/>
        <w:jc w:val="both"/>
        <w:rPr>
          <w:sz w:val="24"/>
          <w:szCs w:val="24"/>
        </w:rPr>
      </w:pPr>
      <w:r>
        <w:rPr>
          <w:sz w:val="24"/>
          <w:szCs w:val="24"/>
        </w:rPr>
        <w:t xml:space="preserve">        </w:t>
      </w:r>
      <w:r>
        <w:rPr>
          <w:sz w:val="24"/>
          <w:szCs w:val="24"/>
        </w:rPr>
        <w:t xml:space="preserve">Вот даже самая маленькая частичка в виде атома ФА-Отца Метагалактики в вас для планеты равна объёму Огня метагалактического. Это очень много. А уж элемент вообще равен Логосу Огня метагалактического. Поэтому давайте на всё смотреть с учётом и планеты ФА, и метагалактической подготовки. И  как смогли, так выразили. Всё, что можно, мы сделали для вас эти четыре дня, чтобы вы смогли выразить. Поэтому выражение было, а уж какое и что дальше вы с ним будете делать, это ваш вопрос. </w:t>
      </w:r>
    </w:p>
    <w:p>
      <w:pPr>
        <w:pStyle w:val="Normal"/>
        <w:jc w:val="both"/>
        <w:rPr/>
      </w:pPr>
      <w:r>
        <w:rPr>
          <w:sz w:val="24"/>
          <w:szCs w:val="24"/>
        </w:rPr>
        <w:t xml:space="preserve">          </w:t>
      </w:r>
      <w:r>
        <w:rPr>
          <w:sz w:val="24"/>
          <w:szCs w:val="24"/>
        </w:rPr>
        <w:t xml:space="preserve">Исходя из этого выражения,  сейчас условия Дома Отца каждого из нас будут развёрнуты Синтезобразом, который возьмёт этот Огонь ФА-Отца Метагалактики и начнёт управлять условиями Дома Отца,  ибо управлять условиями Дома Отца можно только взяв Огонь ФА-Отца Метагалактики </w:t>
      </w:r>
      <w:r>
        <w:rPr>
          <w:b/>
          <w:i/>
          <w:sz w:val="24"/>
          <w:szCs w:val="24"/>
        </w:rPr>
        <w:t>его присутствием в нас</w:t>
      </w:r>
      <w:r>
        <w:rPr>
          <w:sz w:val="24"/>
          <w:szCs w:val="24"/>
        </w:rPr>
        <w:t>. Сейчас мы проявили его присутствие   .в Теле Синтеза. Но Синтезобраз должен.. Т.е.  Тело Синтеза должно отдать его Синтезобразу в практике. И, начиная управлять условиями Дома Отца, мы синтезируемся с 8-ю организациями Дома ФА-Отца Метагалактики. Разрабатывая условия по Пламени ФА, по Алфавиту ФА, по Синархии ФА      ФА-Отца Метагалактики и вплоть до Дома ФА   ФА-Отца Метагалактики.</w:t>
      </w:r>
    </w:p>
    <w:p>
      <w:pPr>
        <w:pStyle w:val="Normal"/>
        <w:jc w:val="both"/>
        <w:rPr/>
      </w:pPr>
      <w:r>
        <w:rPr>
          <w:sz w:val="24"/>
          <w:szCs w:val="24"/>
        </w:rPr>
        <w:t xml:space="preserve">          </w:t>
      </w:r>
      <w:r>
        <w:rPr>
          <w:sz w:val="24"/>
          <w:szCs w:val="24"/>
        </w:rPr>
        <w:t xml:space="preserve">Развернув в управлении условиями Дома Отца  Огнём ФА-Отца Метагалактики, мы фактически выразим  и войдём  в Дом ФА-Отца Метагалактики в целом и попробуем напрямую зафиксировать присутствие ФА-Отца Метагалактики не только внутри наших телесных возможностей, </w:t>
      </w:r>
      <w:r>
        <w:rPr>
          <w:b/>
          <w:i/>
          <w:sz w:val="24"/>
          <w:szCs w:val="24"/>
        </w:rPr>
        <w:t>но  в целом внутри и вокруг нас</w:t>
      </w:r>
      <w:r>
        <w:rPr>
          <w:sz w:val="24"/>
          <w:szCs w:val="24"/>
        </w:rPr>
        <w:t xml:space="preserve"> ,  то есть тотально. Всё.</w:t>
      </w:r>
    </w:p>
    <w:p>
      <w:pPr>
        <w:pStyle w:val="Normal"/>
        <w:jc w:val="both"/>
        <w:rPr/>
      </w:pPr>
      <w:r>
        <w:rPr>
          <w:sz w:val="24"/>
          <w:szCs w:val="24"/>
        </w:rPr>
        <w:t xml:space="preserve">           </w:t>
      </w:r>
      <w:r>
        <w:rPr>
          <w:sz w:val="24"/>
          <w:szCs w:val="24"/>
        </w:rPr>
        <w:t xml:space="preserve">Пока мы не накопим опыт по организациям в применении,  разрабатывать управление условиями Дома Отца по 8-ми организациям Дома ФА-Отца Метагалактики нечем. А так  как опыт  организаций мы только-только начали накапливать, комментарии по поводу, как управлять условиями Дома Отца в организации Дома ФА-Отца метагалактики, излишни. Тут у нас нет опыта, чтобы вообще на что-то ссылаться. Кроме ситуаций по жизни, но они не управляются условиями Дома Отца, а реализуются. Ну, формируются. А условия формирования - это всего лишь троечка, а задача управления - это восьмёрочка. Поэтому, пока у учеников опыта действия организациями Дома ФА-Отца мало, говорить об управлении ещё рано, открытым  текстом. Мы только к этому вопросу идём и начинаем прикасаться. Я специально это проговариваю, чтобы вы видели, что управление возможно только </w:t>
      </w:r>
      <w:r>
        <w:rPr>
          <w:b/>
          <w:i/>
          <w:sz w:val="24"/>
          <w:szCs w:val="24"/>
        </w:rPr>
        <w:t>на опыте действия в организациях</w:t>
      </w:r>
      <w:r>
        <w:rPr>
          <w:sz w:val="24"/>
          <w:szCs w:val="24"/>
        </w:rPr>
        <w:t>. Не обязательно физических, кому не нравится. Выходи в Дом ФА-Отца Метагалактики и пытайся. Или в  Дом ФА-Отца  планеты, там,  и пытайся получить опыт действия в тех организациях ТАМ. Ну и  потом будет (чихает), точно,  разговор.</w:t>
      </w:r>
    </w:p>
    <w:p>
      <w:pPr>
        <w:pStyle w:val="Normal"/>
        <w:jc w:val="both"/>
        <w:rPr>
          <w:sz w:val="24"/>
          <w:szCs w:val="24"/>
        </w:rPr>
      </w:pPr>
      <w:r>
        <w:rPr>
          <w:sz w:val="24"/>
          <w:szCs w:val="24"/>
        </w:rPr>
        <w:t xml:space="preserve">              </w:t>
      </w:r>
      <w:r>
        <w:rPr>
          <w:sz w:val="24"/>
          <w:szCs w:val="24"/>
        </w:rPr>
        <w:t xml:space="preserve">А пока у вас опыт действия только  Иерархии  предыдущей эпохи в основном. А она очень часто не пускалась в Дом Отца   даже планеты,  в предыдущей эпохе, не имела права. Мы не имели права входить, поэтому нам вначале надо накопить опыт действия в Доме ФА-Отца, а потом рассуждать о темах управления  условиями Дома Отца. Ну пока рассуждать …Ну, чуть-чуть есть.. там стыковка вертикали по планам, но как бы соображалки  учеников, которые постоянно так действуют, очень мало. То есть здесь можно выделить отдельные небольшие команды учеников, которые пытаются соображать и действовать по разным планам  в синтезе между собой в разных вариантах. Ну, в разных организациях Дома Отца. Но этого мал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этому сейчас есть такое предложение: не фиксироваться  на том опыте, которого мало или которого нет, а попытаться, возжигая условия Дома Отца каждого из нас и возжигаясь управлением  Синтезобразом в Доме Отца, попробовать получить возможность накопления управляющих элементов из каждой из 8-ми организаций Дома ФА-Отца Метагалактики. То есть возможность, чтобы Пламя ФА дало свои управляющие… Ну лучше не элементы, а регуляторы, а то элементы - это огнеобраз.  Регуляторы. Алфавит ФА дал свои регуляторы.  Ну, там вчера мне сказали, что.. .. это слово не совсем нравится,  ну Владыка такое говорит, а другого слова у нас пока нет. Вот у нас есть слова, которые  заменить пока нечем.  Найдут замену, или мы найдём замену, предложим. Если утвердят, значит будет другое слово, пока регуляторы.            </w:t>
      </w:r>
    </w:p>
    <w:p>
      <w:pPr>
        <w:pStyle w:val="Normal"/>
        <w:jc w:val="both"/>
        <w:rPr>
          <w:sz w:val="24"/>
          <w:szCs w:val="24"/>
        </w:rPr>
      </w:pPr>
      <w:r>
        <w:rPr>
          <w:sz w:val="24"/>
          <w:szCs w:val="24"/>
        </w:rPr>
        <w:t xml:space="preserve">         </w:t>
      </w:r>
      <w:r>
        <w:rPr>
          <w:sz w:val="24"/>
          <w:szCs w:val="24"/>
        </w:rPr>
        <w:t xml:space="preserve">То есть, мы сейчас попытаемся стяжать регуляторы Дома ФА-Отца  Метагалактики каждой из 8-ми организаций, синтезируем их, а потом войдём в тотальный Огонь ФА-Отца Метагалактики, насколько мы готовы. </w:t>
      </w:r>
    </w:p>
    <w:p>
      <w:pPr>
        <w:pStyle w:val="Normal"/>
        <w:jc w:val="both"/>
        <w:rPr>
          <w:sz w:val="24"/>
          <w:szCs w:val="24"/>
        </w:rPr>
      </w:pPr>
      <w:r>
        <w:rPr>
          <w:sz w:val="24"/>
          <w:szCs w:val="24"/>
        </w:rPr>
        <w:t xml:space="preserve">     </w:t>
      </w:r>
      <w:r>
        <w:rPr>
          <w:sz w:val="24"/>
          <w:szCs w:val="24"/>
        </w:rPr>
        <w:t xml:space="preserve">Всё, практика.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актика  10.</w:t>
      </w:r>
      <w:r>
        <w:rPr>
          <w:sz w:val="24"/>
          <w:szCs w:val="24"/>
        </w:rPr>
        <w:t xml:space="preserve">    </w:t>
      </w:r>
    </w:p>
    <w:p>
      <w:pPr>
        <w:pStyle w:val="Normal"/>
        <w:jc w:val="both"/>
        <w:rPr>
          <w:i/>
          <w:i/>
          <w:sz w:val="24"/>
          <w:szCs w:val="24"/>
        </w:rPr>
      </w:pPr>
      <w:r>
        <w:rPr>
          <w:i/>
          <w:sz w:val="24"/>
          <w:szCs w:val="24"/>
        </w:rPr>
        <w:t xml:space="preserve">      </w:t>
      </w:r>
      <w:r>
        <w:rPr>
          <w:i/>
          <w:sz w:val="24"/>
          <w:szCs w:val="24"/>
        </w:rPr>
        <w:t xml:space="preserve">Мы  возжигаемся всеми Синтезами и всеми восьмерицами ФА, действующими в нас, возжигая  синтез-8-рицу ФА каждого из нас.  Мы возжигаемся </w:t>
      </w:r>
    </w:p>
    <w:p>
      <w:pPr>
        <w:pStyle w:val="Normal"/>
        <w:jc w:val="both"/>
        <w:rPr>
          <w:i/>
          <w:i/>
          <w:sz w:val="24"/>
          <w:szCs w:val="24"/>
        </w:rPr>
      </w:pPr>
      <w:r>
        <w:rPr>
          <w:i/>
          <w:sz w:val="24"/>
          <w:szCs w:val="24"/>
        </w:rPr>
        <w:t>Телом Синтеза,</w:t>
      </w:r>
    </w:p>
    <w:p>
      <w:pPr>
        <w:pStyle w:val="Normal"/>
        <w:jc w:val="both"/>
        <w:rPr>
          <w:i/>
          <w:i/>
          <w:sz w:val="24"/>
          <w:szCs w:val="24"/>
        </w:rPr>
      </w:pPr>
      <w:r>
        <w:rPr>
          <w:i/>
          <w:sz w:val="24"/>
          <w:szCs w:val="24"/>
        </w:rPr>
        <w:t>Разумом Синтеза,</w:t>
      </w:r>
    </w:p>
    <w:p>
      <w:pPr>
        <w:pStyle w:val="Normal"/>
        <w:jc w:val="both"/>
        <w:rPr>
          <w:i/>
          <w:i/>
          <w:sz w:val="24"/>
          <w:szCs w:val="24"/>
        </w:rPr>
      </w:pPr>
      <w:r>
        <w:rPr>
          <w:i/>
          <w:sz w:val="24"/>
          <w:szCs w:val="24"/>
        </w:rPr>
        <w:t xml:space="preserve">Сердцем Синтеза, </w:t>
      </w:r>
    </w:p>
    <w:p>
      <w:pPr>
        <w:pStyle w:val="Normal"/>
        <w:jc w:val="both"/>
        <w:rPr>
          <w:i/>
          <w:i/>
          <w:sz w:val="24"/>
          <w:szCs w:val="24"/>
        </w:rPr>
      </w:pPr>
      <w:r>
        <w:rPr>
          <w:i/>
          <w:sz w:val="24"/>
          <w:szCs w:val="24"/>
        </w:rPr>
        <w:t>Синтезобразом Синтеза,</w:t>
      </w:r>
    </w:p>
    <w:p>
      <w:pPr>
        <w:pStyle w:val="Normal"/>
        <w:jc w:val="both"/>
        <w:rPr>
          <w:i/>
          <w:i/>
          <w:sz w:val="24"/>
          <w:szCs w:val="24"/>
        </w:rPr>
      </w:pPr>
      <w:r>
        <w:rPr>
          <w:i/>
          <w:sz w:val="24"/>
          <w:szCs w:val="24"/>
        </w:rPr>
        <w:t>Униматрицей Синтеза,</w:t>
      </w:r>
    </w:p>
    <w:p>
      <w:pPr>
        <w:pStyle w:val="Normal"/>
        <w:jc w:val="both"/>
        <w:rPr>
          <w:i/>
          <w:i/>
          <w:sz w:val="24"/>
          <w:szCs w:val="24"/>
        </w:rPr>
      </w:pPr>
      <w:r>
        <w:rPr>
          <w:i/>
          <w:sz w:val="24"/>
          <w:szCs w:val="24"/>
        </w:rPr>
        <w:t xml:space="preserve">Словом Отца Синтеза и </w:t>
      </w:r>
    </w:p>
    <w:p>
      <w:pPr>
        <w:pStyle w:val="Normal"/>
        <w:jc w:val="both"/>
        <w:rPr>
          <w:i/>
          <w:i/>
          <w:sz w:val="24"/>
          <w:szCs w:val="24"/>
        </w:rPr>
      </w:pPr>
      <w:r>
        <w:rPr>
          <w:i/>
          <w:sz w:val="24"/>
          <w:szCs w:val="24"/>
        </w:rPr>
        <w:t>Образом Отца Синтеза  ФА-Отца Метагалактики в нас.</w:t>
      </w:r>
    </w:p>
    <w:p>
      <w:pPr>
        <w:pStyle w:val="Normal"/>
        <w:jc w:val="both"/>
        <w:rPr>
          <w:i/>
          <w:i/>
          <w:sz w:val="24"/>
          <w:szCs w:val="24"/>
        </w:rPr>
      </w:pPr>
      <w:r>
        <w:rPr>
          <w:i/>
          <w:sz w:val="24"/>
          <w:szCs w:val="24"/>
        </w:rPr>
        <w:t xml:space="preserve">       </w:t>
      </w:r>
      <w:r>
        <w:rPr>
          <w:i/>
          <w:sz w:val="24"/>
          <w:szCs w:val="24"/>
        </w:rPr>
        <w:t>В этом огне развёртываем все Синтезы ФА и восьмерицы ФА наши в Доме Отца  Синтеза каждого из нас.</w:t>
      </w:r>
    </w:p>
    <w:p>
      <w:pPr>
        <w:pStyle w:val="Normal"/>
        <w:jc w:val="both"/>
        <w:rPr>
          <w:i/>
          <w:i/>
          <w:sz w:val="24"/>
          <w:szCs w:val="24"/>
        </w:rPr>
      </w:pPr>
      <w:r>
        <w:rPr>
          <w:i/>
          <w:sz w:val="24"/>
          <w:szCs w:val="24"/>
        </w:rPr>
        <w:t xml:space="preserve">       </w:t>
      </w:r>
      <w:r>
        <w:rPr>
          <w:i/>
          <w:sz w:val="24"/>
          <w:szCs w:val="24"/>
        </w:rPr>
        <w:t xml:space="preserve">И Домом Отца Синтеза синтезируемся с метагалактическими Владыками Кут Хуми и Фаинь. С ФА-Отцом Метагалактики планеты ФА и ФА-Отцом Метагалактики. </w:t>
      </w:r>
    </w:p>
    <w:p>
      <w:pPr>
        <w:pStyle w:val="Normal"/>
        <w:jc w:val="both"/>
        <w:rPr>
          <w:i/>
          <w:i/>
          <w:sz w:val="24"/>
          <w:szCs w:val="24"/>
        </w:rPr>
      </w:pPr>
      <w:r>
        <w:rPr>
          <w:i/>
          <w:sz w:val="24"/>
          <w:szCs w:val="24"/>
        </w:rPr>
        <w:t xml:space="preserve">        </w:t>
      </w:r>
      <w:r>
        <w:rPr>
          <w:i/>
          <w:sz w:val="24"/>
          <w:szCs w:val="24"/>
        </w:rPr>
        <w:t>Возжигаясь его огнём, развёртываемся в Доме ФА-Отца Метагалактики.</w:t>
      </w:r>
    </w:p>
    <w:p>
      <w:pPr>
        <w:pStyle w:val="Normal"/>
        <w:jc w:val="both"/>
        <w:rPr>
          <w:i/>
          <w:i/>
          <w:sz w:val="24"/>
          <w:szCs w:val="24"/>
        </w:rPr>
      </w:pPr>
      <w:r>
        <w:rPr>
          <w:i/>
          <w:sz w:val="24"/>
          <w:szCs w:val="24"/>
        </w:rPr>
        <w:t xml:space="preserve">      </w:t>
      </w:r>
      <w:r>
        <w:rPr>
          <w:i/>
          <w:sz w:val="24"/>
          <w:szCs w:val="24"/>
        </w:rPr>
        <w:t xml:space="preserve">Синтезируем всю восьмерицу Синтеза нашу и проявляем в центре Дома ФА-Отца Метагалактики Синтез Домов Синтеза каждого из нас и в синтезе нас. Развёртываем в центре Дома Синтеза нашего Синтезобраз Синтеза каждого из нас. Отдаём из Тела нашего Синтеза Синтезобразу нашего Синтеза огонь Присутствия ФА-Отца Метагалактики в каждом из нас. </w:t>
      </w:r>
    </w:p>
    <w:p>
      <w:pPr>
        <w:pStyle w:val="Normal"/>
        <w:jc w:val="both"/>
        <w:rPr>
          <w:i/>
          <w:i/>
          <w:sz w:val="24"/>
          <w:szCs w:val="24"/>
        </w:rPr>
      </w:pPr>
      <w:r>
        <w:rPr>
          <w:i/>
          <w:sz w:val="24"/>
          <w:szCs w:val="24"/>
        </w:rPr>
        <w:t xml:space="preserve">       </w:t>
      </w:r>
      <w:r>
        <w:rPr>
          <w:i/>
          <w:sz w:val="24"/>
          <w:szCs w:val="24"/>
        </w:rPr>
        <w:t xml:space="preserve">Возжигаясь огнём ФА-Отца Метагалактики в синтезе Синтезобраза и Дома Отца Синтеза, мы развёртываемся, синтезируясь с </w:t>
      </w:r>
    </w:p>
    <w:p>
      <w:pPr>
        <w:pStyle w:val="Normal"/>
        <w:jc w:val="both"/>
        <w:rPr>
          <w:i/>
          <w:i/>
          <w:sz w:val="24"/>
          <w:szCs w:val="24"/>
        </w:rPr>
      </w:pPr>
      <w:r>
        <w:rPr>
          <w:i/>
          <w:sz w:val="24"/>
          <w:szCs w:val="24"/>
        </w:rPr>
        <w:t xml:space="preserve">       </w:t>
      </w:r>
      <w:r>
        <w:rPr>
          <w:i/>
          <w:sz w:val="24"/>
          <w:szCs w:val="24"/>
        </w:rPr>
        <w:t>Буддой ФА-Отца Метагалактики в Пламени ФА-Отца Метагалактики и вмещаем его регуляторы Синтеза в нас.</w:t>
      </w:r>
    </w:p>
    <w:p>
      <w:pPr>
        <w:pStyle w:val="Normal"/>
        <w:jc w:val="both"/>
        <w:rPr>
          <w:i/>
          <w:i/>
          <w:sz w:val="24"/>
          <w:szCs w:val="24"/>
        </w:rPr>
      </w:pPr>
      <w:r>
        <w:rPr>
          <w:i/>
          <w:sz w:val="24"/>
          <w:szCs w:val="24"/>
        </w:rPr>
        <w:t xml:space="preserve">       </w:t>
      </w:r>
      <w:r>
        <w:rPr>
          <w:i/>
          <w:sz w:val="24"/>
          <w:szCs w:val="24"/>
        </w:rPr>
        <w:t>Синтезируемся с Христом ФА-Отца Метагалактики и  развёртываемся в Алфавите ФА-Отца Метагалактики и вмещаем его регуляторы в нас.</w:t>
      </w:r>
    </w:p>
    <w:p>
      <w:pPr>
        <w:pStyle w:val="Normal"/>
        <w:jc w:val="both"/>
        <w:rPr>
          <w:i/>
          <w:i/>
          <w:sz w:val="24"/>
          <w:szCs w:val="24"/>
        </w:rPr>
      </w:pPr>
      <w:r>
        <w:rPr>
          <w:i/>
          <w:sz w:val="24"/>
          <w:szCs w:val="24"/>
        </w:rPr>
        <w:t xml:space="preserve">       </w:t>
      </w:r>
      <w:r>
        <w:rPr>
          <w:i/>
          <w:sz w:val="24"/>
          <w:szCs w:val="24"/>
        </w:rPr>
        <w:t>Синтезируемся с Майтрейей ФА-Отца Метагалактики, развёртываясь в Синархии ФА-Отца Метагалактики и вмещаем её регуляторы в нас.</w:t>
      </w:r>
    </w:p>
    <w:p>
      <w:pPr>
        <w:pStyle w:val="Normal"/>
        <w:jc w:val="both"/>
        <w:rPr>
          <w:i/>
          <w:i/>
          <w:sz w:val="24"/>
          <w:szCs w:val="24"/>
        </w:rPr>
      </w:pPr>
      <w:r>
        <w:rPr>
          <w:i/>
          <w:sz w:val="24"/>
          <w:szCs w:val="24"/>
        </w:rPr>
        <w:t xml:space="preserve">       </w:t>
      </w:r>
      <w:r>
        <w:rPr>
          <w:i/>
          <w:sz w:val="24"/>
          <w:szCs w:val="24"/>
        </w:rPr>
        <w:t>Синтезируемся с Фаом  ФА-Отца Метагалактики, развёртываясь в Аспекте ФА-Отца Метагалактики и вмещаем его регуляторы в нас.</w:t>
      </w:r>
    </w:p>
    <w:p>
      <w:pPr>
        <w:pStyle w:val="Normal"/>
        <w:jc w:val="both"/>
        <w:rPr>
          <w:i/>
          <w:i/>
          <w:sz w:val="24"/>
          <w:szCs w:val="24"/>
        </w:rPr>
      </w:pPr>
      <w:r>
        <w:rPr>
          <w:i/>
          <w:sz w:val="24"/>
          <w:szCs w:val="24"/>
        </w:rPr>
        <w:t xml:space="preserve">        </w:t>
      </w:r>
      <w:r>
        <w:rPr>
          <w:i/>
          <w:sz w:val="24"/>
          <w:szCs w:val="24"/>
        </w:rPr>
        <w:t>Синтезируемся с Матерью ФА-Отца Метагалактики,  развёртываясь в Логоическом Правлении ФА-Отца Метагалактики и вмещаем его регуляторы в нас.</w:t>
      </w:r>
    </w:p>
    <w:p>
      <w:pPr>
        <w:pStyle w:val="Normal"/>
        <w:jc w:val="both"/>
        <w:rPr>
          <w:i/>
          <w:i/>
          <w:sz w:val="24"/>
          <w:szCs w:val="24"/>
        </w:rPr>
      </w:pPr>
      <w:r>
        <w:rPr>
          <w:i/>
          <w:sz w:val="24"/>
          <w:szCs w:val="24"/>
        </w:rPr>
        <w:t xml:space="preserve">       </w:t>
      </w:r>
      <w:r>
        <w:rPr>
          <w:i/>
          <w:sz w:val="24"/>
          <w:szCs w:val="24"/>
        </w:rPr>
        <w:t>Синтезируемся с Сыном ФА-Отца Метагалактики,  развёртываясь в Иерархии ФА-Отца Метагалактики и вмещаем её регуляторы в нас.</w:t>
      </w:r>
    </w:p>
    <w:p>
      <w:pPr>
        <w:pStyle w:val="Normal"/>
        <w:jc w:val="both"/>
        <w:rPr>
          <w:i/>
          <w:i/>
          <w:sz w:val="24"/>
          <w:szCs w:val="24"/>
        </w:rPr>
      </w:pPr>
      <w:r>
        <w:rPr>
          <w:i/>
          <w:sz w:val="24"/>
          <w:szCs w:val="24"/>
        </w:rPr>
        <w:t xml:space="preserve">       </w:t>
      </w:r>
      <w:r>
        <w:rPr>
          <w:i/>
          <w:sz w:val="24"/>
          <w:szCs w:val="24"/>
        </w:rPr>
        <w:t>Синтезируемся с Дочерью ФА-Отца Метагалактики,  развёртываясь в Теофе ФА-Отца Метагалактики и вмещаем её регуляторы в нас.</w:t>
      </w:r>
    </w:p>
    <w:p>
      <w:pPr>
        <w:pStyle w:val="Normal"/>
        <w:jc w:val="both"/>
        <w:rPr/>
      </w:pPr>
      <w:r>
        <w:rPr>
          <w:i/>
          <w:sz w:val="24"/>
          <w:szCs w:val="24"/>
        </w:rPr>
        <w:t xml:space="preserve">       </w:t>
      </w:r>
      <w:r>
        <w:rPr>
          <w:i/>
          <w:sz w:val="24"/>
          <w:szCs w:val="24"/>
        </w:rPr>
        <w:t xml:space="preserve">И синтезируемся с Отцом ФА-Отца Метагалактики,  развёртываясь в Доме ФА ФА-Отца Метагалактики и вмещаем его регуляторы в нас, возжигаясь </w:t>
      </w:r>
      <w:r>
        <w:rPr>
          <w:b/>
          <w:i/>
          <w:sz w:val="24"/>
          <w:szCs w:val="24"/>
        </w:rPr>
        <w:t>ФА</w:t>
      </w:r>
      <w:r>
        <w:rPr>
          <w:i/>
          <w:sz w:val="24"/>
          <w:szCs w:val="24"/>
        </w:rPr>
        <w:t xml:space="preserve"> в Доме Отца Синтеза нашем. И в огне возожжённого ФА синтезируемся с ФА-Отцом Метагалактики всем Синтезом нашим.</w:t>
      </w:r>
    </w:p>
    <w:p>
      <w:pPr>
        <w:pStyle w:val="Normal"/>
        <w:jc w:val="both"/>
        <w:rPr/>
      </w:pPr>
      <w:r>
        <w:rPr>
          <w:i/>
          <w:sz w:val="24"/>
          <w:szCs w:val="24"/>
        </w:rPr>
        <w:t xml:space="preserve">       </w:t>
      </w:r>
      <w:r>
        <w:rPr>
          <w:i/>
          <w:sz w:val="24"/>
          <w:szCs w:val="24"/>
        </w:rPr>
        <w:t xml:space="preserve">И развёртываем Присутствие ФА-Отца Метагалактики в нас, развёртываясь </w:t>
      </w:r>
      <w:r>
        <w:rPr>
          <w:b/>
          <w:i/>
          <w:sz w:val="24"/>
          <w:szCs w:val="24"/>
          <w:u w:val="single"/>
        </w:rPr>
        <w:t xml:space="preserve">в </w:t>
      </w:r>
      <w:r>
        <w:rPr>
          <w:i/>
          <w:sz w:val="24"/>
          <w:szCs w:val="24"/>
        </w:rPr>
        <w:t>Присутствии ФА-Отца Метагалактики всем Домом ФА-Отца Метагалактическим  нами.</w:t>
      </w:r>
    </w:p>
    <w:p>
      <w:pPr>
        <w:pStyle w:val="Normal"/>
        <w:jc w:val="both"/>
        <w:rPr>
          <w:i/>
          <w:i/>
          <w:sz w:val="24"/>
          <w:szCs w:val="24"/>
        </w:rPr>
      </w:pPr>
      <w:r>
        <w:rPr>
          <w:i/>
          <w:sz w:val="24"/>
          <w:szCs w:val="24"/>
        </w:rPr>
        <w:t xml:space="preserve">       </w:t>
      </w:r>
      <w:r>
        <w:rPr>
          <w:i/>
          <w:sz w:val="24"/>
          <w:szCs w:val="24"/>
        </w:rPr>
        <w:t xml:space="preserve">И в  этом огне мы концентрируем весь Синтез Присутствия ФА-Отца Метагалактики в каждом из нас и в синтезе нас в огне Синтетического  Дома Отца ФА Метагалактики в Доме ФА-Отца Метагалактики. Направляя огонь ФА-Отца Метагалактики сквозь нас и наш Синтез ФА-Отца Метагалактики. И далее этот огонь мы переводим в Дом Отца планеты ФА и возжигаем Огонь Синтеза Дома Отца ФА планеты ФА в выражении Огня ФА-Отца Метагалактики, стяжённым каждым из нас и в синтезе нас. </w:t>
      </w:r>
    </w:p>
    <w:p>
      <w:pPr>
        <w:pStyle w:val="Normal"/>
        <w:jc w:val="both"/>
        <w:rPr>
          <w:i/>
          <w:i/>
          <w:sz w:val="24"/>
          <w:szCs w:val="24"/>
        </w:rPr>
      </w:pPr>
      <w:r>
        <w:rPr>
          <w:i/>
          <w:sz w:val="24"/>
          <w:szCs w:val="24"/>
        </w:rPr>
        <w:t xml:space="preserve">       </w:t>
      </w:r>
      <w:r>
        <w:rPr>
          <w:i/>
          <w:sz w:val="24"/>
          <w:szCs w:val="24"/>
        </w:rPr>
        <w:t>И возжигаемся Огнём Синтеза Дома Отца ФА планеты ФА, фиксируя Дом Отца ФА планеты ФА на 16-м плане ФА планеты ФА.</w:t>
      </w:r>
    </w:p>
    <w:p>
      <w:pPr>
        <w:pStyle w:val="Normal"/>
        <w:jc w:val="both"/>
        <w:rPr>
          <w:i/>
          <w:i/>
          <w:sz w:val="24"/>
          <w:szCs w:val="24"/>
        </w:rPr>
      </w:pPr>
      <w:r>
        <w:rPr>
          <w:i/>
          <w:sz w:val="24"/>
          <w:szCs w:val="24"/>
        </w:rPr>
        <w:t xml:space="preserve">       </w:t>
      </w:r>
      <w:r>
        <w:rPr>
          <w:i/>
          <w:sz w:val="24"/>
          <w:szCs w:val="24"/>
        </w:rPr>
        <w:t xml:space="preserve">И развёртываем этот огонь </w:t>
      </w:r>
    </w:p>
    <w:p>
      <w:pPr>
        <w:pStyle w:val="Normal"/>
        <w:jc w:val="both"/>
        <w:rPr>
          <w:i/>
          <w:i/>
          <w:sz w:val="24"/>
          <w:szCs w:val="24"/>
        </w:rPr>
      </w:pPr>
      <w:r>
        <w:rPr>
          <w:i/>
          <w:sz w:val="24"/>
          <w:szCs w:val="24"/>
        </w:rPr>
        <w:t>на явленном плане ФА планеты ФА,</w:t>
      </w:r>
    </w:p>
    <w:p>
      <w:pPr>
        <w:pStyle w:val="Normal"/>
        <w:jc w:val="both"/>
        <w:rPr>
          <w:i/>
          <w:i/>
          <w:sz w:val="24"/>
          <w:szCs w:val="24"/>
        </w:rPr>
      </w:pPr>
      <w:r>
        <w:rPr>
          <w:i/>
          <w:sz w:val="24"/>
          <w:szCs w:val="24"/>
        </w:rPr>
        <w:t>иерархическом плане ФА планеты ФА,</w:t>
      </w:r>
    </w:p>
    <w:p>
      <w:pPr>
        <w:pStyle w:val="Normal"/>
        <w:jc w:val="both"/>
        <w:rPr>
          <w:i/>
          <w:i/>
          <w:sz w:val="24"/>
          <w:szCs w:val="24"/>
        </w:rPr>
      </w:pPr>
      <w:r>
        <w:rPr>
          <w:i/>
          <w:sz w:val="24"/>
          <w:szCs w:val="24"/>
        </w:rPr>
        <w:t xml:space="preserve"> </w:t>
      </w:r>
      <w:r>
        <w:rPr>
          <w:i/>
          <w:sz w:val="24"/>
          <w:szCs w:val="24"/>
        </w:rPr>
        <w:t>логоическом плане ФА планеты ФА,</w:t>
      </w:r>
    </w:p>
    <w:p>
      <w:pPr>
        <w:pStyle w:val="Normal"/>
        <w:jc w:val="both"/>
        <w:rPr>
          <w:i/>
          <w:i/>
          <w:sz w:val="24"/>
          <w:szCs w:val="24"/>
        </w:rPr>
      </w:pPr>
      <w:r>
        <w:rPr>
          <w:i/>
          <w:sz w:val="24"/>
          <w:szCs w:val="24"/>
        </w:rPr>
        <w:t xml:space="preserve"> </w:t>
      </w:r>
      <w:r>
        <w:rPr>
          <w:i/>
          <w:sz w:val="24"/>
          <w:szCs w:val="24"/>
        </w:rPr>
        <w:t>дхаммическом плане ФА планеты ФА,</w:t>
      </w:r>
    </w:p>
    <w:p>
      <w:pPr>
        <w:pStyle w:val="Normal"/>
        <w:jc w:val="both"/>
        <w:rPr>
          <w:i/>
          <w:i/>
          <w:sz w:val="24"/>
          <w:szCs w:val="24"/>
        </w:rPr>
      </w:pPr>
      <w:r>
        <w:rPr>
          <w:i/>
          <w:sz w:val="24"/>
          <w:szCs w:val="24"/>
        </w:rPr>
        <w:t xml:space="preserve"> </w:t>
      </w:r>
      <w:r>
        <w:rPr>
          <w:i/>
          <w:sz w:val="24"/>
          <w:szCs w:val="24"/>
        </w:rPr>
        <w:t>униматричном плане ФА планеты ФА,</w:t>
      </w:r>
    </w:p>
    <w:p>
      <w:pPr>
        <w:pStyle w:val="Normal"/>
        <w:jc w:val="both"/>
        <w:rPr>
          <w:i/>
          <w:i/>
          <w:sz w:val="24"/>
          <w:szCs w:val="24"/>
        </w:rPr>
      </w:pPr>
      <w:r>
        <w:rPr>
          <w:i/>
          <w:sz w:val="24"/>
          <w:szCs w:val="24"/>
        </w:rPr>
        <w:t xml:space="preserve"> </w:t>
      </w:r>
      <w:r>
        <w:rPr>
          <w:i/>
          <w:sz w:val="24"/>
          <w:szCs w:val="24"/>
        </w:rPr>
        <w:t>анупадическом плане ФА планеты ФА,</w:t>
      </w:r>
    </w:p>
    <w:p>
      <w:pPr>
        <w:pStyle w:val="Normal"/>
        <w:jc w:val="both"/>
        <w:rPr>
          <w:i/>
          <w:i/>
          <w:sz w:val="24"/>
          <w:szCs w:val="24"/>
        </w:rPr>
      </w:pPr>
      <w:r>
        <w:rPr>
          <w:i/>
          <w:sz w:val="24"/>
          <w:szCs w:val="24"/>
        </w:rPr>
        <w:t xml:space="preserve"> </w:t>
      </w:r>
      <w:r>
        <w:rPr>
          <w:i/>
          <w:sz w:val="24"/>
          <w:szCs w:val="24"/>
        </w:rPr>
        <w:t>монадическом плане ФА планеты ФА,</w:t>
      </w:r>
    </w:p>
    <w:p>
      <w:pPr>
        <w:pStyle w:val="Normal"/>
        <w:jc w:val="both"/>
        <w:rPr>
          <w:i/>
          <w:i/>
          <w:sz w:val="24"/>
          <w:szCs w:val="24"/>
        </w:rPr>
      </w:pPr>
      <w:r>
        <w:rPr>
          <w:i/>
          <w:sz w:val="24"/>
          <w:szCs w:val="24"/>
        </w:rPr>
        <w:t xml:space="preserve"> </w:t>
      </w:r>
      <w:r>
        <w:rPr>
          <w:i/>
          <w:sz w:val="24"/>
          <w:szCs w:val="24"/>
        </w:rPr>
        <w:t>аматическом плане ФА планеты ФА,</w:t>
      </w:r>
    </w:p>
    <w:p>
      <w:pPr>
        <w:pStyle w:val="Normal"/>
        <w:jc w:val="both"/>
        <w:rPr>
          <w:i/>
          <w:i/>
          <w:sz w:val="24"/>
          <w:szCs w:val="24"/>
        </w:rPr>
      </w:pPr>
      <w:r>
        <w:rPr>
          <w:i/>
          <w:sz w:val="24"/>
          <w:szCs w:val="24"/>
        </w:rPr>
        <w:t xml:space="preserve"> </w:t>
      </w:r>
      <w:r>
        <w:rPr>
          <w:i/>
          <w:sz w:val="24"/>
          <w:szCs w:val="24"/>
        </w:rPr>
        <w:t>атмическом плане ФА планеты ФА,</w:t>
      </w:r>
    </w:p>
    <w:p>
      <w:pPr>
        <w:pStyle w:val="Normal"/>
        <w:jc w:val="both"/>
        <w:rPr>
          <w:i/>
          <w:i/>
          <w:sz w:val="24"/>
          <w:szCs w:val="24"/>
        </w:rPr>
      </w:pPr>
      <w:r>
        <w:rPr>
          <w:i/>
          <w:sz w:val="24"/>
          <w:szCs w:val="24"/>
        </w:rPr>
        <w:t xml:space="preserve"> </w:t>
      </w:r>
      <w:r>
        <w:rPr>
          <w:i/>
          <w:sz w:val="24"/>
          <w:szCs w:val="24"/>
        </w:rPr>
        <w:t>буддхическом плане ФА планеты ФА,</w:t>
      </w:r>
    </w:p>
    <w:p>
      <w:pPr>
        <w:pStyle w:val="Normal"/>
        <w:jc w:val="both"/>
        <w:rPr>
          <w:i/>
          <w:i/>
          <w:sz w:val="24"/>
          <w:szCs w:val="24"/>
        </w:rPr>
      </w:pPr>
      <w:r>
        <w:rPr>
          <w:i/>
          <w:sz w:val="24"/>
          <w:szCs w:val="24"/>
        </w:rPr>
        <w:t xml:space="preserve"> </w:t>
      </w:r>
      <w:r>
        <w:rPr>
          <w:i/>
          <w:sz w:val="24"/>
          <w:szCs w:val="24"/>
        </w:rPr>
        <w:t>причинном плане ФА планеты ФА,</w:t>
      </w:r>
    </w:p>
    <w:p>
      <w:pPr>
        <w:pStyle w:val="Normal"/>
        <w:jc w:val="both"/>
        <w:rPr>
          <w:i/>
          <w:i/>
          <w:sz w:val="24"/>
          <w:szCs w:val="24"/>
        </w:rPr>
      </w:pPr>
      <w:r>
        <w:rPr>
          <w:i/>
          <w:sz w:val="24"/>
          <w:szCs w:val="24"/>
        </w:rPr>
        <w:t xml:space="preserve"> </w:t>
      </w:r>
      <w:r>
        <w:rPr>
          <w:i/>
          <w:sz w:val="24"/>
          <w:szCs w:val="24"/>
        </w:rPr>
        <w:t>ментальном плане ФА планеты ФА,</w:t>
      </w:r>
    </w:p>
    <w:p>
      <w:pPr>
        <w:pStyle w:val="Normal"/>
        <w:jc w:val="both"/>
        <w:rPr>
          <w:i/>
          <w:i/>
          <w:sz w:val="24"/>
          <w:szCs w:val="24"/>
        </w:rPr>
      </w:pPr>
      <w:r>
        <w:rPr>
          <w:i/>
          <w:sz w:val="24"/>
          <w:szCs w:val="24"/>
        </w:rPr>
        <w:t xml:space="preserve"> </w:t>
      </w:r>
      <w:r>
        <w:rPr>
          <w:i/>
          <w:sz w:val="24"/>
          <w:szCs w:val="24"/>
        </w:rPr>
        <w:t>астральном плане ФА планеты ФА,</w:t>
      </w:r>
    </w:p>
    <w:p>
      <w:pPr>
        <w:pStyle w:val="Normal"/>
        <w:jc w:val="both"/>
        <w:rPr>
          <w:i/>
          <w:i/>
          <w:sz w:val="24"/>
          <w:szCs w:val="24"/>
        </w:rPr>
      </w:pPr>
      <w:r>
        <w:rPr>
          <w:i/>
          <w:sz w:val="24"/>
          <w:szCs w:val="24"/>
        </w:rPr>
        <w:t xml:space="preserve"> </w:t>
      </w:r>
      <w:r>
        <w:rPr>
          <w:i/>
          <w:sz w:val="24"/>
          <w:szCs w:val="24"/>
        </w:rPr>
        <w:t>эфирном плане ФА планеты ФА,</w:t>
      </w:r>
    </w:p>
    <w:p>
      <w:pPr>
        <w:pStyle w:val="Normal"/>
        <w:jc w:val="both"/>
        <w:rPr>
          <w:i/>
          <w:i/>
          <w:sz w:val="24"/>
          <w:szCs w:val="24"/>
        </w:rPr>
      </w:pPr>
      <w:r>
        <w:rPr>
          <w:i/>
          <w:sz w:val="24"/>
          <w:szCs w:val="24"/>
        </w:rPr>
        <w:t>и физическом плане ФА планеты ФА,</w:t>
      </w:r>
    </w:p>
    <w:p>
      <w:pPr>
        <w:pStyle w:val="Normal"/>
        <w:jc w:val="both"/>
        <w:rPr>
          <w:i/>
          <w:i/>
          <w:sz w:val="24"/>
          <w:szCs w:val="24"/>
        </w:rPr>
      </w:pPr>
      <w:r>
        <w:rPr>
          <w:i/>
          <w:sz w:val="24"/>
          <w:szCs w:val="24"/>
        </w:rPr>
        <w:t>выражая в нашем физическом присутствии всю полноту ФА-Отца Метагалактики, действующую в нас в возожжённом огне Синтеза Дома Отца ФА Метагалактики и огне Синтеза Дома Отца ФА планеты ФА в нашем физическом присутствии.</w:t>
      </w:r>
    </w:p>
    <w:p>
      <w:pPr>
        <w:pStyle w:val="Normal"/>
        <w:jc w:val="both"/>
        <w:rPr/>
      </w:pPr>
      <w:r>
        <w:rPr>
          <w:i/>
          <w:sz w:val="24"/>
          <w:szCs w:val="24"/>
        </w:rPr>
        <w:t xml:space="preserve">      </w:t>
      </w:r>
      <w:r>
        <w:rPr>
          <w:b/>
          <w:i/>
          <w:sz w:val="24"/>
          <w:szCs w:val="24"/>
        </w:rPr>
        <w:t>И фиксируем огонь Синтеза ФА-Отца Метагалактики в Синтетическом Доме Отца ФА, реализуемом нами. В выражении Синтетического Дома Отца ФА Метагалактики и Синтетического Дома Отца ФА планеты ФА в нашем физическом присутствии</w:t>
      </w:r>
      <w:r>
        <w:rPr>
          <w:i/>
          <w:sz w:val="24"/>
          <w:szCs w:val="24"/>
        </w:rPr>
        <w:t>.</w:t>
      </w:r>
    </w:p>
    <w:p>
      <w:pPr>
        <w:pStyle w:val="Normal"/>
        <w:jc w:val="both"/>
        <w:rPr/>
      </w:pPr>
      <w:r>
        <w:rPr>
          <w:b/>
          <w:i/>
          <w:sz w:val="24"/>
          <w:szCs w:val="24"/>
        </w:rPr>
        <w:t xml:space="preserve">       </w:t>
      </w:r>
      <w:r>
        <w:rPr>
          <w:b/>
          <w:i/>
          <w:sz w:val="24"/>
          <w:szCs w:val="24"/>
        </w:rPr>
        <w:t>И развёртываем  второй огонь, огонь Синтеза, в Доме ФА-Отца в целом в</w:t>
      </w:r>
      <w:r>
        <w:rPr>
          <w:i/>
          <w:sz w:val="24"/>
          <w:szCs w:val="24"/>
        </w:rPr>
        <w:t xml:space="preserve"> реализации Дома ФА-Отца Метагалактики и Дома ФА-Отца метагалактики планеты ФА в синтезе. Проявленностью ФА-Отца Метагалактики в нас, нами, синтезом  нас и Домом ФА-Отца в целом.</w:t>
      </w:r>
    </w:p>
    <w:p>
      <w:pPr>
        <w:pStyle w:val="Normal"/>
        <w:jc w:val="both"/>
        <w:rPr>
          <w:i/>
          <w:i/>
          <w:sz w:val="24"/>
          <w:szCs w:val="24"/>
        </w:rPr>
      </w:pPr>
      <w:r>
        <w:rPr>
          <w:i/>
          <w:sz w:val="24"/>
          <w:szCs w:val="24"/>
        </w:rPr>
        <w:t xml:space="preserve">        </w:t>
      </w:r>
      <w:r>
        <w:rPr>
          <w:i/>
          <w:sz w:val="24"/>
          <w:szCs w:val="24"/>
        </w:rPr>
        <w:t xml:space="preserve">И весь возожжённый огонь мы пропускаем сквозь нас, направляя его восьмерице Домов Дома ФА метагалактики в реализации Дома ФА-Отца в целом и Дома ФА в каждом из нас. </w:t>
      </w:r>
    </w:p>
    <w:p>
      <w:pPr>
        <w:pStyle w:val="Normal"/>
        <w:jc w:val="both"/>
        <w:rPr>
          <w:i/>
          <w:i/>
          <w:sz w:val="24"/>
          <w:szCs w:val="24"/>
        </w:rPr>
      </w:pPr>
      <w:r>
        <w:rPr>
          <w:i/>
          <w:sz w:val="24"/>
          <w:szCs w:val="24"/>
        </w:rPr>
        <w:t xml:space="preserve">       </w:t>
      </w:r>
      <w:r>
        <w:rPr>
          <w:i/>
          <w:sz w:val="24"/>
          <w:szCs w:val="24"/>
        </w:rPr>
        <w:t>И, вознося благодарность ФА-Отцу Метагалактики, ФА-Отцу Метагалактики планеты ФА и метагалактическим Владыкам Кут Хуми и Фаинь, мы возвращаемся в наше физическое присутствие. И выходим из практики.</w:t>
      </w:r>
    </w:p>
    <w:p>
      <w:pPr>
        <w:pStyle w:val="Normal"/>
        <w:jc w:val="both"/>
        <w:rPr>
          <w:i/>
          <w:i/>
          <w:sz w:val="24"/>
          <w:szCs w:val="24"/>
        </w:rPr>
      </w:pPr>
      <w:r>
        <w:rPr>
          <w:i/>
          <w:sz w:val="24"/>
          <w:szCs w:val="24"/>
        </w:rPr>
        <w:t xml:space="preserve">       </w:t>
      </w:r>
      <w:r>
        <w:rPr>
          <w:i/>
          <w:sz w:val="24"/>
          <w:szCs w:val="24"/>
        </w:rPr>
        <w:t>Аминь.</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сё. Значит, две объяснялки или три. </w:t>
      </w:r>
    </w:p>
    <w:p>
      <w:pPr>
        <w:pStyle w:val="Normal"/>
        <w:jc w:val="both"/>
        <w:rPr>
          <w:sz w:val="24"/>
          <w:szCs w:val="24"/>
        </w:rPr>
      </w:pPr>
      <w:r>
        <w:rPr>
          <w:sz w:val="24"/>
          <w:szCs w:val="24"/>
        </w:rPr>
        <w:t>Я поздравляю вас со стяжанием Огня Синтеза Дома Отца ФА .</w:t>
      </w:r>
    </w:p>
    <w:p>
      <w:pPr>
        <w:pStyle w:val="Normal"/>
        <w:jc w:val="both"/>
        <w:rPr>
          <w:sz w:val="24"/>
          <w:szCs w:val="24"/>
        </w:rPr>
      </w:pPr>
      <w:r>
        <w:rPr>
          <w:sz w:val="24"/>
          <w:szCs w:val="24"/>
        </w:rPr>
        <w:t xml:space="preserve">     </w:t>
      </w:r>
      <w:r>
        <w:rPr>
          <w:sz w:val="24"/>
          <w:szCs w:val="24"/>
        </w:rPr>
        <w:t xml:space="preserve">Значит, первая объяснялка. Внимание, послушайте, потому что это важно. Нас сегодня и ночью, и днём пытались подставить. Поэтому было сообщено 6 практик, а мы сделали это в пятой. Все готовились к 6-й. И «товарищи» тоже. Ну, с их обидами мы разберёмся потом.  Но, во всяком случае, мы прошли тем опытом, который они не ожидали от нас развернуть. Всё. </w:t>
      </w:r>
    </w:p>
    <w:p>
      <w:pPr>
        <w:pStyle w:val="Normal"/>
        <w:jc w:val="both"/>
        <w:rPr/>
      </w:pPr>
      <w:r>
        <w:rPr>
          <w:sz w:val="24"/>
          <w:szCs w:val="24"/>
        </w:rPr>
        <w:t xml:space="preserve">      </w:t>
      </w:r>
      <w:r>
        <w:rPr>
          <w:i/>
          <w:sz w:val="24"/>
          <w:szCs w:val="24"/>
        </w:rPr>
        <w:t>Второе</w:t>
      </w:r>
      <w:r>
        <w:rPr>
          <w:sz w:val="24"/>
          <w:szCs w:val="24"/>
        </w:rPr>
        <w:t xml:space="preserve">. Это первое. Поэтому не 6, а 5 практик. Ну, плюс мы вчера, это можно было предположить, ФА-Огонь  стяжали как пятеричный принцип. Поэтому  фактически мы могли полноту ФА-Отца Метагалактики брать пятью практиками. И должны были пятью. Ну, в общем-то, лёгкие, так сказать, ученические военные условия  всё равно продолжают быть. Вы это не замечаете, мы это замечаем и частично, так сказать, из этого извиваемся и вас выводим, чтоб этого не было. Это раз. Некоторые из вас в этом участвуют, но не всегда всё сознательно воспринимают. </w:t>
      </w:r>
    </w:p>
    <w:p>
      <w:pPr>
        <w:pStyle w:val="Normal"/>
        <w:jc w:val="both"/>
        <w:rPr/>
      </w:pPr>
      <w:r>
        <w:rPr>
          <w:sz w:val="24"/>
          <w:szCs w:val="24"/>
        </w:rPr>
        <w:t xml:space="preserve">      </w:t>
      </w:r>
      <w:r>
        <w:rPr>
          <w:i/>
          <w:sz w:val="24"/>
          <w:szCs w:val="24"/>
        </w:rPr>
        <w:t>И второй момент</w:t>
      </w:r>
      <w:r>
        <w:rPr>
          <w:sz w:val="24"/>
          <w:szCs w:val="24"/>
        </w:rPr>
        <w:t xml:space="preserve">. Задача проявления ФА-Отца Метагалактики заключалась в известном принципе. Что </w:t>
      </w:r>
      <w:r>
        <w:rPr>
          <w:b/>
          <w:i/>
          <w:sz w:val="24"/>
          <w:szCs w:val="24"/>
        </w:rPr>
        <w:t>пред любым Отцом мы  синтезируем всю восьмерицу самостоятельно всеми нашими накоплениями</w:t>
      </w:r>
      <w:r>
        <w:rPr>
          <w:sz w:val="24"/>
          <w:szCs w:val="24"/>
        </w:rPr>
        <w:t xml:space="preserve">. На семинарах 16-го Синтеза ФА экзаменационных я это сообщаю или сообщал. И в общем-то многие должны это знать. Ну новенькие - не знают. Поэтому наша задача была за эти 4 дня научиться синтезировать 8-рицу ФА и нашу, и организаций ФА-Отца Метагалактики в Синтезе ФА-Отца метагалактики. Что вы фактически на планете делали впервые, ну тем более в физическом выражении. То есть до этого </w:t>
      </w:r>
      <w:r>
        <w:rPr>
          <w:b/>
          <w:i/>
          <w:sz w:val="24"/>
          <w:szCs w:val="24"/>
        </w:rPr>
        <w:t>мы проявляли ФА-Отца Метагалактики, но никогда не синтезировались пред ним всеми нашими накоплениями</w:t>
      </w:r>
      <w:r>
        <w:rPr>
          <w:sz w:val="24"/>
          <w:szCs w:val="24"/>
        </w:rPr>
        <w:t xml:space="preserve">. Т.е. фактически не показывали ему уровень, подготовку и возможности нашего Синтеза. Т.е. одно дело проявлять Отца, а другое дело синтезироваться пред ним. И тотально выражать его присутствие. </w:t>
      </w:r>
    </w:p>
    <w:p>
      <w:pPr>
        <w:pStyle w:val="Normal"/>
        <w:jc w:val="both"/>
        <w:rPr/>
      </w:pPr>
      <w:r>
        <w:rPr>
          <w:sz w:val="24"/>
          <w:szCs w:val="24"/>
        </w:rPr>
        <w:t xml:space="preserve">       </w:t>
      </w:r>
      <w:r>
        <w:rPr>
          <w:sz w:val="24"/>
          <w:szCs w:val="24"/>
        </w:rPr>
        <w:t xml:space="preserve">Это разные вещи. Я единственно могу сказать, что для новеньких или не всегда подготовленных учеников ещё это неразличимые вещи. Фактически одно и то же. Просто для себя запомните, что когда мы выходим к Отцу, мы не стоим пред ним всеми нашими присутствиями  вот этими физическими. Потому что они сплавляются в его огне. </w:t>
      </w:r>
      <w:r>
        <w:rPr>
          <w:b/>
          <w:i/>
          <w:sz w:val="24"/>
          <w:szCs w:val="24"/>
        </w:rPr>
        <w:t>И мы должны Его огнём синтезировать и Образ Отца, и Слово Отца, и Униматрицу, и Синтезобраз, и Сердце, и Разум, и Тело, и Дом Отца наши. Это закон 16-го присутствия.</w:t>
      </w:r>
      <w:r>
        <w:rPr>
          <w:sz w:val="24"/>
          <w:szCs w:val="24"/>
        </w:rPr>
        <w:t xml:space="preserve"> </w:t>
      </w:r>
      <w:r>
        <w:rPr>
          <w:b/>
          <w:i/>
          <w:sz w:val="24"/>
          <w:szCs w:val="24"/>
        </w:rPr>
        <w:t>По-другому пред любым Отцом, а тем более Отцом Метагалактики, не находятся.</w:t>
      </w:r>
    </w:p>
    <w:p>
      <w:pPr>
        <w:pStyle w:val="Normal"/>
        <w:jc w:val="both"/>
        <w:rPr/>
      </w:pPr>
      <w:r>
        <w:rPr>
          <w:sz w:val="24"/>
          <w:szCs w:val="24"/>
        </w:rPr>
        <w:t xml:space="preserve">      </w:t>
      </w:r>
      <w:r>
        <w:rPr>
          <w:sz w:val="24"/>
          <w:szCs w:val="24"/>
        </w:rPr>
        <w:t xml:space="preserve">И мы с вами сделали групповой опыт Синтеза, когда проявили Сердце Синтеза, Тело Синтеза, в конце я уже начал говорить и Образ Синтеза, и Слово Синтеза. Т.е. у нас сформировался достаточный Синтез, чтобы встать в Доме ФА-Отца Метагалактики и предстоять пред Отцом ФА-Отца Метагактики </w:t>
      </w:r>
      <w:r>
        <w:rPr>
          <w:b/>
          <w:i/>
          <w:sz w:val="24"/>
          <w:szCs w:val="24"/>
        </w:rPr>
        <w:t>в синтезе нашей   8-рицы, т.е когда мы её синтезируем. Вплоть до конденсации огня Синтеза сегодня</w:t>
      </w:r>
      <w:r>
        <w:rPr>
          <w:sz w:val="24"/>
          <w:szCs w:val="24"/>
        </w:rPr>
        <w:t xml:space="preserve">. А конденсация огня Синтеза и показала, насколько мы можем - вначале, первая практика - стоять пред ФА-Отцом Метагалактики.   </w:t>
      </w:r>
    </w:p>
    <w:p>
      <w:pPr>
        <w:pStyle w:val="Normal"/>
        <w:jc w:val="both"/>
        <w:rPr>
          <w:sz w:val="24"/>
          <w:szCs w:val="24"/>
        </w:rPr>
      </w:pPr>
      <w:r>
        <w:rPr>
          <w:sz w:val="24"/>
          <w:szCs w:val="24"/>
        </w:rPr>
        <w:t xml:space="preserve">      </w:t>
      </w:r>
      <w:r>
        <w:rPr>
          <w:sz w:val="24"/>
          <w:szCs w:val="24"/>
        </w:rPr>
        <w:t>Вот 4 дня семинара тех занятий, что велись от Дома ФА-Отца, т.к. я координатор Дома ФА-Отца, цель была в этом. И задача была в этом. И сейчас мы её выполнили. Я просто подвожу сознательно итоги. Как вы проживали, как вы смогли пройти и что вы могли сделать зависит от многих факторов, не только от вашей подготовки, а вообще и от возможностей и  участия в этом вашими накоплениями. Т.е. тут сложный вопрос, это к вашим Владыкам. Главное, что в групповом действии, а 6-я раса - это групповое коллективное действие, мы этого добились.  И подтвердили это коллективно.</w:t>
      </w:r>
    </w:p>
    <w:p>
      <w:pPr>
        <w:pStyle w:val="Normal"/>
        <w:jc w:val="both"/>
        <w:rPr/>
      </w:pPr>
      <w:r>
        <w:rPr>
          <w:sz w:val="24"/>
          <w:szCs w:val="24"/>
        </w:rPr>
        <w:t xml:space="preserve">      </w:t>
      </w:r>
      <w:r>
        <w:rPr>
          <w:sz w:val="24"/>
          <w:szCs w:val="24"/>
        </w:rPr>
        <w:t xml:space="preserve">И второй момент, итоговый момент. Зафиксируйте, пожалуйста, у себя ученически, что </w:t>
      </w:r>
      <w:r>
        <w:rPr>
          <w:b/>
          <w:i/>
          <w:sz w:val="24"/>
          <w:szCs w:val="24"/>
        </w:rPr>
        <w:t>Синтетический Дом Отца ФА занимается синтезированием всего во всём. И прежде всего 8-рицы ученика. Выражая Синтез 8-рицы любого Отца</w:t>
      </w:r>
      <w:r>
        <w:rPr>
          <w:sz w:val="24"/>
          <w:szCs w:val="24"/>
        </w:rPr>
        <w:t xml:space="preserve">. Ну, сейчас мы ходили к 8-рице ФА-Отца Метагалактики. </w:t>
      </w:r>
      <w:r>
        <w:rPr>
          <w:i/>
          <w:sz w:val="24"/>
          <w:szCs w:val="24"/>
        </w:rPr>
        <w:t>Раз.</w:t>
      </w:r>
      <w:r>
        <w:rPr>
          <w:sz w:val="24"/>
          <w:szCs w:val="24"/>
        </w:rPr>
        <w:t xml:space="preserve"> </w:t>
      </w:r>
    </w:p>
    <w:p>
      <w:pPr>
        <w:pStyle w:val="Normal"/>
        <w:jc w:val="both"/>
        <w:rPr/>
      </w:pPr>
      <w:r>
        <w:rPr>
          <w:sz w:val="24"/>
          <w:szCs w:val="24"/>
        </w:rPr>
        <w:t xml:space="preserve">     </w:t>
      </w:r>
      <w:r>
        <w:rPr>
          <w:sz w:val="24"/>
          <w:szCs w:val="24"/>
        </w:rPr>
        <w:t xml:space="preserve">Выражая Синтез всех Иерархических организаций и организаций Дома Отца. Т.е. возможность синтезирования всего во всём - это первое и главное право Синтетического Дома Отца ФА. </w:t>
      </w:r>
      <w:r>
        <w:rPr>
          <w:i/>
          <w:sz w:val="24"/>
          <w:szCs w:val="24"/>
        </w:rPr>
        <w:t>И вот огонь Синтеза, который  мы сейчас возожгли, получили и зафиксировали. И за счёт этого огня такое право и достигается, и это право можно реализовать. Открытым текстом</w:t>
      </w:r>
      <w:r>
        <w:rPr>
          <w:sz w:val="24"/>
          <w:szCs w:val="24"/>
        </w:rPr>
        <w:t>. Но в этом огне нам надо ещё развиваться, расти, ну понятно, формироваться и расширяться. Чтоб этот огонь Синтеза был настолько мощным, чтоб мы могли синтезировать всё то, что мы себе как задачу поставим, понятно, да? И соответствующую задачу проявим.</w:t>
      </w:r>
    </w:p>
    <w:p>
      <w:pPr>
        <w:pStyle w:val="Normal"/>
        <w:jc w:val="both"/>
        <w:rPr>
          <w:sz w:val="24"/>
          <w:szCs w:val="24"/>
        </w:rPr>
      </w:pPr>
      <w:r>
        <w:rPr>
          <w:sz w:val="24"/>
          <w:szCs w:val="24"/>
        </w:rPr>
        <w:t xml:space="preserve">      </w:t>
      </w:r>
      <w:r>
        <w:rPr>
          <w:sz w:val="24"/>
          <w:szCs w:val="24"/>
        </w:rPr>
        <w:t>Чтоб не было таких вопросов у других Домов Отца, почему здесь. Вы забываете опять всё во всём. С кого-то сканировал. Мы сейчас провели по всем планам ФА. Огонь Синтеза, стяжённый одним Домом Отца, отдаётся всем Домам Отца, но совокупное его действие фиксируется здесь. А вот совокупное действие Огня Иерархического Дома Отца  фиксируется в Крыму. Ну, понятно. Совокупное действие Явленного Огня, когда стяжаем, будет в Питере. Но при этом все огни тут же раздаются по всем возожжённым Домам Отца. И не только Домам Отца ФА, но и возожжённым Домам Синтеза, и  возожжённым Домам Отца. Это закон. Сделали одни, получили все, кто этим занимается. И плюс раздаётся по всем ученикам,  которые занимаются и выражают Дом ФА-Отца.</w:t>
      </w:r>
    </w:p>
    <w:p>
      <w:pPr>
        <w:pStyle w:val="Normal"/>
        <w:jc w:val="both"/>
        <w:rPr>
          <w:sz w:val="24"/>
          <w:szCs w:val="24"/>
        </w:rPr>
      </w:pPr>
      <w:r>
        <w:rPr>
          <w:sz w:val="24"/>
          <w:szCs w:val="24"/>
        </w:rPr>
        <w:t xml:space="preserve">      </w:t>
      </w:r>
      <w:r>
        <w:rPr>
          <w:sz w:val="24"/>
          <w:szCs w:val="24"/>
        </w:rPr>
        <w:t xml:space="preserve">Вот на этом мы закончим. Значит, у нас ориентировочно…. Я не знаю, когда  Лариса закончит лекцию. Ориентировочно в пол-четвёртого практика. Практика будет на улице в амфитеатре. И к 4-м мы подводим точку семинара итоговой практикой. </w:t>
      </w:r>
    </w:p>
    <w:p>
      <w:pPr>
        <w:pStyle w:val="Normal"/>
        <w:jc w:val="both"/>
        <w:rPr>
          <w:sz w:val="24"/>
          <w:szCs w:val="24"/>
        </w:rPr>
      </w:pPr>
      <w:r>
        <w:rPr>
          <w:sz w:val="24"/>
          <w:szCs w:val="24"/>
        </w:rPr>
        <w:t xml:space="preserve">Всем спасибо.     </w:t>
      </w:r>
    </w:p>
    <w:p>
      <w:pPr>
        <w:pStyle w:val="Normal"/>
        <w:jc w:val="both"/>
        <w:rPr>
          <w:sz w:val="24"/>
          <w:szCs w:val="24"/>
        </w:rPr>
      </w:pPr>
      <w:r>
        <w:rPr>
          <w:sz w:val="24"/>
          <w:szCs w:val="24"/>
        </w:rPr>
        <w:t xml:space="preserve">           </w:t>
      </w:r>
    </w:p>
    <w:p>
      <w:pPr>
        <w:pStyle w:val="Normal"/>
        <w:ind w:firstLine="360"/>
        <w:rPr>
          <w:b/>
          <w:b/>
          <w:i/>
          <w:i/>
          <w:sz w:val="24"/>
          <w:szCs w:val="24"/>
        </w:rPr>
      </w:pPr>
      <w:r>
        <w:rPr>
          <w:b/>
          <w:i/>
          <w:sz w:val="24"/>
          <w:szCs w:val="24"/>
        </w:rPr>
        <w:t>Заключительная практика</w:t>
      </w:r>
    </w:p>
    <w:p>
      <w:pPr>
        <w:pStyle w:val="Normal"/>
        <w:ind w:firstLine="360"/>
        <w:jc w:val="both"/>
        <w:rPr/>
      </w:pPr>
      <w:r>
        <w:rPr>
          <w:sz w:val="24"/>
          <w:szCs w:val="24"/>
        </w:rPr>
        <w:t xml:space="preserve">Вначале встанем перед ФА-Отцом Метагалактики и одно дело, когда мы группой возжигались синтезом, понятно, что по мере подготовки некоторых наших учеников, одним, извините, мы будем помогать, другим нет. Не в смысле выборочно. Вопрос простой. Значит, мы сейчас выйдем к ФА-Отцу Метагалактики и попробуем синтезироваться пред ним всеми нашими накоплениями. Все, кто проходил глобальную подготовку, извините, вы должны попытаться это сделать сами, и вас Владыки будут стимулировать, чтобы вы сами прошли, или те, кто проходят. А те, кто новенькие, глобальную подготовку не проходят – в групповом режиме вам будет оказана поддержка, ну, закон: «Один за всех и все за одного». В принципе, какое-то общее, общая поддержка будет, потому что это такой первый выход в метагалактике, в таком режиме, но, всё, что мы за этот семинар настяжали, мы должны сейчас возжечь и проявить перед ФА-Отцом. Так как мы стяжали 8-рицу, мы должны её проявить, находясь пред ним. После этого мы возжигаемся огнём Синтеза, и после этого огонь Синтеза ФА-Отца Метагалактики мы проявляем своим присутствием в каждом Доме Отца, собирая из каждого Дома Отца, известной 8-рицы вам его огонь Синтеза, усиляя огонь Синтеза Синтетического Дома Отца ФА. В конечном счёте вот здесь, в центре нашей группы, или, ну, в центре нашей группы, не именно здесь, это где-то вот, ну, неважно, это всё равно будет над нами. Мы зафиксируем огонь Синтеза в физическом проявлении и  в обратном  мы должны будем его отдать. Вот примерно такая практика. Примерно. Владыки могут включить какие-то дополнения. Цель примерно ясна – развернуть Синтез перед ФА-Отцом Метагалактики, вот это главное. </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b/>
          <w:sz w:val="24"/>
          <w:szCs w:val="24"/>
        </w:rPr>
        <w:t>Практика.</w:t>
      </w:r>
    </w:p>
    <w:p>
      <w:pPr>
        <w:pStyle w:val="Normal"/>
        <w:ind w:firstLine="360"/>
        <w:jc w:val="both"/>
        <w:rPr>
          <w:i/>
          <w:i/>
          <w:sz w:val="24"/>
          <w:szCs w:val="24"/>
        </w:rPr>
      </w:pPr>
      <w:r>
        <w:rPr>
          <w:i/>
          <w:sz w:val="24"/>
          <w:szCs w:val="24"/>
        </w:rPr>
        <w:t>Мы возжигаемся всеми Синтезами ФА, действующими в каждом из нас.</w:t>
      </w:r>
    </w:p>
    <w:p>
      <w:pPr>
        <w:pStyle w:val="Normal"/>
        <w:ind w:firstLine="360"/>
        <w:jc w:val="both"/>
        <w:rPr/>
      </w:pPr>
      <w:r>
        <w:rPr>
          <w:i/>
          <w:sz w:val="24"/>
          <w:szCs w:val="24"/>
        </w:rPr>
        <w:t>Возжигаем весь Синтез, накопленный нами за всё время ученического восхождения.</w:t>
      </w:r>
    </w:p>
    <w:p>
      <w:pPr>
        <w:pStyle w:val="Normal"/>
        <w:ind w:firstLine="360"/>
        <w:jc w:val="both"/>
        <w:rPr/>
      </w:pPr>
      <w:r>
        <w:rPr>
          <w:i/>
          <w:sz w:val="24"/>
          <w:szCs w:val="24"/>
        </w:rPr>
        <w:t>Возжигаем все 8-рицы ФА, действующие в нас и синтезируемся в Синтез 8-рицу каждого из нас, развёртывая Синтез 8-рицу ФА группы.</w:t>
      </w:r>
    </w:p>
    <w:p>
      <w:pPr>
        <w:pStyle w:val="Normal"/>
        <w:ind w:firstLine="360"/>
        <w:jc w:val="both"/>
        <w:rPr>
          <w:i/>
          <w:i/>
          <w:sz w:val="24"/>
          <w:szCs w:val="24"/>
        </w:rPr>
      </w:pPr>
      <w:r>
        <w:rPr>
          <w:i/>
          <w:sz w:val="24"/>
          <w:szCs w:val="24"/>
        </w:rPr>
        <w:t>В этом огне мы синтезируемся с метагалактическими Владыками Кут Хуми и Фаинь, ФА-Отцом Метагалактики планеты ФА.</w:t>
      </w:r>
    </w:p>
    <w:p>
      <w:pPr>
        <w:pStyle w:val="Normal"/>
        <w:ind w:firstLine="360"/>
        <w:jc w:val="both"/>
        <w:rPr>
          <w:i/>
          <w:i/>
          <w:sz w:val="24"/>
          <w:szCs w:val="24"/>
        </w:rPr>
      </w:pPr>
      <w:r>
        <w:rPr>
          <w:i/>
          <w:sz w:val="24"/>
          <w:szCs w:val="24"/>
        </w:rPr>
        <w:t>Синтезируемся с ФА-Отцом Метагалактики всей Синтез 8-рицей ФА каждого из нас.</w:t>
      </w:r>
    </w:p>
    <w:p>
      <w:pPr>
        <w:pStyle w:val="Normal"/>
        <w:ind w:firstLine="360"/>
        <w:jc w:val="both"/>
        <w:rPr>
          <w:i/>
          <w:i/>
          <w:sz w:val="24"/>
          <w:szCs w:val="24"/>
        </w:rPr>
      </w:pPr>
      <w:r>
        <w:rPr>
          <w:i/>
          <w:sz w:val="24"/>
          <w:szCs w:val="24"/>
        </w:rPr>
        <w:t>Развёртываемся в Доме ФА-Отца Метагалактики.</w:t>
      </w:r>
    </w:p>
    <w:p>
      <w:pPr>
        <w:pStyle w:val="Normal"/>
        <w:ind w:firstLine="360"/>
        <w:jc w:val="both"/>
        <w:rPr>
          <w:i/>
          <w:i/>
          <w:sz w:val="24"/>
          <w:szCs w:val="24"/>
        </w:rPr>
      </w:pPr>
      <w:r>
        <w:rPr>
          <w:i/>
          <w:sz w:val="24"/>
          <w:szCs w:val="24"/>
        </w:rPr>
        <w:t>Проявляем наше присутствие в Доме ФА-Отца Метагалактики всей Синтез 8-рицей ФА каждого из нас и в синтезе нас.</w:t>
      </w:r>
    </w:p>
    <w:p>
      <w:pPr>
        <w:pStyle w:val="Normal"/>
        <w:ind w:firstLine="360"/>
        <w:jc w:val="both"/>
        <w:rPr>
          <w:i/>
          <w:i/>
          <w:sz w:val="24"/>
          <w:szCs w:val="24"/>
        </w:rPr>
      </w:pPr>
      <w:r>
        <w:rPr>
          <w:i/>
          <w:sz w:val="24"/>
          <w:szCs w:val="24"/>
        </w:rPr>
        <w:t>И в этом огне мы устремляемся в класс Присутствия ФА-Отца Метагалактики и развёртываем пред ФА-Отцом Метагалактики:</w:t>
      </w:r>
    </w:p>
    <w:p>
      <w:pPr>
        <w:pStyle w:val="Normal"/>
        <w:jc w:val="both"/>
        <w:rPr>
          <w:i/>
          <w:i/>
          <w:sz w:val="24"/>
          <w:szCs w:val="24"/>
        </w:rPr>
      </w:pPr>
      <w:r>
        <w:rPr>
          <w:i/>
          <w:sz w:val="24"/>
          <w:szCs w:val="24"/>
        </w:rPr>
        <w:t xml:space="preserve"> </w:t>
      </w:r>
      <w:r>
        <w:rPr>
          <w:i/>
          <w:sz w:val="24"/>
          <w:szCs w:val="24"/>
        </w:rPr>
        <w:t>весь Синтез Образа Отца каждого из нас;</w:t>
      </w:r>
    </w:p>
    <w:p>
      <w:pPr>
        <w:pStyle w:val="Normal"/>
        <w:jc w:val="both"/>
        <w:rPr>
          <w:i/>
          <w:i/>
          <w:sz w:val="24"/>
          <w:szCs w:val="24"/>
        </w:rPr>
      </w:pPr>
      <w:r>
        <w:rPr>
          <w:i/>
          <w:sz w:val="24"/>
          <w:szCs w:val="24"/>
        </w:rPr>
        <w:t>весь Синтез Слова Отца ФА-Отца Метагалактики каждого из нас;</w:t>
      </w:r>
    </w:p>
    <w:p>
      <w:pPr>
        <w:pStyle w:val="Normal"/>
        <w:jc w:val="both"/>
        <w:rPr>
          <w:i/>
          <w:i/>
          <w:sz w:val="24"/>
          <w:szCs w:val="24"/>
        </w:rPr>
      </w:pPr>
      <w:r>
        <w:rPr>
          <w:i/>
          <w:sz w:val="24"/>
          <w:szCs w:val="24"/>
        </w:rPr>
        <w:t>весь Синтез Униматрицы ФА-Отца Метагалактики каждого из нас;</w:t>
      </w:r>
    </w:p>
    <w:p>
      <w:pPr>
        <w:pStyle w:val="Normal"/>
        <w:jc w:val="both"/>
        <w:rPr/>
      </w:pPr>
      <w:r>
        <w:rPr>
          <w:i/>
          <w:sz w:val="24"/>
          <w:szCs w:val="24"/>
        </w:rPr>
        <w:t>весь Синтез Синтезобраза ФА-Отца Метагалактики каждого из нас;</w:t>
      </w:r>
    </w:p>
    <w:p>
      <w:pPr>
        <w:pStyle w:val="Normal"/>
        <w:jc w:val="both"/>
        <w:rPr>
          <w:i/>
          <w:i/>
          <w:sz w:val="24"/>
          <w:szCs w:val="24"/>
        </w:rPr>
      </w:pPr>
      <w:r>
        <w:rPr>
          <w:i/>
          <w:sz w:val="24"/>
          <w:szCs w:val="24"/>
        </w:rPr>
        <w:t>весь Синтез Сердца Синтеза ФА-Отца Метагалактики каждого из нас;</w:t>
      </w:r>
    </w:p>
    <w:p>
      <w:pPr>
        <w:pStyle w:val="Normal"/>
        <w:jc w:val="both"/>
        <w:rPr>
          <w:i/>
          <w:i/>
          <w:sz w:val="24"/>
          <w:szCs w:val="24"/>
        </w:rPr>
      </w:pPr>
      <w:r>
        <w:rPr>
          <w:i/>
          <w:sz w:val="24"/>
          <w:szCs w:val="24"/>
        </w:rPr>
        <w:t>весь Синтез Разума Синтеза ФА-Отца Метагалактики каждого из нас;</w:t>
      </w:r>
    </w:p>
    <w:p>
      <w:pPr>
        <w:pStyle w:val="Normal"/>
        <w:jc w:val="both"/>
        <w:rPr>
          <w:i/>
          <w:i/>
          <w:sz w:val="24"/>
          <w:szCs w:val="24"/>
        </w:rPr>
      </w:pPr>
      <w:r>
        <w:rPr>
          <w:i/>
          <w:sz w:val="24"/>
          <w:szCs w:val="24"/>
        </w:rPr>
        <w:t>весь Синтез Тела Синтеза ФА-Отца Метагалактики каждого из нас;</w:t>
      </w:r>
    </w:p>
    <w:p>
      <w:pPr>
        <w:pStyle w:val="Normal"/>
        <w:jc w:val="both"/>
        <w:rPr>
          <w:i/>
          <w:i/>
          <w:sz w:val="24"/>
          <w:szCs w:val="24"/>
        </w:rPr>
      </w:pPr>
      <w:r>
        <w:rPr>
          <w:i/>
          <w:sz w:val="24"/>
          <w:szCs w:val="24"/>
        </w:rPr>
        <w:t>и весь Синтез Дома Отца Синтеза ФА-Отца Метагалактики, Метагалактики каждого из нас.</w:t>
      </w:r>
    </w:p>
    <w:p>
      <w:pPr>
        <w:pStyle w:val="Normal"/>
        <w:jc w:val="both"/>
        <w:rPr>
          <w:i/>
          <w:i/>
          <w:sz w:val="24"/>
          <w:szCs w:val="24"/>
        </w:rPr>
      </w:pPr>
      <w:r>
        <w:rPr>
          <w:i/>
          <w:sz w:val="24"/>
          <w:szCs w:val="24"/>
        </w:rPr>
        <w:t xml:space="preserve">И возжигаясь 8-рицей Синтеза ФА-Отца Метагалактики в каждом из нас и в синтезе нас, в этом огне мы становимся пред ФА-Отцом Метагалактики. </w:t>
      </w:r>
    </w:p>
    <w:p>
      <w:pPr>
        <w:pStyle w:val="Normal"/>
        <w:jc w:val="both"/>
        <w:rPr/>
      </w:pPr>
      <w:r>
        <w:rPr>
          <w:i/>
          <w:sz w:val="24"/>
          <w:szCs w:val="24"/>
        </w:rPr>
        <w:t>И каждый из нас возжигает Синтез 8-рицу ФА-Отца Метагалактики и, синтезируясь с ФА-Отцом Метагалактики, стяжает один Принцип 8-рицы от ФА-Отца Метагалактики, причём, узнайте, какой ФА-Отец Метагалактики вам направляет: или Дом Отца, или Тело, или Разум, или Сердце, или Синтезобраз, или Униматрицу, или Слово Отца, или Образ Отца.</w:t>
      </w:r>
    </w:p>
    <w:p>
      <w:pPr>
        <w:pStyle w:val="Normal"/>
        <w:ind w:firstLine="360"/>
        <w:jc w:val="both"/>
        <w:rPr>
          <w:i/>
          <w:i/>
          <w:sz w:val="24"/>
          <w:szCs w:val="24"/>
        </w:rPr>
      </w:pPr>
      <w:r>
        <w:rPr>
          <w:i/>
          <w:sz w:val="24"/>
          <w:szCs w:val="24"/>
        </w:rPr>
        <w:t>И. синтезируясь с ФА-Отцом Метагалактики, мы возжигаемся одним проявлением 8-рицы ФА-Отца Метагалактики в каждом из нас.</w:t>
      </w:r>
    </w:p>
    <w:p>
      <w:pPr>
        <w:pStyle w:val="Normal"/>
        <w:ind w:firstLine="360"/>
        <w:jc w:val="both"/>
        <w:rPr/>
      </w:pPr>
      <w:r>
        <w:rPr>
          <w:i/>
          <w:sz w:val="24"/>
          <w:szCs w:val="24"/>
        </w:rPr>
        <w:t>И развёртываем Синтез 8-рицей ФА-Отца Метагалактики каждого из нас одно из проявлений, 8-ричных, ФА-Отца Метагалактики в каждом из нас всей Синтез 8-рицей ФА-Отца Метагалактики,  проявленной или проявляемой.</w:t>
      </w:r>
    </w:p>
    <w:p>
      <w:pPr>
        <w:pStyle w:val="Normal"/>
        <w:jc w:val="both"/>
        <w:rPr/>
      </w:pPr>
      <w:r>
        <w:rPr>
          <w:i/>
          <w:sz w:val="24"/>
          <w:szCs w:val="24"/>
        </w:rPr>
        <w:t xml:space="preserve">      </w:t>
      </w:r>
      <w:r>
        <w:rPr>
          <w:i/>
          <w:sz w:val="24"/>
          <w:szCs w:val="24"/>
        </w:rPr>
        <w:t>И мы возжигаемся стяжённой частью 8-рицы ФА-Отца Метагалактики и синтезируемся между нами стяжёнными частями 8-рицы ФА-Отца Метагалактики, возжигая общую групповую 8-рицу ФА-Отца Метагалактики в синтезе нас.</w:t>
      </w:r>
    </w:p>
    <w:p>
      <w:pPr>
        <w:pStyle w:val="Normal"/>
        <w:ind w:firstLine="360"/>
        <w:jc w:val="both"/>
        <w:rPr>
          <w:i/>
          <w:i/>
          <w:sz w:val="24"/>
          <w:szCs w:val="24"/>
        </w:rPr>
      </w:pPr>
      <w:r>
        <w:rPr>
          <w:i/>
          <w:sz w:val="24"/>
          <w:szCs w:val="24"/>
        </w:rPr>
        <w:t>И мы отдаём через каждого из нас всем участникам практики огонь ФА-Отца Метагалактики, соответствующий тому проявлению 8-рицы, который каждому из нас направлен ФА-Отцом Метагалактики и который мы стяжали в проявлении ФА-Отца Метагалактики.</w:t>
      </w:r>
    </w:p>
    <w:p>
      <w:pPr>
        <w:pStyle w:val="Normal"/>
        <w:ind w:firstLine="360"/>
        <w:jc w:val="both"/>
        <w:rPr>
          <w:i/>
          <w:i/>
          <w:sz w:val="24"/>
          <w:szCs w:val="24"/>
        </w:rPr>
      </w:pPr>
      <w:r>
        <w:rPr>
          <w:i/>
          <w:sz w:val="24"/>
          <w:szCs w:val="24"/>
        </w:rPr>
        <w:t xml:space="preserve">И, возжигаясь этим огнём, развёртываем его во всей группе в целом. </w:t>
      </w:r>
    </w:p>
    <w:p>
      <w:pPr>
        <w:pStyle w:val="Normal"/>
        <w:ind w:firstLine="360"/>
        <w:jc w:val="both"/>
        <w:rPr>
          <w:i/>
          <w:i/>
          <w:sz w:val="24"/>
          <w:szCs w:val="24"/>
        </w:rPr>
      </w:pPr>
      <w:r>
        <w:rPr>
          <w:i/>
          <w:sz w:val="24"/>
          <w:szCs w:val="24"/>
        </w:rPr>
        <w:t>И, развёртывая огонь во всей группе в целом, мы синтезируемся Огнём и Синтезом ФА-Отца Метагалактики, возжигая групповой огонь Синтеза ФА-Отца Метагалактики.</w:t>
      </w:r>
    </w:p>
    <w:p>
      <w:pPr>
        <w:pStyle w:val="Normal"/>
        <w:ind w:firstLine="360"/>
        <w:jc w:val="both"/>
        <w:rPr>
          <w:i/>
          <w:i/>
          <w:sz w:val="24"/>
          <w:szCs w:val="24"/>
        </w:rPr>
      </w:pPr>
      <w:r>
        <w:rPr>
          <w:i/>
          <w:sz w:val="24"/>
          <w:szCs w:val="24"/>
        </w:rPr>
        <w:t>И возжигаем над всей группой в Доме ФА-Отца Метагалактики огонь Синтеза ФА-Отца Метагалактики в синтезе нашего предстояния и стяжания.</w:t>
      </w:r>
    </w:p>
    <w:p>
      <w:pPr>
        <w:pStyle w:val="Normal"/>
        <w:ind w:firstLine="360"/>
        <w:jc w:val="both"/>
        <w:rPr/>
      </w:pPr>
      <w:r>
        <w:rPr>
          <w:i/>
          <w:sz w:val="24"/>
          <w:szCs w:val="24"/>
        </w:rPr>
        <w:t>И в этом огне мы синтезируемся огнём Синтеза Дома ФА-Отца Метагалактики, в Доме  ФА-Отца Метагалактическом и синтезируем огонь Синтеза, стяжённый у ФА-Отца Метагалактики с огнём Синтеза Дома Отца ФА Метагалактического и возжигаемся Всеединством Огня Синтеза в каждом из нас и в синтезе нас.</w:t>
      </w:r>
    </w:p>
    <w:p>
      <w:pPr>
        <w:pStyle w:val="Normal"/>
        <w:ind w:firstLine="360"/>
        <w:jc w:val="both"/>
        <w:rPr>
          <w:i/>
          <w:i/>
          <w:sz w:val="24"/>
          <w:szCs w:val="24"/>
        </w:rPr>
      </w:pPr>
      <w:r>
        <w:rPr>
          <w:i/>
          <w:sz w:val="24"/>
          <w:szCs w:val="24"/>
        </w:rPr>
        <w:t>И, возжигаясь этим огнём, мы развёртываем его в Доме ФА-Отца Метагалактики, благодаря ФА-Отца Метагалактики за все наши стяжания и восхождения на данном семинаре.</w:t>
      </w:r>
    </w:p>
    <w:p>
      <w:pPr>
        <w:pStyle w:val="Normal"/>
        <w:ind w:firstLine="360"/>
        <w:jc w:val="both"/>
        <w:rPr>
          <w:i/>
          <w:i/>
          <w:sz w:val="24"/>
          <w:szCs w:val="24"/>
        </w:rPr>
      </w:pPr>
      <w:r>
        <w:rPr>
          <w:i/>
          <w:sz w:val="24"/>
          <w:szCs w:val="24"/>
        </w:rPr>
        <w:t xml:space="preserve"> </w:t>
      </w:r>
      <w:r>
        <w:rPr>
          <w:i/>
          <w:sz w:val="24"/>
          <w:szCs w:val="24"/>
        </w:rPr>
        <w:t>И проявляемся в Доме ФА-Отца Галактики, становясь всей группой пред ним в центре Совета существ Галактики. Возжигаемся огнём Синтеза ФА-Отца Метагалактики и отдаём его Дому ФА-Отца Галактики.</w:t>
      </w:r>
    </w:p>
    <w:p>
      <w:pPr>
        <w:pStyle w:val="Normal"/>
        <w:ind w:firstLine="360"/>
        <w:jc w:val="both"/>
        <w:rPr>
          <w:i/>
          <w:i/>
          <w:sz w:val="24"/>
          <w:szCs w:val="24"/>
        </w:rPr>
      </w:pPr>
      <w:r>
        <w:rPr>
          <w:i/>
          <w:sz w:val="24"/>
          <w:szCs w:val="24"/>
        </w:rPr>
        <w:t>Синтезируясь с ФА-Отцом Галактики, возжигаясь его огнём Синтеза, и благодарим ФА-Отца Галактики за поддержку нас на семинаре.</w:t>
      </w:r>
    </w:p>
    <w:p>
      <w:pPr>
        <w:pStyle w:val="Normal"/>
        <w:ind w:firstLine="360"/>
        <w:jc w:val="both"/>
        <w:rPr>
          <w:i/>
          <w:i/>
          <w:sz w:val="24"/>
          <w:szCs w:val="24"/>
        </w:rPr>
      </w:pPr>
      <w:r>
        <w:rPr>
          <w:i/>
          <w:sz w:val="24"/>
          <w:szCs w:val="24"/>
        </w:rPr>
        <w:t>И далее проявляемся в Доме  ФА-Отца Метагалактики планеты ФА пред ФА-Отцом Метагалактики планеты ФА, возжигаемся огнём Синтеза с огнём галактическим ФА-Отца Метагалактики, отдавая его Дому ФА-Отца Метагалактики планеты ФА.</w:t>
      </w:r>
    </w:p>
    <w:p>
      <w:pPr>
        <w:pStyle w:val="Normal"/>
        <w:ind w:firstLine="360"/>
        <w:jc w:val="both"/>
        <w:rPr/>
      </w:pPr>
      <w:r>
        <w:rPr>
          <w:i/>
          <w:sz w:val="24"/>
          <w:szCs w:val="24"/>
        </w:rPr>
        <w:t>Синтезируемся с ФА-Отца Метагалактики планеты ФА и возжигаемся его огнём Синтеза, фиксируя его в нас. Мы благодарим ФА-Отца Метагалактики планеты ФА за нашу поддержку, направление и организацию стяжаний Дома ФА-Отца Метагалактического</w:t>
      </w:r>
    </w:p>
    <w:p>
      <w:pPr>
        <w:pStyle w:val="Normal"/>
        <w:ind w:firstLine="360"/>
        <w:jc w:val="both"/>
        <w:rPr/>
      </w:pPr>
      <w:r>
        <w:rPr>
          <w:i/>
          <w:sz w:val="24"/>
          <w:szCs w:val="24"/>
        </w:rPr>
        <w:t xml:space="preserve">И проявляемся в Доме Отца Солнечной системы пред Советом Смотрящих Солнечной системы. </w:t>
      </w:r>
    </w:p>
    <w:p>
      <w:pPr>
        <w:pStyle w:val="Normal"/>
        <w:ind w:firstLine="360"/>
        <w:jc w:val="both"/>
        <w:rPr>
          <w:i/>
          <w:i/>
          <w:sz w:val="24"/>
          <w:szCs w:val="24"/>
        </w:rPr>
      </w:pPr>
      <w:r>
        <w:rPr>
          <w:i/>
          <w:sz w:val="24"/>
          <w:szCs w:val="24"/>
        </w:rPr>
        <w:t xml:space="preserve">Возжигаемся огнём Синтеза ФА-Отца Метагалактики с огнём Синтеза галактическим, с огнём Синтеза метагалактическим планеты ФА и отдаём весь возожжённый огонь Синтеза Дому Отца Солнечной системы, синтезируясь с Отцом Солнечной системы и находясь пред ним, мы возжигаемся его Синтеза Солнечной системы. Благодарим Отца Солнечной системы за нашу поддержку стяжаний на семинаре </w:t>
      </w:r>
    </w:p>
    <w:p>
      <w:pPr>
        <w:pStyle w:val="Normal"/>
        <w:ind w:firstLine="360"/>
        <w:jc w:val="both"/>
        <w:rPr/>
      </w:pPr>
      <w:r>
        <w:rPr>
          <w:i/>
          <w:sz w:val="24"/>
          <w:szCs w:val="24"/>
        </w:rPr>
        <w:t>И  переходим в Дом Отца планеты ФА, становясь пред ФА-Отцом планеты ФА в кольце Владык, ведущих нас, возжигаясь огнём Синтеза ФА-Отца Метагалактики с огнём Синтеза Галактическим, с огнём Синтеза Метагалактическим планеты ФА и огнём Синтеза Солнечной системы.</w:t>
      </w:r>
    </w:p>
    <w:p>
      <w:pPr>
        <w:pStyle w:val="Normal"/>
        <w:ind w:firstLine="360"/>
        <w:jc w:val="both"/>
        <w:rPr>
          <w:i/>
          <w:i/>
          <w:sz w:val="24"/>
          <w:szCs w:val="24"/>
        </w:rPr>
      </w:pPr>
      <w:r>
        <w:rPr>
          <w:i/>
          <w:sz w:val="24"/>
          <w:szCs w:val="24"/>
        </w:rPr>
        <w:t>Отдаём огонь Синтеза Дому Отца планеты ФА, синтезируемся с ФА-Отцом планеты ФА и возжигаемся огнём Синтеза планеты ФА.</w:t>
      </w:r>
    </w:p>
    <w:p>
      <w:pPr>
        <w:pStyle w:val="Normal"/>
        <w:ind w:firstLine="360"/>
        <w:jc w:val="both"/>
        <w:rPr/>
      </w:pPr>
      <w:r>
        <w:rPr>
          <w:i/>
          <w:sz w:val="24"/>
          <w:szCs w:val="24"/>
        </w:rPr>
        <w:t>И Четверичный Огонь Синтеза с Центральным Огнём Синтеза ФА-Отца Метагалактики мы разворачиваем в Синтетическом Доме Отца ФА планеты ФА, развёртываемым нашим устремлением, стяжанием и ученическим восхождением Чело.</w:t>
      </w:r>
    </w:p>
    <w:p>
      <w:pPr>
        <w:pStyle w:val="Normal"/>
        <w:ind w:firstLine="360"/>
        <w:jc w:val="both"/>
        <w:rPr>
          <w:i/>
          <w:i/>
          <w:sz w:val="24"/>
          <w:szCs w:val="24"/>
        </w:rPr>
      </w:pPr>
      <w:r>
        <w:rPr>
          <w:i/>
          <w:sz w:val="24"/>
          <w:szCs w:val="24"/>
        </w:rPr>
        <w:t xml:space="preserve">И возжигаемся огнём Синтеза Синтетического Дома Отца ФА во всём стяжённом возожжённом, накопленном и реализованном огне Синтеза каждым из нас и в синтезе нас. </w:t>
      </w:r>
    </w:p>
    <w:p>
      <w:pPr>
        <w:pStyle w:val="Normal"/>
        <w:ind w:firstLine="360"/>
        <w:jc w:val="both"/>
        <w:rPr>
          <w:i/>
          <w:i/>
          <w:sz w:val="24"/>
          <w:szCs w:val="24"/>
        </w:rPr>
      </w:pPr>
      <w:r>
        <w:rPr>
          <w:i/>
          <w:sz w:val="24"/>
          <w:szCs w:val="24"/>
        </w:rPr>
        <w:t>И развёртываемся огнём Синтеза Синтетического Дома Отца ФА планеты ФА, реализуя его присутствие всей планетой ФА. Аминь.</w:t>
      </w:r>
    </w:p>
    <w:p>
      <w:pPr>
        <w:pStyle w:val="Normal"/>
        <w:ind w:firstLine="360"/>
        <w:jc w:val="both"/>
        <w:rPr>
          <w:i/>
          <w:i/>
          <w:sz w:val="24"/>
          <w:szCs w:val="24"/>
        </w:rPr>
      </w:pPr>
      <w:r>
        <w:rPr>
          <w:i/>
          <w:sz w:val="24"/>
          <w:szCs w:val="24"/>
        </w:rPr>
        <w:t>И мы благодарим ФА-Отца планеты ФА за данную возможность наших восхождений и стяжаний, благодарим метагалактических Владык Кут Хуми и Фаинь за групповое направление наших стяжаний и благодарим Владык, ведущих нас, находящихся вокруг нас, за нашу поддержку, направление и стяжания в процессе семинара.</w:t>
      </w:r>
    </w:p>
    <w:p>
      <w:pPr>
        <w:pStyle w:val="Normal"/>
        <w:ind w:firstLine="360"/>
        <w:jc w:val="both"/>
        <w:rPr/>
      </w:pPr>
      <w:r>
        <w:rPr>
          <w:i/>
          <w:sz w:val="24"/>
          <w:szCs w:val="24"/>
        </w:rPr>
        <w:t xml:space="preserve">И закрепляем Огонь Синтеза Синтетического Дома Отца ФА на 16-м плане ФА планеты ФА постоянной фиксацией 16-го Синтетического Дома Отца ФА на 16-м плане ФА планеты ФА. Аминь. </w:t>
      </w:r>
    </w:p>
    <w:p>
      <w:pPr>
        <w:pStyle w:val="Normal"/>
        <w:ind w:firstLine="360"/>
        <w:jc w:val="both"/>
        <w:rPr>
          <w:i/>
          <w:i/>
          <w:sz w:val="24"/>
          <w:szCs w:val="24"/>
        </w:rPr>
      </w:pPr>
      <w:r>
        <w:rPr>
          <w:i/>
          <w:sz w:val="24"/>
          <w:szCs w:val="24"/>
        </w:rPr>
        <w:t>И весь огонь Синтеза, стяжённый нами, мы разворачиваем в Доме ФА-Отца каждого из нас, отдавая ему в Доме ФА-Отца каждого из на 8-м плане ФА планеты ФА.</w:t>
      </w:r>
    </w:p>
    <w:p>
      <w:pPr>
        <w:pStyle w:val="Normal"/>
        <w:ind w:firstLine="360"/>
        <w:jc w:val="both"/>
        <w:rPr>
          <w:i/>
          <w:i/>
          <w:sz w:val="24"/>
          <w:szCs w:val="24"/>
        </w:rPr>
      </w:pPr>
      <w:r>
        <w:rPr>
          <w:i/>
          <w:sz w:val="24"/>
          <w:szCs w:val="24"/>
        </w:rPr>
        <w:t>И весь огонь Синтеза, стяжённый нами, мы разворачиваем в Доме Отца каждого из нас на 6-м плане ФА планеты ФА, отдавая огонь Синтеза 6-му плану ФА планеты ФА, Дому Отца каждого из нас.</w:t>
      </w:r>
    </w:p>
    <w:p>
      <w:pPr>
        <w:pStyle w:val="Normal"/>
        <w:ind w:firstLine="360"/>
        <w:jc w:val="both"/>
        <w:rPr>
          <w:i/>
          <w:i/>
          <w:sz w:val="24"/>
          <w:szCs w:val="24"/>
        </w:rPr>
      </w:pPr>
      <w:r>
        <w:rPr>
          <w:i/>
          <w:sz w:val="24"/>
          <w:szCs w:val="24"/>
        </w:rPr>
        <w:t>И в этом огне мы возвращаемся в наше физическое присутствие, возжигаемся всем огнём Синтеза, стяжённым на данном семинаре и всем синтезом нашего восхождения семинара 16-го Синтетического Дома Отца ФА.</w:t>
      </w:r>
    </w:p>
    <w:p>
      <w:pPr>
        <w:pStyle w:val="Normal"/>
        <w:ind w:firstLine="360"/>
        <w:jc w:val="both"/>
        <w:rPr/>
      </w:pPr>
      <w:r>
        <w:rPr>
          <w:i/>
          <w:sz w:val="24"/>
          <w:szCs w:val="24"/>
        </w:rPr>
        <w:t>И весь возожжённый огонь отдаём Дому ФА-Отца в целом, отдавая весь возожжённый огонь, благодаря всех учеников и Чело за поддержку и восхождение данного семинара, как физически, так и по всем планам Синтетического Дома Отца ФА планеты ФА, метапланам и метареальностям метагалактики.</w:t>
      </w:r>
    </w:p>
    <w:p>
      <w:pPr>
        <w:pStyle w:val="Normal"/>
        <w:ind w:firstLine="360"/>
        <w:jc w:val="both"/>
        <w:rPr/>
      </w:pPr>
      <w:r>
        <w:rPr>
          <w:i/>
          <w:sz w:val="24"/>
          <w:szCs w:val="24"/>
        </w:rPr>
        <w:t xml:space="preserve">И возжигая, поддерживая Огонь Синтеза в каждом из нас, выходим из практики. </w:t>
      </w:r>
    </w:p>
    <w:p>
      <w:pPr>
        <w:pStyle w:val="Normal"/>
        <w:ind w:firstLine="360"/>
        <w:jc w:val="both"/>
        <w:rPr>
          <w:i/>
          <w:i/>
          <w:sz w:val="24"/>
          <w:szCs w:val="24"/>
        </w:rPr>
      </w:pPr>
      <w:r>
        <w:rPr>
          <w:i/>
          <w:sz w:val="24"/>
          <w:szCs w:val="24"/>
        </w:rPr>
      </w:r>
    </w:p>
    <w:p>
      <w:pPr>
        <w:pStyle w:val="Normal"/>
        <w:ind w:firstLine="360"/>
        <w:jc w:val="both"/>
        <w:rPr>
          <w:b/>
          <w:b/>
          <w:i/>
          <w:i/>
          <w:sz w:val="24"/>
          <w:szCs w:val="24"/>
        </w:rPr>
      </w:pPr>
      <w:r>
        <w:rPr>
          <w:b/>
          <w:i/>
          <w:sz w:val="24"/>
          <w:szCs w:val="24"/>
        </w:rPr>
        <w:t>Всем большое спасибо за семинар.</w:t>
      </w:r>
    </w:p>
    <w:p>
      <w:pPr>
        <w:pStyle w:val="Normal"/>
        <w:rPr>
          <w:b/>
          <w:b/>
          <w:i/>
          <w:i/>
          <w:sz w:val="24"/>
          <w:szCs w:val="24"/>
        </w:rPr>
      </w:pPr>
      <w:r>
        <w:rPr>
          <w:b/>
          <w:i/>
          <w:sz w:val="24"/>
          <w:szCs w:val="24"/>
        </w:rPr>
      </w:r>
    </w:p>
    <w:p>
      <w:pPr>
        <w:pStyle w:val="Normal"/>
        <w:rPr>
          <w:lang w:val="en-US"/>
        </w:rPr>
      </w:pPr>
      <w:r>
        <w:rPr>
          <w:lang w:val="en-US"/>
        </w:rPr>
      </w:r>
    </w:p>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38:00Z</dcterms:created>
  <dc:creator>Йохан</dc:creator>
  <dc:description/>
  <dc:language>en-US</dc:language>
  <cp:lastModifiedBy>Йохан</cp:lastModifiedBy>
  <cp:lastPrinted>2005-09-14T13:24:00Z</cp:lastPrinted>
  <dcterms:modified xsi:type="dcterms:W3CDTF">2006-02-05T14:38:00Z</dcterms:modified>
  <cp:revision>2</cp:revision>
  <dc:subject/>
  <dc:title>Б/о «Росинка</dc:title>
</cp:coreProperties>
</file>